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Tahoma"/>
          <w:kern w:val="2"/>
          <w:lang w:eastAsia="en-US"/>
        </w:rPr>
      </w:pPr>
      <w:r>
        <w:rPr>
          <w:rFonts w:cs="Tahoma"/>
          <w:b/>
          <w:bCs/>
          <w:kern w:val="2"/>
          <w:sz w:val="32"/>
          <w:szCs w:val="32"/>
          <w:lang w:eastAsia="en-US"/>
        </w:rPr>
        <w:t>Knights of the Megahertz Message for 5/4/25</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t xml:space="preserve">Exodus 19 is 25 verses long.  Israel is camped at Mount Sinai.  The LORD establishes His covenant with them accompanied by spectacular fireworks.  </w:t>
      </w:r>
    </w:p>
    <w:p>
      <w:pPr>
        <w:pStyle w:val="Normal"/>
        <w:spacing w:before="0" w:after="240"/>
        <w:rPr>
          <w:rFonts w:cs="Tahoma"/>
          <w:kern w:val="2"/>
          <w:lang w:eastAsia="en-US"/>
        </w:rPr>
      </w:pPr>
      <w:r>
        <w:rPr>
          <w:rFonts w:eastAsia="Times New Roman" w:cs="Times New Roman"/>
          <w:kern w:val="2"/>
          <w:lang w:eastAsia="en-US"/>
        </w:rPr>
        <w:t xml:space="preserve"> </w:t>
      </w:r>
      <w:r>
        <w:rPr>
          <w:rFonts w:cs="Tahoma"/>
          <w:kern w:val="2"/>
          <w:lang w:eastAsia="en-US"/>
        </w:rPr>
        <w:t xml:space="preserve">In verses 1 – 6 Moses goes up to the top of the mountain where the LORD gives him instructions for the Israelites.  In verse 5 he proposes  a covenant with the Israelites if they will obey him and keep his covenant: </w:t>
      </w:r>
      <w:r>
        <w:rPr>
          <w:rFonts w:cs="Tahoma"/>
          <w:i/>
          <w:iCs/>
          <w:kern w:val="2"/>
          <w:lang w:eastAsia="en-US"/>
        </w:rPr>
        <w:t>1 On the first day of the third month after the Israelites left Egypt—on that very day—they came to the Desert of Sinai.  2 After they set out from Rephidim, they entered the Desert of Sinai, and Israel camped there in the desert in front of the mountain.  3 Then Moses went up to God, and the LORD called to him from the mountain and said, “This is what you are to say to the descendants of Jacob and what you are to tell the people of Israel:  4 ‘You yourselves have seen what I did to Egypt, and how I carried you on eagles’ wings and brought you to myself.  5 Now if you obey me fully and keep my covenant, then out of all nations you will be my treasured possession. Although the whole earth is mine,  6  you will be for me a kingdom of priests and a holy nation.’ These are the words you are to speak to the Israelites.”</w:t>
      </w:r>
      <w:r>
        <w:rPr>
          <w:rFonts w:cs="Tahoma"/>
          <w:kern w:val="2"/>
          <w:lang w:eastAsia="en-US"/>
        </w:rPr>
        <w:t xml:space="preserve">  Notice that obedience is the key.  </w:t>
      </w:r>
    </w:p>
    <w:p>
      <w:pPr>
        <w:pStyle w:val="Normal"/>
        <w:spacing w:before="0" w:after="240"/>
        <w:rPr>
          <w:rFonts w:cs="Tahoma"/>
          <w:kern w:val="2"/>
          <w:lang w:eastAsia="en-US"/>
        </w:rPr>
      </w:pPr>
      <w:r>
        <w:rPr>
          <w:rFonts w:cs="Tahoma"/>
          <w:kern w:val="2"/>
          <w:lang w:eastAsia="en-US"/>
        </w:rPr>
        <w:t xml:space="preserve">In verses 7 -  9 Moses returns to the elders of the people and tells them the LORD's proposal.  All of the people promise to obey, so Moses returns to the mountain with their answer.  The LORD announces that He will come to them in a dense cloud so that the people can hear Him and will accept Moses' authority.  Moses told the LORD their agreement to the proposal: </w:t>
      </w:r>
      <w:r>
        <w:rPr>
          <w:rFonts w:cs="Tahoma"/>
          <w:i/>
          <w:iCs/>
          <w:kern w:val="2"/>
          <w:lang w:eastAsia="en-US"/>
        </w:rPr>
        <w:t>7 So Moses went back and summoned the elders of the people and set before them all the words the LORD had commanded him to speak.  8 The people all responded together, “We will do everything the LORD has said.” So Moses brought their answer back to the LORD.  9 The LORD said to Moses, “I am going to come to you in a dense cloud, so that the people will hear me speaking with you and will always put their trust in you.” Then Moses told the LORD what the people had said.</w:t>
      </w:r>
    </w:p>
    <w:p>
      <w:pPr>
        <w:pStyle w:val="Normal"/>
        <w:spacing w:before="0" w:after="240"/>
        <w:rPr>
          <w:rFonts w:cs="Tahoma"/>
          <w:kern w:val="2"/>
          <w:lang w:eastAsia="en-US"/>
        </w:rPr>
      </w:pPr>
      <w:r>
        <w:rPr>
          <w:rFonts w:cs="Tahoma"/>
          <w:kern w:val="2"/>
          <w:lang w:eastAsia="en-US"/>
        </w:rPr>
        <w:t xml:space="preserve">In verse 10 – 13 the LORD tells Moses to instruct the people to consecrate themselves and wash their clothes and be ready for the LORD to come down on the mountain in their sight on the third day.  On pain of death no one including animals, is to approach or touch the mountain until a rams horn is heard.  When it is heard they may approach the mountain: </w:t>
      </w:r>
      <w:r>
        <w:rPr>
          <w:rFonts w:cs="Tahoma"/>
          <w:i/>
          <w:iCs/>
          <w:kern w:val="2"/>
          <w:lang w:eastAsia="en-US"/>
        </w:rPr>
        <w:t xml:space="preserve">10 And the LORD said to Moses, “Go to the people and consecrate them today and tomorrow. Have them wash their clothes  11 and be ready by the third day, because on that day the LORD will come down on Mount Sinai in the sight of all the people.  12 Put limits for the people around the mountain and tell them, ‘Be careful that you do not approach the mountain or touch the foot of it. Whoever touches the mountain is to be put to death.  13 They are to be stoned or shot with arrows; not a hand is to be laid on them. No person or animal shall be permitted to live.’ Only when the ram’s horn sounds a long blast may they approach the mountain.”  </w:t>
      </w:r>
    </w:p>
    <w:p>
      <w:pPr>
        <w:pStyle w:val="Normal"/>
        <w:spacing w:before="0" w:after="240"/>
        <w:rPr>
          <w:rFonts w:cs="Tahoma"/>
          <w:kern w:val="2"/>
          <w:lang w:eastAsia="en-US"/>
        </w:rPr>
      </w:pPr>
      <w:r>
        <w:rPr>
          <w:rFonts w:cs="Tahoma"/>
          <w:kern w:val="2"/>
          <w:lang w:eastAsia="en-US"/>
        </w:rPr>
        <w:t xml:space="preserve">In verses 14 -  18 Moses returns and consecrates the people and they wash their clothes.  They are to refrain from sexual relations.  On the third day there is thunder and lightning and a thick cloud forms over the mountain accompanied by a loud trumpet blast.  Moses leads the people to the foot of the mountain and everyone is scared.  The whole mountain trembles violently and the LORD descends on it in fire: </w:t>
      </w:r>
      <w:r>
        <w:rPr>
          <w:rFonts w:cs="Tahoma"/>
          <w:i/>
          <w:iCs/>
          <w:kern w:val="2"/>
          <w:lang w:eastAsia="en-US"/>
        </w:rPr>
        <w:t xml:space="preserve">14 After Moses had gone down the mountain to the people, he consecrated them, and they washed their clothes.  15 Then he said to the people, “Prepare yourselves for the third day. Abstain from sexual relations.” 16 On the morning of the third day there was thunder and lightning, with a thick cloud over the mountain, and a very loud trumpet blast. Everyone in the camp trembled.  17 Then Moses led the people out of the camp to meet with God, and they stood at the foot of the mountain.  18 Mount Sinai was covered with smoke, because the LORD descended on it in fire. The smoke billowed up from it like smoke from a furnace, and the whole mountain trembled violently.  </w:t>
      </w:r>
    </w:p>
    <w:p>
      <w:pPr>
        <w:pStyle w:val="Normal"/>
        <w:spacing w:before="0" w:after="240"/>
        <w:rPr>
          <w:rFonts w:cs="Tahoma"/>
          <w:kern w:val="2"/>
          <w:lang w:eastAsia="en-US"/>
        </w:rPr>
      </w:pPr>
      <w:r>
        <w:rPr>
          <w:rFonts w:cs="Tahoma"/>
          <w:kern w:val="2"/>
          <w:lang w:eastAsia="en-US"/>
        </w:rPr>
        <w:t xml:space="preserve">In verses 19 – 25  the trumpet grows louder and louder and the LORD descends onto the mountain.  He tells Moses to remind the people not to force their way through to see him and die.  Even priests must consecrate themselves.  The LORD makes an exception for Aaron.  Moses is to bring him up with him.  Moses returns and gives the instructions to the people: </w:t>
      </w:r>
      <w:r>
        <w:rPr>
          <w:rFonts w:cs="Tahoma"/>
          <w:i/>
          <w:iCs/>
          <w:kern w:val="2"/>
          <w:lang w:eastAsia="en-US"/>
        </w:rPr>
        <w:t>19 As the sound of the trumpet grew louder and louder, Moses spoke and the voice of God answered him.  20 The LORD descended to the top of Mount Sinai and called Moses to the top of the mountain. So Moses went up  21 and the LORD said to him, “Go down and warn the people so they do not force their way through to see the LORD and many of them perish.  22 Even the priests, who approach the LORD, must consecrate themselves, or the LORD will break out against them.” 23 Moses said to the LORD, “The people cannot come up Mount Sinai, because you yourself warned us, ‘Put limits around the mountain and set it apart as holy.’ 24 The LORD replied, “Go down and bring Aaron up with you. But the priests and the people must not force their way through to come up to the LORD, or he will break out against them.”  25 So Moses went down to the people and told them.</w:t>
      </w:r>
    </w:p>
    <w:p>
      <w:pPr>
        <w:pStyle w:val="Normal"/>
        <w:spacing w:before="0" w:after="240"/>
        <w:rPr>
          <w:rFonts w:cs="Tahoma"/>
          <w:kern w:val="2"/>
          <w:lang w:eastAsia="en-US"/>
        </w:rPr>
      </w:pPr>
      <w:r>
        <w:rPr>
          <w:rFonts w:cs="Tahoma"/>
          <w:kern w:val="2"/>
          <w:lang w:eastAsia="en-US"/>
        </w:rPr>
        <w:t xml:space="preserve">Many people today have an attitude toward God that gives Him less honor than He is due.  Exodus 19 makes it clear that we cannot approach Him without His permission.  If we have given our lives to Jesus who paid for that privilege, we can approach God as His children.  For a Christian, God should be central in their life.  Sometimes He wants us to just be still and know that He is God.  We can commune with Him in silence.  Incoming cell phone calls can wait.  I keep time with Him as the first thing in my day.  I focus on what He would have me do that day.  I then deal with accumulated text messages and cell phone calls and then walk through the day with Him.  He wants us to talk with Him all day, not just for a few dedicated minutes in the morning.  I recommend it highly.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b/>
          <w:b/>
          <w:bCs/>
          <w:kern w:val="2"/>
          <w:sz w:val="28"/>
          <w:szCs w:val="28"/>
          <w:lang w:eastAsia="en-US"/>
        </w:rPr>
      </w:pPr>
      <w:r>
        <w:rPr>
          <w:rFonts w:cs="Tahoma"/>
          <w:b/>
          <w:bCs/>
          <w:kern w:val="2"/>
          <w:sz w:val="32"/>
          <w:szCs w:val="32"/>
          <w:lang w:eastAsia="en-US"/>
        </w:rPr>
        <w:t>Knights of the Megahertz Message for 4/27/25</w:t>
      </w:r>
    </w:p>
    <w:p>
      <w:pPr>
        <w:pStyle w:val="Normal"/>
        <w:spacing w:before="0" w:after="240"/>
        <w:jc w:val="center"/>
        <w:rPr>
          <w:rFonts w:cs="Tahoma"/>
          <w:b/>
          <w:b/>
          <w:bCs/>
          <w:kern w:val="2"/>
          <w:sz w:val="28"/>
          <w:szCs w:val="28"/>
          <w:lang w:eastAsia="en-US"/>
        </w:rPr>
      </w:pPr>
      <w:r>
        <w:rPr>
          <w:rFonts w:cs="Tahoma"/>
          <w:b/>
          <w:bCs/>
          <w:kern w:val="2"/>
          <w:sz w:val="28"/>
          <w:szCs w:val="28"/>
          <w:lang w:eastAsia="en-US"/>
        </w:rPr>
      </w:r>
    </w:p>
    <w:p>
      <w:pPr>
        <w:pStyle w:val="Normal"/>
        <w:spacing w:before="0" w:after="240"/>
        <w:rPr>
          <w:rFonts w:cs="Tahoma"/>
          <w:kern w:val="2"/>
          <w:lang w:eastAsia="en-US"/>
        </w:rPr>
      </w:pPr>
      <w:r>
        <w:rPr>
          <w:rFonts w:cs="Tahoma"/>
          <w:kern w:val="2"/>
          <w:lang w:eastAsia="en-US"/>
        </w:rPr>
        <w:t xml:space="preserve">Today we will continue the study of Exodus with chapter 18.  Moses is reunited with his family.  </w:t>
      </w:r>
    </w:p>
    <w:p>
      <w:pPr>
        <w:pStyle w:val="Normal"/>
        <w:spacing w:before="0" w:after="240"/>
        <w:rPr>
          <w:rFonts w:cs="Tahoma"/>
          <w:kern w:val="2"/>
          <w:lang w:eastAsia="en-US"/>
        </w:rPr>
      </w:pPr>
      <w:r>
        <w:rPr>
          <w:rFonts w:cs="Tahoma"/>
          <w:kern w:val="2"/>
          <w:lang w:eastAsia="en-US"/>
        </w:rPr>
        <w:t>When Moses returned to Egypt he had left his wife Zipporah and her sons with his father-in-law Jethro, the priest of Midian.  In verses 1 – 8 Jethro now brought them to rejoin Moses:</w:t>
      </w:r>
      <w:r>
        <w:rPr>
          <w:rFonts w:cs="Tahoma"/>
          <w:i/>
          <w:iCs/>
          <w:kern w:val="2"/>
          <w:lang w:eastAsia="en-US"/>
        </w:rPr>
        <w:t>1 Now Jethro, the priest of Midian and father-in-law of Moses, heard of everything God had done for Moses and for his people Israel, and how the LORD had brought Israel out of Egypt.  2 After Moses had sent away his wife Zipporah, his father-in-law Jethro received her 3 and her two sons. One son was named Gershom, for Moses said, “I have become a foreigner in a foreign land”; 4 and the other was named Eliezer, for he said, “My father’s God was my helper; he saved me from the sword of Pharaoh.  5 Jethro, Moses’ father-in-law, together with Moses’ sons and wife, came to him in the wilderness, where he was camped near the mountain of God.  6 Jethro had sent word to him, “I, your father-in-law Jethro, am coming to you with your wife and her two sons.” 7 So Moses went out to meet his father-in-law and bowed down and kissed him. They greeted each other and then went into the tent.  8 Moses told his father-in-law about everything the LORD had done to Pharaoh and the Egyptians for Israel’s sake and about all the hardships they had met along the way and how the LORD had saved them.</w:t>
      </w:r>
    </w:p>
    <w:p>
      <w:pPr>
        <w:pStyle w:val="Normal"/>
        <w:spacing w:before="0" w:after="240"/>
        <w:rPr/>
      </w:pPr>
      <w:r>
        <w:rPr>
          <w:rFonts w:cs="Tahoma"/>
          <w:kern w:val="2"/>
          <w:lang w:eastAsia="en-US"/>
        </w:rPr>
        <w:t xml:space="preserve">In verse 9 – 12 Jethro was delighted and praised the LORD for rescuing Moses and the Israelites from Pharaoh.  He offered a burnt offering and sacrifices to God and Aaron and the elders of Israel shared a meal together with him: </w:t>
      </w:r>
      <w:r>
        <w:rPr>
          <w:rFonts w:cs="Tahoma"/>
          <w:i/>
          <w:iCs/>
          <w:kern w:val="2"/>
          <w:lang w:eastAsia="en-US"/>
        </w:rPr>
        <w:t>9 Jethro was delighted to hear about all the good things the LORD had done for Israel in rescuing them from the hand of the Egyptians.  10 He said, “Praise be to the LORD, who rescued you from the hand of the Egyptians and of Pharaoh, and who rescued the people from the hand of the Egyptians.  11 Now I know that the LORD is greater than all other gods, for he did this to those who had treated Israel arrogantly.” 12 Then Jethro, Moses’ father-in-law, brought a burnt offering and other sacrifices to God, and Aaron came with all the elders of Israel to eat a meal with Moses’ father-in-law in the presence of God.</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In verses 13 – 23 Moses served as a judge for the people.  Jethro advised him to delegate some of his authority to others to relieve his overload: </w:t>
      </w:r>
      <w:r>
        <w:rPr>
          <w:rFonts w:cs="Tahoma"/>
          <w:i/>
          <w:iCs/>
          <w:kern w:val="2"/>
          <w:lang w:eastAsia="en-US"/>
        </w:rPr>
        <w:t>13 The next day Moses took his seat to serve as judge for the people, and they stood around him from morning till evening. 14 When his father-in-law saw all that Moses was doing for the people, he said, “What is this you are doing for the people? Why do you alone sit as judge, while all these people stand around you from morning till evening?”  15 Moses answered him, “Because the people come to me to seek God’s will.  16 Whenever they have a dispute, it is brought to me, and I decide between the parties and inform them of God’s decrees and instructions.”  17 Moses’ father-in-law replied, “What you are doing is not good.  18 You and these people who come to you will only wear yourselves out. The work is too heavy for you; you cannot handle it alone.  19 Listen now to me and I will give you some advice, and may God be with you. You must be the people’s representative before God and bring their disputes to him.  20 Teach them his decrees and instructions, and show them the way they are to live and how they are to behave.  21 But select capable men from all the people—men who fear God, trustworthy men who hate dishonest gain—and appoint them as officials over thousands, hundreds, fifties and tens.  22 Have them serve as judges for the people at all times, but have them bring every difficult case to you; the simple cases they can decide themselves. That will make your load lighter, because they will share it with you.  23I f you do this and God so commands, you will be able to stand the strain, and all these people will go home satisfied.”</w:t>
      </w:r>
    </w:p>
    <w:p>
      <w:pPr>
        <w:pStyle w:val="Normal"/>
        <w:spacing w:before="0" w:after="240"/>
        <w:rPr>
          <w:rFonts w:cs="Tahoma"/>
          <w:kern w:val="2"/>
          <w:lang w:eastAsia="en-US"/>
        </w:rPr>
      </w:pPr>
      <w:r>
        <w:rPr>
          <w:rFonts w:cs="Tahoma"/>
          <w:kern w:val="2"/>
          <w:lang w:eastAsia="en-US"/>
        </w:rPr>
        <w:t xml:space="preserve">In verses 24 -27 Moses decided to take his advice and followed it.  He then sent Jethro on his way and he returned to his own country: </w:t>
      </w:r>
      <w:r>
        <w:rPr>
          <w:rFonts w:cs="Tahoma"/>
          <w:i/>
          <w:iCs/>
          <w:kern w:val="2"/>
          <w:lang w:eastAsia="en-US"/>
        </w:rPr>
        <w:t>24 Moses listened to his father-in-law and did everything he said.  25 He chose capable men from all Israel and made them leaders of the people, officials over thousands, hundreds, fifties and tens.  26 They served as judges for the people at all times. The difficult cases they brought to Moses, but the simple ones they decided themselves.  27 Then Moses sent his father-in-law on his way, and Jethro returned to his own country.</w:t>
      </w:r>
    </w:p>
    <w:p>
      <w:pPr>
        <w:pStyle w:val="Normal"/>
        <w:spacing w:before="0" w:after="240"/>
        <w:rPr/>
      </w:pPr>
      <w:r>
        <w:rPr>
          <w:rFonts w:cs="Tahoma"/>
          <w:kern w:val="2"/>
          <w:lang w:eastAsia="en-US"/>
        </w:rPr>
        <w:t xml:space="preserve">Moses had fallen into the common trap of trying to do everything himself.  Sometimes pastors and church leaders make the same mistake.  When they relinquish authority to others it creates an opportunity for the others to exercise their own spiritual gifts.  They often discover that others can do the job much better than they can.   Another common mistake is made by who don't want to accept gifts from others.  It robs the others of an opportunity to bless them.  </w:t>
      </w:r>
    </w:p>
    <w:p>
      <w:pPr>
        <w:pStyle w:val="Normal"/>
        <w:spacing w:before="0" w:after="240"/>
        <w:rPr/>
      </w:pPr>
      <w:r>
        <w:rPr>
          <w:rFonts w:cs="Tahoma"/>
          <w:kern w:val="2"/>
          <w:lang w:eastAsia="en-US"/>
        </w:rPr>
        <w:t xml:space="preserve">Jethro is an interesting character.  We don't know much about him, but he recognized that the LORD is much greater than all other gods yet he didn't seem to recognize that in fact, there are no other gods.  All of the others are just inventions of people.  </w:t>
      </w:r>
    </w:p>
    <w:p>
      <w:pPr>
        <w:pStyle w:val="Normal"/>
        <w:spacing w:before="0" w:after="240"/>
        <w:rPr>
          <w:rFonts w:cs="Tahoma"/>
          <w:kern w:val="2"/>
          <w:lang w:eastAsia="en-US"/>
        </w:rPr>
      </w:pPr>
      <w:r>
        <w:rPr>
          <w:rFonts w:cs="Tahoma"/>
          <w:kern w:val="2"/>
          <w:lang w:eastAsia="en-US"/>
        </w:rPr>
        <w:t xml:space="preserve">Today in practical ways we often invent other gods without recognizing it.  It may be hobbies, sports, recreation, or a career.  Whatever gets the most of your time is your real god.  Email can become addictive.  I have to check it daily for important messages, but it's easy to get hooked by interesting titles of articles.  I always start and close each day with time spent with the Lord.  In the morning I ask Him what He would like me to focus on.  I then walk through the day with Him.  In the evening we review the day in my devotional time. I can then go to bed and sleep soundly.  I ask Him to wake me up in time for the next day's activities.  He always does.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b/>
          <w:bCs/>
          <w:kern w:val="2"/>
          <w:sz w:val="32"/>
          <w:szCs w:val="32"/>
          <w:lang w:eastAsia="en-US"/>
        </w:rPr>
        <w:t>Knights of the Megahertz Message for 4/20/25</w:t>
      </w:r>
    </w:p>
    <w:p>
      <w:pPr>
        <w:pStyle w:val="Normal"/>
        <w:spacing w:before="0" w:after="240"/>
        <w:rPr>
          <w:rFonts w:cs="Tahoma"/>
          <w:b/>
          <w:b/>
          <w:bCs/>
          <w:kern w:val="2"/>
          <w:lang w:eastAsia="en-US"/>
        </w:rPr>
      </w:pPr>
      <w:r>
        <w:rPr>
          <w:rFonts w:cs="Tahoma"/>
          <w:kern w:val="2"/>
          <w:lang w:eastAsia="en-US"/>
        </w:rPr>
        <w:t xml:space="preserve">Today is called Easter Sunday when we celebrate Christ's rising from the dead.  This is the linch-pin of Christianity.  If Christ did not rise from the dead then all of our hopes regarding life after death are in vain.  Consider the evidence.  In John 20; 1-2 Mary Magdalene went to the tomb and found it empty with the stone at the mouth rolled away.  She ran and told his disciples.  They ran to check it out.  In John 20; 11 – 16 Jesus then appeared to her.  </w:t>
      </w:r>
    </w:p>
    <w:p>
      <w:pPr>
        <w:pStyle w:val="Normal"/>
        <w:spacing w:before="0" w:after="240"/>
        <w:rPr>
          <w:rFonts w:cs="Tahoma"/>
          <w:b/>
          <w:b/>
          <w:bCs/>
          <w:kern w:val="2"/>
          <w:lang w:eastAsia="en-US"/>
        </w:rPr>
      </w:pPr>
      <w:r>
        <w:rPr>
          <w:rFonts w:cs="Tahoma"/>
          <w:b/>
          <w:bCs/>
          <w:kern w:val="2"/>
          <w:lang w:eastAsia="en-US"/>
        </w:rPr>
        <w:t xml:space="preserve">John 20; 1 – 2: </w:t>
      </w:r>
      <w:r>
        <w:rPr>
          <w:rFonts w:cs="Tahoma"/>
          <w:i/>
          <w:iCs/>
          <w:kern w:val="2"/>
          <w:lang w:eastAsia="en-US"/>
        </w:rPr>
        <w:t>Early on the first day of the week, while it was still dark, Mary Magdalene went to the tomb and saw that the stone had been removed from the entrance.  2 So she came running to Simon Peter and the other disciple, the one Jesus loved, and said, “They have taken the Lord out of the tomb, and we don’t know where they have put him!</w:t>
      </w:r>
    </w:p>
    <w:p>
      <w:pPr>
        <w:pStyle w:val="Normal"/>
        <w:spacing w:before="0" w:after="240"/>
        <w:rPr>
          <w:rFonts w:cs="Tahoma"/>
          <w:kern w:val="2"/>
          <w:lang w:eastAsia="en-US"/>
        </w:rPr>
      </w:pPr>
      <w:r>
        <w:rPr>
          <w:rFonts w:cs="Tahoma"/>
          <w:b/>
          <w:bCs/>
          <w:kern w:val="2"/>
          <w:lang w:eastAsia="en-US"/>
        </w:rPr>
        <w:t>John 20; 11 – 16:</w:t>
      </w:r>
      <w:r>
        <w:rPr>
          <w:rFonts w:cs="Tahoma"/>
          <w:kern w:val="2"/>
          <w:lang w:eastAsia="en-US"/>
        </w:rPr>
        <w:t xml:space="preserve">  11 </w:t>
      </w:r>
      <w:r>
        <w:rPr>
          <w:rFonts w:cs="Tahoma"/>
          <w:i/>
          <w:iCs/>
          <w:kern w:val="2"/>
          <w:lang w:eastAsia="en-US"/>
        </w:rPr>
        <w:t>Now Mary stood outside the tomb crying. As she wept, she bent over to look into the tomb 12 and saw two angels in white, seated where Jesus’ body had been, one at the head and the other at the foot.  13 They asked her, “Woman, why are you crying?”“They have taken my Lord away,” she said, “and I don’t know where they have put him.” 14 At this, she turned around and saw Jesus standing there, but she did not realize that it was Jesus.  15 He asked her, “Woman, why are you crying? Who is it you are looking for?”  Thinking he was the gardener, she said, “Sir, if you have carried him away, tell me where you have put him, and I will get him.” 16 Jesus said to her, “Mary.”</w:t>
      </w:r>
    </w:p>
    <w:p>
      <w:pPr>
        <w:pStyle w:val="Normal"/>
        <w:spacing w:before="0" w:after="240"/>
        <w:rPr>
          <w:rFonts w:cs="Tahoma"/>
          <w:b/>
          <w:b/>
          <w:bCs/>
          <w:kern w:val="2"/>
          <w:lang w:eastAsia="en-US"/>
        </w:rPr>
      </w:pPr>
      <w:r>
        <w:rPr>
          <w:rFonts w:cs="Tahoma"/>
          <w:kern w:val="2"/>
          <w:lang w:eastAsia="en-US"/>
        </w:rPr>
        <w:t xml:space="preserve">In verses 19 – 23 He then appeared to his disciples but Thomas was not with them.  In verses 24 – 29 He appeared to Thomas who had said  “Unless I see the nail marks in his hands and put my finger where the nails were, and put my hand into his side, I will not believe.”  (This is why he is called “Doubting Thomas.” )   </w:t>
      </w:r>
    </w:p>
    <w:p>
      <w:pPr>
        <w:pStyle w:val="Normal"/>
        <w:spacing w:before="0" w:after="240"/>
        <w:rPr>
          <w:rFonts w:cs="Tahoma"/>
          <w:kern w:val="2"/>
          <w:lang w:eastAsia="en-US"/>
        </w:rPr>
      </w:pPr>
      <w:r>
        <w:rPr>
          <w:rFonts w:cs="Tahoma"/>
          <w:b/>
          <w:bCs/>
          <w:kern w:val="2"/>
          <w:lang w:eastAsia="en-US"/>
        </w:rPr>
        <w:t>John 20; 24 – 29:</w:t>
      </w:r>
      <w:r>
        <w:rPr>
          <w:rFonts w:cs="Tahoma"/>
          <w:i/>
          <w:iCs/>
          <w:kern w:val="2"/>
          <w:lang w:eastAsia="en-US"/>
        </w:rPr>
        <w:t xml:space="preserve"> Now Thomas (also known as Didymus), one of the Twelve, was not with the disciples when Jesus came.  25 So the other disciples told him, “We have seen the Lord!”  But he said to them, “Unless I see the nail marks in his hands and put my finger where the nails were, and put my hand into his side, I will not believe.”  26 A week later his disciples were in the house again, and Thomas was with them. Though the doors were locked, Jesus came and stood among them and said, “Peace be with you!” 27 Then he said to Thomas, “Put your finger here; see my hands. Reach out your hand and put it into my side. Stop doubting and believe.”  28 Thomas said to him, “My Lord and my God!”  29 Then Jesus told him, “Because you have seen me, you have believed; blessed are those who have not seen and yet have believed.”</w:t>
      </w:r>
    </w:p>
    <w:p>
      <w:pPr>
        <w:pStyle w:val="Normal"/>
        <w:spacing w:before="0" w:after="240"/>
        <w:rPr>
          <w:rFonts w:cs="Tahoma"/>
          <w:b/>
          <w:b/>
          <w:bCs/>
          <w:kern w:val="2"/>
          <w:lang w:eastAsia="en-US"/>
        </w:rPr>
      </w:pPr>
      <w:r>
        <w:rPr>
          <w:rFonts w:cs="Tahoma"/>
          <w:kern w:val="2"/>
          <w:lang w:eastAsia="en-US"/>
        </w:rPr>
        <w:t xml:space="preserve">Jesus invited him to satisfy himself naming what Thomas had said would satisfy him.  Thomas said to him, “My Lord and my God!”  He realized that Jesus knew about his terms even though he hadn't been with him when he said them.  Acts 1; 1 – 3 says that he appeared to his disciples over a period of 40 days and completely convinced them.    </w:t>
      </w:r>
    </w:p>
    <w:p>
      <w:pPr>
        <w:pStyle w:val="Normal"/>
        <w:spacing w:before="0" w:after="240"/>
        <w:rPr>
          <w:rFonts w:cs="Tahoma"/>
          <w:kern w:val="2"/>
          <w:lang w:eastAsia="en-US"/>
        </w:rPr>
      </w:pPr>
      <w:r>
        <w:rPr>
          <w:rFonts w:cs="Tahoma"/>
          <w:b/>
          <w:bCs/>
          <w:kern w:val="2"/>
          <w:lang w:eastAsia="en-US"/>
        </w:rPr>
        <w:t>Acts 1; 1 – 3:</w:t>
      </w:r>
      <w:r>
        <w:rPr>
          <w:rFonts w:cs="Tahoma"/>
          <w:kern w:val="2"/>
          <w:lang w:eastAsia="en-US"/>
        </w:rPr>
        <w:t xml:space="preserve"> </w:t>
      </w:r>
      <w:r>
        <w:rPr>
          <w:rFonts w:cs="Tahoma"/>
          <w:i/>
          <w:iCs/>
          <w:kern w:val="2"/>
          <w:lang w:eastAsia="en-US"/>
        </w:rPr>
        <w:t xml:space="preserve">1 In my former book, Theophilus, I wrote about all that Jesus began to do and to teach 2 until the day he was taken up to heaven, after giving instructions through the Holy Spirit to the apostles he had chosen. 3 After his suffering, he presented himself to them and gave many convincing proofs that he was alive. He appeared to them over a period of forty days and spoke about the kingdom of God. </w:t>
      </w:r>
    </w:p>
    <w:p>
      <w:pPr>
        <w:pStyle w:val="Normal"/>
        <w:spacing w:before="0" w:after="240"/>
        <w:rPr>
          <w:rFonts w:cs="Tahoma"/>
          <w:b/>
          <w:b/>
          <w:bCs/>
          <w:kern w:val="2"/>
          <w:lang w:eastAsia="en-US"/>
        </w:rPr>
      </w:pPr>
      <w:r>
        <w:rPr>
          <w:rFonts w:cs="Tahoma"/>
          <w:kern w:val="2"/>
          <w:lang w:eastAsia="en-US"/>
        </w:rPr>
        <w:t xml:space="preserve">In Acts 9; 1 - 19 on the road to Damascus Jesus appeared to Paul, who was severely persecuting believers.  He was temporarily struck blind.  He was sent into the city to Ananias, who accepted him and the scales on his eyes fell off.  </w:t>
      </w:r>
    </w:p>
    <w:p>
      <w:pPr>
        <w:pStyle w:val="Normal"/>
        <w:spacing w:before="0" w:after="240"/>
        <w:rPr>
          <w:rFonts w:cs="Tahoma"/>
          <w:kern w:val="2"/>
          <w:lang w:eastAsia="en-US"/>
        </w:rPr>
      </w:pPr>
      <w:r>
        <w:rPr>
          <w:rFonts w:cs="Tahoma"/>
          <w:b/>
          <w:bCs/>
          <w:kern w:val="2"/>
          <w:lang w:eastAsia="en-US"/>
        </w:rPr>
        <w:t>Acts 9; 1-19:</w:t>
      </w:r>
      <w:r>
        <w:rPr>
          <w:rFonts w:cs="Tahoma"/>
          <w:i/>
          <w:iCs/>
          <w:kern w:val="2"/>
          <w:lang w:eastAsia="en-US"/>
        </w:rPr>
        <w:t xml:space="preserve"> 1 Meanwhile, Saul was still breathing out murderous threats against the Lord’s disciples. He went to the high priest 2 and asked him for letters to the synagogues in Damascus, so that if he found any there who belonged to the Way, whether men or women, he might take them as prisoners to Jerusalem. 3 As he neared Damascus on his journey, suddenly a light from heaven flashed around him.  4 He fell to the ground and heard a voice say to him, “Saul, Saul, why do you persecute me?”  5 “Who are you, Lord?” Saul asked.  “I am Jesus, whom you are persecuting,” he replied. 6 “Now get up and go into the city, and you will be told what you must do.”  7 The men traveling with Saul stood there speechless; they heard the sound but did not see anyone.  8 Saul got up from the ground, but when he opened his eyes he could see nothing. So they led him by the hand into Damascus. “. 9 For three days he was blind, and did not eat or drink anything.  10 In Damascus there was a disciple named Ananias. The Lord called to him in a vision, “Ananias!”  “Yes, Lord,” he answered.  11The Lord told him, “Go to the house of Judas on Straight Street and ask for a man from Tarsus named Saul, for he is praying. 12 In a vision he has seen a man named Ananias come and place his hands on him to restore his sight.   13“Lord,” Ananias answered, “I have heard many reports about this man and all the harm he has done to your holy people in Jerusalem. 14 And he has come here with authority from the chief priests to arrest all who call on your name.  15But the Lord said to Ananias, “Go! This man is my chosen instrument to proclaim my name to the Gentiles and their kings and to the people of Israel. 16 I will show him how much he must suffer for my name.  17 Then Ananias went to the house and entered it. Placing his hands on Saul, he said, “Brother Saul, the Lord—Jesus, who appeared to you on the road as you were coming here—has sent me so that you may see again and be filled with the Holy Spirit.” 18 Immediately, something like scales fell “from Saul’s eyes, and he could see again. He got up and was baptized, 19 and after taking some food, he regained his strength.”</w:t>
      </w:r>
    </w:p>
    <w:p>
      <w:pPr>
        <w:pStyle w:val="Normal"/>
        <w:spacing w:before="0" w:after="240"/>
        <w:rPr>
          <w:rFonts w:cs="Tahoma"/>
          <w:b/>
          <w:b/>
          <w:bCs/>
          <w:kern w:val="2"/>
          <w:lang w:eastAsia="en-US"/>
        </w:rPr>
      </w:pPr>
      <w:r>
        <w:rPr>
          <w:rFonts w:cs="Tahoma"/>
          <w:kern w:val="2"/>
          <w:lang w:eastAsia="en-US"/>
        </w:rPr>
        <w:t xml:space="preserve">Paul was utterly transformed.  When he began preaching to the Jews in Damascus about who Jesus was they wanted to kill him.  The disciples lowered him in a basket over the wall to gain his escape.  When he came to Jerusalem he tried to join the disciples but they were understandably afraid of him.  Barnabas however took him to the apostles and told them his conversion experience and preaching about Jesus in Damascus.  They accepted him and he moved about freely in Jerusalem talking and debating with the Jews.  The too wanted to kill him so the believers took him down to Caesarea and sent him off to Tarsus.  In Acts 2; 5 – 12 a huge crowd of Jews and converts from many nations heard the wonders of God in their own tongues.  They were perplexed.  </w:t>
      </w:r>
    </w:p>
    <w:p>
      <w:pPr>
        <w:pStyle w:val="Normal"/>
        <w:spacing w:before="0" w:after="240"/>
        <w:rPr>
          <w:rFonts w:cs="Tahoma"/>
          <w:kern w:val="2"/>
          <w:lang w:eastAsia="en-US"/>
        </w:rPr>
      </w:pPr>
      <w:r>
        <w:rPr>
          <w:rFonts w:cs="Tahoma"/>
          <w:b/>
          <w:bCs/>
          <w:kern w:val="2"/>
          <w:lang w:eastAsia="en-US"/>
        </w:rPr>
        <w:t xml:space="preserve">Acts 2; 5 – 12: </w:t>
      </w:r>
      <w:r>
        <w:rPr>
          <w:rFonts w:cs="Tahoma"/>
          <w:i/>
          <w:iCs/>
          <w:kern w:val="2"/>
          <w:lang w:eastAsia="en-US"/>
        </w:rPr>
        <w:t>5 Now there were staying in Jerusalem God-fearing Jews from every nation under heaven.  6 When they heard this sound, a crowd came together in bewilderment, because each one heard their own language being spoken.  7 Utterly amazed, they asked: “Aren’t all these who are speaking Galileans? 8 Then how is it that each of us hears them in our native language?  9 Parthians, Medes and Elamites; residents of Mesopotamia, Judea and Cappadocia, Pontus and Asia 10 Phrygia and Pamphylia, Egypt and the parts of Libya near Cyrene; visitors from Rome 11 (both Jews and converts to Judaism); Cretans and Arabs—we hear them declaring the wonders of God in our own tongues!” 12 Amazed and perplexed, they asked one another, “What does this mean?”</w:t>
      </w:r>
    </w:p>
    <w:p>
      <w:pPr>
        <w:pStyle w:val="Normal"/>
        <w:spacing w:before="0" w:after="240"/>
        <w:rPr>
          <w:rFonts w:cs="Tahoma"/>
          <w:kern w:val="2"/>
          <w:lang w:eastAsia="en-US"/>
        </w:rPr>
      </w:pPr>
      <w:r>
        <w:rPr>
          <w:rFonts w:cs="Tahoma"/>
          <w:kern w:val="2"/>
          <w:lang w:eastAsia="en-US"/>
        </w:rPr>
        <w:t xml:space="preserve">I Corinthians 15; 6 says Jesus appeared to more than 500 people at once.  How could you arrange a mass uniform hallucination in 500 people of different emotional make-up at the same time?  The supporting evidence for the resurrection is overwhelming.  There is no rational reason to doubt it.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b/>
          <w:b/>
          <w:bCs/>
          <w:kern w:val="2"/>
          <w:sz w:val="28"/>
          <w:szCs w:val="28"/>
          <w:lang w:eastAsia="en-US"/>
        </w:rPr>
      </w:pPr>
      <w:r>
        <w:rPr>
          <w:rFonts w:cs="Tahoma"/>
          <w:b/>
          <w:bCs/>
          <w:kern w:val="2"/>
          <w:sz w:val="32"/>
          <w:szCs w:val="32"/>
          <w:lang w:eastAsia="en-US"/>
        </w:rPr>
        <w:t>Knights of the Megahertz Message for 4/13/25</w:t>
      </w:r>
    </w:p>
    <w:p>
      <w:pPr>
        <w:pStyle w:val="Normal"/>
        <w:spacing w:before="0" w:after="240"/>
        <w:jc w:val="center"/>
        <w:rPr>
          <w:rFonts w:cs="Tahoma"/>
          <w:b/>
          <w:b/>
          <w:bCs/>
          <w:kern w:val="2"/>
          <w:sz w:val="28"/>
          <w:szCs w:val="28"/>
          <w:lang w:eastAsia="en-US"/>
        </w:rPr>
      </w:pPr>
      <w:r>
        <w:rPr>
          <w:rFonts w:cs="Tahoma"/>
          <w:b/>
          <w:bCs/>
          <w:kern w:val="2"/>
          <w:sz w:val="28"/>
          <w:szCs w:val="28"/>
          <w:lang w:eastAsia="en-US"/>
        </w:rPr>
      </w:r>
    </w:p>
    <w:p>
      <w:pPr>
        <w:pStyle w:val="Normal"/>
        <w:spacing w:before="0" w:after="240"/>
        <w:rPr/>
      </w:pPr>
      <w:r>
        <w:rPr>
          <w:rFonts w:cs="Tahoma"/>
          <w:kern w:val="2"/>
          <w:lang w:eastAsia="en-US"/>
        </w:rPr>
        <w:t xml:space="preserve">Exodus 17 is 16 verses long.  The Israelites continue to blame Moses for all of their troubles and accuse him of trying to kill them all, including their children and livestock.  While they are camped at Rephidim, the Amalekites attack and Joshua is sent out with some of the men to deal with them.  The direction of the battle is determined by Moses upholding the staff of God.    </w:t>
      </w:r>
    </w:p>
    <w:p>
      <w:pPr>
        <w:pStyle w:val="Normal"/>
        <w:spacing w:before="0" w:after="240"/>
        <w:rPr>
          <w:rFonts w:cs="Tahoma"/>
          <w:kern w:val="2"/>
          <w:lang w:eastAsia="en-US"/>
        </w:rPr>
      </w:pPr>
      <w:r>
        <w:rPr>
          <w:rFonts w:cs="Tahoma"/>
          <w:kern w:val="2"/>
          <w:lang w:eastAsia="en-US"/>
        </w:rPr>
        <w:t xml:space="preserve">In verses 1 – 4 the Israelites camped at Rephidim but there was no water, so they began griping again!  In verse 2 they ordered Moses to give them water to drink.  In verse 3 they grumbled again and accused Moses of leading them into the desert to die of thirst along with their children and livestock. In verse 4 Moses was disgusted and cried out to the LORD asking what he was to do with them: </w:t>
      </w:r>
      <w:r>
        <w:rPr>
          <w:rFonts w:cs="Tahoma"/>
          <w:i/>
          <w:iCs/>
          <w:kern w:val="2"/>
          <w:lang w:eastAsia="en-US"/>
        </w:rPr>
        <w:t xml:space="preserve">1 The whole Israelite community set out from the Desert of Sin, traveling from place to place as the LORD commanded. They camped at Rephidim, but there was no water for the people to drink.  2 So they quarreled with Moses and said, “Give us water to drink.”  Moses replied, “Why do you quarrel with me? Why do you put the LORD to the test?”  3 But the people were thirsty for water there, and they grumbled against Moses. They said, “Why did you bring us up out of Egypt to make us and our children and livestock die of thirst?”  4 Then Moses cried out to the LORD, “What am I to do with these people? They are almost ready to stone me.”  </w:t>
      </w:r>
    </w:p>
    <w:p>
      <w:pPr>
        <w:pStyle w:val="Normal"/>
        <w:spacing w:before="0" w:after="240"/>
        <w:rPr>
          <w:rFonts w:cs="Tahoma"/>
          <w:kern w:val="2"/>
          <w:lang w:eastAsia="en-US"/>
        </w:rPr>
      </w:pPr>
      <w:r>
        <w:rPr>
          <w:rFonts w:cs="Tahoma"/>
          <w:kern w:val="2"/>
          <w:lang w:eastAsia="en-US"/>
        </w:rPr>
        <w:t xml:space="preserve">In verses 5 -  7 the LORD tells him to strike a rock at Horeb with his staff and water would come out of it for them to drink.  He would stand there with him: </w:t>
      </w:r>
      <w:r>
        <w:rPr>
          <w:rFonts w:cs="Tahoma"/>
          <w:i/>
          <w:iCs/>
          <w:kern w:val="2"/>
          <w:lang w:eastAsia="en-US"/>
        </w:rPr>
        <w:t xml:space="preserve">5 The LORD answered Moses, “Go out in front of the people. Take with you some of the elders of Israel and take in your hand the staff with which you struck the Nile, and go.”   6 I will stand there before you by the rock at Horeb. Strike the rock, and water will come out of it for the people to drink.” So Moses did this in the sight of the elders of Israel. 7 And he called the place Massah and Meribah because the Israelites quarreled and because they tested the LORD saying, “Is the LORD among us or not?   </w:t>
      </w:r>
    </w:p>
    <w:p>
      <w:pPr>
        <w:pStyle w:val="Normal"/>
        <w:spacing w:before="0" w:after="240"/>
        <w:rPr/>
      </w:pPr>
      <w:r>
        <w:rPr>
          <w:rFonts w:cs="Tahoma"/>
          <w:kern w:val="2"/>
          <w:lang w:eastAsia="en-US"/>
        </w:rPr>
        <w:t xml:space="preserve">In the remainder of the chapter the Amalekites attack them while they are camped there.  The Amakekites were descendants of Esau's grandson Amalek (see Gen. 36; 12).  They occupied the desert south of Canaan.  They became chronic enemies of Israel (see Deut. 25; 17-19, Num. 24; 20).  David had to rescue two of his wives from them (see I Sam 30; 18).  </w:t>
      </w:r>
    </w:p>
    <w:p>
      <w:pPr>
        <w:pStyle w:val="Normal"/>
        <w:spacing w:before="0" w:after="240"/>
        <w:rPr>
          <w:rFonts w:cs="Tahoma"/>
          <w:kern w:val="2"/>
          <w:lang w:eastAsia="en-US"/>
        </w:rPr>
      </w:pPr>
      <w:r>
        <w:rPr>
          <w:rFonts w:eastAsia="Times New Roman" w:cs="Times New Roman"/>
          <w:kern w:val="2"/>
          <w:lang w:eastAsia="en-US"/>
        </w:rPr>
        <w:t xml:space="preserve">  </w:t>
      </w:r>
      <w:r>
        <w:rPr>
          <w:rFonts w:cs="Tahoma"/>
          <w:kern w:val="2"/>
          <w:lang w:eastAsia="en-US"/>
        </w:rPr>
        <w:t>In verses 9 – 10 Joshua  is sent out with some of the men to do battle with them.  Moses would stand on the top of a hill with the staff of God in his hands: 8</w:t>
      </w:r>
      <w:r>
        <w:rPr>
          <w:rFonts w:cs="Tahoma"/>
          <w:i/>
          <w:iCs/>
          <w:kern w:val="2"/>
          <w:lang w:eastAsia="en-US"/>
        </w:rPr>
        <w:t xml:space="preserve"> The Amalekites came and attacked the Israelites at Rephidim.  9 Moses said to Joshua, “Choose some of our men and go out to fight the Amalekites. Tomorrow I will stand on top of the hill with the staff of God in my hands.”  10 So Joshua fought the Amalekites as Moses had ordered, and Moses, Aaron and Hur went to the top of the hill. </w:t>
      </w:r>
    </w:p>
    <w:p>
      <w:pPr>
        <w:pStyle w:val="Normal"/>
        <w:spacing w:before="0" w:after="240"/>
        <w:rPr>
          <w:rFonts w:cs="Tahoma"/>
          <w:kern w:val="2"/>
          <w:lang w:eastAsia="en-US"/>
        </w:rPr>
      </w:pPr>
      <w:r>
        <w:rPr>
          <w:rFonts w:cs="Tahoma"/>
          <w:kern w:val="2"/>
          <w:lang w:eastAsia="en-US"/>
        </w:rPr>
        <w:t xml:space="preserve">As long as Moses's hands held the staff of God up, the Israelites were winning, but his hands grew tired.   When he lowered his hands the Amalekites began winning, so Aaron and Hur helped him by supporting his hands  As a result the Amalekite army was defeated: </w:t>
      </w:r>
      <w:r>
        <w:rPr>
          <w:rFonts w:cs="Tahoma"/>
          <w:i/>
          <w:iCs/>
          <w:kern w:val="2"/>
          <w:lang w:eastAsia="en-US"/>
        </w:rPr>
        <w:t xml:space="preserve">11 As long as Moses held up his hands, the Israelites were winning, but whenever he lowered his hands, the Amalekites were winning.  12 When Moses’ hands grew tired, they took a stone and put it under him and he sat on it. Aaron and Hur held his hands up—one on one side, one on the other—so that his hands remained steady till sunset.  13 So Joshua overcame the Amalekite army with the sword. </w:t>
      </w:r>
    </w:p>
    <w:p>
      <w:pPr>
        <w:pStyle w:val="Normal"/>
        <w:spacing w:before="0" w:after="240"/>
        <w:rPr/>
      </w:pPr>
      <w:r>
        <w:rPr>
          <w:rFonts w:cs="Tahoma"/>
          <w:kern w:val="2"/>
          <w:lang w:eastAsia="en-US"/>
        </w:rPr>
        <w:t xml:space="preserve">In the remaining verses, the LORD tells Moses to record the event on a scroll and tell Joshua.  The LORD would be at war with the Amalekites for generation after generation, and He would eventually wipe them out completely.  Moses built an altar there with the name: “The LORD is my Banner.”: </w:t>
      </w:r>
      <w:r>
        <w:rPr>
          <w:rFonts w:cs="Tahoma"/>
          <w:i/>
          <w:iCs/>
          <w:kern w:val="2"/>
          <w:lang w:eastAsia="en-US"/>
        </w:rPr>
        <w:t xml:space="preserve">14 Then the LORD said to Moses, “Write this on a scroll as something to be remembered and make sure that Joshua hears it, because I will completely blot out the name of Amalek from under heaven.”  15 Moses built an altar and called it The LORD is my Banner.  16 He said, “Because hands were lifted up against the throne of the LORD, the LORD will be at war against the Amalekites from generation to generation.” </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Today we also are in a spiritual war with people who are opposed to God.  We don't have Moses to lift up the staff of God, but we have the gift of prayer.   If we humble ourselves God will lift us up ( I Pet. 5; 6).   We can cast all of our cares on Him (I Pet. 5; 6).  The Lord hears our prayers (I Pet. 3; 12).  Many in our society today  are described by II Tim. 4; 3-4: </w:t>
      </w:r>
      <w:r>
        <w:rPr>
          <w:rFonts w:cs="Tahoma"/>
          <w:i/>
          <w:iCs/>
          <w:kern w:val="2"/>
          <w:lang w:eastAsia="en-US"/>
        </w:rPr>
        <w:t xml:space="preserve">For the time is coming when people will not endure sound teaching, but having itching ears they will accumulate for themselves teachers to suit their own likings and will turn away from listening to the truth and wander into myths. </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b/>
          <w:b/>
          <w:bCs/>
          <w:kern w:val="2"/>
          <w:sz w:val="28"/>
          <w:szCs w:val="28"/>
          <w:lang w:eastAsia="en-US"/>
        </w:rPr>
      </w:pPr>
      <w:r>
        <w:rPr>
          <w:rFonts w:cs="Tahoma"/>
          <w:b/>
          <w:bCs/>
          <w:kern w:val="2"/>
          <w:sz w:val="32"/>
          <w:szCs w:val="32"/>
          <w:lang w:eastAsia="en-US"/>
        </w:rPr>
        <w:t>Knights of the Megahertz Message for 4/6/25</w:t>
      </w:r>
    </w:p>
    <w:p>
      <w:pPr>
        <w:pStyle w:val="Normal"/>
        <w:spacing w:before="0" w:after="240"/>
        <w:jc w:val="center"/>
        <w:rPr>
          <w:rFonts w:cs="Tahoma"/>
          <w:b/>
          <w:b/>
          <w:bCs/>
          <w:kern w:val="2"/>
          <w:sz w:val="28"/>
          <w:szCs w:val="28"/>
          <w:lang w:eastAsia="en-US"/>
        </w:rPr>
      </w:pPr>
      <w:r>
        <w:rPr>
          <w:rFonts w:cs="Tahoma"/>
          <w:b/>
          <w:bCs/>
          <w:kern w:val="2"/>
          <w:sz w:val="28"/>
          <w:szCs w:val="28"/>
          <w:lang w:eastAsia="en-US"/>
        </w:rPr>
      </w:r>
    </w:p>
    <w:p>
      <w:pPr>
        <w:pStyle w:val="Normal"/>
        <w:spacing w:before="0" w:after="240"/>
        <w:rPr>
          <w:rFonts w:cs="Tahoma"/>
          <w:kern w:val="2"/>
          <w:lang w:eastAsia="en-US"/>
        </w:rPr>
      </w:pPr>
      <w:r>
        <w:rPr>
          <w:rFonts w:cs="Tahoma"/>
          <w:kern w:val="2"/>
          <w:lang w:eastAsia="en-US"/>
        </w:rPr>
        <w:t xml:space="preserve">Exodus 16 is 36 verses long.  The Israelites continue with their griping.  They claimed to be starving and wish they had died in Egypt.  </w:t>
      </w:r>
    </w:p>
    <w:p>
      <w:pPr>
        <w:pStyle w:val="Normal"/>
        <w:spacing w:before="0" w:after="240"/>
        <w:rPr>
          <w:rFonts w:cs="Tahoma"/>
          <w:kern w:val="2"/>
          <w:lang w:eastAsia="en-US"/>
        </w:rPr>
      </w:pPr>
      <w:r>
        <w:rPr>
          <w:rFonts w:cs="Tahoma"/>
          <w:kern w:val="2"/>
          <w:lang w:eastAsia="en-US"/>
        </w:rPr>
        <w:t xml:space="preserve">In verses 1 – 4 They grumbled against Moses and Aaron and claim that they had plenty of food in Egypt.  They could eat all they wanted: They wish they had died there: </w:t>
      </w:r>
      <w:r>
        <w:rPr>
          <w:rFonts w:cs="Tahoma"/>
          <w:i/>
          <w:iCs/>
          <w:kern w:val="2"/>
          <w:lang w:eastAsia="en-US"/>
        </w:rPr>
        <w:t xml:space="preserve">1 The whole Israelite community set out from Elim and came to the Desert of Sin, which is between Elim and Sinai, on the fifteenth day of the second month after they had come out of Egypt.  2 In the desert the whole community grumbled against Moses and Aaron.  3 The Israelites said to them, “If only we had died by the LORD’s hand in Egypt! There we sat around pots of meat and ate all the food we wanted, but you have brought us out into this desert to starve this entire assembly to death.” </w:t>
      </w:r>
    </w:p>
    <w:p>
      <w:pPr>
        <w:pStyle w:val="Normal"/>
        <w:spacing w:before="0" w:after="240"/>
        <w:rPr/>
      </w:pPr>
      <w:r>
        <w:rPr>
          <w:rFonts w:cs="Tahoma"/>
          <w:kern w:val="2"/>
          <w:lang w:eastAsia="en-US"/>
        </w:rPr>
        <w:t xml:space="preserve">In verses 4 -  8 the Lord decided to see if they would follow His instructions.  Each morning He would send down bread enough for the day.  For the sixth day they would receive enough for two days, to cover the sabbath.  They would receive bread in the morning and meat in the evening.  In verse 8 Moses warns them about their grumbling: </w:t>
      </w:r>
      <w:r>
        <w:rPr>
          <w:rFonts w:cs="Tahoma"/>
          <w:i/>
          <w:iCs/>
          <w:kern w:val="2"/>
          <w:lang w:eastAsia="en-US"/>
        </w:rPr>
        <w:t>4 Then the LORD said to Moses, “I will rain down bread from heaven for you. The people are to go out each day and gather enough for that day. In this way I will test them and see whether they will follow my instructions.  5 On the sixth day they are to prepare what they bring in, and that is to be twice as much as they gather on the other days.  “5 On the sixth day they are to prepare what they bring in, and that is to be twice as much as they gather on the other days.  6 So Moses and Aaron said to all the Israelites, “In the evening you will know that it was the LORD who brought you out of Egypt,  7 and in the morning you will see the glory of the LORD, because he has heard your grumbling against him. Who are we, that you should grumble against us?”  8 Moses also said, “You will know that it was the LORD when he gives you meat to eat in the evening and all the bread you want in the morning, because he has heard your grumbling against him. Who are we? You are not grumbling against us, but against the LORD</w:t>
      </w:r>
      <w:r>
        <w:rPr>
          <w:rFonts w:cs="Tahoma"/>
          <w:kern w:val="2"/>
          <w:lang w:eastAsia="en-US"/>
        </w:rPr>
        <w:t>.</w:t>
      </w:r>
    </w:p>
    <w:p>
      <w:pPr>
        <w:pStyle w:val="Normal"/>
        <w:spacing w:before="0" w:after="240"/>
        <w:rPr/>
      </w:pPr>
      <w:r>
        <w:rPr>
          <w:rFonts w:cs="Tahoma"/>
          <w:kern w:val="2"/>
          <w:lang w:eastAsia="en-US"/>
        </w:rPr>
        <w:t xml:space="preserve">In verses 9 -   12 Moses called for the entire community to come before the Lord about their grumbling.  They saw the glory of the Lord in the cloud.  He gives Moses intructions about their complaints:  </w:t>
      </w:r>
      <w:r>
        <w:rPr>
          <w:rFonts w:cs="Tahoma"/>
          <w:i/>
          <w:iCs/>
          <w:kern w:val="2"/>
          <w:lang w:eastAsia="en-US"/>
        </w:rPr>
        <w:t>9 Then Moses told Aaron, “Say to the entire Israelite community, ‘Come before the LORD, for he has heard your grumbling.’  10 While Aaron was speaking to the whole Israelite community, they looked toward the desert, and there was the glory of the LORD appearing in the cloud. 11 The LORD said to Moses,  12 I have heard the grumbling of the Israelites. Tell them, ‘At twilight you will eat meat, and in the morning you will be filled with bread. Then you will know that I am the LORD your God.’</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In verses 13 – 15 the meat in the evening turned out to be quail, and the bread was thin flakes like frost on the ground. In verses 16 – 19 they were instructed in how much to gather.  It turned out to be just as much as they needed.  They were told not to take more than that.  In verse 20 some ignored Moses and collected extra.  It became a stinking mess: </w:t>
      </w:r>
      <w:r>
        <w:rPr>
          <w:rFonts w:cs="Tahoma"/>
          <w:i/>
          <w:iCs/>
          <w:kern w:val="2"/>
          <w:lang w:eastAsia="en-US"/>
        </w:rPr>
        <w:t xml:space="preserve">13 That evening quail came and covered the camp, and in the morning there was a layer of dew around the camp.  14 When the dew was gone, thin flakes like frost on the ground appeared on the desert floor. 15When the Israelites saw it, they said to each other, “What is it?” For they did not know what it was.  Moses said to them, “It is the bread the LORD has given you to eat.  16 This is what the LORD has commanded: ‘Everyone is to gather as much as they need. Take an omera for each person you have in your tent.’  17 The Israelites did as they were told; some gathered much, some little.  18 And when they measured it by the omer, the one who gathered much did not have too much, and the one who gathered little did not have too little. Everyone had gathered just as much as they needed.  19 Then Moses said to them, “No one is to keep any of it until morning.”  20 However, some of them paid no attention to  Moses; they kept part of it until morning, but it was full of maggots and began to smell. So Moses was angry with them. </w:t>
      </w:r>
    </w:p>
    <w:p>
      <w:pPr>
        <w:pStyle w:val="Normal"/>
        <w:spacing w:before="0" w:after="240"/>
        <w:rPr/>
      </w:pPr>
      <w:r>
        <w:rPr>
          <w:rFonts w:cs="Tahoma"/>
          <w:kern w:val="2"/>
          <w:lang w:eastAsia="en-US"/>
        </w:rPr>
        <w:t xml:space="preserve">In verses 21 – 26 they decide to follow instructions.  They were instructed to keep the seventh day as a sabbath, a day of rest, holy to the Lord.  They were to cook what they would need in advance. They were not to look for the bread on the sabbath.  When they obeyed they found that the extra collected did not stink or get maggots.  They also found there was none available to gather on the sabbath.  In verse 27 predictably, there were some who disobeyed and went out looking for it.  In verse 28 the Lord expressed His disgust.  In verses 29 - 30 Moses gave orders for everyone to stop violating the sabbath.  They finally decide to obey: </w:t>
      </w:r>
      <w:r>
        <w:rPr>
          <w:rFonts w:cs="Tahoma"/>
          <w:i/>
          <w:iCs/>
          <w:kern w:val="2"/>
          <w:lang w:eastAsia="en-US"/>
        </w:rPr>
        <w:t>21 Each morning everyone gathered as much as they needed, and when the sun grew hot, it melted away.  22 On the sixth day, they gathered twice as much—two omers for each person—and the leaders of the community came and reported this to Moses.  23 He  said to them, “This is what the LORD commanded: ‘Tomorrow is to be a day of sabbath rest, a holy sabbath to the LORD. So bake what you want to bake and boil what you want to boil. Save whatever is left and keep it until morning.’ ” 24 So they saved it until morning, as Moses commanded, and it did not stink or get maggots in it. 25 “Eat it today,” Moses said, “because today is a sabbath to the LORD. You will not find any of it on the ground today. ”  26 Six days you are to gather it, but on the seventh day, the Sabbath, there will not be any.”  27 Nevertheless, some of the people went out on the seventh day to gather it, but they found none.  28 Then the LORD said to Moses, “How long will you refuse to keep my commands and my instructions?  29 Bear in mind that the LORD has given you the Sabbath; that is why on the sixth day he gives you bread for two days. Everyone is to stay where they are on the seventh day; no one is to go out.”  30 So the people rested on the seventh day.</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In the remaining verses they decide to call the bread 'manna' and Moses commands them to preserve some of it and put it with the tablets of the covenant law.  They ate this bread for forty years until they came to the promised land: </w:t>
      </w:r>
      <w:r>
        <w:rPr>
          <w:rFonts w:cs="Tahoma"/>
          <w:i/>
          <w:iCs/>
          <w:kern w:val="2"/>
          <w:lang w:eastAsia="en-US"/>
        </w:rPr>
        <w:t>31 The people of Israel called the bread manna. It was white like coriander seed and tasted like wafers made with honey. 32 Moses said, “This is what the LORD has commanded: ‘Take an omer of manna and keep it for the generations to come, so they can see the bread I gave you to eat in the wilderness when I brought you out of Egypt.’ ”  33 So Moses said to Aaron, “Take a jar and put an omer of manna in it. Then place it before the LORD to be kept for the generations to come.”  34 As the LORD commanded Moses, Aaron put the manna with the tablets of the covenant law, so that it might be preserved.  35 The Israelites ate manna forty years, until they came to a land that was settled; they ate manna until they reached the border of Canaan.  36 (An omer is one-tenth of an ephah.)</w:t>
      </w:r>
    </w:p>
    <w:p>
      <w:pPr>
        <w:pStyle w:val="Normal"/>
        <w:spacing w:before="0" w:after="240"/>
        <w:rPr>
          <w:rFonts w:cs="Tahoma"/>
          <w:kern w:val="2"/>
          <w:lang w:eastAsia="en-US"/>
        </w:rPr>
      </w:pPr>
      <w:r>
        <w:rPr>
          <w:rFonts w:cs="Tahoma"/>
          <w:kern w:val="2"/>
          <w:lang w:eastAsia="en-US"/>
        </w:rPr>
        <w:t xml:space="preserve">Unfortunately, the habit of griping about our circumstances still survives today.  It is a characteristic found among all people.  Jesus promised that in this world we would have trouble and said to cast our burdens on Him (see John 13; 33).   God uses the trouble to develop our character.  We don't know how long it will take but we are called to be patient and remain faithful.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b/>
          <w:b/>
          <w:bCs/>
          <w:kern w:val="2"/>
          <w:sz w:val="28"/>
          <w:szCs w:val="28"/>
          <w:lang w:eastAsia="en-US"/>
        </w:rPr>
      </w:pPr>
      <w:r>
        <w:rPr>
          <w:rFonts w:cs="Tahoma"/>
          <w:b/>
          <w:bCs/>
          <w:kern w:val="2"/>
          <w:sz w:val="32"/>
          <w:szCs w:val="32"/>
          <w:lang w:eastAsia="en-US"/>
        </w:rPr>
        <w:t>Knights of the Megahertz Message for 3/30/25</w:t>
      </w:r>
    </w:p>
    <w:p>
      <w:pPr>
        <w:pStyle w:val="Normal"/>
        <w:spacing w:before="0" w:after="240"/>
        <w:jc w:val="center"/>
        <w:rPr>
          <w:rFonts w:cs="Tahoma"/>
          <w:b/>
          <w:b/>
          <w:bCs/>
          <w:kern w:val="2"/>
          <w:sz w:val="28"/>
          <w:szCs w:val="28"/>
          <w:lang w:eastAsia="en-US"/>
        </w:rPr>
      </w:pPr>
      <w:r>
        <w:rPr>
          <w:rFonts w:cs="Tahoma"/>
          <w:b/>
          <w:bCs/>
          <w:kern w:val="2"/>
          <w:sz w:val="28"/>
          <w:szCs w:val="28"/>
          <w:lang w:eastAsia="en-US"/>
        </w:rPr>
      </w:r>
    </w:p>
    <w:p>
      <w:pPr>
        <w:pStyle w:val="Normal"/>
        <w:spacing w:before="0" w:after="240"/>
        <w:rPr>
          <w:rFonts w:cs="Tahoma"/>
          <w:kern w:val="2"/>
          <w:lang w:eastAsia="en-US"/>
        </w:rPr>
      </w:pPr>
      <w:r>
        <w:rPr>
          <w:rFonts w:cs="Tahoma"/>
          <w:kern w:val="2"/>
          <w:lang w:eastAsia="en-US"/>
        </w:rPr>
        <w:t xml:space="preserve">Exodus 15 is 27 verses long.  The Israelites begin their travels in the desert on the other side of the Red Sea.  The chapter begins with a celebration of the Lord's deliverance from the Egyptian army.  </w:t>
      </w:r>
    </w:p>
    <w:p>
      <w:pPr>
        <w:pStyle w:val="Normal"/>
        <w:spacing w:before="0" w:after="240"/>
        <w:rPr>
          <w:rFonts w:cs="Tahoma"/>
          <w:kern w:val="2"/>
          <w:lang w:eastAsia="en-US"/>
        </w:rPr>
      </w:pPr>
      <w:r>
        <w:rPr>
          <w:rFonts w:cs="Tahoma"/>
          <w:kern w:val="2"/>
          <w:lang w:eastAsia="en-US"/>
        </w:rPr>
        <w:t xml:space="preserve">In verses 1 – 18 Moses and Miriam, Aaron's sister celebrate the Lord's rescue at the Red Sea with a song: </w:t>
      </w:r>
      <w:r>
        <w:rPr>
          <w:rFonts w:cs="Tahoma"/>
          <w:i/>
          <w:iCs/>
          <w:kern w:val="2"/>
          <w:lang w:eastAsia="en-US"/>
        </w:rPr>
        <w:t>1 I will sing to the LORD, for he is highly exalted.  Both horse and driver he has hurled into the sea. 2“The LORD is my strength and my defense; he has become my salvation. He is my God, and I will praise him, my father’s God, and I will exalt him.  3 The LORD is a warrior; the LORD is his name.  4 Pharaoh’s chariots and his army he has hurled into the sea.  The best of Pharaoh’s officers  are drowned in the Red Sea.   5 The deep waters have covered them; they sank to the depths like a stone.  6 Your right hand, LORD, was majestic in power.  Your right hand, LORD, shattered the enemy.  7 In the greatness of your majesty you threw down those who opposed you.  You unleashed your burning anger;  it consumed them like stubble.  8 By the blast of your nostrils the waters piled up.  The surging waters stood up like a wall; the deep waters congealed in the heart of the sea.  9 The enemy boasted,    ‘I will pursue, I will overtake them.  I will divide the spoils;  I will gorge myself on them.  I will draw my sword and my hand will destroy them.’  10 But you blew with your breath, and the sea covered them. They sank like lead in the mighty waters.  11 Who among the gods is like you, LORD?  Who is like you—majestic in holiness, awesome in glory, working wonders?  12“You stretch out your right hand, and the earth swallows your enemies.  13 In your unfailing love you will lead the people you have redeemed.  In your strength you will guide them to your holy dwelling.  14 The nations will hear and tremble; “anguish will grip the people of Philistia.  15 The chiefs of Edom will be terrified, the leaders of Moab will be seized with trembling, the people of Canaan will melt away;  16 terror and dread will fall on them.  By the power of your arm they will be as still as a stone—until your people pass by, LORD, until the people you bought pass by.  17 You will bring them in and plant them on the mountain of your inheritance— the place, LORD, you made for your dwelling, the sanctuary, Lord, your hands established.   18“The LORD reigns for ever and ever.”</w:t>
      </w:r>
    </w:p>
    <w:p>
      <w:pPr>
        <w:pStyle w:val="Normal"/>
        <w:spacing w:before="0" w:after="240"/>
        <w:rPr>
          <w:rFonts w:cs="Tahoma"/>
          <w:kern w:val="2"/>
          <w:lang w:eastAsia="en-US"/>
        </w:rPr>
      </w:pPr>
      <w:r>
        <w:rPr>
          <w:rFonts w:cs="Tahoma"/>
          <w:kern w:val="2"/>
          <w:lang w:eastAsia="en-US"/>
        </w:rPr>
        <w:t xml:space="preserve">In verse 22 the trouble begins.  The Israelites turn out to be a bunch of complainers.  After crossing the Red Sea they traveled for three days in the desert without finding any water.  At Marah the water was undrinkable. They asked Moses  “What are we to drink?”  Moses cried out to the Lord and he showed Moses a piece of wood to throw into the water.  It made the water drinkable.  The Lord decided to put them to the test.  If they will listen carefully to His instructions and follow them, then they will not develop any of the diseases that fell on the Egyptians.  At the next stopping place, called Elim, there was abundant water and even palm trees for shade, so they set up camp: </w:t>
      </w:r>
      <w:r>
        <w:rPr>
          <w:rFonts w:cs="Tahoma"/>
          <w:i/>
          <w:iCs/>
          <w:kern w:val="2"/>
          <w:lang w:eastAsia="en-US"/>
        </w:rPr>
        <w:t>22 Then Moses led Israel from the Red Sea and they went into the Desert of Shur. For three days they traveled in the desert without finding water.   23 When they came to Marah, they could not drink its water because it was bitter. (That is why the place is called Marah.)  24 So the people grumbled against Moses, saying, “What are we to drink?”</w:t>
      </w:r>
      <w:r>
        <w:rPr>
          <w:rFonts w:cs="Tahoma"/>
          <w:kern w:val="2"/>
          <w:lang w:eastAsia="en-US"/>
        </w:rPr>
        <w:t xml:space="preserve"> </w:t>
      </w:r>
      <w:r>
        <w:rPr>
          <w:rFonts w:cs="Tahoma"/>
          <w:i/>
          <w:iCs/>
          <w:kern w:val="2"/>
          <w:lang w:eastAsia="en-US"/>
        </w:rPr>
        <w:t xml:space="preserve"> 25 Then Moses cried out to the LORD, and the LORD showed him a piece of wood. He threw it into the water, and the water became fit to drink.  There the LORD issued a ruling and instruction for them and put them to the test. 26 He said, “If you listen carefully to the LORD your God and do what is right in his eyes, if you pay attention to his commands and keep all his decrees, I will not bring on you any of the diseases I brought on the Egyptians, for I am the LORD, who heals you.”  27 Then they came to Elim, where there were twelve springs and seventy palm trees, and they camped there near the water.</w:t>
      </w:r>
    </w:p>
    <w:p>
      <w:pPr>
        <w:pStyle w:val="Normal"/>
        <w:spacing w:before="0" w:after="240"/>
        <w:rPr/>
      </w:pPr>
      <w:r>
        <w:rPr>
          <w:rFonts w:cs="Tahoma"/>
          <w:kern w:val="2"/>
          <w:lang w:eastAsia="en-US"/>
        </w:rPr>
        <w:t xml:space="preserve">There is an important principle in this: obedience is the key to blessing.  Do not become a complainer when you find yourself in unpleasant circumstances.  When the Lord allows it, He will turn it into a hidden blessing in the end.  For those who have given their lives to Him, trials are blessings in disguise even though it may require time for it to be seen.  The Israelites persisted in their griping about their circumstances and eventually exhausted the Lord's patience.  None of that generation ever made it to the promised land except Joshua and Caleb (see Numbers 14; 22 – 35).  I have seen this principle many times in my own professional career.  I ran into many obstacles but praised the Lord anyway and pushed on.  In the end the enemies were humiliated and they discovered that they needed me.  When I retired I was asked to please come back.  I accepted on my own terms.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b/>
          <w:b/>
          <w:bCs/>
          <w:kern w:val="2"/>
          <w:sz w:val="28"/>
          <w:szCs w:val="28"/>
          <w:lang w:eastAsia="en-US"/>
        </w:rPr>
      </w:pPr>
      <w:r>
        <w:rPr>
          <w:rFonts w:cs="Tahoma"/>
          <w:b/>
          <w:bCs/>
          <w:kern w:val="2"/>
          <w:sz w:val="32"/>
          <w:szCs w:val="32"/>
          <w:lang w:eastAsia="en-US"/>
        </w:rPr>
        <w:t>Knights of the Megahertz Message for 3/23/25</w:t>
      </w:r>
    </w:p>
    <w:p>
      <w:pPr>
        <w:pStyle w:val="Normal"/>
        <w:spacing w:before="0" w:after="240"/>
        <w:jc w:val="center"/>
        <w:rPr>
          <w:rFonts w:cs="Tahoma"/>
          <w:b/>
          <w:b/>
          <w:bCs/>
          <w:kern w:val="2"/>
          <w:sz w:val="28"/>
          <w:szCs w:val="28"/>
          <w:lang w:eastAsia="en-US"/>
        </w:rPr>
      </w:pPr>
      <w:r>
        <w:rPr>
          <w:rFonts w:cs="Tahoma"/>
          <w:b/>
          <w:bCs/>
          <w:kern w:val="2"/>
          <w:sz w:val="28"/>
          <w:szCs w:val="28"/>
          <w:lang w:eastAsia="en-US"/>
        </w:rPr>
      </w:r>
    </w:p>
    <w:p>
      <w:pPr>
        <w:pStyle w:val="Normal"/>
        <w:spacing w:before="0" w:after="240"/>
        <w:rPr/>
      </w:pPr>
      <w:r>
        <w:rPr>
          <w:rFonts w:cs="Tahoma"/>
          <w:kern w:val="2"/>
          <w:lang w:eastAsia="en-US"/>
        </w:rPr>
        <w:t xml:space="preserve">Exodus 14 is 31 verses long and describes the miraculous crossing of the Red Sea.  </w:t>
      </w:r>
    </w:p>
    <w:p>
      <w:pPr>
        <w:pStyle w:val="Normal"/>
        <w:spacing w:before="0" w:after="240"/>
        <w:rPr/>
      </w:pPr>
      <w:r>
        <w:rPr>
          <w:rFonts w:cs="Tahoma"/>
          <w:kern w:val="2"/>
          <w:lang w:eastAsia="en-US"/>
        </w:rPr>
        <w:t xml:space="preserve">In verses 1 - 4 the Lord tells the Israelites where to set up camp and predicts Pharaoh's treachery: </w:t>
      </w:r>
      <w:r>
        <w:rPr>
          <w:rFonts w:cs="Tahoma"/>
          <w:i/>
          <w:iCs/>
          <w:kern w:val="2"/>
          <w:lang w:eastAsia="en-US"/>
        </w:rPr>
        <w:t>1 Then the LORD said to Moses, 2 “Tell the Israelites to turn back and encamp near Pi Hahiroth, between Migdol and the sea. They are to encamp by the sea, directly opposite Baal Zephon.  3 Pharaoh will think, ‘The Israelites are wandering around the land in confusion, hemmed in by the desert.’ 4 And I will harden Pharaoh’s heart, and he will pursue them. But I will gain glory for myself through Pharaoh and all his army, and the Egyptians will know that I am the LORD.” So the Israelites did this.</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In verses 5 – 9 Pharaoh and his officials change their minds and decide to bring the Israelites back: </w:t>
      </w:r>
      <w:r>
        <w:rPr>
          <w:rFonts w:cs="Tahoma"/>
          <w:i/>
          <w:iCs/>
          <w:kern w:val="2"/>
          <w:lang w:eastAsia="en-US"/>
        </w:rPr>
        <w:t xml:space="preserve">5 When the king of Egypt was told that the people had fled, Pharaoh and his officials changed their minds about them and said, “What have we done? We have let the Israelites go and have lost their services!”  6 So he had his chariot made ready and took his army with him.  7 He took six hundred of the best chariots, along with all the other chariots of Egypt, with officers over all of them.  8 The LORD hardened the heart of Pharaoh king of Egypt, so that he pursued the Israelites, who were marching out boldly.  9 The Egyptians—all Pharaoh’s horses and chariots, horsemen and troops—pursued the Israelites and overtook them as they camped by the sea near Pi Hahiroth, opposite Baal Zephon. </w:t>
      </w:r>
    </w:p>
    <w:p>
      <w:pPr>
        <w:pStyle w:val="Normal"/>
        <w:spacing w:before="0" w:after="240"/>
        <w:rPr>
          <w:rFonts w:cs="Tahoma"/>
          <w:kern w:val="2"/>
          <w:lang w:eastAsia="en-US"/>
        </w:rPr>
      </w:pPr>
      <w:r>
        <w:rPr>
          <w:rFonts w:cs="Tahoma"/>
          <w:kern w:val="2"/>
          <w:lang w:eastAsia="en-US"/>
        </w:rPr>
        <w:t>In verses 10- 18 the Israelites are thrown into a panic and accuse Moses of arranging for them to die in the desert.  Moses reassures them in verses 13 – 14.  In verses 15 – 16 the Lord tells Moses to tell the Israelites to move on:</w:t>
      </w:r>
      <w:r>
        <w:rPr>
          <w:rFonts w:cs="Tahoma"/>
          <w:i/>
          <w:iCs/>
          <w:kern w:val="2"/>
          <w:lang w:eastAsia="en-US"/>
        </w:rPr>
        <w:t xml:space="preserve"> 10 As Pharaoh approached, the Israelites looked up, and there were the Egyptians, marching after them. They were terrified and cried out to the LORD.  11 They said to Moses, “Was it because there were no graves in Egypt that you brought us to the desert to die? What have you done to us by bringing us out of Egypt?  12 Didn’t we say to you in Egypt, ‘Leave us alone; let us serve the Egyptians’? It would have been better for us to serve the Egyptians than to die in the desert!”  13 Moses answered the people, “Do not be afraid. Stand firm and you will see the deliverance the LORD will bring you today. The Egyptians you see today you will never see again.  14 The LORD will fight for you; you need only to be still.”  15 Then the LORD said to Moses, “Why are you crying out to me? Tell the Israelites to move on.  16 Raise your staff and stretch out your hand over the sea to divide the water so that the Israelites can go through the sea on dry ground.  17 I will harden the hearts of the Egyptians so that they will go in after them. And I will gain glory through Pharaoh and all his army, through his chariots and his horsemen.  18 The Egyptians will know that I am the LORD when I gain glory through Pharaoh, his chariots and his horsemen.  </w:t>
      </w:r>
    </w:p>
    <w:p>
      <w:pPr>
        <w:pStyle w:val="Normal"/>
        <w:spacing w:before="0" w:after="240"/>
        <w:rPr/>
      </w:pPr>
      <w:r>
        <w:rPr>
          <w:rFonts w:cs="Tahoma"/>
          <w:kern w:val="2"/>
          <w:lang w:eastAsia="en-US"/>
        </w:rPr>
        <w:t xml:space="preserve">In verses 19 -  22 the Red Sea is divided  and it's floor is dried out by a strong east wind.  Strangely it is daylight for the Israelites but dark for the Egyptian army.  The Israelites walked through on dry ground:  </w:t>
      </w:r>
      <w:r>
        <w:rPr>
          <w:rFonts w:cs="Tahoma"/>
          <w:i/>
          <w:iCs/>
          <w:kern w:val="2"/>
          <w:lang w:eastAsia="en-US"/>
        </w:rPr>
        <w:t>19 Then the angel of God, who had been traveling in front of Israel’s army, withdrew and went behind them. The pillar of cloud also moved from in front and stood behind them, 20 coming between the armies of Egypt and Israel. Throughout the night the cloud brought darkness to the one side and light to the other side; so neither went near the other all night long.  21 Then Moses stretched out his hand over the sea, and all that night the LORD drove the sea back with a strong east wind and turned it into dry land. The waters were divided, 22 and the Israelites went through the sea on dry ground, with a wall of water on their right and on their left.</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In verses 23 -  30 the Egyptian army pursued them into the sea.  The Lord looked down on them from the pillar of fire and jammed their chariot wheels.  The Egyptians decided to retreat but it was too late. The Lord told Moses to stretch out his hand.  When he did so, it closed over the Egyptian army, drowning them: </w:t>
      </w:r>
      <w:r>
        <w:rPr>
          <w:rFonts w:cs="Tahoma"/>
          <w:i/>
          <w:iCs/>
          <w:kern w:val="2"/>
          <w:lang w:eastAsia="en-US"/>
        </w:rPr>
        <w:t xml:space="preserve">23 The Egyptians pursued them, and all Pharaoh’s horses and chariots and horsemen followed them into the sea.  24 During the last watch of the night the LORD looked down from the pillar of fire and cloud at the Egyptian army and threw it into confusion. 25 He jammed the wheels of their chariots so that they had difficulty driving. And the Egyptians said, “Let’s get away from the Israelites! The LORD is fighting for them against Egypt.”  26 Then the LORD said to Moses, “Stretch out your hand over the sea so that the waters may flow back over the Egyptians and their chariots and horsemen.” 27 Moses stretched out his hand over the sea, and at daybreak the sea went back to its place. The Egyptians were fleeing toward it, and the LORD swept them into the sea. 28 The water flowed back and covered the chariots and horsemen—the entire army of Pharaoh that had followed the Israelites into the sea. Not one of them survived.  29 But the Israelites went through the sea on dry ground, with a wall of water on their right and on their left. 30 That day the LORD saved Israel from the hands of the Egyptians, Israel saw the Egyptians lying dead on the shore. </w:t>
      </w:r>
    </w:p>
    <w:p>
      <w:pPr>
        <w:pStyle w:val="Normal"/>
        <w:spacing w:before="0" w:after="240"/>
        <w:rPr>
          <w:rFonts w:cs="Tahoma"/>
          <w:kern w:val="2"/>
          <w:lang w:eastAsia="en-US"/>
        </w:rPr>
      </w:pPr>
      <w:r>
        <w:rPr>
          <w:rFonts w:cs="Tahoma"/>
          <w:kern w:val="2"/>
          <w:lang w:eastAsia="en-US"/>
        </w:rPr>
        <w:t xml:space="preserve">The Israelites decided to fear the Lord and trust in him and in Moses: </w:t>
      </w:r>
      <w:r>
        <w:rPr>
          <w:rFonts w:cs="Tahoma"/>
          <w:i/>
          <w:iCs/>
          <w:kern w:val="2"/>
          <w:lang w:eastAsia="en-US"/>
        </w:rPr>
        <w:t>31 And when the Israelites saw the mighty hand of the LORD displayed against the Egyptians, the people feared the LORD and put their trust in him and in Moses his servant.</w:t>
      </w:r>
    </w:p>
    <w:p>
      <w:pPr>
        <w:pStyle w:val="Normal"/>
        <w:spacing w:before="0" w:after="240"/>
        <w:rPr/>
      </w:pPr>
      <w:r>
        <w:rPr>
          <w:rFonts w:cs="Tahoma"/>
          <w:kern w:val="2"/>
          <w:lang w:eastAsia="en-US"/>
        </w:rPr>
        <w:t xml:space="preserve">This chapter has many miracles.  There is no record anywhere else of a sea being divided by a wind and creating a dry floor that people can walk on.  There is no record of a pillar of cloud creating light on one side and darkness on the other.  There is no way to explain a pillar of cloud that moves from in front of the Israelites guiding them to being in back of them as a guard.  Many people have tried to create explanations.  </w:t>
      </w:r>
    </w:p>
    <w:p>
      <w:pPr>
        <w:pStyle w:val="Normal"/>
        <w:spacing w:before="0" w:after="240"/>
        <w:rPr>
          <w:rFonts w:cs="Tahoma"/>
          <w:kern w:val="2"/>
          <w:lang w:eastAsia="en-US"/>
        </w:rPr>
      </w:pPr>
      <w:r>
        <w:rPr>
          <w:rFonts w:cs="Tahoma"/>
          <w:kern w:val="2"/>
          <w:lang w:eastAsia="en-US"/>
        </w:rPr>
        <w:t xml:space="preserve">One thing is obvious: the Israelites </w:t>
      </w:r>
      <w:r>
        <w:rPr>
          <w:rFonts w:cs="Tahoma"/>
          <w:b/>
          <w:bCs/>
          <w:kern w:val="2"/>
          <w:u w:val="single"/>
          <w:lang w:eastAsia="en-US"/>
        </w:rPr>
        <w:t>did</w:t>
      </w:r>
      <w:r>
        <w:rPr>
          <w:rFonts w:cs="Tahoma"/>
          <w:kern w:val="2"/>
          <w:lang w:eastAsia="en-US"/>
        </w:rPr>
        <w:t xml:space="preserve"> get across!  Some claim the Israelites must have crossed farther north where the water is shallow enough to wade across.  That is humorous.  It calls for another miracle: the water would have to be shallow enough for the Israelites to wade across, and at the same time deep enough to drown the Egyptian army with their chariots and horses!  The walls of water were created and sustained by the strong east wind, but such a wind would normally make it impossible for people to walk in it.  The wind dried out long saturated soil enough in just hours to support the transit of over 1.2 million people without it turning into a muddy mess.  There are no scientific explanations.</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b/>
          <w:bCs/>
          <w:kern w:val="2"/>
          <w:sz w:val="32"/>
          <w:szCs w:val="32"/>
          <w:lang w:eastAsia="en-US"/>
        </w:rPr>
        <w:t>Knights of the Megahertz message for 3/16/25</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t xml:space="preserve">Exodus 13 is 22 verses long.  The chapter begins in verses 1 – 13 with consecration of the first born among both sons and animals to commemorate the departure from Egypt.  The celebration was to last for seven days.  Nothing was to be eaten that contained yeast.  Yeast was not even to be found among them.  The ceremony was to be annually held in the same month as the month they departed Egypt.  Provision was made to redeem a donkey by substituting a lamb instead.  Otherwise it's neck was to be broken.   Every firstborn son was to be redeemed: </w:t>
      </w:r>
      <w:r>
        <w:rPr>
          <w:rFonts w:cs="Tahoma"/>
          <w:i/>
          <w:iCs/>
          <w:kern w:val="2"/>
          <w:lang w:eastAsia="en-US"/>
        </w:rPr>
        <w:t xml:space="preserve">1 The LORD said to Moses, 2“Consecrate to me every firstborn male. The first offspring of every womb among the Israelites belongs to me, whether human or animal.”  3 Then Moses said to the people, “Commemorate this day, the day you came out of Egypt, out of the land of slavery, because the LORD brought you out of it with a mighty hand. Eat nothing containing yeast.  4 Today, in the month of Aviv, you are leaving.  5 When the LORD brings you into the land of the Canaanites, Hittites, Amorites, Hivites and Jebusites—the land he swore to your ancestors to give you, a land flowing with milk and honey—you are to observe this ceremony in this month: 6 For seven days eat bread made without yeast and on the seventh day hold a festival to the LORD.  7 Eat unleavened bread during those seven days; nothing with yeast in it is to be seen among you, nor shall any yeast be seen anywhere within your borders.  8 On that day tell your son, ‘I do this because of what the LORD did for me when I came out of Egypt.’  9 This observance will be for you like a sign on your hand and a reminder on your forehead that this law of the LORD is to be on your lips. For the LORD brought you out of Egypt with his mighty hand.  10 You must keep this ordinance at the appointed time year after year.  11 After the LORD brings you into the land of the Canaanites and gives it to you, as he promised on oath to you and your ancestors, 12 you are to give over to the LORD the first offspring of every womb. All the firstborn males of your livestock belong to the LORD.  13 Redeem with a lamb every firstborn donkey, but if you do not redeem it, break its neck. Redeem every firstborn among your sons.  </w:t>
      </w:r>
    </w:p>
    <w:p>
      <w:pPr>
        <w:pStyle w:val="Normal"/>
        <w:spacing w:before="0" w:after="240"/>
        <w:rPr>
          <w:rFonts w:cs="Tahoma"/>
          <w:kern w:val="2"/>
          <w:lang w:eastAsia="en-US"/>
        </w:rPr>
      </w:pPr>
      <w:r>
        <w:rPr>
          <w:rFonts w:cs="Tahoma"/>
          <w:kern w:val="2"/>
          <w:lang w:eastAsia="en-US"/>
        </w:rPr>
        <w:t>In verses 14 – 16 the meaning of the ceremony was to be explained for sons:</w:t>
      </w:r>
      <w:r>
        <w:rPr>
          <w:rFonts w:cs="Tahoma"/>
          <w:i/>
          <w:iCs/>
          <w:kern w:val="2"/>
          <w:lang w:eastAsia="en-US"/>
        </w:rPr>
        <w:t xml:space="preserve"> 14 In days to come, when your son asks you, ‘What does this mean?’ say to him, ‘With a mighty hand the LORD brought us out of Egypt, out of the land of slavery.  15 When Pharaoh stubbornly refused to let us go, the LORD killed the firstborn of both people and animals in Egypt. This is why I sacrifice to the LORD the first male offspring of every womb and redeem each of my firstborn sons.’ 16 And it will be like a sign on your hand and a symbol on your forehead that the LORD brought us out of Egypt with his mighty hand. </w:t>
      </w:r>
    </w:p>
    <w:p>
      <w:pPr>
        <w:pStyle w:val="Normal"/>
        <w:spacing w:before="0" w:after="240"/>
        <w:rPr>
          <w:rFonts w:cs="Tahoma"/>
          <w:kern w:val="2"/>
          <w:lang w:eastAsia="en-US"/>
        </w:rPr>
      </w:pPr>
      <w:r>
        <w:rPr>
          <w:rFonts w:cs="Tahoma"/>
          <w:kern w:val="2"/>
          <w:lang w:eastAsia="en-US"/>
        </w:rPr>
        <w:t xml:space="preserve">Verses 14 – 22 explain God's choice of route for the departure.  He knew that if they took the shortest route through the Philistine country the prospect of war might discourage them and cause them to return to Egypt, so he led them instead by the desert toward the Red Sea.  They took Joseph's remains with them to fulfill an oath.  God led them by a pillar of fire by night and a pillar of cloud by day: </w:t>
      </w:r>
      <w:r>
        <w:rPr>
          <w:rFonts w:cs="Tahoma"/>
          <w:i/>
          <w:iCs/>
          <w:kern w:val="2"/>
          <w:lang w:eastAsia="en-US"/>
        </w:rPr>
        <w:t>17 When Pharaoh let the people go, God did not lead them on the road through the Philistine country, though that was shorter. For God said, “If they face war, they might change their minds and return to Egypt.”  18 So God led the people around by the desert road toward the Red Sea.  The Israelites went up out of Egypt ready for battle.  19 Moses took the bones of Joseph with him because Joseph had made the Israelites swear an oath. He had said, “God will surely come to your aid, and then you must carry my bones up with you from this place.”  20 After leaving Sukkoth they camped at Etham on the edge of the desert.  21 By day the LORD went ahead of them in a pillar of cloud to guide them on their way and by night in a pillar of fire to give them light, so that they could travel by day or night.  22 Neither the pillar of cloud by day nor the pillar of fire by night left its place in front of the people.</w:t>
      </w:r>
    </w:p>
    <w:p>
      <w:pPr>
        <w:pStyle w:val="Normal"/>
        <w:spacing w:before="0" w:after="240"/>
        <w:rPr>
          <w:rFonts w:cs="Tahoma"/>
          <w:kern w:val="2"/>
          <w:lang w:eastAsia="en-US"/>
        </w:rPr>
      </w:pPr>
      <w:r>
        <w:rPr>
          <w:rFonts w:cs="Tahoma"/>
          <w:kern w:val="2"/>
          <w:lang w:eastAsia="en-US"/>
        </w:rPr>
        <w:t xml:space="preserve">There is no scientific explanation how any of this could be possible.  There is no known mechanism to produce a pillar of cloud by day or a pillar of fire by night that travels in front of a large group of people to provide direction.  It was not a brief weather event.  Nevertheless, it obviously did happen because the Israelites were successfully guided to the promised land.   The LORD is not bound by the rules of science.  He made the rules.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b/>
          <w:b/>
          <w:bCs/>
          <w:sz w:val="32"/>
          <w:szCs w:val="32"/>
        </w:rPr>
      </w:pPr>
      <w:r>
        <w:rPr>
          <w:b/>
          <w:bCs/>
          <w:sz w:val="32"/>
          <w:szCs w:val="32"/>
        </w:rPr>
        <w:t>Knights of the Megahertz Message for 3/9/25</w:t>
      </w:r>
    </w:p>
    <w:p>
      <w:pPr>
        <w:pStyle w:val="Normal"/>
        <w:spacing w:before="0" w:after="240"/>
        <w:rPr/>
      </w:pPr>
      <w:r>
        <w:rPr/>
      </w:r>
    </w:p>
    <w:p>
      <w:pPr>
        <w:pStyle w:val="Normal"/>
        <w:spacing w:before="0" w:after="240"/>
        <w:rPr>
          <w:i/>
          <w:i/>
          <w:iCs/>
        </w:rPr>
      </w:pPr>
      <w:r>
        <w:rPr/>
        <w:t xml:space="preserve">Today we will continue the study of Exodus with chapters 11 and 12.  Chapter 11 is only 10 verses long.  In verses 1 - 3 the Lord instructs Moses to tell the Israelites to ask their Egyptian neighbors for articles of silver and gold.  Pharaoh's officials had great respect for Moses and the Egyptian people were favorably disposed toward the Israelites.  In verses 4 - 8 Pharaoh is warned about the consequences of his stubbornness: all of the firstborn sons of the Egyptians would die.   Pharaoh still would not yield.  </w:t>
      </w:r>
    </w:p>
    <w:p>
      <w:pPr>
        <w:pStyle w:val="Normal"/>
        <w:spacing w:before="0" w:after="240"/>
        <w:rPr/>
      </w:pPr>
      <w:r>
        <w:rPr>
          <w:i/>
          <w:iCs/>
        </w:rPr>
        <w:t>1 Now the LORD had said to Moses, “I will bring one more plague on Pharaoh and on Egypt. After that, he will let you go from here, and when he does, he will drive you out completely.  2 Tell the people that men and women alike are to ask their neighbors for articles of silver and gold.”  3 (The LORD made the Egyptians favorably disposed toward the people, and Moses himself was highly regarded in Egypt by Pharaoh’s officials and by the people.)   4 So Moses said, “This is what the LORD says: ‘About midnight I will go throughout Egypt.  5 Every firstborn son in Egypt will die, from the firstborn son of Pharaoh, who sits on the throne, to the firstborn son of the female slave, who is at her hand mill, and all the firstborn of the cattle as well.  6 There will be loud wailing throughout Egypt—worse than there has ever been or ever will be again.  7 But among the Israelites not a dog will bark at any person or animal.’ Then you will know that the LORD makes a distinction between Egypt and Israel.   8 All these officials of yours will come to me, bowing down before me and saying, ‘Go, you and all the people who follow you!’ After that I will leave.” Then Moses, hot with anger, left Pharaoh.    9 The LORD had said to Moses, “Pharaoh will refuse to listen to you—so that my wonders may be multiplied in Egypt.”  10 Moses and Aaron performed all these wonders before Pharaoh, but the LORD hardened Pharaoh’s heart, and he would not let the Israelites go out of his country.</w:t>
      </w:r>
    </w:p>
    <w:p>
      <w:pPr>
        <w:pStyle w:val="Normal"/>
        <w:spacing w:before="0" w:after="240"/>
        <w:rPr/>
      </w:pPr>
      <w:r>
        <w:rPr/>
        <w:t xml:space="preserve">Exodus 12 is 51 verses long, so I will not reproduce all of it here.  In verses 1 – 27 the Lord orders the institution of Passover, celebrating the death angel's pass over over the houses of the Israelites and the festival of unleavened bread to commemorate the deliverance of the Israelites from Egypt.  Detailed instructions are given in how it is to be celebrated in verses 1 – 11.  They are to sacrifice a one year old male lamb without blemish at twilight and roast the meat over a fire with all organs intact and destroy any leftovers.  They are to be dressed ready to go.  In verse 7 the Israelites are to mark the doors of their homes with blood from their sacrificial lambs as a sign for the death angel to pass over their homes. Verses 12 – 13 announce the judgement: </w:t>
      </w:r>
      <w:r>
        <w:rPr>
          <w:i/>
          <w:iCs/>
        </w:rPr>
        <w:t>12“On that same night I will pass through Egypt and strike down every firstborn of both people and animals, and I will bring judgment on all the gods of Egypt. I am the LORD.  13 The blood will be a sign for you on the houses where you are, and when I see the blood, I will pass over you. No destructive plague will touch you when I strike Egypt.</w:t>
      </w:r>
      <w:r>
        <w:rPr/>
        <w:t xml:space="preserve">”  </w:t>
      </w:r>
    </w:p>
    <w:p>
      <w:pPr>
        <w:pStyle w:val="Normal"/>
        <w:spacing w:before="0" w:after="240"/>
        <w:rPr/>
      </w:pPr>
      <w:r>
        <w:rPr/>
        <w:t xml:space="preserve">In verses 14 – 20 the Lord gives instructions for how they are to celebrate their deliverance in the future.  It is to be called the festival of unleavened bread.  In verses 21 – 28 Moses gives the instructions to the people and they obey.  In verses 29 – 30 the death angel strikes: </w:t>
      </w:r>
      <w:r>
        <w:rPr>
          <w:i/>
          <w:iCs/>
        </w:rPr>
        <w:t>29 At midnight the LORD struck down all the firstborn in Egypt, from the firstborn of Pharaoh, who sat on the throne, to the firstborn of the prisoner, who was in the dungeon, and the firstborn of all the livestock as well.  30 Pharaoh and all his officials and all the Egyptians got up during the night, and there was loud wailing in Egypt, for there was not a house without someone dead.</w:t>
      </w:r>
      <w:r>
        <w:rPr/>
        <w:t xml:space="preserve"> </w:t>
      </w:r>
    </w:p>
    <w:p>
      <w:pPr>
        <w:pStyle w:val="Normal"/>
        <w:spacing w:before="0" w:after="240"/>
        <w:rPr/>
      </w:pPr>
      <w:r>
        <w:rPr/>
        <w:t xml:space="preserve">In verses 31 – 32 Pharaoh finally gives the orders for the Israelites to get out of Egypt and take their animals with them:  </w:t>
      </w:r>
      <w:r>
        <w:rPr>
          <w:i/>
          <w:iCs/>
        </w:rPr>
        <w:t>31 During the night Pharaoh summoned Moses and Aaron and said, “Up! Leave my people, you and the Israelites! Go, worship the LORD as you have requested.  32 Take your flocks and herds, as you have said, and go. And also bless me.”</w:t>
      </w:r>
      <w:r>
        <w:rPr/>
        <w:t xml:space="preserve">  It is ironic that he also asked Moses to bless him!  Why should he expect Moses to do that after all of the trouble he caused?    </w:t>
      </w:r>
    </w:p>
    <w:p>
      <w:pPr>
        <w:pStyle w:val="Normal"/>
        <w:spacing w:before="0" w:after="240"/>
        <w:rPr/>
      </w:pPr>
      <w:r>
        <w:rPr/>
        <w:t xml:space="preserve">Verses 33 – 39 describe the departure.  The Egyptian people were scared stiff!  They thought they might all die!  The Israelites left taking their bread dough with them, without having added yeast because there was no time to do it, hence the name festival of unleavened bread.  </w:t>
      </w:r>
    </w:p>
    <w:p>
      <w:pPr>
        <w:pStyle w:val="Normal"/>
        <w:spacing w:before="0" w:after="240"/>
        <w:rPr/>
      </w:pPr>
      <w:r>
        <w:rPr/>
        <w:t xml:space="preserve">Verses 37 – 39 describe the departure.  It says that just counting the men there were about 600,000 of them.  The people of Israel had been in Egypt 430 years.  Interestingly, verse 38 says that other people went with them and drove large herds of livestock.  Presumably, they were Egyptians who were disgusted with Pharaoh.  </w:t>
      </w:r>
    </w:p>
    <w:p>
      <w:pPr>
        <w:pStyle w:val="Normal"/>
        <w:spacing w:before="0" w:after="240"/>
        <w:rPr/>
      </w:pPr>
      <w:r>
        <w:rPr/>
        <w:t xml:space="preserve">Verses 43 – 49 give the regulations for who may eat of the passover meal.  Verses 50 - 51 are a summary: </w:t>
      </w:r>
      <w:r>
        <w:rPr>
          <w:i/>
          <w:iCs/>
        </w:rPr>
        <w:t>50 All the Israelites did just what the LORD had commanded Moses and Aaron.  51 And on that very day the LORD brought the Israelites out of Egypt by their divisions.</w:t>
      </w:r>
    </w:p>
    <w:p>
      <w:pPr>
        <w:pStyle w:val="Normal"/>
        <w:spacing w:before="0" w:after="240"/>
        <w:rPr/>
      </w:pPr>
      <w:r>
        <w:rPr/>
        <w:t xml:space="preserve">Notice that the requirement for Israel's deliverance was obedience.  We have a hymn titled “Trust and Obey.”  The requirement still stands.  As King Saul learned, partial obedience is disobedience.  It is a mistake to expect God's blessing when you are being disobedient.  Beware of temptations to substitute something other than what the Lord has called you to do.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b/>
          <w:b/>
          <w:bCs/>
          <w:sz w:val="28"/>
          <w:szCs w:val="28"/>
        </w:rPr>
      </w:pPr>
      <w:r>
        <w:rPr>
          <w:b/>
          <w:bCs/>
          <w:sz w:val="32"/>
          <w:szCs w:val="32"/>
        </w:rPr>
        <w:t>Knights of the MHz Message for 3/2/25</w:t>
      </w:r>
    </w:p>
    <w:p>
      <w:pPr>
        <w:pStyle w:val="Normal"/>
        <w:spacing w:before="0" w:after="240"/>
        <w:jc w:val="center"/>
        <w:rPr>
          <w:b/>
          <w:b/>
          <w:bCs/>
          <w:sz w:val="28"/>
          <w:szCs w:val="28"/>
        </w:rPr>
      </w:pPr>
      <w:r>
        <w:rPr>
          <w:b/>
          <w:bCs/>
          <w:sz w:val="28"/>
          <w:szCs w:val="28"/>
        </w:rPr>
      </w:r>
    </w:p>
    <w:p>
      <w:pPr>
        <w:pStyle w:val="Normal"/>
        <w:spacing w:before="0" w:after="240"/>
        <w:rPr/>
      </w:pPr>
      <w:r>
        <w:rPr/>
        <w:t xml:space="preserve">Exodus 10 is 29 verses long.  The plagues continue with the attacks of locusts and darkness.  Finally, Pharaoh tells Moses to get out and don't come back!   Moses agrees to do that. </w:t>
      </w:r>
    </w:p>
    <w:p>
      <w:pPr>
        <w:pStyle w:val="Normal"/>
        <w:spacing w:before="0" w:after="240"/>
        <w:rPr/>
      </w:pPr>
      <w:r>
        <w:rPr/>
        <w:t xml:space="preserve">In verses 1 – 6 the the Lord threatens to send a plague of locusts to destroy all plant food in Egypt.  There will not be one plant left with any leaves on it.  Anything left from the plague of hail will be consumed.  Even the trees will be gone.  The locusts will even invade the homes of the Egyptians and drive them crazy: </w:t>
      </w:r>
      <w:r>
        <w:rPr>
          <w:i/>
          <w:iCs/>
        </w:rPr>
        <w:t xml:space="preserve">1 Then the LORD said to Moses, “Go to Pharaoh, for I have hardened his heart and the hearts of his officials so that I may perform these signs of mine among them  2 that you may tell your children and grandchildren how I dealt harshly with the Egyptians and how I performed my signs among them, and that you may know that I am the LORD.”  3 So Moses and Aaron went to Pharaoh and said to him, “This is what the LORD, the God of the Hebrews, says: ‘How long will you refuse to humble yourself before me? Let my people go, so that they may worship me.  4 If you refuse to let them go, I will bring locusts into your country tomorrow.  5 They will cover the face of the ground so that it cannot be seen. They will devour what little you have left after the hail, including every tree that is growing in your fields.“  6 They will fill your houses and those of all your officials and all the Egyptians—something neither your parents nor your ancestors have ever seen from the day they settled in this land till now.’ ” Then Moses turned and left Pharaoh.  </w:t>
      </w:r>
    </w:p>
    <w:p>
      <w:pPr>
        <w:pStyle w:val="Normal"/>
        <w:spacing w:before="0" w:after="240"/>
        <w:rPr/>
      </w:pPr>
      <w:r>
        <w:rPr/>
        <w:t xml:space="preserve">In verses 7 - 11 Pharaoh's officials plead with him to let the Israelites go because the country is destroyed, so Pharaoh calls Moses and Aaron back and tries to negotiate with them.  He wants only the men to go.  Moses refuses the offer and Pharaoh has a fit: </w:t>
      </w:r>
      <w:r>
        <w:rPr>
          <w:i/>
          <w:iCs/>
        </w:rPr>
        <w:t xml:space="preserve">7 Pharaoh’s officials said to him, “How long will this man be a snare to us? Let the people go, so that they may worship the LORD their God. Do you not yet realize that Egypt is ruined?”  8 Then Moses and Aaron were brought back to Pharaoh. “Go, worship the LORD your God,” he said. “But tell me who will be going.”  9 Moses answered, “We will go with our young and our old, with our sons and our daughters, and with our flocks and herds, because we are to celebrate a festival to the LORD.”  10 Pharaoh said, “The LORD be with you—if I let you go, along with your women and children! Clearly you are bent on evil.  11 No! Have only the men go and worship the LORD, since that’s what you have been asking for.” Then Moses and Aaron were driven out of Pharaoh’s presence.  </w:t>
      </w:r>
    </w:p>
    <w:p>
      <w:pPr>
        <w:pStyle w:val="Normal"/>
        <w:spacing w:before="0" w:after="240"/>
        <w:rPr/>
      </w:pPr>
      <w:r>
        <w:rPr/>
        <w:t>In verses 12 -  15 the locusts arrive.  The result is devastating.  Pharaoh summons Moses and Aaron and in verses 16 -  20 he pleads for mercy. So Moses prayed to the LORD and the LORD swept the locusts into the sea.  Nevertheless, Pharaoh again hardens his heart:</w:t>
      </w:r>
      <w:r>
        <w:rPr>
          <w:i/>
          <w:iCs/>
        </w:rPr>
        <w:t xml:space="preserve"> 12 And the LORD said to Moses, “Stretch out your hand over Egypt so that locusts swarm over the land and devour everything growing</w:t>
      </w:r>
      <w:r>
        <w:rPr/>
        <w:t xml:space="preserve"> </w:t>
      </w:r>
      <w:r>
        <w:rPr>
          <w:i/>
          <w:iCs/>
        </w:rPr>
        <w:t xml:space="preserve">in the fields, everything left by the hail.”   13 So Moses stretched out his staff over Egypt, and the LORD made an east wind blow across the land all that day and all that night. By morning the wind had brought the locusts; 14 they invaded all Egypt and settled down in every area of the country in great numbers. Never before had there been such a plague of locusts, nor will there ever be again.  15 They covered all the ground until it was black. They devoured all that was left after the hail—everything growing in the fields and the fruit on the trees. Nothing green remained on tree or plant in all the land of Egypt.  16 Pharaoh quickly summoned Moses and Aaron and said, “I have sinned against the LORD your God and against you.  17 Now forgive my sin once more and pray to the LORD your God to take this deadly plague away from me.”  18 Moses then left Pharaoh and prayed to the LORD.  19 And the LORD changed the wind to a very strong west wind, which caught up the locusts and carried them into the Red Sea, Not a locust was left anywhere in Egypt.  20 But the LORD hardened Pharaoh’s heart, and he would not let the Israelites go.  </w:t>
      </w:r>
    </w:p>
    <w:p>
      <w:pPr>
        <w:pStyle w:val="Normal"/>
        <w:spacing w:before="0" w:after="240"/>
        <w:rPr/>
      </w:pPr>
      <w:r>
        <w:rPr/>
        <w:t xml:space="preserve">In verses 21 -  23 the LORD sends darkness over all Egypt for three days but not where the Israelites are:  </w:t>
      </w:r>
      <w:r>
        <w:rPr>
          <w:i/>
          <w:iCs/>
        </w:rPr>
        <w:t xml:space="preserve">21Then the LORD said to Moses, “Stretch out your hand toward the sky so that darkness spreads over Egypt—darkness that can be felt.”  22 So Moses stretched out his hand toward the sky, and total darkness covered all Egypt for three days.  23 No one could see anyone else or move about for three days. Yet all the Israelites had light in the places where they lived.  </w:t>
      </w:r>
      <w:r>
        <w:rPr/>
        <w:t xml:space="preserve">There is no scientific explanation for how this could be possible.  It absolutely requires a miracle.  </w:t>
      </w:r>
    </w:p>
    <w:p>
      <w:pPr>
        <w:pStyle w:val="Normal"/>
        <w:spacing w:before="0" w:after="240"/>
        <w:rPr/>
      </w:pPr>
      <w:r>
        <w:rPr/>
        <w:t xml:space="preserve">In verse 24 – 29 Pharaoh again summons Moses and gives orders to leave the animals behind but the Israelite need them to offer sacrifices.  Pharaoh loses his temper and threatens to kill Moses if he comes back again.  Moses agrees to that: </w:t>
      </w:r>
      <w:r>
        <w:rPr>
          <w:i/>
          <w:iCs/>
        </w:rPr>
        <w:t xml:space="preserve">24 Then Pharaoh summoned Moses and said, “Go, worship the LORD. Even your women and children may go with you; only leave your flocks and herds behind.”  25 But Moses said, “You must allow us to have sacrifices and burnt offerings to present to the LORD our God.  26 Our livestock too must go with us; not a hoof is to be left behind. We have to use some of them in worshiping the LORD our God, and until we get there we will not know what we are to use to worship the LORD.  27 But the LORD hardened Pharaoh’s heart, and he was not willing to let them go.  28 Pharaoh said to Moses, “Get out of my sight! Make sure you do not appear before me again! The day you see my face you will die.”  29 “Just as you say,” Moses replied. “I will never appear before you again.”  </w:t>
      </w:r>
    </w:p>
    <w:p>
      <w:pPr>
        <w:pStyle w:val="Normal"/>
        <w:spacing w:before="0" w:after="240"/>
        <w:rPr/>
      </w:pPr>
      <w:r>
        <w:rPr/>
        <w:t xml:space="preserve">In chapter 11 the final plague comes with the death of all of the first born among the Egyptians.  The Israelites are given instructions to prepare for the plague and their departure.  </w:t>
      </w:r>
    </w:p>
    <w:p>
      <w:pPr>
        <w:pStyle w:val="Normal"/>
        <w:spacing w:before="0" w:after="240"/>
        <w:rPr/>
      </w:pPr>
      <w:r>
        <w:rPr/>
        <w:t xml:space="preserve">I have wondered why God wanted to treat the Egyptians so harshly.  They are one of the oldest societies in history.  They had many gods and perhaps God was tired of it.  He used them as a tool to turn Jacob's descendants into a multitude.  When it was time to move them to the promised land He settled some scores with Egypt.  God has been very generous to America yet now they are turning against Him.  America was once about 90% Christian but now are less than half of that.  We should heed the example of history.   There are presently very encouraging signs.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b/>
          <w:bCs/>
          <w:kern w:val="2"/>
          <w:sz w:val="32"/>
          <w:szCs w:val="32"/>
          <w:lang w:eastAsia="en-US"/>
        </w:rPr>
        <w:t>Knights of the MHz Message for 2/23/25</w:t>
      </w:r>
    </w:p>
    <w:p>
      <w:pPr>
        <w:pStyle w:val="Normal"/>
        <w:spacing w:before="0" w:after="240"/>
        <w:rPr>
          <w:rFonts w:cs="Tahoma"/>
          <w:kern w:val="2"/>
          <w:lang w:eastAsia="en-US"/>
        </w:rPr>
      </w:pPr>
      <w:r>
        <w:rPr>
          <w:rFonts w:cs="Tahoma"/>
          <w:kern w:val="2"/>
          <w:lang w:eastAsia="en-US"/>
        </w:rPr>
      </w:r>
    </w:p>
    <w:p>
      <w:pPr>
        <w:pStyle w:val="Normal"/>
        <w:spacing w:before="0" w:after="240"/>
        <w:rPr/>
      </w:pPr>
      <w:r>
        <w:rPr>
          <w:rFonts w:cs="Tahoma"/>
          <w:kern w:val="2"/>
          <w:lang w:eastAsia="en-US"/>
        </w:rPr>
        <w:t xml:space="preserve">Exodus  9 is 35 verses long.  The plagues continue.  Pharaoh continues to harden his heart.  Livestock belonging to the Egyptians die.  Boils break out on both Egyptians and their animals.  Hail devastates their crops.  This was a threat of starvation.  </w:t>
      </w:r>
    </w:p>
    <w:p>
      <w:pPr>
        <w:pStyle w:val="Normal"/>
        <w:spacing w:before="0" w:after="240"/>
        <w:rPr>
          <w:rFonts w:cs="Tahoma"/>
          <w:kern w:val="2"/>
          <w:lang w:eastAsia="en-US"/>
        </w:rPr>
      </w:pPr>
      <w:r>
        <w:rPr>
          <w:rFonts w:cs="Tahoma"/>
          <w:kern w:val="2"/>
          <w:lang w:eastAsia="en-US"/>
        </w:rPr>
        <w:t xml:space="preserve">Verses 1 – 7 describe the plague on the livestock: </w:t>
      </w:r>
      <w:r>
        <w:rPr>
          <w:rFonts w:cs="Tahoma"/>
          <w:i/>
          <w:iCs/>
          <w:kern w:val="2"/>
          <w:lang w:eastAsia="en-US"/>
        </w:rPr>
        <w:t>1 Then the LORD said to Moses, “Go to Pharaoh and say to him, ‘This is what the LORD, the God of the Hebrews, says: “Let my people go, so that they may worship me.”  2 If you refuse to let them go and continue to hold them back, 3 the hand of the LORD will bring a terrible plague on your livestock in the field—on your horses, donkeys and camels and on your cattle, sheep and goats.  4 But the LORD will make a distinction between the livestock of Israel and that of Egypt, so that no animal belonging to the Israelites will die.’   5 The LORD set a time and said, “Tomorrow the LORD will do this in the land.”  6 And the next day the LORD did it: All the livestock of the Egyptians died, but not one animal belonging to the Israelites died.  7 Pharaoh investigated and found that not even one of the animals of the Israelites had died. Yet his heart was unyielding and he would not let the people go.</w:t>
      </w:r>
    </w:p>
    <w:p>
      <w:pPr>
        <w:pStyle w:val="Normal"/>
        <w:spacing w:before="0" w:after="240"/>
        <w:rPr>
          <w:rFonts w:cs="Tahoma"/>
          <w:kern w:val="2"/>
          <w:lang w:eastAsia="en-US"/>
        </w:rPr>
      </w:pPr>
      <w:r>
        <w:rPr>
          <w:rFonts w:cs="Tahoma"/>
          <w:kern w:val="2"/>
          <w:lang w:eastAsia="en-US"/>
        </w:rPr>
        <w:t xml:space="preserve">Verses 8 – 12 describe the plague of boils: </w:t>
      </w:r>
      <w:r>
        <w:rPr>
          <w:rFonts w:cs="Tahoma"/>
          <w:i/>
          <w:iCs/>
          <w:kern w:val="2"/>
          <w:lang w:eastAsia="en-US"/>
        </w:rPr>
        <w:t xml:space="preserve">8 Then the LORD said to Moses and Aaron, “Take handfuls of soot from a furnace and have Moses toss it into the air in the presence of Pharaoh.  9 It will become fine dust over the whole land of Egypt, and festering boils will break out on people and animals throughout the land.” 10 So they took soot from a furnace and stood before Pharaoh. Moses tossed it into the air, and festering boils broke out on people and animals.  11 The magicians could not stand before Moses because of the boils that were on them and on all the Egyptians.  12 But the LORD hardened Pharaoh’s heart and he would not listen to Moses and Aaron, just as the LORD had said to Moses. </w:t>
      </w:r>
    </w:p>
    <w:p>
      <w:pPr>
        <w:pStyle w:val="Normal"/>
        <w:spacing w:before="0" w:after="240"/>
        <w:rPr>
          <w:rFonts w:cs="Tahoma"/>
          <w:kern w:val="2"/>
          <w:lang w:eastAsia="en-US"/>
        </w:rPr>
      </w:pPr>
      <w:r>
        <w:rPr>
          <w:rFonts w:cs="Tahoma"/>
          <w:kern w:val="2"/>
          <w:lang w:eastAsia="en-US"/>
        </w:rPr>
        <w:t xml:space="preserve">Verses 13 – 35 describe the plague of hail: </w:t>
      </w:r>
      <w:r>
        <w:rPr>
          <w:rFonts w:cs="Tahoma"/>
          <w:i/>
          <w:iCs/>
          <w:kern w:val="2"/>
          <w:lang w:eastAsia="en-US"/>
        </w:rPr>
        <w:t>13 Then the LORD said to Moses, “Get up early in the morning, confront Pharaoh and say to him, ‘This is what the LORD, the God of the Hebrews, says: Let my people go, so that they may worship me, 14 or this time I will send the full force of my plagues against you and against your officials and your people, so you may know that there is no one like me in all the earth.   15 For by now I could have stretched out my hand and struck you and your people with a plague that would have wiped you off the earth.   16 But I have raised you up for this very purpose, that I might show you my power and that my name might be proclaimed in all the earth. 17You still set yourself against my people and will not let them go.  18 Therefore, at this time tomorrow I will send the worst hailstorm that has ever fallen on Egypt, from the day it was founded till now.  19 Give an order now to bring your livestock and everything you have in the field to a place of shelter, because the hail will fall on every person and animal that has not been brought in and is still out in the field, and they will die.’  20 Those officials of Pharaoh who feared the word of the LORD hurried to bring their slaves and their livestock inside.  21 But those who ignored the word of the LORD left their slaves and livestock in the field.   22 Then the LORD said to Moses, “Stretch out your hand toward the sky so that hail will fall all over Egypt—on people and animals and on everything growing in the fields of Egypt.  23 When Moses stretched out his staff toward the sky, the LORD sent thunder and hail, and lightning flashed down to the ground. So the LORD rained hail on the land of Egypt; 24 hail fell and lightning flashed back and forth. It was the worst storm in all the land of Egypt since it had become a nation.  25 Throughout Egypt hail struck everything in the fields—both people and animals; it beat down everything growing in the fields and stripped every tree.  26 The only place it did not hail was the land of Goshen, where the Israelites were.  27 Then Pharaoh summoned Moses and Aaron. “This time I have sinned,” he said to them. “The LORD is in the right, and I and my people are in the wrong.  28 Pray to the LORD, for we have had enough thunder and hail. I will let you go; you don’t have to stay any longer.”  29 Moses replied, “When I have gone out of the city, I will spread out my hands in prayer to the LORD. The thunder will stop and there will be no more hail, so you may know that the earth is the LORD’s.  30 But I know that you and your officials still do not fear the LORD God.”  31 (The flax and barley were destroyed, since the barley had headed and the flax was in bloom.  32 The wheat and spelt, however, were not destroyed, because they ripen later.)  33 Then Moses left Pharaoh and went out of the city. He spread out his hands toward the LORD; the thunder and hail stopped, and the rain no longer poured down on the land.  34 When Pharaoh saw that the rain and hail and thunder had stopped, he “sinned again: He and his officials hardened their hearts.  35 So Pharaoh’s heart was hard and he would not let the Israelites go, just as the LORD had said through Moses.</w:t>
      </w:r>
    </w:p>
    <w:p>
      <w:pPr>
        <w:pStyle w:val="Normal"/>
        <w:spacing w:before="0" w:after="240"/>
        <w:rPr/>
      </w:pPr>
      <w:r>
        <w:rPr>
          <w:rFonts w:cs="Tahoma"/>
          <w:kern w:val="2"/>
          <w:lang w:eastAsia="en-US"/>
        </w:rPr>
        <w:t>The plagues on the livestock and the crops brought the prospect of starvation.  Notice that these plagues were exclusively on the Egyptians.  The crops of the Israelites were spared from the hail because they were in the land of Goshen.   Their animals were also spared for the same reason.  The magicians were no help to Pharaoh.  He didn't pay any attention to their advice anyway.  Verse 11 says even the boils were exclusively on Egyptians and their animals.  Notice that verse 34 says that even Pharaoh's officials joined him in hardening their hearts.  Political correctness was important then too.  In all of these years the character of people hasn't changed in any significant way.  The only way it can be changed is by the power of the Holy Spirit when your life is given to Jesus.  That will never change.</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b/>
          <w:bCs/>
          <w:kern w:val="2"/>
          <w:sz w:val="32"/>
          <w:szCs w:val="32"/>
          <w:lang w:eastAsia="en-US"/>
        </w:rPr>
        <w:t>Knights of the MHz Message for 2/16/25</w:t>
      </w:r>
    </w:p>
    <w:p>
      <w:pPr>
        <w:pStyle w:val="Normal"/>
        <w:spacing w:before="0" w:after="240"/>
        <w:rPr>
          <w:rFonts w:cs="Tahoma"/>
          <w:kern w:val="2"/>
          <w:lang w:eastAsia="en-US"/>
        </w:rPr>
      </w:pPr>
      <w:r>
        <w:rPr>
          <w:rFonts w:cs="Tahoma"/>
          <w:kern w:val="2"/>
          <w:lang w:eastAsia="en-US"/>
        </w:rPr>
      </w:r>
    </w:p>
    <w:p>
      <w:pPr>
        <w:pStyle w:val="Normal"/>
        <w:spacing w:before="0" w:after="240"/>
        <w:rPr/>
      </w:pPr>
      <w:r>
        <w:rPr>
          <w:rFonts w:cs="Tahoma"/>
          <w:kern w:val="2"/>
          <w:lang w:eastAsia="en-US"/>
        </w:rPr>
        <w:t xml:space="preserve">Exodus 8 is 32 verses long.  God begins sending the plagues to pressure Pharaoh to let the Israelites go.  Each time Pharaoh promises to obey but after the pressure is off, he fails to follow through with his promise.  The people of Egypt suffer greatly as a result.  </w:t>
      </w:r>
    </w:p>
    <w:p>
      <w:pPr>
        <w:pStyle w:val="Normal"/>
        <w:spacing w:before="0" w:after="240"/>
        <w:rPr>
          <w:rFonts w:cs="Tahoma"/>
          <w:kern w:val="2"/>
          <w:lang w:eastAsia="en-US"/>
        </w:rPr>
      </w:pPr>
      <w:r>
        <w:rPr>
          <w:rFonts w:cs="Tahoma"/>
          <w:kern w:val="2"/>
          <w:lang w:eastAsia="en-US"/>
        </w:rPr>
        <w:t xml:space="preserve">In verses 1 – 15 God sends a plague of frogs from the Nile.  They get into everything, even bedrooms and cooking facilities.  No one is spared.  They cover the land.  The magicians however were able to do the same thing.  In verses 8 – 11 Pharaoh asks for relief and Moses asks when he wants it to happen.  Pharaoh says tomorrow and Moses agrees to it.  In verses 12 – 15 relief is granted and the result is a stinking mess, but Pharaoh fails to honor his promise: </w:t>
      </w:r>
      <w:r>
        <w:rPr>
          <w:rFonts w:cs="Tahoma"/>
          <w:i/>
          <w:iCs/>
          <w:kern w:val="2"/>
          <w:lang w:eastAsia="en-US"/>
        </w:rPr>
        <w:t>1 Then the LORD said to Moses, “Go to Pharaoh and say to him, ‘This is what the LORD says: Let my people go, so that they may worship me. 2 If you refuse to let them go, I will send a plague of frogs on your whole country.  3 The Nile will teem with frogs. They will come up into your palace and your bedroom and onto your bed, into the houses of your officials and on your people, and into your ovens and kneading troughs.  4 The frogs will come up on you and your people and all your officials.’ ”  5 Then the LORD said to Moses, “Tell Aaron, ‘Stretch out your hand with your staff over the streams and canals and ponds, and make frogs come up on the land of Egypt.’ ”  6 So Aaron stretched out his hand over the waters of Egypt, and the frogs came up and covered the land.  7 But the magicians did the same things by their secret arts; they also made frogs come up on the land of Egypt.  8 Pharaoh summoned Moses and Aaron and said, “Pray to the LORD to take the frogs away from me and my people, and I will let your people go to offer sacrifices to the LORD.”  9 Moses said to Pharaoh, “I leave to you the honor of setting the time for me to pray for you and your officials and your people that you and your houses may be rid of the frogs, except for those that remain in the Nile.”  10 “Tomorrow,” Pharaoh said.  Moses replied, “It will be as you say, so that you may know there is no one like the LORD our God.  11 The frogs will leave you and your houses, your officials and your people; they will remain only in the Nile.”  12 After Moses and Aaron left Pharaoh, Moses cried out to the LORD about the frogs he had brought on Pharaoh.  13 And the LORD did what Moses asked. The frogs died in the houses, in the courtyards and in the fields.  14 They were piled into heaps, and the land reeked of them.  15 But when Pharaoh saw that there was relief, he hardened his heart and would not listen to Moses and Aaron, just as the LORD had said.</w:t>
      </w:r>
    </w:p>
    <w:p>
      <w:pPr>
        <w:pStyle w:val="Normal"/>
        <w:spacing w:before="0" w:after="240"/>
        <w:rPr>
          <w:rFonts w:cs="Tahoma"/>
          <w:kern w:val="2"/>
          <w:lang w:eastAsia="en-US"/>
        </w:rPr>
      </w:pPr>
      <w:r>
        <w:rPr>
          <w:rFonts w:cs="Tahoma"/>
          <w:kern w:val="2"/>
          <w:lang w:eastAsia="en-US"/>
        </w:rPr>
        <w:t xml:space="preserve">In verse 16 – 19 God sends a plague of gnats created from the dust and they drive everyone crazy, including the animals.  The magicians were not able to do this and they warned Pharaoh but he would not listen to them: </w:t>
      </w:r>
      <w:r>
        <w:rPr>
          <w:rFonts w:cs="Tahoma"/>
          <w:i/>
          <w:iCs/>
          <w:kern w:val="2"/>
          <w:lang w:eastAsia="en-US"/>
        </w:rPr>
        <w:t>16 Then the LORD said to Moses, “Tell Aaron, ‘Stretch out your staff and strike the dust of the ground,’ and throughout the land of Egypt the dust will become gnats.”  17 They did this, and when Aaron stretched out his hand with the staff and struck the dust of the ground, gnats came on people and animals. All the dust throughout the land of Egypt became gnats.  18 But when the magicians tried to produce gnats by their secret arts, they could not.  Since the gnats were on people and animals everywhere,  19 the magicians said to Pharaoh, “This is the finger of God.” But Pharaoh’s heart was hard and he would not listen, just as the LORD had said.</w:t>
      </w:r>
    </w:p>
    <w:p>
      <w:pPr>
        <w:pStyle w:val="Normal"/>
        <w:spacing w:before="0" w:after="240"/>
        <w:rPr>
          <w:rFonts w:cs="Tahoma"/>
          <w:kern w:val="2"/>
          <w:lang w:eastAsia="en-US"/>
        </w:rPr>
      </w:pPr>
      <w:r>
        <w:rPr>
          <w:rFonts w:cs="Tahoma"/>
          <w:kern w:val="2"/>
          <w:lang w:eastAsia="en-US"/>
        </w:rPr>
        <w:t xml:space="preserve">In verse 20 -  23 God sends Moses to warn Pharaoh that if he will not obey the result will be a plague of flies that will cover everything except the land of Goshen where the Israelites live: </w:t>
      </w:r>
      <w:r>
        <w:rPr>
          <w:rFonts w:cs="Tahoma"/>
          <w:i/>
          <w:iCs/>
          <w:kern w:val="2"/>
          <w:lang w:eastAsia="en-US"/>
        </w:rPr>
        <w:t xml:space="preserve">20 Then the LORD said to Moses, “Get up early in the morning and confront Pharaoh as he goes to the river and say to him, ‘This is what the LORD says: Let my people go, so that they may worship me. “. 21 If you do not let my people go, I will send swarms of flies on you and your officials, on your people and into your houses. The houses of the Egyptians will be full of flies; even the ground will be covered with them.  22 ‘But on that day I will deal differently with the land of Goshen, where my people live; no swarms of flies will be there, so that you will know that I, the LORD, am in this land.  23 I will make a distinction between my people and your people. This sign will occur tomorrow.’ ”  </w:t>
      </w:r>
    </w:p>
    <w:p>
      <w:pPr>
        <w:pStyle w:val="Normal"/>
        <w:spacing w:before="0" w:after="240"/>
        <w:rPr>
          <w:rFonts w:cs="Tahoma"/>
          <w:kern w:val="2"/>
          <w:lang w:eastAsia="en-US"/>
        </w:rPr>
      </w:pPr>
      <w:r>
        <w:rPr>
          <w:rFonts w:cs="Tahoma"/>
          <w:kern w:val="2"/>
          <w:lang w:eastAsia="en-US"/>
        </w:rPr>
        <w:t xml:space="preserve">In verse 24 – 28 the plague arrives and Pharaoh tries to compromise, but Moses refuses, so Pharaoh says OK but don't go very far: </w:t>
      </w:r>
      <w:r>
        <w:rPr>
          <w:rFonts w:cs="Tahoma"/>
          <w:i/>
          <w:iCs/>
          <w:kern w:val="2"/>
          <w:lang w:eastAsia="en-US"/>
        </w:rPr>
        <w:t xml:space="preserve">24 And the LORD did this. Dense swarms of flies poured into Pharaoh’s palace and into the houses of his officials; throughout Egypt the land was ruined by the flies.  25 Then Pharaoh summoned Moses and Aaron and said, “Go, sacrifice to your God here in the land.”  26 But Moses said, “That would not be right. The sacrifices we offer the LORD our God would be detestable to the Egyptians. And if we offer sacrifices that are detestable in their eyes, will they not stone us?  “27 We must take a three-day journey into the wilderness to offer sacrifices to the LORD our God, as he commands us.”  28 Pharaoh said, “I will let you go to offer sacrifices to the LORD your God in the wilderness, but you must not go very far. Now pray for me.”  </w:t>
      </w:r>
    </w:p>
    <w:p>
      <w:pPr>
        <w:pStyle w:val="Normal"/>
        <w:spacing w:before="0" w:after="240"/>
        <w:rPr>
          <w:rFonts w:cs="Tahoma"/>
          <w:kern w:val="2"/>
          <w:lang w:eastAsia="en-US"/>
        </w:rPr>
      </w:pPr>
      <w:r>
        <w:rPr>
          <w:rFonts w:cs="Tahoma"/>
          <w:kern w:val="2"/>
          <w:lang w:eastAsia="en-US"/>
        </w:rPr>
        <w:t xml:space="preserve">In verse 29 – 32 Moses agrees to pray for relief from the flies and warns Pharaoh about his continuing failure to keep his promises.  The flies were removed and yet again Pharaoh failed to keep his part of the agreement: </w:t>
      </w:r>
      <w:r>
        <w:rPr>
          <w:rFonts w:cs="Tahoma"/>
          <w:i/>
          <w:iCs/>
          <w:kern w:val="2"/>
          <w:lang w:eastAsia="en-US"/>
        </w:rPr>
        <w:t>29 Moses answered, “As soon as I leave you, I will pray to the LORD, and tomorrow the flies will leave Pharaoh and his officials and his people. Only let Pharaoh be sure that he does not act deceitfully again by not letting the people go to offer sacrifices to the LORD.”  30 Then Moses left Pharaoh and prayed to the LORD, 31 and the LORD did what Moses asked. The flies left Pharaoh and his officials and his people;” not a fly remained.  32 But this time also Pharaoh hardened his heart and would not let the people go.</w:t>
      </w:r>
    </w:p>
    <w:p>
      <w:pPr>
        <w:pStyle w:val="Normal"/>
        <w:spacing w:before="0" w:after="240"/>
        <w:rPr/>
      </w:pPr>
      <w:r>
        <w:rPr>
          <w:rFonts w:cs="Tahoma"/>
          <w:kern w:val="2"/>
          <w:lang w:eastAsia="en-US"/>
        </w:rPr>
        <w:t xml:space="preserve">We still have people like Pharaoh today.  They stubbornly resist obedience to God's laws.  The battle over the gender issue is an example.  They want to twist laws and language to support their screwy ideas.  We hear the nonsense about “your truth” versus “my truth” as if it was something negotiable.  They have revised definitions of words in dictionaries to make them support their ideas.  We have now reached the point where they are even demanding that people mouth things that they know are false.  People are fired for refusing to use chosen gender related pronouns.  The family was invented by God, but we now see phony marriage and schools are trying to steal children from their parents and brainwash them secretly without the parent's knowledge.  I have wondered if all of the problems we are seeing today are a warning from God.  God was in charge then and He still is today.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b/>
          <w:b/>
          <w:bCs/>
          <w:sz w:val="32"/>
          <w:szCs w:val="32"/>
        </w:rPr>
      </w:pPr>
      <w:r>
        <w:rPr>
          <w:b/>
          <w:bCs/>
          <w:sz w:val="32"/>
          <w:szCs w:val="32"/>
        </w:rPr>
        <w:t>Knights of the MHz Message for 2/9/25</w:t>
      </w:r>
    </w:p>
    <w:p>
      <w:pPr>
        <w:pStyle w:val="Normal"/>
        <w:spacing w:before="0" w:after="240"/>
        <w:rPr/>
      </w:pPr>
      <w:r>
        <w:rPr/>
      </w:r>
    </w:p>
    <w:p>
      <w:pPr>
        <w:pStyle w:val="Normal"/>
        <w:spacing w:before="0" w:after="240"/>
        <w:rPr/>
      </w:pPr>
      <w:r>
        <w:rPr/>
        <w:t xml:space="preserve">Exodus 7 is 25 verses long.  God begins sending the plagues.  Verses 1 – 5 state that God hardened the heart of Pharaoh and was bringing judgement on the Egyptians for their treatment of his people.  They would learn that he was God: </w:t>
      </w:r>
      <w:r>
        <w:rPr>
          <w:i/>
          <w:iCs/>
        </w:rPr>
        <w:t xml:space="preserve">1 Then the LORD said to Moses, “See, I have made you like God to Pharaoh, and your brother Aaron will be your prophet. 2 You are to say everything I command you, and your brother Aaron is to tell Pharaoh to let the Israelites go out of his country. 3 But I will harden Pharaoh’s heart, and though I multiply my signs and wonders in Egypt, 4 he will not listen to you. Then I will lay my hand on Egypt and with mighty acts of judgment I will bring out my divisions, my people the Israelites.  5 And the Egyptians will know that I am the LORD when I stretch out my hand against Egypt and bring the Israelites out of it.”  </w:t>
      </w:r>
    </w:p>
    <w:p>
      <w:pPr>
        <w:pStyle w:val="Normal"/>
        <w:spacing w:before="0" w:after="240"/>
        <w:rPr/>
      </w:pPr>
      <w:r>
        <w:rPr/>
        <w:t xml:space="preserve">Verses 6 – 13 describe Moses's staff being turned into a snake: </w:t>
      </w:r>
      <w:r>
        <w:rPr>
          <w:i/>
          <w:iCs/>
        </w:rPr>
        <w:t xml:space="preserve">6 Moses and Aaron did just as the LORD commanded them.  7 Moses was eighty years old and Aaron eighty-three when they spoke to Pharaoh.  8 The LORD said to Moses and Aaron, 9“When Pharaoh says to you, ‘Perform a miracle,’ then say to Aaron, ‘Take your staff and throw it down before Pharaoh,’ and it will become a snake.”  10 So Moses and Aaron went to Pharaoh and did just as the LORD commanded.  Aaron threw his staff down in front of Pharaoh and his officials, and it became a snake.  11 Pharaoh then summoned wise men and sorcerers, and the Egyptian magicians also did the same things by their secret arts:  12 Each one threw down his staff and it became a snake. But Aaron’s staff swallowed up their staffs.  13 Yet Pharaoh’s heart became hard and he would not listen to them, just as the LORD had said. </w:t>
      </w:r>
      <w:r>
        <w:rPr/>
        <w:t xml:space="preserve">Although the Egyptian magicians did the same thing, their staffs were eaten by Aaron's.  That was a warning.  </w:t>
      </w:r>
    </w:p>
    <w:p>
      <w:pPr>
        <w:pStyle w:val="Normal"/>
        <w:spacing w:before="0" w:after="240"/>
        <w:rPr/>
      </w:pPr>
      <w:r>
        <w:rPr/>
        <w:t xml:space="preserve">In verses 14 – 25 the Nile river gets turned into blood.  Amazingly, the magicians were able to do the same thing: </w:t>
      </w:r>
      <w:r>
        <w:rPr>
          <w:i/>
          <w:iCs/>
        </w:rPr>
        <w:t>14 Then the LORD said to Moses, “Pharaoh’s heart is unyielding; he refuses to let the people go.  15 Go to Pharaoh in the morning as he goes out to the river.  Confront him on the bank of the Nile, and take in your hand the staff that was changed into a snake.  16 Then say to him, ‘The LORD, the God of the Hebrews, has sent me to say to you: Let my people go, so that they may worship me in the wilderness. But until now you have not listened.  17 This is what the LORD says: By this you will know that I am the LORD: With the staff that is in my hand I will strike the water of the Nile, and it will be changed into blood.  18 The fish in the Nile will die, and the river will stink; the Egyptians will not be able to drink its water.’  19 The LORD said to Moses, “Tell Aaron, ‘Take your staff and stretch out your hand over the waters of Egypt—over the streams and canals, over the ponds and all the reservoirs—and they will turn to blood.’ Blood will be everywhere in Egypt, even in vesselsa of wood and stone.”  20 Moses and Aaron did just as the LORD had commanded. He raised his staff in the presence of Pharaoh and his officials and struck the water of the Nile, and all the water was changed into blood.   21 The fish in the Nile died, and the river smelled so bad that the Egyptians could not drink its water. Blood was everywhere in Egypt.   22 But the Egyptian magicians did the same things by their secret arts, and Pharaoh’s heart became hard; he would not listen to Moses and Aaron, just as the LORD had said.  23 Instead, he turned and went into his palace, and did not take even this to heart.  24 And all the Egyptians dug along the Nile to get drinking water, because they could not drink the water of the river.  25 Seven days passed after the LORD struck the Nile.</w:t>
      </w:r>
      <w:r>
        <w:rPr/>
        <w:t xml:space="preserve">  The worst was yet to come.  </w:t>
      </w:r>
    </w:p>
    <w:p>
      <w:pPr>
        <w:pStyle w:val="Normal"/>
        <w:spacing w:before="0" w:after="240"/>
        <w:rPr/>
      </w:pPr>
      <w:r>
        <w:rPr/>
        <w:t xml:space="preserve">The ability of the magicians to imitate the signs shows Satan at work.  The Egyptians were beginning to suffer.  Pharoah didn't even care.   Our government today is similar.  Power is worshipped.  The  explosion of crime, inflation, and moral corruption is ignored.  God's moral rules for society are dismissed.  We are in a spiritual war for the future of our country.  I pray that the Lord will take the blinders off of people's eyes to see where this is headed.  The agenda of the Left leads to judgement.  I am encouraged by the evidence the Lord has not given up on us.  I am praying for a massive revival.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Fonts w:eastAsia="Times New Roman"/>
        </w:rPr>
      </w:pPr>
      <w:r>
        <w:rPr>
          <w:rFonts w:eastAsia="Times New Roman"/>
        </w:rPr>
        <w:t xml:space="preserve"> </w:t>
      </w:r>
    </w:p>
    <w:p>
      <w:pPr>
        <w:pStyle w:val="Normal"/>
        <w:spacing w:before="0" w:after="240"/>
        <w:jc w:val="center"/>
        <w:rPr>
          <w:rFonts w:cs="Tahoma"/>
          <w:kern w:val="2"/>
          <w:lang w:eastAsia="en-US"/>
        </w:rPr>
      </w:pPr>
      <w:r>
        <w:rPr>
          <w:rFonts w:cs="Tahoma"/>
          <w:b/>
          <w:bCs/>
          <w:kern w:val="2"/>
          <w:sz w:val="32"/>
          <w:szCs w:val="32"/>
          <w:lang w:eastAsia="en-US"/>
        </w:rPr>
        <w:t>Knights of the MHz Message for 2/2/25</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t>The Israelites needed encouragement.  In Exodus 6 God sent Moses and Aaron to provide it.  In verses 1 – 8 God reviewed his past dealings with the Israelites and declared how he would deal with Pharaoh.  He promised to deliver them.  They would become his own people and he would be their God.</w:t>
      </w:r>
    </w:p>
    <w:p>
      <w:pPr>
        <w:pStyle w:val="Normal"/>
        <w:spacing w:before="0" w:after="240"/>
        <w:rPr>
          <w:rFonts w:cs="Tahoma"/>
          <w:kern w:val="2"/>
          <w:lang w:eastAsia="en-US"/>
        </w:rPr>
      </w:pPr>
      <w:r>
        <w:rPr>
          <w:rFonts w:eastAsia="Times New Roman" w:cs="Times New Roman"/>
          <w:kern w:val="2"/>
          <w:lang w:eastAsia="en-US"/>
        </w:rPr>
        <w:t xml:space="preserve"> </w:t>
      </w:r>
      <w:r>
        <w:rPr>
          <w:rFonts w:cs="Tahoma"/>
          <w:i/>
          <w:iCs/>
          <w:kern w:val="2"/>
          <w:lang w:eastAsia="en-US"/>
        </w:rPr>
        <w:t xml:space="preserve">1Then the LORD said to Moses, “Now you will see what I will do to Pharaoh: Because of my mighty hand he will let them go; because of my mighty hand he will drive them out of his country.” 2 God also said to Moses, “I am the LORD. 3 I appeared to Abraham, to Isaac and to Jacob as God Almighty, but by my name the LORD I did not make myself fully known to them.  4 I also established my covenant with them to give them the land of Canaan, where they resided as foreigners.  5 Moreover, I have heard the groaning of the Israelites, whom the Egyptians are enslaving, and I have remembered my covenant.  6 “Therefore, say to the Israelites: ‘I am the LORD, and I will bring you out from under the yoke of the Egyptians. I will free you from being slaves to them, and I will redeem you with an outstretched arm and with mighty acts of judgment.  7 I will take you as my own people, and I will be your God. Then you will know that I am the LORD your God, who brought you out from under the yoke of the Egyptians.  8 And I will bring you to the land I swore with uplifted hand to give to Abraham, to Isaac and to Jacob. I will give it to you as a possession. I am the LORD.’ </w:t>
      </w:r>
    </w:p>
    <w:p>
      <w:pPr>
        <w:pStyle w:val="Normal"/>
        <w:spacing w:before="0" w:after="240"/>
        <w:rPr>
          <w:rFonts w:cs="Tahoma"/>
          <w:i/>
          <w:i/>
          <w:iCs/>
          <w:kern w:val="2"/>
          <w:lang w:eastAsia="en-US"/>
        </w:rPr>
      </w:pPr>
      <w:r>
        <w:rPr>
          <w:rFonts w:cs="Tahoma"/>
          <w:kern w:val="2"/>
          <w:lang w:eastAsia="en-US"/>
        </w:rPr>
        <w:t>In verse 9 Moses reported all of this to the Israelites but they wouldn't even listen to him.  In verses 10 – 12 God told Moses to tell Pharaoh to let the people go, but Moses replied that if the Israelites would not listen to him, why would Pharaoh?  In verse 13 God repeated the command.</w:t>
      </w:r>
    </w:p>
    <w:p>
      <w:pPr>
        <w:pStyle w:val="Normal"/>
        <w:spacing w:before="0" w:after="240"/>
        <w:rPr>
          <w:rFonts w:cs="Tahoma"/>
          <w:kern w:val="2"/>
          <w:lang w:eastAsia="en-US"/>
        </w:rPr>
      </w:pPr>
      <w:r>
        <w:rPr>
          <w:rFonts w:cs="Tahoma"/>
          <w:i/>
          <w:iCs/>
          <w:kern w:val="2"/>
          <w:lang w:eastAsia="en-US"/>
        </w:rPr>
        <w:t xml:space="preserve">9 Moses reported this to the Israelites, but they did not listen to him because of their discouragement and harsh labor.  10 Then the LORD said to Moses,  11“Go, tell Pharaoh king of Egypt to let the Israelites go out of his country.”  12 But Moses said to the LORD, “If the Israelites will not listen to me, why would Pharaoh listen to me, since I speak with faltering lips?” 13 Now the LORD spoke to Moses and Aaron about the Israelites and Pharaoh king of Egypt, and he commanded them to bring the Israelites out of Egypt.  </w:t>
      </w:r>
    </w:p>
    <w:p>
      <w:pPr>
        <w:pStyle w:val="Normal"/>
        <w:spacing w:before="0" w:after="240"/>
        <w:rPr>
          <w:rFonts w:cs="Tahoma"/>
          <w:i/>
          <w:i/>
          <w:iCs/>
          <w:kern w:val="2"/>
          <w:lang w:eastAsia="en-US"/>
        </w:rPr>
      </w:pPr>
      <w:r>
        <w:rPr>
          <w:rFonts w:cs="Tahoma"/>
          <w:kern w:val="2"/>
          <w:lang w:eastAsia="en-US"/>
        </w:rPr>
        <w:t xml:space="preserve">Verses 14 – 25 review the genealogies of the clans of Israel. Verse 14 gives the genealogy of Reuben.  Verse 15 gives the genealogy of Simeon.  Verses 16 – 19 give the genealogy of the sons of  Levi, Gershon, Yokohama, and Merari.  It also mentions that Levi lived 137 years and Kohath lived 133 years.  Verse 20 says Amram married his aunt Jochebed, who bore Aaron and Moses.  Amram lived 137 years.  Verse 15 says that one of the sons of Simeon named Shaul was born by a Canaanite woman.  </w:t>
      </w:r>
    </w:p>
    <w:p>
      <w:pPr>
        <w:pStyle w:val="Normal"/>
        <w:spacing w:before="0" w:after="240"/>
        <w:rPr>
          <w:rFonts w:cs="Tahoma"/>
          <w:kern w:val="2"/>
          <w:lang w:eastAsia="en-US"/>
        </w:rPr>
      </w:pPr>
      <w:r>
        <w:rPr>
          <w:rFonts w:cs="Tahoma"/>
          <w:i/>
          <w:iCs/>
          <w:kern w:val="2"/>
          <w:lang w:eastAsia="en-US"/>
        </w:rPr>
        <w:t>14 These were the heads of their familiesd: The sons of Reuben the firstborn son of Israel were Hanok and Pallu, Hezron and Karmi. These were the clans of Reuben. v“Simeon were Jemuel, Jamin, Ohad, Jakin, Zohar and Shaul the son of a Canaanite woman. These were the clans of Simeon.  15 The sons of Simeon were Jemuel, Jamin, Ohad, Jakin, Zohar and Shaul the son of a Canaanite woman. These were the clans of Simeon.  16 These were the names of the sons of Levi according to their records: Gershon, Kohath and Merari. Levi lived 137 years.  17 The sons of Gershon, by clans, were Libni and Shimei.  18 The sons of Kohath were Amram, Izhar, Hebron and Uzziel. Kohath lived 133 years.  19 The sons of Merari were Mahli and Mushi.  These were the clans of Levi according to their records.  20 Amram married his father’s sister Jochebed, who bore him Aaron and Moses. Amram lived 137 years.  21 The sons of Izhar were Korah, Nepheg and Zikri.  22 The sons of Uzziel were Mishael, Elzaphan and Sithri.  23 Aaron married Elisheba, daughter of Amminadab and sister of Nahshon, and she bore him Nadab and Abihu, Eleazar and Ithamar.  24 The sons of Korah were Assir, Elkanah and Abiasaph. These were the Korahite clans.  25 Eleazar son of Aaron married one of the daughters of Putiel, and she bore him Phinehas.  These were the heads of the Levite families, clan by clan.</w:t>
      </w:r>
    </w:p>
    <w:p>
      <w:pPr>
        <w:pStyle w:val="Normal"/>
        <w:spacing w:before="0" w:after="240"/>
        <w:rPr>
          <w:rFonts w:cs="Tahoma"/>
          <w:i/>
          <w:i/>
          <w:iCs/>
          <w:kern w:val="2"/>
          <w:lang w:eastAsia="en-US"/>
        </w:rPr>
      </w:pPr>
      <w:r>
        <w:rPr>
          <w:rFonts w:cs="Tahoma"/>
          <w:kern w:val="2"/>
          <w:lang w:eastAsia="en-US"/>
        </w:rPr>
        <w:t>Verses 26 – 30 restate the call of Moses and Aaron to give God's orders to Pharaoh.  In verse 30 Moses continued to plead his lack of speech skills.</w:t>
      </w:r>
    </w:p>
    <w:p>
      <w:pPr>
        <w:pStyle w:val="Normal"/>
        <w:spacing w:before="0" w:after="240"/>
        <w:rPr/>
      </w:pPr>
      <w:r>
        <w:rPr>
          <w:rFonts w:cs="Tahoma"/>
          <w:i/>
          <w:iCs/>
          <w:kern w:val="2"/>
          <w:lang w:eastAsia="en-US"/>
        </w:rPr>
        <w:t>26 It was this Aaron and Moses to whom the LORD said, “Bring the Israelites out of Egypt by their divisions.  27 They were the ones who spoke to Pharaoh king of Egypt about bringing the Israelites out of Egypt—this same Moses and Aaron.  28 Now when the LORD spoke to Moses in Egypt,  29 he said to him, “I am the LORD. Tell Pharaoh king of Egypt everything I tell you.”  30 But Moses said to the LORD, “Since I speak with faltering lips, why would Pharaoh listen to me?”</w:t>
      </w:r>
      <w:r>
        <w:rPr>
          <w:rFonts w:cs="Tahoma"/>
          <w:kern w:val="2"/>
          <w:lang w:eastAsia="en-US"/>
        </w:rPr>
        <w:t xml:space="preserve">  </w:t>
      </w:r>
    </w:p>
    <w:p>
      <w:pPr>
        <w:pStyle w:val="Normal"/>
        <w:spacing w:before="0" w:after="240"/>
        <w:rPr/>
      </w:pPr>
      <w:r>
        <w:rPr>
          <w:rFonts w:eastAsia="Times New Roman" w:cs="Times New Roman"/>
          <w:kern w:val="2"/>
          <w:lang w:eastAsia="en-US"/>
        </w:rPr>
        <w:t xml:space="preserve">  </w:t>
      </w:r>
      <w:r>
        <w:rPr>
          <w:rFonts w:cs="Tahoma"/>
          <w:kern w:val="2"/>
          <w:lang w:eastAsia="en-US"/>
        </w:rPr>
        <w:t>It is easy to think that we can best serve the Lord with the skills he has given us.  He doesn't actually need our skills, although he may choose to use them.  What is more important is our availability.  We should examine our priorities.  Does your Do list take precedence?  Mine tends to.  We should be willing to let God change our plans.  Is a person who needs encouragement more important?  Are you a good listener?  When you pay attention to what people are saying, it tells them that they are important.  Most people are just listening for the opportunity to share their own opinions.  Humility isn't easy.</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b/>
          <w:b/>
          <w:bCs/>
          <w:kern w:val="2"/>
          <w:sz w:val="32"/>
          <w:szCs w:val="32"/>
          <w:lang w:eastAsia="en-US"/>
        </w:rPr>
      </w:pPr>
      <w:r>
        <w:rPr>
          <w:rFonts w:cs="Tahoma"/>
          <w:b/>
          <w:bCs/>
          <w:kern w:val="2"/>
          <w:sz w:val="32"/>
          <w:szCs w:val="32"/>
          <w:lang w:eastAsia="en-US"/>
        </w:rPr>
        <w:t>Knights of the MHz Message for 1/26/25</w:t>
      </w:r>
    </w:p>
    <w:p>
      <w:pPr>
        <w:pStyle w:val="Normal"/>
        <w:spacing w:before="0" w:after="240"/>
        <w:jc w:val="center"/>
        <w:rPr>
          <w:rFonts w:cs="Tahoma"/>
          <w:b/>
          <w:b/>
          <w:bCs/>
          <w:kern w:val="2"/>
          <w:sz w:val="32"/>
          <w:szCs w:val="32"/>
          <w:lang w:eastAsia="en-US"/>
        </w:rPr>
      </w:pPr>
      <w:r>
        <w:rPr>
          <w:rFonts w:cs="Tahoma"/>
          <w:b/>
          <w:bCs/>
          <w:kern w:val="2"/>
          <w:sz w:val="32"/>
          <w:szCs w:val="32"/>
          <w:lang w:eastAsia="en-US"/>
        </w:rPr>
      </w:r>
    </w:p>
    <w:p>
      <w:pPr>
        <w:pStyle w:val="Normal"/>
        <w:spacing w:before="0" w:after="240"/>
        <w:rPr>
          <w:rFonts w:cs="Tahoma"/>
          <w:kern w:val="2"/>
          <w:lang w:eastAsia="en-US"/>
        </w:rPr>
      </w:pPr>
      <w:r>
        <w:rPr>
          <w:rFonts w:cs="Tahoma"/>
          <w:kern w:val="2"/>
          <w:lang w:eastAsia="en-US"/>
        </w:rPr>
        <w:t xml:space="preserve">In Exodus chapter 5 Moses and Aaron began by asking Pharaoh for a holiday for Israel.  </w:t>
      </w:r>
    </w:p>
    <w:p>
      <w:pPr>
        <w:pStyle w:val="Normal"/>
        <w:spacing w:before="0" w:after="240"/>
        <w:rPr>
          <w:rFonts w:cs="Tahoma"/>
          <w:kern w:val="2"/>
          <w:lang w:eastAsia="en-US"/>
        </w:rPr>
      </w:pPr>
      <w:r>
        <w:rPr>
          <w:rFonts w:cs="Tahoma"/>
          <w:kern w:val="2"/>
          <w:lang w:eastAsia="en-US"/>
        </w:rPr>
        <w:t>In verses 1 – 3 Moses and Aaron went to Pharaoh and asked for a holiday for Israel to worship God.  Pharaoh dismissed God (</w:t>
      </w:r>
      <w:r>
        <w:rPr>
          <w:rFonts w:cs="Tahoma"/>
          <w:i/>
          <w:iCs/>
          <w:kern w:val="2"/>
          <w:lang w:eastAsia="en-US"/>
        </w:rPr>
        <w:t>“Who is the LORD, that I should obey him?</w:t>
      </w:r>
      <w:r>
        <w:rPr>
          <w:rFonts w:cs="Tahoma"/>
          <w:kern w:val="2"/>
          <w:lang w:eastAsia="en-US"/>
        </w:rPr>
        <w:t xml:space="preserve">”):  </w:t>
      </w:r>
      <w:r>
        <w:rPr>
          <w:rFonts w:cs="Tahoma"/>
          <w:i/>
          <w:iCs/>
          <w:kern w:val="2"/>
          <w:lang w:eastAsia="en-US"/>
        </w:rPr>
        <w:t xml:space="preserve">1 Afterward Moses and Aaron went to Pharaoh and said, “This is what the LORD, the God of Israel, says: ‘Let my people go, so that they may hold a festival to me in the wilderness.’ ”  2 Pharaoh said, “Who is the LORD, that I should obey him and let Israel go? I do not know the LORD and I will not let Israel go.”  3 Then they said, “The God of the Hebrews has met with us. Now let us take a three-day journey into the wilderness to offer sacrifices to the LORD our God, or he may strike us with plagues or with the sword.”  </w:t>
      </w:r>
    </w:p>
    <w:p>
      <w:pPr>
        <w:pStyle w:val="Normal"/>
        <w:spacing w:before="0" w:after="240"/>
        <w:rPr>
          <w:rFonts w:cs="Tahoma"/>
          <w:i/>
          <w:i/>
          <w:iCs/>
          <w:kern w:val="2"/>
          <w:lang w:eastAsia="en-US"/>
        </w:rPr>
      </w:pPr>
      <w:r>
        <w:rPr>
          <w:rFonts w:eastAsia="Times New Roman" w:cs="Times New Roman"/>
          <w:kern w:val="2"/>
          <w:lang w:eastAsia="en-US"/>
        </w:rPr>
        <w:t xml:space="preserve"> </w:t>
      </w:r>
      <w:r>
        <w:rPr>
          <w:rFonts w:cs="Tahoma"/>
          <w:kern w:val="2"/>
          <w:lang w:eastAsia="en-US"/>
        </w:rPr>
        <w:t xml:space="preserve">In verses 4 – 5 Pharaoh was disgusted and accused Moses and Aaron of interfering with progress:  </w:t>
      </w:r>
    </w:p>
    <w:p>
      <w:pPr>
        <w:pStyle w:val="Normal"/>
        <w:spacing w:before="0" w:after="240"/>
        <w:rPr/>
      </w:pPr>
      <w:r>
        <w:rPr>
          <w:rFonts w:cs="Tahoma"/>
          <w:i/>
          <w:iCs/>
          <w:kern w:val="2"/>
          <w:lang w:eastAsia="en-US"/>
        </w:rPr>
        <w:t xml:space="preserve">4 But the king of Egypt said, “Moses and Aaron, why are you taking the people away from their labor? Get back to your work!”  5 Then Pharaoh said, “Look, the people of the land are now numerous, and you are stopping them from working.” </w:t>
      </w:r>
      <w:r>
        <w:rPr>
          <w:rFonts w:cs="Tahoma"/>
          <w:kern w:val="2"/>
          <w:lang w:eastAsia="en-US"/>
        </w:rPr>
        <w:t xml:space="preserve"> </w:t>
      </w:r>
    </w:p>
    <w:p>
      <w:pPr>
        <w:pStyle w:val="Normal"/>
        <w:spacing w:before="0" w:after="240"/>
        <w:rPr>
          <w:rFonts w:cs="Tahoma"/>
          <w:i/>
          <w:i/>
          <w:iCs/>
          <w:kern w:val="2"/>
          <w:lang w:eastAsia="en-US"/>
        </w:rPr>
      </w:pPr>
      <w:r>
        <w:rPr>
          <w:rFonts w:cs="Tahoma"/>
          <w:kern w:val="2"/>
          <w:lang w:eastAsia="en-US"/>
        </w:rPr>
        <w:t xml:space="preserve">In verses 6 - 9 He gave orders to make the Israelites find their own straw with no compensation by reducing the required output: </w:t>
      </w:r>
    </w:p>
    <w:p>
      <w:pPr>
        <w:pStyle w:val="Normal"/>
        <w:spacing w:before="0" w:after="240"/>
        <w:rPr>
          <w:rFonts w:cs="Tahoma"/>
          <w:kern w:val="2"/>
          <w:lang w:eastAsia="en-US"/>
        </w:rPr>
      </w:pPr>
      <w:r>
        <w:rPr>
          <w:rFonts w:cs="Tahoma"/>
          <w:i/>
          <w:iCs/>
          <w:kern w:val="2"/>
          <w:lang w:eastAsia="en-US"/>
        </w:rPr>
        <w:t xml:space="preserve">6 That same day Pharaoh gave this order to the slave drivers and overseers in charge of the people: 7 “You are no longer to supply the people with straw for making bricks; let them go and gather their own straw.  8 But require them to make the same number of bricks as before; don’t reduce the quota. They are lazy; that is why they are crying out, ‘Let us go and sacrifice to our God.’  9 Make the work harder for the people so that they keep working and pay no attention to lies.  </w:t>
      </w:r>
    </w:p>
    <w:p>
      <w:pPr>
        <w:pStyle w:val="Normal"/>
        <w:spacing w:before="0" w:after="240"/>
        <w:rPr>
          <w:rFonts w:cs="Tahoma"/>
          <w:i/>
          <w:i/>
          <w:iCs/>
          <w:kern w:val="2"/>
          <w:lang w:eastAsia="en-US"/>
        </w:rPr>
      </w:pPr>
      <w:r>
        <w:rPr>
          <w:rFonts w:cs="Tahoma"/>
          <w:kern w:val="2"/>
          <w:lang w:eastAsia="en-US"/>
        </w:rPr>
        <w:t xml:space="preserve">In verses 10 - 14 the slave drivers and overseers gave the orders and the slave drivers beat the overseers when the workers did not succeed: </w:t>
      </w:r>
    </w:p>
    <w:p>
      <w:pPr>
        <w:pStyle w:val="Normal"/>
        <w:spacing w:before="0" w:after="240"/>
        <w:rPr/>
      </w:pPr>
      <w:r>
        <w:rPr>
          <w:rFonts w:cs="Tahoma"/>
          <w:i/>
          <w:iCs/>
          <w:kern w:val="2"/>
          <w:lang w:eastAsia="en-US"/>
        </w:rPr>
        <w:t xml:space="preserve">10 Then the slave drivers and the overseers went out and said to the people, “This is what Pharaoh says: ‘I will not give you any more straw.  11 Go and get your own straw wherever you can find it, but your work will not be reduced at all.’  12 So the people scattered all over Egypt to gather stubble to use for straw.  13 The slave drivers kept pressing them, saying, “Complete the work required of you for each day, just as when you had straw.” 14 And Pharaoh’s slave drivers beat the Israelite overseers they had appointed, demanding, “Why haven’t you met your quota of bricks yesterday or today, as before?” </w:t>
      </w:r>
      <w:r>
        <w:rPr>
          <w:rFonts w:cs="Tahoma"/>
          <w:kern w:val="2"/>
          <w:lang w:eastAsia="en-US"/>
        </w:rPr>
        <w:t xml:space="preserve"> </w:t>
      </w:r>
    </w:p>
    <w:p>
      <w:pPr>
        <w:pStyle w:val="Normal"/>
        <w:spacing w:before="0" w:after="240"/>
        <w:rPr>
          <w:rFonts w:cs="Tahoma"/>
          <w:i/>
          <w:i/>
          <w:iCs/>
          <w:kern w:val="2"/>
          <w:lang w:eastAsia="en-US"/>
        </w:rPr>
      </w:pPr>
      <w:r>
        <w:rPr>
          <w:rFonts w:cs="Tahoma"/>
          <w:kern w:val="2"/>
          <w:lang w:eastAsia="en-US"/>
        </w:rPr>
        <w:t xml:space="preserve">In verses 15 - 23 The Israelite overseers complained to Pharaoh.  He accused them of laziness and offers no relief.  They returned to Moses and Aaron and accused them of making things worse.  Moses took the problem to the Lord: </w:t>
      </w:r>
    </w:p>
    <w:p>
      <w:pPr>
        <w:pStyle w:val="Normal"/>
        <w:spacing w:before="0" w:after="240"/>
        <w:rPr>
          <w:rFonts w:cs="Tahoma"/>
          <w:kern w:val="2"/>
          <w:lang w:eastAsia="en-US"/>
        </w:rPr>
      </w:pPr>
      <w:r>
        <w:rPr>
          <w:rFonts w:cs="Tahoma"/>
          <w:i/>
          <w:iCs/>
          <w:kern w:val="2"/>
          <w:lang w:eastAsia="en-US"/>
        </w:rPr>
        <w:t>15 Then the Israelite overseers went and appealed to Pharaoh: “Why have you treated your servants this way?  16 Your servants are given no straw, yet we are told, ‘Make bricks!’ Your servants are being beaten, but the fault is with your own people.”  17 Pharaoh said, “Lazy, that’s what you are—lazy! That is why you keep saying, ‘Let us go and sacrifice to the LORD.’  18 Now get to work. You will not be given any straw, yet you must produce your full quota of bricks.” 19 The Israelite overseers realized they were in trouble when they were told, “You are not to reduce the number of bricks required of you for each day.”  20 When they left Pharaoh, they found Moses and Aaron waiting to meet them, “21and they said, “May the LORD look on you and judge you! You have made us obnoxious to Pharaoh and his officials and have put a sword in their hand to kill us.”  22 Moses returned to the LORD and said, “Why, Lord, why have you brought trouble on this people?  Is this why you sent me?  23 Ever since I went to Pharaoh to speak in your name, he has brought trouble on this people, and you have not rescued your people at all.</w:t>
      </w:r>
    </w:p>
    <w:p>
      <w:pPr>
        <w:pStyle w:val="Normal"/>
        <w:spacing w:before="0" w:after="240"/>
        <w:rPr/>
      </w:pPr>
      <w:r>
        <w:rPr>
          <w:rFonts w:cs="Tahoma"/>
          <w:kern w:val="2"/>
          <w:lang w:eastAsia="en-US"/>
        </w:rPr>
        <w:t xml:space="preserve">There are times when we do not understand God's methods.  Joseph experienced this when his brothers sold him into slavery in Egypt.  In Egypt he was wrongly punished with prison when Potipher's wife tried to hide her unfaithfulness by accusing him of attempted rape.  While in prison he interpreted the dreams of two of Pharaoh's servants.  One was executed and the other restored.  The one who was restored conveniently forgot to mention Joseph's unjust prison sentence.  </w:t>
      </w:r>
    </w:p>
    <w:p>
      <w:pPr>
        <w:pStyle w:val="Normal"/>
        <w:spacing w:before="0" w:after="240"/>
        <w:rPr/>
      </w:pPr>
      <w:r>
        <w:rPr>
          <w:rFonts w:cs="Tahoma"/>
          <w:kern w:val="2"/>
          <w:lang w:eastAsia="en-US"/>
        </w:rPr>
        <w:t xml:space="preserve">Eventually, when the time was right, God gave Pharaoh a strange dream.  The servant mentioned Joseph's interpretation and Joseph  was called.  Joseph interpreted the dream and became the second most powerful man in Egypt.  He was put on charge of preparing for a massive famine.  The famine brought his family to Egypt.  His brothers got the shock of their lives when they discovered Joseph's position!  He forgave them. The Israelites multiplied so much the Egyptians were scared and the slavery began.  God had used the years in prison to make Joseph tough.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b/>
          <w:b/>
          <w:bCs/>
          <w:kern w:val="2"/>
          <w:sz w:val="36"/>
          <w:szCs w:val="36"/>
          <w:lang w:eastAsia="en-US"/>
        </w:rPr>
      </w:pPr>
      <w:r>
        <w:rPr>
          <w:rFonts w:cs="Tahoma"/>
          <w:b/>
          <w:bCs/>
          <w:kern w:val="2"/>
          <w:sz w:val="32"/>
          <w:szCs w:val="32"/>
          <w:lang w:eastAsia="en-US"/>
        </w:rPr>
        <w:t>Knights of the MHz Message for 1/19/25</w:t>
      </w:r>
    </w:p>
    <w:p>
      <w:pPr>
        <w:pStyle w:val="Normal"/>
        <w:spacing w:before="0" w:after="240"/>
        <w:jc w:val="center"/>
        <w:rPr>
          <w:rFonts w:cs="Tahoma"/>
          <w:b/>
          <w:b/>
          <w:bCs/>
          <w:kern w:val="2"/>
          <w:sz w:val="36"/>
          <w:szCs w:val="36"/>
          <w:lang w:eastAsia="en-US"/>
        </w:rPr>
      </w:pPr>
      <w:r>
        <w:rPr>
          <w:rFonts w:cs="Tahoma"/>
          <w:b/>
          <w:bCs/>
          <w:kern w:val="2"/>
          <w:sz w:val="36"/>
          <w:szCs w:val="36"/>
          <w:lang w:eastAsia="en-US"/>
        </w:rPr>
      </w:r>
    </w:p>
    <w:p>
      <w:pPr>
        <w:pStyle w:val="Normal"/>
        <w:spacing w:before="0" w:after="240"/>
        <w:rPr>
          <w:rFonts w:cs="Tahoma"/>
          <w:i/>
          <w:i/>
          <w:iCs/>
          <w:kern w:val="2"/>
          <w:lang w:eastAsia="en-US"/>
        </w:rPr>
      </w:pPr>
      <w:r>
        <w:rPr>
          <w:rFonts w:cs="Tahoma"/>
          <w:kern w:val="2"/>
          <w:lang w:eastAsia="en-US"/>
        </w:rPr>
        <w:t xml:space="preserve">In Exodus chapter 4, Moses continued to make excuses.  It is clear that he did not want to go to Pharaoh.  God met all of his objections.  The argument begins at verse 1.  </w:t>
      </w:r>
    </w:p>
    <w:p>
      <w:pPr>
        <w:pStyle w:val="Normal"/>
        <w:spacing w:before="0" w:after="240"/>
        <w:rPr>
          <w:rFonts w:cs="Tahoma"/>
          <w:kern w:val="2"/>
          <w:lang w:eastAsia="en-US"/>
        </w:rPr>
      </w:pPr>
      <w:r>
        <w:rPr>
          <w:rFonts w:cs="Tahoma"/>
          <w:i/>
          <w:iCs/>
          <w:kern w:val="2"/>
          <w:lang w:eastAsia="en-US"/>
        </w:rPr>
        <w:t xml:space="preserve">1 Moses answered, “What if they do not believe me or listen to me and say, ‘The LORD did not appear to you’?”  2 Then the LORD said to him, “What is that in your hand?”  “A staff,” he replied.  3 The LORD said, “Throw it on the ground.”  Moses threw it on the ground and it became a snake, and he ran from it.  4 Then the LORD said to him, “Reach out your hand and take it by the tail.”  So Moses reached out and took hold of the snake and it turned back into a staff in his hand.  5 “This,” said the LORD, “is so that they may believe that the LORD, the God of their fathers—the God of Abraham, the God of Isaac and the God of Jacob—has appeared to you.”  6 Then the LORD said, “Put your hand inside your cloak.” So Moses put his hand into his cloak, and when he took it out, the skin was leprous—it had become as white as snow.  7 “Now put it back into your cloak,” he said. So Moses put his hand back into his cloak, and when “he took it out, it was restored, like the rest of his flesh.  8 Then the LORD said, “If they do not believe you or pay attention to the first sign, they may believe the second. 9 But if they do not believe these two signs or listen to you, take some water from the Nile and pour it on the dry ground. The water you take from the river will become blood on the ground.”  </w:t>
      </w:r>
    </w:p>
    <w:p>
      <w:pPr>
        <w:pStyle w:val="Normal"/>
        <w:spacing w:before="0" w:after="240"/>
        <w:rPr>
          <w:rFonts w:cs="Tahoma"/>
          <w:i/>
          <w:i/>
          <w:iCs/>
          <w:kern w:val="2"/>
          <w:lang w:eastAsia="en-US"/>
        </w:rPr>
      </w:pPr>
      <w:r>
        <w:rPr>
          <w:rFonts w:cs="Tahoma"/>
          <w:kern w:val="2"/>
          <w:lang w:eastAsia="en-US"/>
        </w:rPr>
        <w:t xml:space="preserve">In verse 10 Moses tried to excuse himself because he was not eloquent.  In verses 11 – 12 God pointed out how  ridiculous that excuse was.  In verse 13 Moses was desperate!  He pleaded with God to find someone else for the job!  </w:t>
      </w:r>
    </w:p>
    <w:p>
      <w:pPr>
        <w:pStyle w:val="Normal"/>
        <w:spacing w:before="0" w:after="240"/>
        <w:rPr>
          <w:rFonts w:cs="Tahoma"/>
          <w:kern w:val="2"/>
          <w:lang w:eastAsia="en-US"/>
        </w:rPr>
      </w:pPr>
      <w:r>
        <w:rPr>
          <w:rFonts w:cs="Tahoma"/>
          <w:i/>
          <w:iCs/>
          <w:kern w:val="2"/>
          <w:lang w:eastAsia="en-US"/>
        </w:rPr>
        <w:t>10 Moses said to the LORD, “Pardon your servant, Lord. I have never been eloquent, neither in the past nor since you have spoken to your servant. I am slow of speech and tongue.”  11 The LORD said to him, “Who gave human beings their mouths? Who makes them deaf or mute? Who gives them sight or makes them blind? Is it not I, the LORD?  12 Now go; I will help you speak and will teach you what to say.”  13 But Moses said, “Pardon your servant, Lord. Please send someone else.”</w:t>
      </w:r>
    </w:p>
    <w:p>
      <w:pPr>
        <w:pStyle w:val="Normal"/>
        <w:spacing w:before="0" w:after="240"/>
        <w:rPr>
          <w:rFonts w:cs="Tahoma"/>
          <w:i/>
          <w:i/>
          <w:iCs/>
          <w:kern w:val="2"/>
          <w:lang w:eastAsia="en-US"/>
        </w:rPr>
      </w:pPr>
      <w:r>
        <w:rPr>
          <w:rFonts w:cs="Tahoma"/>
          <w:kern w:val="2"/>
          <w:lang w:eastAsia="en-US"/>
        </w:rPr>
        <w:t xml:space="preserve">In verses 14-17 God got mad and said I will send Aaron with you!  He has no speech impediment!  </w:t>
      </w:r>
    </w:p>
    <w:p>
      <w:pPr>
        <w:pStyle w:val="Normal"/>
        <w:spacing w:before="0" w:after="240"/>
        <w:rPr>
          <w:rFonts w:cs="Tahoma"/>
          <w:kern w:val="2"/>
          <w:lang w:eastAsia="en-US"/>
        </w:rPr>
      </w:pPr>
      <w:r>
        <w:rPr>
          <w:rFonts w:cs="Tahoma"/>
          <w:i/>
          <w:iCs/>
          <w:kern w:val="2"/>
          <w:lang w:eastAsia="en-US"/>
        </w:rPr>
        <w:t xml:space="preserve">14 Then the LORD’s anger burned against Moses and he said, “What about your brother, Aaron the Levite? I know he can speak well. He is already on his way to meet you, and he will be glad to see you. 15 You shall speak to him and put words in his mouth; I will help both of you speak and will teach you what to do. 16 He will speak to the people for you, and it will be as if he were your mouth and as if you were God to him. 17 But take this staff in your hand so you can perform the signs with it.”  </w:t>
      </w:r>
    </w:p>
    <w:p>
      <w:pPr>
        <w:pStyle w:val="Normal"/>
        <w:spacing w:before="0" w:after="240"/>
        <w:rPr/>
      </w:pPr>
      <w:r>
        <w:rPr>
          <w:rFonts w:cs="Tahoma"/>
          <w:kern w:val="2"/>
          <w:lang w:eastAsia="en-US"/>
        </w:rPr>
        <w:t xml:space="preserve">In the remaining verses Moses gives up and departs for Egypt.  God sent Aaron to meet him on the way.  They went together to meet the elders of Israel and perform the signs to convince them.  The elders believed and bowed in worship.  </w:t>
      </w:r>
    </w:p>
    <w:p>
      <w:pPr>
        <w:pStyle w:val="Normal"/>
        <w:spacing w:before="0" w:after="240"/>
        <w:rPr>
          <w:rFonts w:cs="Tahoma"/>
          <w:kern w:val="2"/>
          <w:lang w:eastAsia="en-US"/>
        </w:rPr>
      </w:pPr>
      <w:r>
        <w:rPr>
          <w:rFonts w:cs="Tahoma"/>
          <w:kern w:val="2"/>
          <w:lang w:eastAsia="en-US"/>
        </w:rPr>
        <w:t xml:space="preserve">Today God may call us to something that disrupts our plans.  When we obey, we are surprised to find that God knew best.  He maneuvered me into preparing these Sunday messages.  What was supposed to be a two week temporary job became full time.  At the time I commented that his methods seemed “kind of sneaky!”  I have not regretted it.  </w:t>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Arial Unicode MS"/>
          <w:kern w:val="2"/>
          <w:lang w:eastAsia="hi-IN"/>
        </w:rPr>
      </w:pPr>
      <w:r>
        <w:rPr>
          <w:rFonts w:cs="Arial Unicode MS"/>
          <w:b/>
          <w:bCs/>
          <w:kern w:val="2"/>
          <w:sz w:val="28"/>
          <w:szCs w:val="28"/>
          <w:lang w:eastAsia="hi-IN"/>
        </w:rPr>
        <w:t>Knights of the MHz Message for 1/12/25</w:t>
      </w:r>
    </w:p>
    <w:p>
      <w:pPr>
        <w:pStyle w:val="Normal"/>
        <w:spacing w:before="0" w:after="240"/>
        <w:jc w:val="center"/>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Exodus 3, God commissioned Moses to lead the Israelites out of Egypt.  In verses 1 – 6 God got Moses' attention with the burning bush: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1 Now Moses was tending the flock of Jethro his father-in-law, the priest of Midian, and he led the flock to the far side of the wilderness and came to Horeb, the mountain of God.  2 There the angel of the LORD appeared to him in flames of fire from within a bush. Moses saw that though the bush was on fire it did not burn up.  3 So Moses thought, “I will go over and see this strange sight why the bush does not burn up.”  4 When the LORD saw that he had gone over to look, God called to him from within the bush, “Moses! Moses!”  And Moses said, “Here I am.”  5“Do not come any closer,” God said. “Take off your sandals, for the place where you are standing is holy ground.” 6 Then he said, “I am the God of your father, the God of Abraham, the God of Isaac and the God of Jacob.” At this, Moses hid his face, because he was afraid to look at God.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In verses 7 – 10 God commissioned Moses to go to Pharaoh: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7 The LORD said, “I have indeed seen the misery of my people in Egypt. I have heard them crying out because of their slave drivers, and I am concerned about their suffering. 8 So I have come down to rescue them from the hand of the Egyptians and to bring them up out of that land into a good and spacious land, a land flowing with milk and honey-the home of the Canaanites, Hittites, Amorites, Perizzites, Hivites and Jebusites.  9 And now the cry of the Israelites has reached me, and I have seen the way the Egyptians are oppressing them. 10 So now, go. I am sending you to Pharaoh to bring my people the Israelites out of Egypt.”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 11 Moses began making excuses.  In verse 13 He asked what authority he would have.  God promises that the elders would take him seriously.  In verse 18 he promised that Moses and the elders would go to Pharaoh to ask for permission to go three days into the wilderness to offer sacrifices to Him.  In verses 19 - 20 he also tells in advance what the response would be: Pharaoh was stubborn and would refuse until terrible results occurred.  In verses 21 – 22 he would make the Egyptian people have a favorable attitude toward the Israelites and they  would plunder the Egyptians when they left.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11 But Moses said to God, “Who am I that I should go to Pharaoh and bring the Israelites out of Egypt?”  12 And God said, “I will be with you. And this will be the sign to you that it is I who have sent you: When you have brought the people out of Egypt, you will worship God on this mountain.”  13 Moses said to God, “Suppose I go to the Israelites and say to them, ‘The God of your fathers has sent me to you,’ and they ask me, ‘What is his name?’ Then what shall I tell them?”  14 God said to Moses, “I AM WHO I AM. This is what you are to say to the Israelites: ‘I AM has sent me to you.’ ”  15 God also said to Moses, “Say to the Israelites, ‘The LORD, the God of your fathers_the God of Abraham, the God of Isaac and the God of Jacob has sent me to you. This is my name forever, the name you shall call me from generation to generation.”  16 “Go, assemble the elders of Israel and say to them, ‘The LORD, the God of your fathers—the God of Abraham, Isaac and Jacob appeared to me and said: I have watched over you and have seen what has been done to you in Egypt. 17 And I have promised to bring you up out of your misery in Egypt into the land of the Canaanites, Hittites, Amorites, Perizzites, Hivites and Jebusites—a land flowing with milk and honey.”  18 “The elders of Israel will listen to you. Then you and the elders are to go to the king of Egypt and say to him, ‘The LORD, the God of the Hebrews, has met with us. Let us take a three-day journey into the wilderness to offer sacrifices to the LORD our God.’ 19 But I know that the king of Egypt will not let you go unless a mighty hand compels him.  20 So I will stretch out my hand and strike the Egyptians with all the wonders that I will perform among them. After that, he will let you go.  21 And I will make the Egyptians favorably disposed toward this people, so that when you leave you will not go empty-handed.  22 Every woman is to ask her neighbor and any woman living in her house for articles of silver and gold and for clothing, which you will put on your sons and daughters. And so you will plunder the Egyptians.”</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t is clear that Moses did not want to go.  In chapter 4 he continued to ask to be excused, making one excuse after another.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Do we make excuses for avoiding evangelism?  We want people to like us.  We worry that they will be offended.  We worry that we will be excluded.  If God loves us and accepts us, why does rejection by others matter?  We say that we are too busy.  We complain about possible financial consequences.  Some in our own family may reject us.  Jesus stated that we will be treated no better than he was.  We are afraid that God may send us somewhere that we don't want to go.  This is Satan at work.  If God wants you to become a missionary he will first make you want to go!  If it were otherwise how effective would you be?  I confess that I am no different.  Each day I ask the Lord what he wants me to do today.  I have found that when I stay focussed on Him, He takes care of the detail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spacing w:before="0" w:after="240"/>
        <w:jc w:val="center"/>
        <w:rPr>
          <w:rFonts w:cs="Arial Unicode MS"/>
          <w:kern w:val="2"/>
          <w:lang w:eastAsia="hi-IN"/>
        </w:rPr>
      </w:pPr>
      <w:r>
        <w:rPr>
          <w:rFonts w:cs="Arial Unicode MS"/>
          <w:b/>
          <w:bCs/>
          <w:kern w:val="2"/>
          <w:sz w:val="28"/>
          <w:szCs w:val="28"/>
          <w:lang w:eastAsia="hi-IN"/>
        </w:rPr>
        <w:t>Knights of the MHz Message for 1/5/25</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Exodus 2 describes the birth of Moses.  Verses 1 – 10 describe his birth at a time when Pharaoh had ordered all of the newly born children of the Hebrews to be killed.  His mother hid him for three months, then she made a boat for him out of papyrus and put him in it among the reeds along the Nile river, hoping for the best.  His sister waited to see what happened.  When Pharaoh's daughter saw him she took pity on him.  His sister volunteered to find someone to nurse him.  It's funny to see how God overcame Pharaoh's order.  Instead of Moses being killed, he became part of Pharaoh's househol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The</w:t>
      </w:r>
      <w:r>
        <w:rPr>
          <w:rFonts w:cs="Arial Unicode MS"/>
          <w:b/>
          <w:bCs/>
          <w:kern w:val="2"/>
          <w:sz w:val="30"/>
          <w:szCs w:val="30"/>
          <w:lang w:eastAsia="hi-IN"/>
        </w:rPr>
        <w:t xml:space="preserve"> Birth of Moses</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1 Now a man of the tribe of Levi married a Levite woman, 2 and she became pregnant and gave birth to a son. When she saw that he was a fine child, she hid him for three months. 3 But when she could hide him no longer, she got a papyrus basket for him and coated it with tar and pitch. Then she placed the child in it and put it among the reeds along the bank of the Nile.  4 His sister stood at a distance to see what would happen to him.  5Then Pharaoh’s daughter went down to the Nile to bathe, and her attendants were walking along the riverbank. She saw the basket among the reeds and sent her female slave to get it.  6 She opened it and saw the baby. He was crying, and she felt sorry for him. “This is one of the Hebrew babies,” she said.  7 Then his sister asked Pharaoh’s daughter, “Shall I go and get one of the Hebrew women to nurse the baby for you?  “8“Yes, go,” she answered. So the girl went and got the baby’s mother. 9 Pharaoh’s daughter said to her, “Take this baby and nurse him for me, and I will pay you.” So the woman took the baby and nursed him.  10 When the child grew older, she took him to Pharaoh’s daughter and he became her son. She named him Moses, saying, “I drew him out of the water.”</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1 – 15 Moses made the mistake of trying to do things his own way instead of consulting with God.  He killed an Egyptian who was beating a Hebrew.  When Pharaoh heard about it he was prepared to kill Moses, so Moses fled to Midia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Moses Flees to Midian</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1 One day, after Moses had grown up, he went out to where his own people were and watched them at their hard labor. He saw an Egyptian beating a Hebrew, one of his own people.  12 Looking this way and that and seeing no one, he killed the Egyptian and hid him in the sand.  13 The next day he went out and saw two Hebrews fighting. He asked the one in the wrong, “Why are you hitting your fellow Hebrew?”  14 The man said, “Who made you ruler and judge over us? Are you thinking of killing me as you killed the Egyptian?” Then Moses was afraid and thought, “What I did must have become known.”   15 When Pharaoh heard of this, he tried to kill Moses, but Moses fled from Pharaoh and went to live in Midian, where he sat down by a well.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6 – 25 Moses came to the rescue of the daughters of a priest of Midian who had been driven away from a well by shepherds.  After the girl's flock had been watered they returned to Reuel, their father and told him about the rescue.  He told them to invite Moses to dinner.  Moses decided to stay with them.  Reuel gave his daughter Zipporah to Moses as a wife.  She bore him a son.  Moses named him Gershom.  Pharaoh eventually died.  The Israelites groaned in their slavery.  God remembered His covenant with Abraham.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16 Now a priest of Midian had seven daughters, and they came to draw water and fill the troughs to water their father’s flock.  17 Some shepherds came along and drove them away, but Moses got up and came to their rescue and watered their flock.  18 When the girls returned to Reuel their father, he asked them, “Why have you returned so early today?”  19 They answered, “An Egyptian rescued us from the shepherds. He even drew water for us and watered the flock.”  20 “And where is he?” Reuel asked his daughters. “Why did you leave him? Invite him to have something to eat.”  21 Moses agreed to stay with the man, who gave his daughter Zipporah to Moses in marriage.  22 Zipporah gave birth to a son, and Moses named him Gershom,  saying, “I have become a foreigner in a foreign land.”  23 During that long period, the king of Egypt died. The Israelites groaned in their slavery and cried out, and their cry for help because of their slavery went up to God.  24 God heard their groaning and he remembered his covenant with Abraham, with Isaac and with Jacob. 25 So God looked on the Israelites and was concerned about them.</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One lesson in this is outstanding: we should not try to serve the LORD in our own strength and our own methods.  Instead we should pray and ask the LORD for His direction.  We can ask Him to close all doors except the right one.  We then must patiently wait for His timing.  Pharaoh was outmaneuvered using the sympathy of his own daughter.  Eventually God would summon Moses to confront the new Pharaoh and rescue the Israelites from Egypt.  In the process he proved that He alone controlled natur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kern w:val="2"/>
          <w:sz w:val="32"/>
          <w:szCs w:val="32"/>
          <w:lang w:eastAsia="hi-IN" w:bidi="hi-IN"/>
        </w:rPr>
      </w:pPr>
      <w:r>
        <w:rPr>
          <w:rFonts w:eastAsia="TimesNewRomanPSMT;Times New Roman" w:cs="TimesNewRomanPSMT;Times New Roman" w:ascii="TimesNewRomanPSMT;Times New Roman" w:hAnsi="TimesNewRomanPSMT;Times New Roman"/>
          <w:b/>
          <w:bCs/>
          <w:color w:val="000000"/>
          <w:kern w:val="2"/>
          <w:sz w:val="32"/>
          <w:szCs w:val="32"/>
          <w:lang w:eastAsia="hi-IN" w:bidi="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sz w:val="32"/>
          <w:szCs w:val="32"/>
          <w:lang w:eastAsia="hi-IN" w:bidi="hi-IN"/>
        </w:rPr>
      </w:pPr>
      <w:r>
        <w:rPr>
          <w:rFonts w:eastAsia="TimesNewRomanPSMT;Times New Roman" w:cs="TimesNewRomanPSMT;Times New Roman" w:ascii="TimesNewRomanPSMT;Times New Roman" w:hAnsi="TimesNewRomanPSMT;Times New Roman"/>
          <w:b/>
          <w:bCs/>
          <w:color w:val="000000"/>
          <w:sz w:val="32"/>
          <w:szCs w:val="32"/>
          <w:lang w:eastAsia="hi-IN" w:bidi="hi-IN"/>
        </w:rPr>
      </w:r>
    </w:p>
    <w:p>
      <w:pPr>
        <w:pStyle w:val="Normal"/>
        <w:spacing w:before="0" w:after="240"/>
        <w:jc w:val="center"/>
        <w:rPr>
          <w:rFonts w:cs="Arial Unicode MS"/>
          <w:kern w:val="2"/>
          <w:lang w:eastAsia="hi-IN"/>
        </w:rPr>
      </w:pPr>
      <w:r>
        <w:rPr>
          <w:rFonts w:cs="Arial Unicode MS"/>
          <w:b/>
          <w:bCs/>
          <w:kern w:val="2"/>
          <w:sz w:val="28"/>
          <w:szCs w:val="28"/>
          <w:lang w:eastAsia="hi-IN"/>
        </w:rPr>
        <w:t>Knights of the MHz Message for 12/29/24</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Exodus 1</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e book of Exodus describes the departure of Israel from Egypt.  Jacob and his family had gone to Egypt to escape famine.  His sons became the twelve tribes of Israel.  While in Egypt they multiplied greatly.  This was the beginning of God's fulfillment of his promise to Abraham.  Joseph had become the Prime Minister of the country but eventually he died along with his brothers.  Their descendants had multiplied so greatly that it scared the Egyptians.  They feared that they could turn against them if the country was attacked.  The king decided to make them slaves and if need be, resort to genocide.  It was a stupid decision based on fear and it would eventually cost them dearl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Verses 1 – 7 describe the increas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 These are the names of the sons of Israel who went to Egypt with Jacob, each with his family: 2 Reuben, Simeon, Levi and Judah; 3Issachar, Zebulun and Benjamin; 4 Dan and Naphtali; Gad and Asher.  5 The descendants of Jacob numbered seventy in all; Joseph was already in Egypt.  6 Now Joseph and all his brothers and all that generation died, 7 but the Israelites were exceedingly fruitful; they multiplied greatly, increased in numbers and became so numerous that the land was filled with them.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Verses 8 – 10 describe the Egyptian reactio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8 Then a new king, to whom Joseph meant nothing, came to power in Egypt.  9 “Look,” he said to his people, “the Israelites have become far too numerous for us. 10 Come, we must deal shrewdly with them or they will become even more numerous and, if war breaks out, will join our enemies, fight against us and leave the country.”</w:t>
      </w:r>
    </w:p>
    <w:p>
      <w:pPr>
        <w:pStyle w:val="Normal"/>
        <w:rPr>
          <w:rFonts w:cs="Arial Unicode MS"/>
          <w:kern w:val="2"/>
          <w:lang w:eastAsia="hi-IN"/>
        </w:rPr>
      </w:pPr>
      <w:r>
        <w:rPr>
          <w:rFonts w:cs="Arial Unicode MS"/>
          <w:kern w:val="2"/>
          <w:lang w:eastAsia="hi-IN"/>
        </w:rPr>
      </w:r>
    </w:p>
    <w:p>
      <w:pPr>
        <w:pStyle w:val="Normal"/>
        <w:rPr>
          <w:kern w:val="2"/>
          <w:lang w:eastAsia="hi-IN"/>
        </w:rPr>
      </w:pPr>
      <w:r>
        <w:rPr>
          <w:rFonts w:eastAsia="Times New Roman" w:cs="Times New Roman"/>
          <w:kern w:val="2"/>
          <w:lang w:eastAsia="hi-IN"/>
        </w:rPr>
        <w:t xml:space="preserve"> </w:t>
      </w:r>
      <w:r>
        <w:rPr>
          <w:rFonts w:cs="Arial Unicode MS"/>
          <w:kern w:val="2"/>
          <w:lang w:eastAsia="hi-IN"/>
        </w:rPr>
        <w:t xml:space="preserve">In verses 11 -  14 they tried working them to death.  It failed.  They multiplied even mor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1 So they put slave masters over them to oppress them with forced labor, and they built Pithom and Rameses as store cities for Pharaoh.  12 But the more they were oppressed, the more they multiplied and spread; so the Egyptians came to dread the Israelites  13 and worked them ruthlessly.  14 They made their lives bitter with harsh labor in brick and mortar and with all kinds of work in the fields; in all their harsh labor the Egyptians worked them ruthlessl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5 – 21 the king then ordered the midwives to kill the boys, but they feared God and would not do it.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5 The king of Egypt said to the Hebrew midwives, whose names were Shiphrah and Puah,  16 “When you are helping the Hebrew women during childbirth on the delivery stool, if you see that the baby is a boy, kill him; but if it is a girl, let her live.”  17 The midwives, however, feared God and did not do what the king of Egypt had told them to do; they let the boys live.  18 Then the king of Egypt summoned the midwives and asked them, “Why have you done this? Why have you let the boys live?”  19 The midwives answered Pharaoh, “Hebrew women are not like Egyptian women; they are vigorous and give birth before the midwives arrive.”  20 So God was kind to the midwives and the people increased and became even more numerous.  21 And because the midwives feared God, he gave them families of their own.</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Note that the midwives lied to the king, but it was justified and God approved.  Finally, in desperation the king gave orders to throw the boys into the Nile rive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22 Then Pharaoh gave this order to all his people: “Every Hebrew boy that is born you must throw into the Nile, but let every girl live.”</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Several things stands out in this.  The efforts of the world are no match for God.  That is still true.  Fear drives many stupid political reactions.  Even when we do what God wants we can expect to suffer.  It is still happening today.  Efforts are being made to steal the children from their parent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spacing w:before="0" w:after="240"/>
        <w:jc w:val="center"/>
        <w:rPr>
          <w:rFonts w:cs="Arial Unicode MS"/>
          <w:kern w:val="2"/>
          <w:lang w:eastAsia="hi-IN"/>
        </w:rPr>
      </w:pPr>
      <w:r>
        <w:rPr>
          <w:rFonts w:cs="Arial Unicode MS"/>
          <w:b/>
          <w:bCs/>
          <w:kern w:val="2"/>
          <w:sz w:val="28"/>
          <w:szCs w:val="28"/>
          <w:lang w:eastAsia="hi-IN"/>
        </w:rPr>
        <w:t>Knights of the MHz message for 12/22/24</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We celebrate Christmas as the day of Jesus's birth.  God came in flesh to rescue mankind.  Luke 2; 1 – 21 describes the birth of Jesus. It is noteworthy that the angels went to the lowest members of society with the news rather than the people in authority.  God has no pecking orde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 In those days Caesar Augustus issued a decree that a census should be taken of the entire Roman world.  2 (This was the first census that took place while Quirinius was governor of Syria.)  3 And everyone went to their own town to register.   4 So Joseph also went up from the town of Nazareth in Galilee to Judea, to Bethlehem the town of David, because he belonged to the house and line of David. 5 He went there to register with Mary, who was pledged to be married to him and was expecting a child.  6 While they were there, the time came for the baby to be born, 7 and she gave birth to her firstborn, a son. She wrapped him in cloths and placed him in a manger, because there was no guest room available for them.   8 And there were shepherds living out in the fields nearby, keeping watch over their flocks at night.  9 An angel of the Lord appeared to them, and the glory of the Lord shone around them, and they were terrified.  10 But the angel said to them, “Do not be afraid. I bring you good news that will cause great joy for all the people.  11 Today in the town of David a Savior has been born to you; he is the Messiah, the Lord.  12 This will be a sign to you: You will find a baby wrapped in cloths and lying in a manger.” 13 Suddenly a great company of the heavenly host appeared with the angel, praising God and saying, 14“Glory to God in the highest heaven, and on earth peace to those on whom his favor rests.”  15 When the angels had left them and gone into heaven, the shepherds said to one another, “Let’s go to Bethlehem and see this thing that has happened, which the Lord has told us about.”  16 So they hurried off and found Mary and Joseph, and the baby, who was lying in the manger. 17 When they had seen him, they spread the word concerning what had been told them about this child, 18 and all who heard it were amazed at what the shepherds said to them.  19 But Mary treasured up all these things and pondered them in her heart.  20 The shepherds returned, glorifying and praising God for all the things they had heard and seen, which were just as they had been told.  21 On the eighth day, when it was time to circumcise the child, he was named Jesus, the name the angel had given him before he was conceived.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Matthew 2: 1 – 12 describe the visit of the Magi several year later.  They were guided by a traveling star.  Astronomy has no credible scientific explanation for the traveling star.  Neither has anyone found another way to explain how the Magi learned about the event or were guided for their visit.  They came with the resources that would be needed for Mary and Joseph to live in Egypt until Herod had died.  God already knew what Herod would try to do and made provision for it.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 After Jesus was born in Bethlehem in Judea, during the time of King Herod, Magi from the east came to Jerusalem 2and asked, “Where is the one who has been born king of the Jews? We saw his star when it rose and have come to worship him.”  3 When King Herod heard this he was disturbed, and all Jerusalem with him.  4 When he had called together all the people’s chief priests and teachers of the law, he asked them where the Messiah was to be born.  5 “In Bethlehem in Judea,” they replied, “for this is what the prophet has written: 6” ‘But you, Bethlehem, in the land of Judah, are by no means least among the rulers of Judah; for out of you will come a ruler who will shepherd my people Israel.”</w:t>
      </w:r>
    </w:p>
    <w:p>
      <w:pPr>
        <w:pStyle w:val="Normal"/>
        <w:rPr/>
      </w:pPr>
      <w:r>
        <w:rPr>
          <w:rFonts w:eastAsia="Times New Roman" w:cs="Times New Roman"/>
          <w:i/>
          <w:iCs/>
          <w:kern w:val="2"/>
          <w:lang w:eastAsia="hi-IN"/>
        </w:rPr>
        <w:t xml:space="preserve"> </w:t>
      </w:r>
      <w:r>
        <w:rPr>
          <w:rFonts w:cs="Arial Unicode MS"/>
          <w:i/>
          <w:iCs/>
          <w:kern w:val="2"/>
          <w:lang w:eastAsia="hi-IN"/>
        </w:rPr>
        <w:t>7 Then Herod called the Magi secretly and found out from them the exact time the star had appeared. 8 He sent them to Bethlehem and said, “Go and search carefully for the child. As soon as you find him, report to me, so that I too may go and worship him.”  9 After they had heard the king, they went on their way, and the star they had seen when it rose went ahead of them until it stopped over the place where the child was.  10 When they saw the star, they were overjoyed.  11 On coming to the house, they saw the child with his mother Mary, and they bowed down and worshiped him. Then they opened their treasures and presented him with gifts of gold, frankincense and myrrh.  12 And having been warned in a dream not to go back to Herod, they returned to their country by another route.”</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e angels announced the mission of Jesus: salvation for all who would receive him.  God used Caesar to get Mary and Joseph to Bethlehem because that was where Jesus was prophesied to be born (Micah 5; 1-2).  Jesus was born in a stable because the hotels were full.  Amazingly, the ruler of the universe had to make his entry into the world with the animals!  Herod tried to be crafty and learn where Jesus was born so that he could kill him as a threat to his power.  God had already made provision for that too.  He can also take care of the threats we face today.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When we receive Jesus he makes us members of his family.  There is no greater Christmas gift.  All other things pale in comparison.  I have now walked with him for 66 years and he has never failed me.  I am now alone, yet I am not alone.  I talk with Jesus about everything all day long.  My desire in life is to serve him in whatever way he desire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12/15/24</w:t>
      </w:r>
      <w:r>
        <w:rPr>
          <w:rFonts w:eastAsia="TimesNewRomanPSMT;Times New Roman" w:cs="TimesNewRomanPSMT;Times New Roman" w:ascii="TimesNewRomanPSMT;Times New Roman" w:hAnsi="TimesNewRomanPSMT;Times New Roman"/>
          <w:color w:val="000000"/>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Genesis 50</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Verses 1 – 5 describe the mourning over the death of Jacob in Egypt.  Joseph ordered him to be  embalmed which took forty days.  The Egyptians shared in the mourning for seventy days.  Joseph then asked the court to speak to Pharaoh to give permission to return to Canaan with the body to bury him.  He promised to return afterward.</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 Joseph threw himself on his father and wept over him and kissed him. 2 Then Joseph directed the physicians in his service to embalm his father Israel. So the physicians embalmed him, 3 taking a full forty days, for that was the time required for embalming. And the Egyptians mourned for him seventy days.  4 When the days of mourning had passed, Joseph said to Pharaoh’s court, “If I have found favor in your eyes, speak to Pharaoh for me. Tell him,  5 ‘My father made me swear an oath and said, “I am about to die; bury me in the tomb I dug for myself in the land of Canaan.” Now let me go up and bury my father; then I will return</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6 – 9 Pharaoh gave his permission.  All of his officials accompanied him along with all who belonged to Jacob's household.  Only their children and flocks remained in Egypt.  They were accompanied by Chariots and horsemen, presumably for their protectio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6 Pharaoh said, “Go up and bury your father, as he made you swear to do.”  7 So Joseph went up to bury his father.  All Pharaoh’s officials accompanied him—the dignitaries of his court and all the dignitaries of Egypt— 8 besides all the members of Joseph’s household and his brothers and those belonging to his father’s household.  Only their children and their flocks and herds were left in Goshen  8 besides all the members of Joseph’s household and his brothers and those belonging to his father’s household. Only their children and their flocks and herds were left in Goshen. 9 Chariots and horsemen also went up with him. It was a very large compan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Verses 10 – 14 say that they stopped at a place near the Jordan river for a seven day period of mourning.   The canaanites observed them.  They then continued on to the cave Abraham had bought and buried Jacob, then Joseph and all who come with him returned to Egypt.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10 When they reached the threshing floor of Atad, near the Jordan, they lamented loudly and bitterly; and there Joseph observed a seven-day period of mourning for his father. 11 When the Canaanites who lived there saw the mourning at the threshing floor of Atad, they said, “The Egyptians are holding a solemn ceremony of mourning.” That is why that place near the Jordan is called Abel Mizraim.  12 So Jacob’s sons did as he had commanded them:  13 They carried him to the land of Canaan and buried him in the cave in the field of Machpelah, near Mamre, which Abraham had bought along with the field as a burial place from Ephron the Hittite.  14 After burying his father, Joseph returned to Egypt, together with his brothers and all the others who had gone with him to bury his father.</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sz w:val="32"/>
          <w:szCs w:val="32"/>
          <w:lang w:eastAsia="hi-IN"/>
        </w:rPr>
        <w:t>J</w:t>
      </w:r>
      <w:r>
        <w:rPr>
          <w:rFonts w:cs="Arial Unicode MS"/>
          <w:b/>
          <w:bCs/>
          <w:kern w:val="2"/>
          <w:sz w:val="32"/>
          <w:szCs w:val="32"/>
          <w:lang w:eastAsia="hi-IN"/>
        </w:rPr>
        <w:t>oseph Reassures His Brothers</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5 - 17  Joseph's brothers became worried that now that Jacob was gone, Joseph would seek revenge so they invented a fictitious story that Jacob had left instructions for Joseph to forgive his brothers.  Joseph's response was to weep.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15 When Joseph’s brothers saw that their father was dead, they said, “What if Joseph holds a grudge against us and pays us back for all the wrongs we did to him?” 16 So they sent word to Joseph, saying, “Your father left these instructions before he died: 17 ‘This is what you are to say to Joseph: I ask you to forgive your brothers the sins. and the wrongs they committed in treating you so badly.’ Now please forgive the sins of the servants of the God of your father.” When their message came to him, Joseph wept.</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Verses 18 – 21 describe their response and Joseph's reassurance to them.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8 His brothers then came and threw themselves down before him. “We are your slaves,” they said.  19 But Joseph said to them, “Don’t be afraid. Am I in the place of God?  20 You intended to harm me, but God intended it for good to accomplish what is now being done, the saving of many lives. 21 So then, don’t be afraid. I will provide for you and your children.” And he reassured them and spoke kindly to them.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e remaining verses describe Joseph's death.  He lived to the age of 110 years and saw the third generation of Ephraim's children.  He told his brothers they would eventually return to the promised land.  He made them swear that when he died they would take his body with them when they returned.  After he died they embalmed him and put his body in a coffin in Egypt awaiting that da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The Death of Joseph</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22 Joseph stayed in Egypt, along with all his father’s family.  He lived a hundred and ten years 23 and saw the third generation of Ephraim’s children. Also the children of Makir son of Manasseh were placed at birth on Joseph’s knees.  24 Then Joseph said to his brothers, “I am about to die. But God will surely come to your aid and take you up out of this land to the land he promised on oath to Abraham, Isaac and Jacob.” 25 And Joseph made the Israelites swear an oath and said, “God will surely come to your aid, and then you must carry my bones up from this place.”  26 So Joseph died at the age of a hundred and ten. And after they embalmed him, he was placed in a coffin in Egypt.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Exodus 13; 19 says they carried him in his coffin when they left Egypt, honoring the oath.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12/8/24</w:t>
      </w:r>
      <w:r>
        <w:rPr>
          <w:rFonts w:eastAsia="TimesNewRomanPSMT;Times New Roman" w:cs="TimesNewRomanPSMT;Times New Roman" w:ascii="TimesNewRomanPSMT;Times New Roman" w:hAnsi="TimesNewRomanPSMT;Times New Roman"/>
          <w:color w:val="000000"/>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Genesis 49</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Jacob Blesses His Sons</w:t>
      </w:r>
    </w:p>
    <w:p>
      <w:pPr>
        <w:pStyle w:val="Normal"/>
        <w:rPr>
          <w:rFonts w:cs="Arial Unicode MS"/>
          <w:kern w:val="2"/>
          <w:lang w:eastAsia="hi-IN"/>
        </w:rPr>
      </w:pPr>
      <w:r>
        <w:rPr>
          <w:rFonts w:cs="Arial Unicode MS"/>
          <w:kern w:val="2"/>
          <w:lang w:eastAsia="hi-IN"/>
        </w:rPr>
      </w:r>
    </w:p>
    <w:p>
      <w:pPr>
        <w:pStyle w:val="Normal"/>
        <w:rPr>
          <w:rFonts w:cs="Arial Unicode MS"/>
          <w:kern w:val="2"/>
          <w:sz w:val="22"/>
          <w:szCs w:val="22"/>
          <w:lang w:eastAsia="hi-IN"/>
        </w:rPr>
      </w:pPr>
      <w:r>
        <w:rPr>
          <w:rFonts w:cs="Arial Unicode MS"/>
          <w:kern w:val="2"/>
          <w:sz w:val="22"/>
          <w:szCs w:val="22"/>
          <w:lang w:eastAsia="hi-IN"/>
        </w:rPr>
        <w:t xml:space="preserve">In this chapter Jacob blesses each of his sons and predicts their future.  The individual blessings are linked to their character.    </w:t>
      </w:r>
    </w:p>
    <w:p>
      <w:pPr>
        <w:pStyle w:val="Normal"/>
        <w:rPr>
          <w:rFonts w:cs="Arial Unicode MS"/>
          <w:kern w:val="2"/>
          <w:sz w:val="22"/>
          <w:szCs w:val="22"/>
          <w:lang w:eastAsia="hi-IN"/>
        </w:rPr>
      </w:pPr>
      <w:r>
        <w:rPr>
          <w:rFonts w:cs="Arial Unicode MS"/>
          <w:kern w:val="2"/>
          <w:sz w:val="22"/>
          <w:szCs w:val="22"/>
          <w:lang w:eastAsia="hi-IN"/>
        </w:rPr>
      </w:r>
    </w:p>
    <w:p>
      <w:pPr>
        <w:pStyle w:val="Normal"/>
        <w:rPr/>
      </w:pPr>
      <w:r>
        <w:rPr>
          <w:rFonts w:cs="Arial Unicode MS"/>
          <w:i/>
          <w:iCs/>
          <w:kern w:val="2"/>
          <w:sz w:val="22"/>
          <w:szCs w:val="22"/>
          <w:lang w:eastAsia="hi-IN"/>
        </w:rPr>
        <w:t xml:space="preserve">1 Then Jacob called for his sons and said: “Gather around so I can tell you what will happen to you in days to come.  2 Assemble and listen, sons of Jacob; listen to your father Israel.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kern w:val="2"/>
          <w:sz w:val="22"/>
          <w:szCs w:val="22"/>
          <w:lang w:eastAsia="hi-IN"/>
        </w:rPr>
        <w:t xml:space="preserve">In verses 3 - 4 Reuben went to bed with one of Jacob's wives.  He would pay for it.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i/>
          <w:iCs/>
          <w:kern w:val="2"/>
          <w:sz w:val="22"/>
          <w:szCs w:val="22"/>
          <w:lang w:eastAsia="hi-IN"/>
        </w:rPr>
        <w:t xml:space="preserve">3 Reuben, you are my firstborn, my might, the first sign of my strength, excelling in honor, excelling in power. 4 Turbulent as the waters, you will no longer excel, for you went up onto your father’s bed, onto my couch and defiled it.”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kern w:val="2"/>
          <w:sz w:val="22"/>
          <w:szCs w:val="22"/>
          <w:lang w:eastAsia="hi-IN"/>
        </w:rPr>
        <w:t xml:space="preserve">Verses 5 – 7 say that Simeon and Levi had the same mother.  They had very short tempers so they would be scattered.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pPr>
      <w:r>
        <w:rPr>
          <w:rFonts w:cs="Arial Unicode MS"/>
          <w:i/>
          <w:iCs/>
          <w:kern w:val="2"/>
          <w:sz w:val="22"/>
          <w:szCs w:val="22"/>
          <w:lang w:eastAsia="hi-IN"/>
        </w:rPr>
        <w:t xml:space="preserve">5 Simeon and Levi are brothers— their swords are weapons of violence.  6 Let me not enter their council, let me not join their assembly, for they have killed men in their anger and hamstrung oxen as they pleased. 7 Cursed be their anger, so fierce, and their fury, so cruel! I will scatter them in Jacob and disperse them in Israel.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kern w:val="2"/>
          <w:sz w:val="22"/>
          <w:szCs w:val="22"/>
          <w:lang w:eastAsia="hi-IN"/>
        </w:rPr>
        <w:t xml:space="preserve">Verses 8 – 12 say that Judah would be praised by his brothers and bow down to him.  He would have victory over his enemies and rule over them.  Nations would obey him.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pPr>
      <w:r>
        <w:rPr>
          <w:rFonts w:cs="Arial Unicode MS"/>
          <w:i/>
          <w:iCs/>
          <w:kern w:val="2"/>
          <w:sz w:val="22"/>
          <w:szCs w:val="22"/>
          <w:lang w:eastAsia="hi-IN"/>
        </w:rPr>
        <w:t>8 Judah, your brothers will praise you; your hand will be on the neck of your enemies; your father’s sons will bow down to you.  9 You are a lion’s cub, Judah; you return from the prey, my son.  Like a lion he crouches and lies down, like a lioness—who dares to rouse him?  10 The scepter will not depart from Judah, nor the ruler’s staff from between his feet, until he to whom it belongs shall come and the obedience of the nations shall be his.  11 He will tether his donkey to a vine, his colt to the choicest branch; he will wash his garments in wine, his robes in the blood of grapes. 12 His eyes will be darker than wine, his teeth whiter than milk.</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kern w:val="2"/>
          <w:sz w:val="22"/>
          <w:szCs w:val="22"/>
          <w:lang w:eastAsia="hi-IN"/>
        </w:rPr>
        <w:t xml:space="preserve">Verse 13 says Zebulun would live by the sea and create a harbor for ships.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i/>
          <w:iCs/>
          <w:kern w:val="2"/>
          <w:sz w:val="22"/>
          <w:szCs w:val="22"/>
          <w:lang w:eastAsia="hi-IN"/>
        </w:rPr>
        <w:t xml:space="preserve">13 Zebulun will live by the seashore and become a haven for ships; his border will extend toward Sidon.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kern w:val="2"/>
          <w:sz w:val="22"/>
          <w:szCs w:val="22"/>
          <w:lang w:eastAsia="hi-IN"/>
        </w:rPr>
        <w:t xml:space="preserve">Verses 14 – 17 say that Issachar would be so pleased with his circumstances that he would accept becoming a slave.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pPr>
      <w:r>
        <w:rPr>
          <w:rFonts w:cs="Arial Unicode MS"/>
          <w:i/>
          <w:iCs/>
          <w:kern w:val="2"/>
          <w:sz w:val="22"/>
          <w:szCs w:val="22"/>
          <w:lang w:eastAsia="hi-IN"/>
        </w:rPr>
        <w:t xml:space="preserve">14 Issachar is a rawboned donkey lying down among the sheep pens.  15 When he sees how good is his resting place and how pleasant is his land, he will bend his shoulder to the burden and submit to forced labor.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kern w:val="2"/>
          <w:sz w:val="22"/>
          <w:szCs w:val="22"/>
          <w:lang w:eastAsia="hi-IN"/>
        </w:rPr>
        <w:t xml:space="preserve">Verses 16 – 18 say that Dan would rule his tribe with justice.  He would attack enemies in a crafty way.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i/>
          <w:iCs/>
          <w:kern w:val="2"/>
          <w:sz w:val="22"/>
          <w:szCs w:val="22"/>
          <w:lang w:eastAsia="hi-IN"/>
        </w:rPr>
        <w:t xml:space="preserve">16 Dan will provide justice for his people as one of the tribes of Israel. 17 Dan will be a snake by the roadside, a viper along the path, that bites the horse’s heels so that its rider tumbles backward.  18 I look for your deliverance, LORD.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kern w:val="2"/>
          <w:sz w:val="22"/>
          <w:szCs w:val="22"/>
          <w:lang w:eastAsia="hi-IN"/>
        </w:rPr>
        <w:t>Verse 19 says Gad would be attacked by raiders but would counter attack them.</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i/>
          <w:iCs/>
          <w:kern w:val="2"/>
          <w:sz w:val="22"/>
          <w:szCs w:val="22"/>
          <w:lang w:eastAsia="hi-IN"/>
        </w:rPr>
        <w:t xml:space="preserve">19 Gad will be attacked by a band of raiders, but he will attack them at their heels.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kern w:val="2"/>
          <w:sz w:val="22"/>
          <w:szCs w:val="22"/>
          <w:lang w:eastAsia="hi-IN"/>
        </w:rPr>
        <w:t>Verse 19 says Asher will create tasty food fit for a king.</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i/>
          <w:iCs/>
          <w:kern w:val="2"/>
          <w:sz w:val="22"/>
          <w:szCs w:val="22"/>
          <w:lang w:eastAsia="hi-IN"/>
        </w:rPr>
        <w:t xml:space="preserve">20 Asher’s food will be rich; he will provide delicacies fit for a king.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kern w:val="2"/>
          <w:sz w:val="22"/>
          <w:szCs w:val="22"/>
          <w:lang w:eastAsia="hi-IN"/>
        </w:rPr>
        <w:t>Verse 20 Says Naphtali would have beautiful children.</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i/>
          <w:iCs/>
          <w:kern w:val="2"/>
          <w:sz w:val="22"/>
          <w:szCs w:val="22"/>
          <w:lang w:eastAsia="hi-IN"/>
        </w:rPr>
        <w:t xml:space="preserve">21 Naphtali is a doe set free that bears beautiful fawns.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i/>
          <w:i/>
          <w:iCs/>
          <w:kern w:val="2"/>
          <w:sz w:val="22"/>
          <w:szCs w:val="22"/>
          <w:lang w:eastAsia="hi-IN"/>
        </w:rPr>
      </w:pPr>
      <w:r>
        <w:rPr>
          <w:rFonts w:cs="Arial Unicode MS"/>
          <w:kern w:val="2"/>
          <w:sz w:val="22"/>
          <w:szCs w:val="22"/>
          <w:lang w:eastAsia="hi-IN"/>
        </w:rPr>
        <w:t xml:space="preserve">Verses 22 – 26 predict that Joseph would be attacked by bitter enemies but he would win over them.  God would help him and greatly bless him.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rFonts w:cs="Arial Unicode MS"/>
          <w:kern w:val="2"/>
          <w:sz w:val="22"/>
          <w:szCs w:val="22"/>
          <w:lang w:eastAsia="hi-IN"/>
        </w:rPr>
      </w:pPr>
      <w:r>
        <w:rPr>
          <w:rFonts w:cs="Arial Unicode MS"/>
          <w:i/>
          <w:iCs/>
          <w:kern w:val="2"/>
          <w:sz w:val="22"/>
          <w:szCs w:val="22"/>
          <w:lang w:eastAsia="hi-IN"/>
        </w:rPr>
        <w:t xml:space="preserve">22 Joseph is a fruitful vine, a fruitful vine near a spring, whose branches climb over a wall.  23 With bitterness archers attacked him; they shot at him with hostility.  24 But his bow remained steady, his strong arms stayed limber, because of the hand of the Mighty One of Jacob, because of the Shepherd, the Rock of Israel, 25 because of your father’s God, who helps you, because of the Almighty, who blesses you with blessings of the skies above, blessings of the deep springs below, blessings of the breast and womb, with blessings of the skies above, blessings of the deep springs below, blessings of the breast and womb.  26 Your father’s blessings are greater than the blessings of the ancient mountains, than the bounty of the age-old hills. Let all these rest on the head of Joseph, on the brow of the prince among his brothers. </w:t>
      </w:r>
    </w:p>
    <w:p>
      <w:pPr>
        <w:pStyle w:val="Normal"/>
        <w:rPr>
          <w:rFonts w:cs="Arial Unicode MS"/>
          <w:kern w:val="2"/>
          <w:sz w:val="22"/>
          <w:szCs w:val="22"/>
          <w:lang w:eastAsia="hi-IN"/>
        </w:rPr>
      </w:pPr>
      <w:r>
        <w:rPr>
          <w:rFonts w:cs="Arial Unicode MS"/>
          <w:kern w:val="2"/>
          <w:sz w:val="22"/>
          <w:szCs w:val="22"/>
          <w:lang w:eastAsia="hi-IN"/>
        </w:rPr>
      </w:r>
    </w:p>
    <w:p>
      <w:pPr>
        <w:pStyle w:val="Normal"/>
        <w:rPr>
          <w:rFonts w:cs="Arial Unicode MS"/>
          <w:kern w:val="2"/>
          <w:sz w:val="22"/>
          <w:szCs w:val="22"/>
          <w:lang w:eastAsia="hi-IN"/>
        </w:rPr>
      </w:pPr>
      <w:r>
        <w:rPr>
          <w:rFonts w:cs="Arial Unicode MS"/>
          <w:kern w:val="2"/>
          <w:sz w:val="22"/>
          <w:szCs w:val="22"/>
          <w:lang w:eastAsia="hi-IN"/>
        </w:rPr>
        <w:t xml:space="preserve">Verses 27 – 28 describe Benjamin as a successful wolf.   </w:t>
      </w:r>
    </w:p>
    <w:p>
      <w:pPr>
        <w:pStyle w:val="Normal"/>
        <w:rPr>
          <w:rFonts w:cs="Arial Unicode MS"/>
          <w:kern w:val="2"/>
          <w:sz w:val="22"/>
          <w:szCs w:val="22"/>
          <w:lang w:eastAsia="hi-IN"/>
        </w:rPr>
      </w:pPr>
      <w:r>
        <w:rPr>
          <w:rFonts w:cs="Arial Unicode MS"/>
          <w:kern w:val="2"/>
          <w:sz w:val="22"/>
          <w:szCs w:val="22"/>
          <w:lang w:eastAsia="hi-IN"/>
        </w:rPr>
      </w:r>
    </w:p>
    <w:p>
      <w:pPr>
        <w:pStyle w:val="Normal"/>
        <w:rPr>
          <w:rFonts w:cs="Arial Unicode MS"/>
          <w:kern w:val="2"/>
          <w:sz w:val="22"/>
          <w:szCs w:val="22"/>
          <w:lang w:eastAsia="hi-IN"/>
        </w:rPr>
      </w:pPr>
      <w:r>
        <w:rPr>
          <w:rFonts w:cs="Arial Unicode MS"/>
          <w:i/>
          <w:iCs/>
          <w:kern w:val="2"/>
          <w:sz w:val="22"/>
          <w:szCs w:val="22"/>
          <w:lang w:eastAsia="hi-IN"/>
        </w:rPr>
        <w:t xml:space="preserve">27 Benjamin is a ravenous wolf; in the morning he devours the prey, in the evening he divides the plunder.  28 All these are the twelve tribes of Israel, and this is what their father said to them when he blessed them, giving each the blessing appropriate to him.  </w:t>
      </w:r>
    </w:p>
    <w:p>
      <w:pPr>
        <w:pStyle w:val="Normal"/>
        <w:rPr>
          <w:rFonts w:cs="Arial Unicode MS"/>
          <w:kern w:val="2"/>
          <w:sz w:val="22"/>
          <w:szCs w:val="22"/>
          <w:lang w:eastAsia="hi-IN"/>
        </w:rPr>
      </w:pPr>
      <w:r>
        <w:rPr>
          <w:rFonts w:cs="Arial Unicode MS"/>
          <w:kern w:val="2"/>
          <w:sz w:val="22"/>
          <w:szCs w:val="22"/>
          <w:lang w:eastAsia="hi-IN"/>
        </w:rPr>
      </w:r>
    </w:p>
    <w:p>
      <w:pPr>
        <w:pStyle w:val="Normal"/>
        <w:rPr>
          <w:rFonts w:cs="Arial Unicode MS"/>
          <w:kern w:val="2"/>
          <w:lang w:eastAsia="hi-IN"/>
        </w:rPr>
      </w:pPr>
      <w:r>
        <w:rPr>
          <w:rFonts w:cs="Arial Unicode MS"/>
          <w:kern w:val="2"/>
          <w:sz w:val="22"/>
          <w:szCs w:val="22"/>
          <w:lang w:eastAsia="hi-IN"/>
        </w:rPr>
        <w:t xml:space="preserve">The remaining verses describe Jacob's death and burial.  He wanted to be buried in the cave Abraham had bought from Ephron the Hittite.  It served as the family cemeter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 xml:space="preserve">The Death of Jacob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eastAsia="Times New Roman" w:cs="Times New Roman"/>
          <w:i/>
          <w:iCs/>
          <w:kern w:val="2"/>
          <w:sz w:val="22"/>
          <w:szCs w:val="22"/>
          <w:lang w:eastAsia="hi-IN"/>
        </w:rPr>
        <w:t xml:space="preserve"> </w:t>
      </w:r>
      <w:r>
        <w:rPr>
          <w:rFonts w:cs="Arial Unicode MS"/>
          <w:i/>
          <w:iCs/>
          <w:kern w:val="2"/>
          <w:sz w:val="22"/>
          <w:szCs w:val="22"/>
          <w:lang w:eastAsia="hi-IN"/>
        </w:rPr>
        <w:t>29 Then he gave them these instructions: “I am about to be gathered to my people. Bury me with my fathers in the cave in the field of Ephron the Hittite, 30 the cave in the field of Machpelah, near Mamre in Canaan, which Abraham bought along with the field as a burial place from Ephron the Hittite.  31 There Abraham and his wife Sarah were buried, there Isaac and his wife Rebekah were buried, and there I buried Leah.  32 The field and the cave in it were bought from the Hittites.   33 When Jacob had finished giving instructions to his sons, he drew his feet up into the bed, breathed his last and was gathered to his people.</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 can understand Jacob's preference.  I have prearranged for my burial in the same place as my wife Chris and son Kevin.  We will be together in death as we were in life.  We will be together in heaven.  </w:t>
      </w:r>
    </w:p>
    <w:p>
      <w:pPr>
        <w:pStyle w:val="Normal"/>
        <w:autoSpaceDE w:val="false"/>
        <w:jc w:val="center"/>
        <w:rPr>
          <w:rFonts w:ascii="TimesNewRomanPSMT;Times New Roman" w:hAnsi="TimesNewRomanPSMT;Times New Roman" w:eastAsia="TimesNewRomanPSMT;Times New Roman" w:cs="TimesNewRomanPSMT;Times New Roman"/>
          <w:b/>
          <w:b/>
          <w:bCs/>
          <w:color w:val="000000"/>
          <w:kern w:val="2"/>
          <w:sz w:val="28"/>
          <w:szCs w:val="28"/>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kern w:val="2"/>
          <w:sz w:val="28"/>
          <w:szCs w:val="28"/>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kern w:val="2"/>
          <w:sz w:val="28"/>
          <w:szCs w:val="28"/>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kern w:val="2"/>
          <w:sz w:val="28"/>
          <w:szCs w:val="28"/>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kern w:val="2"/>
          <w:sz w:val="28"/>
          <w:szCs w:val="28"/>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kern w:val="2"/>
          <w:sz w:val="28"/>
          <w:szCs w:val="28"/>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kern w:val="2"/>
          <w:sz w:val="28"/>
          <w:szCs w:val="28"/>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12/1/24</w:t>
      </w:r>
      <w:r>
        <w:rPr>
          <w:rFonts w:eastAsia="TimesNewRomanPSMT;Times New Roman" w:cs="TimesNewRomanPSMT;Times New Roman" w:ascii="TimesNewRomanPSMT;Times New Roman" w:hAnsi="TimesNewRomanPSMT;Times New Roman"/>
          <w:color w:val="000000"/>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Genesis 48</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28"/>
          <w:szCs w:val="28"/>
          <w:lang w:eastAsia="hi-IN"/>
        </w:rPr>
        <w:t>Manasseh and Ephraim</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 – 6  Jacob was on his death bed and Joseph took his two sons Manasseh and Ephraim who were born in Egypt to see him.  When he was told Joseph had come to see him, Jacob rallied his strength and sat up in the bed.  He recounted God's promise to make him into a nation.  He said he would give Manasseh and Ephraim the same status as Joseph's brothers.  Any further sons of Joseph would be counted as just sons of Joseph.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 Some time later Joseph was told, “Your father is ill.” So he took his two sons Manasseh and Ephraim along with him.  2 When Jacob was told, “Your son Joseph has come to you,” Israel rallied his strength and sat up on the bed.  3 Jacob said to Joseph, “God Almighty appeared to me at Luz in the land of Canaan, and there he blessed me 4 and said to me, ‘I am going to make you fruitful and increase your numbers. I will make you a community of peoples, and I will give this land as an everlasting possession to your descendants after you.’  5 “Now then, your two sons born to you in Egypt before I came to you here will be reckoned as mine; Ephraim and Manasseh will be mine, just as Reuben and Simeon are mine.  6 Any children born to you after them will be yours; in the territory they inherit they will be reckoned under the names of their brother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7 – 11 Jacob recounted losing Rachel in the land of Canaan.  He had to just bury her there beside the road.  Evidently he had never seen Joseph's two sons since he didn't recognize them.  He asked “Who are these?”  On learning they were Ephraim and Manasseh he wanted to bless them.  He kissed and embraced them and praised God for allowing him to see not only Joseph again, but also his children.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7 As I was returning from Paddan, to my sorrow Rachel died in the land of Canaan while we were still on the way, a little distance from Ephrath. So I buried her there beside the road to Ephrath” (that is, Bethlehem).  8 When Israel saw the sons of Joseph, he asked, “Who are these?”  9“They are the sons God has given me here,” Joseph said to his father.  Then Israel said, “Bring them to me so I may bless them.”  10 Now Israel’s eyes were failing because of old age, and he could hardly see. So Joseph brought his sons close to him, and his father kissed them and embraced them.  11 Israel said to Joseph, “I never expected to see your face again, and now God has allowed me to see your children too.”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2 – 16  Jacob blessed Joseph and his sons and called for the boys to become great in number.  Jacob however, gave Ephraim preference in the blessing.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2 Then Joseph removed them from Israel’s knees and bowed down with his face to the ground.  13 And Joseph took both of them, Ephraim on his right toward Israel’s left hand and Manasseh on his left toward Israel’s right hand, and brought them close to him. 14 But Israel reached out his right hand and put it on Ephraim’s head, though he was the younger, and crossing his arms, he put his left hand on Manasseh’s head, even though Manasseh was the firstborn.  15 Then he blessed Joseph and said, “May the God before whom my fathers Abraham and Isaac walked faithfully, the God who has been my shepherd all my life to this day, 16 the Angel who has delivered me from all harm—may he bless these boys.  May they be called by my name and the names of my fathers Abraham and Isaac, and may they increase greatly on the earth.”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the remaining verses Joseph was displeased that Jacob had given preference to Ephraim who was the younger.  Jacob replied that the younger would become the greater.  Jacob gave the blessing and then told Joseph that God would eventually bring him back home.  He then gave gave Joseph an additional piece of land.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17 When Joseph saw his father placing his right hand on Ephraim’s head he was displeased; so he took hold of his father’s hand to move it from Ephraim’s head to Manasseh’s head. 18 Joseph said to him, “No, my father, this one is the firstborn; put your right hand on his head.”  19 But his father refused and said, “I know, my son, I know. He too will become a people, and he too will become great. Nevertheless, his younger brother will be greater than he, and his descendants will become a group of nations.” 20 He blessed them that day and said, “In your name will Israel pronounce this blessing:  ‘May God make you like Ephraim and Manasseh.'  So he put Ephraim ahead of Manasseh.  21 Then Israel said to Joseph, “I am about to die, but God will be with you and take you back to the land of your fathers.  22 And to you I give one more ridge of land than to your brothers, the ridge I took from the Amorites with my sword and my bow.”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11/24/24</w:t>
      </w:r>
      <w:r>
        <w:rPr>
          <w:rFonts w:eastAsia="TimesNewRomanPSMT;Times New Roman" w:cs="TimesNewRomanPSMT;Times New Roman" w:ascii="TimesNewRomanPSMT;Times New Roman" w:hAnsi="TimesNewRomanPSMT;Times New Roman"/>
          <w:color w:val="000000"/>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Genesis 47</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 – 6 Joseph presented five of his brothers to Pharaoh.  Pharaoh tasked what their occupation was and they said they were shepherds.  They explained to him that the famine was severe in Canaan so they had nothing to feed their livestock.  They asked him to let them stay in Goshen.  Pharaoh gave his permission and asked them to care for his livestock as well.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 Joseph went and told Pharaoh, “My father and brothers, with their flocks and herds and everything they own, have come from the land of Canaan and are now in Goshen.”  2 He chose five of his brothers and presented them before Pharaoh.  3 Pharaoh asked the brothers, “What is your occupation?” “Your servants are shepherds,” they replied to Pharaoh, “just as our fathers were.”  4 They also said to him, “We have come to live here for a while, because the famine is severe in Canaan and your servants’ flocks have no pasture. So now, please let your servants settle in Goshen.”  5 Pharaoh said to Joseph, “Your father and your brothers have come to you,  6 and the land of Egypt is before you; settle your father and your brothers in the best part of the land. Let them live in Goshen.  And if you know of any among them with special ability, put them in charge of my own livestock.”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7 – 12 Joseph then brought in his father.  Jacob blessed Pharaoh and Pharaoh asked him how old he was.  He replied 130 years.  He said he had seen many troubles in his lifetime.  He predecessors </w:t>
      </w:r>
    </w:p>
    <w:p>
      <w:pPr>
        <w:pStyle w:val="Normal"/>
        <w:rPr/>
      </w:pPr>
      <w:r>
        <w:rPr>
          <w:rFonts w:cs="Arial Unicode MS"/>
          <w:kern w:val="2"/>
          <w:lang w:eastAsia="hi-IN"/>
        </w:rPr>
        <w:t xml:space="preserve">had lived even longer.  He then blessed Pharaoh.  Joseph then gave his family property in the best of the land as Pharaoh directed.  He provided the family with food according to the number of their childre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eastAsia="Times New Roman" w:cs="Times New Roman"/>
          <w:i/>
          <w:iCs/>
          <w:kern w:val="2"/>
          <w:lang w:eastAsia="hi-IN"/>
        </w:rPr>
        <w:t xml:space="preserve"> </w:t>
      </w:r>
      <w:r>
        <w:rPr>
          <w:rFonts w:cs="Arial Unicode MS"/>
          <w:i/>
          <w:iCs/>
          <w:kern w:val="2"/>
          <w:lang w:eastAsia="hi-IN"/>
        </w:rPr>
        <w:t xml:space="preserve">7 Then Joseph brought his father Jacob in and presented him before Pharaoh. After Jacob blessed Pharaoh, 8 Pharaoh asked him, “How old are you?”  9 And Jacob said to Pharaoh, “The years of my pilgrimage are a hundred and thirty. My years have been few and difficult, and they do not equal the years of the pilgrimage of my fathers.”  10 Then Jacob blessed Pharaoh and went out from his presence.  11 So Joseph settled his father and his brothers in Egypt and gave them property in the best part of the land, the district of Rameses, as Pharaoh directed.  12 Joseph also provided his father and his brothers and all his father’s household with food, according to the number of their childre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sz w:val="32"/>
          <w:szCs w:val="32"/>
          <w:lang w:eastAsia="hi-IN"/>
        </w:rPr>
        <w:t>Joseph and the Famine</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the remaining verses Joseph used the famine to gradually make all of the Egyptians slaves of Pharaoh.  In verses 13 – 14 he took all of their money to pay for foo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3 There was no food, however, in the whole region because the famine was severe; both Egypt and Canaan wasted away because of the famine. 14 Joseph collected all the money that was to be found in Egypt and Canaan in payment for the grain they were buying, and he brought it to Pharaoh’s palace. “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5 – 17 when their money was all gone, he then took all of their livestock to pay for food.  </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i/>
          <w:iCs/>
          <w:kern w:val="2"/>
          <w:lang w:eastAsia="hi-IN"/>
        </w:rPr>
        <w:t xml:space="preserve">15 When the money of the people of Egypt and Canaan was gone, all Egypt came to Joseph and said, “Give us food. Why should we die before your eyes? Our money is all gone.”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i/>
          <w:iCs/>
          <w:kern w:val="2"/>
          <w:lang w:eastAsia="hi-IN"/>
        </w:rPr>
        <w:t>16 Then bring your livestock,” said Joseph. “I will sell you food in exchange for your livestock, since your money is gone.” 17 So they brought their livestock to Joseph, and he gave them food in exchange for their horses, their sheep and goats, their cattle and donkeys. And he brought them through that year with food in exchange for all their livestock.</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In verses 18 – 22 he then took all of their land to pay for food.  An exception was made for the priests.  They had a food allotment from Pharaoh so they didn't need more.</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8 When that year was over, they came to him the following year and said, “We cannot hide from our lord the fact that since our money is gone and our livestock belongs to you, there is nothing left for our lord except our bodies and our land.  19 Why should we perish before your eyes—we and our land as well?  Buy us and our land in exchange for food, and we with our land will be in bondage to Pharaoh. Give us seed so that we may live and not die, and that the land may not become desolate.”  20 So Joseph bought all the land in Egypt for Pharaoh. The Egyptians, one and all, sold their fields, because the famine was too severe for them. The land became Pharaoh’s, 21 and Joseph reduced the people to servitude, from one end of Egypt to the other.  22 However, he did not buy the land of the priests, because they received a regular allotment from Pharaoh and had food enough from the allotment Pharaoh gave them. That is why they did not sell their land.</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 xml:space="preserve">In verses 23 – 26 Joseph gave them the seed they needed and established a 20% tax on the produce.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i/>
          <w:iCs/>
          <w:kern w:val="2"/>
          <w:lang w:eastAsia="hi-IN"/>
        </w:rPr>
        <w:t xml:space="preserve">23 Joseph said to the people, “Now that I have bought you and your land today for Pharaoh, here is seed for you so you can plant the ground. 24 But when the crop comes in, give a fifth of it to Pharaoh. The other four-fifths you may keep as seed for the fields and as food for yourselves and your households and your children.”  25 “You have saved our lives,” they said. “May we find favor in the eyes of our lord; we will be in bondage to Pharaoh.”  26 So Joseph established it as a law concerning land in Egypt—still in force today—that a fifth of the produce belongs to Pharaoh. It was only the land of the priests that did not become Pharaoh’s.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In the remaining verses the Israelites settled in Goshen and increased greatly in number.  Jacob lived to the age of 147 years.  When he was facing the end he called for Joseph to swear to his burial with the rest of his ancestors in the land the family had previously lived in.  Joseph promised him his wish would be granted.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27 Now the Israelites settled in Egypt in the region of Goshen. They acquired property there and were fruitful and increased greatly in number.  28 Jacob lived in Egypt seventeen years, and the years of his life were a hundred and forty-seven. “ 29 When the time drew near for Israel to die, he called for his son Joseph and said to him, “If I have found favor in your eyes, put your hand under my thigh and promise that you will show me kindness and faithfulness. Do not bury me in Egypt, 30 but when I rest with my fathers, carry me out of Egypt and bury me where they are buried.”  “I will do as you say,” he said.  31 “Swear to me,” he said. Then Joseph swore to him, and Israel worshiped as he leaned on the top of his staff.</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The Egyptians thus became slaves of Pharaoh under Joseph.  The time would come when the Israelites would become slaves of the Egyptian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11/17/24</w:t>
      </w:r>
      <w:r>
        <w:rPr>
          <w:rFonts w:eastAsia="TimesNewRomanPSMT;Times New Roman" w:cs="TimesNewRomanPSMT;Times New Roman" w:ascii="TimesNewRomanPSMT;Times New Roman" w:hAnsi="TimesNewRomanPSMT;Times New Roman"/>
          <w:color w:val="000000"/>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 xml:space="preserve">Genesis </w:t>
      </w:r>
      <w:r>
        <w:rPr>
          <w:rFonts w:cs="Arial Unicode MS"/>
          <w:b/>
          <w:bCs/>
          <w:kern w:val="2"/>
          <w:sz w:val="28"/>
          <w:szCs w:val="28"/>
          <w:lang w:eastAsia="hi-IN"/>
        </w:rPr>
        <w:t>46</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Jacob Goes to Egypt</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In verses 1 – 4 Jacob set out for Egypt.  God spoke to him in a vision at night, reassuring him that this was His plan.</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i/>
          <w:iCs/>
          <w:kern w:val="2"/>
          <w:lang w:eastAsia="hi-IN"/>
        </w:rPr>
        <w:t>1 So Israel set out with all that was his, and when he reached Beersheba, he offered sacrifices to the God of his father Isaac.  2 And God spoke to Israel in a vision at night and said, “Jacob! Jacob!”</w:t>
      </w:r>
    </w:p>
    <w:p>
      <w:pPr>
        <w:pStyle w:val="Normal"/>
        <w:rPr/>
      </w:pPr>
      <w:r>
        <w:rPr>
          <w:rFonts w:cs="Arial Unicode MS"/>
          <w:i/>
          <w:iCs/>
          <w:kern w:val="2"/>
          <w:lang w:eastAsia="hi-IN"/>
        </w:rPr>
        <w:t>“</w:t>
      </w:r>
      <w:r>
        <w:rPr>
          <w:rFonts w:cs="Arial Unicode MS"/>
          <w:i/>
          <w:iCs/>
          <w:kern w:val="2"/>
          <w:lang w:eastAsia="hi-IN"/>
        </w:rPr>
        <w:t>Here I am,” he replied.  3“I am God, the God of your father,” he said. “Do not be afraid to go down to Egypt, for I will make you into a great nation there.  4 I will go down to Egypt with you, and I will surely bring you back again. And Joseph’s own hand will close your eyes.”</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In verses 5 – 7 Jacob and all of his offspring departed for Egypt taking everything they had.</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i/>
          <w:iCs/>
          <w:kern w:val="2"/>
          <w:lang w:eastAsia="hi-IN"/>
        </w:rPr>
        <w:t>5 Then Jacob left Beersheba, and Israel’s sons took their father Jacob and their children and their wives in the carts that Pharaoh had sent to transport him.  6 So Jacob and all his offspring went to Egypt, taking with them their livestock and the possessions they had acquired in Canaan.  7 Jacob brought with him to Egypt his sons and grandsons and his daughters and granddaughters—all his offspring.</w:t>
      </w:r>
      <w:r>
        <w:rPr>
          <w:rFonts w:cs="Arial Unicode MS"/>
          <w:kern w:val="2"/>
          <w:lang w:eastAsia="hi-IN"/>
        </w:rPr>
        <w:t xml:space="preserve">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Verses 8 – 26 give a detailed list of Jacob's descendants who went to Egypt.  </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i/>
          <w:iCs/>
          <w:kern w:val="2"/>
          <w:lang w:eastAsia="hi-IN"/>
        </w:rPr>
        <w:t xml:space="preserve">8 These are the names of the sons of Israel (Jacob and his descendants) who went to Egypt: “Reuben the firstborn of Jacob. 9 The sons of Reuben: Hanok, Pallu, Hezron and Karmi. </w:t>
      </w:r>
    </w:p>
    <w:p>
      <w:pPr>
        <w:pStyle w:val="Normal"/>
        <w:rPr>
          <w:rFonts w:cs="Arial Unicode MS"/>
          <w:i/>
          <w:i/>
          <w:iCs/>
          <w:kern w:val="2"/>
          <w:lang w:eastAsia="hi-IN"/>
        </w:rPr>
      </w:pPr>
      <w:r>
        <w:rPr>
          <w:rFonts w:cs="Arial Unicode MS"/>
          <w:i/>
          <w:iCs/>
          <w:kern w:val="2"/>
          <w:lang w:eastAsia="hi-IN"/>
        </w:rPr>
      </w:r>
    </w:p>
    <w:p>
      <w:pPr>
        <w:pStyle w:val="Normal"/>
        <w:rPr>
          <w:i/>
          <w:i/>
          <w:iCs/>
          <w:kern w:val="2"/>
          <w:lang w:eastAsia="hi-IN"/>
        </w:rPr>
      </w:pPr>
      <w:r>
        <w:rPr>
          <w:rFonts w:eastAsia="Times New Roman" w:cs="Times New Roman"/>
          <w:i/>
          <w:iCs/>
          <w:kern w:val="2"/>
          <w:lang w:eastAsia="hi-IN"/>
        </w:rPr>
        <w:t xml:space="preserve"> </w:t>
      </w:r>
      <w:r>
        <w:rPr>
          <w:rFonts w:cs="Arial Unicode MS"/>
          <w:i/>
          <w:iCs/>
          <w:kern w:val="2"/>
          <w:lang w:eastAsia="hi-IN"/>
        </w:rPr>
        <w:t xml:space="preserve">10 The sons of Simeon: Jemuel, Jamin, Ohad, Jakin, Zohar and Shaul the son of a Canaanite woman.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t xml:space="preserve">11 The sons of Levi: Gershon, Kohath and Merari.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i/>
          <w:iCs/>
          <w:kern w:val="2"/>
          <w:lang w:eastAsia="hi-IN"/>
        </w:rPr>
        <w:t xml:space="preserve">12 The sons of Judah: Er, Onan, Shelah, Perez and Zerah (but Er and Onan had died in the land of Canaan).  The sons of Perez: Hezron and Hamul.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t xml:space="preserve">13 The sons of Issachar: Tola, Puah, Jashubb and Shimron.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t xml:space="preserve">14 The sons of Zebulun: Sered, Elon and Jahleel. 15These were the sons Leah bore to Jacob in Paddan Aram, besides his daughter Dinah. These sons and daughters of his were thirty-three in all.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t xml:space="preserve">16 The sons of Gad: Zephon, Haggi, Shuni, Ezbon, Eri, Arodi and Areli.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t xml:space="preserve">17 The sons of Asher: Imnah, Ishvah, Ishvi and Beriah.  Their sister was Serah. The sons of Beriah: Heber and Malkiel.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i/>
          <w:iCs/>
          <w:kern w:val="2"/>
          <w:lang w:eastAsia="hi-IN"/>
        </w:rPr>
        <w:t xml:space="preserve">18 These were the children born to Jacob by Zilpah, whom Laban had given to his daughter Leah—sixteen in all.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t xml:space="preserve">19 The sons of Jacob’s wife Rachel: Joseph and Benjamin.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t xml:space="preserve">20 In Egypt, Manasseh and Ephraim were born to Joseph by Asenath daughter of Potiphera, priest of On.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t xml:space="preserve">21  The sons of Benjamin: Bela, Beker, Ashbel, Gera, Naaman, Ehi, Rosh, Muppim, Huppim and Ard.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t xml:space="preserve">22 These were the sons of Rachel who were born to Jacob—fourteen in all.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t xml:space="preserve">23 The son of Dan: Hushim.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i/>
          <w:iCs/>
          <w:kern w:val="2"/>
          <w:lang w:eastAsia="hi-IN"/>
        </w:rPr>
        <w:t xml:space="preserve">24 The sons of Naphtali: Jahziel, Guni, Jezer and Shillem.  25 These were the sons born to Jacob by Bilhah, whom Laban had given to his daughter Rachel—seven in all.”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t>26 All those who went to Egypt with Jacob—those who were his direct descendants, not counting his sons’ wives—numbered sixty-six persons. 27 With the two sons who had been born to Joseph in Egypt, the members of Jacob’s family, which went to Egypt, were seventy in all.</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In verses 28 – 34 Jacob sent Judah to Joseph to get directions to Goshen.  When they arrived Joseph embraced his father and wept for a long time.  Joseph then instructed them how to respond to Pharaoh's questions so that he would assign them to Goshen.   (The Egyptians despised shepherds.)</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i/>
          <w:iCs/>
          <w:kern w:val="2"/>
          <w:lang w:eastAsia="hi-IN"/>
        </w:rPr>
        <w:t xml:space="preserve">28 Now Jacob sent Judah ahead of him to Joseph to get directions to Goshen. When they arrived in the region of Goshen, 29 Joseph had his chariot made ready and went to Goshen to meet his father Israel. As soon as Joseph appeared before him, he threw his arms around his father and wept for a long time.  30 Israel said to Joseph, “Now I am ready to die, since I have seen for myself that you are still alive.”  31 Then Joseph said to his brothers and to his father’s household, “I will go up and speak to Pharaoh and will say to him, ‘My brothers and my father’s household, who were living in the land of Canaan, have come to me. 32 The men are shepherds; they tend livestock, and they have brought along their flocks and herds and everything they own.’ 33 When Pharaoh calls you in and asks, ‘What is your occupation?” 34 you should answer, ‘Your servants have tended livestock from our boyhood on, just as our fathers did.’ Then you will be allowed to settle in the region of Goshen, for all shepherds are detestable to the Egyptian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At this point Jacob's family numbered seventy persons.  God would grow them into a nation so numerous that the Egyptians became worried.  They were viewed as a threat.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11/10/24</w:t>
      </w:r>
      <w:r>
        <w:rPr>
          <w:rFonts w:eastAsia="TimesNewRomanPSMT;Times New Roman" w:cs="TimesNewRomanPSMT;Times New Roman" w:ascii="TimesNewRomanPSMT;Times New Roman" w:hAnsi="TimesNewRomanPSMT;Times New Roman"/>
          <w:color w:val="000000"/>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 xml:space="preserve">Genesis </w:t>
      </w:r>
      <w:r>
        <w:rPr>
          <w:rFonts w:cs="Arial Unicode MS"/>
          <w:b/>
          <w:bCs/>
          <w:kern w:val="2"/>
          <w:sz w:val="28"/>
          <w:szCs w:val="28"/>
          <w:lang w:eastAsia="hi-IN"/>
        </w:rPr>
        <w:t>4</w:t>
      </w:r>
      <w:r>
        <w:rPr>
          <w:rFonts w:cs="Arial Unicode MS"/>
          <w:b/>
          <w:bCs/>
          <w:kern w:val="2"/>
          <w:sz w:val="32"/>
          <w:szCs w:val="32"/>
          <w:lang w:eastAsia="hi-IN"/>
        </w:rPr>
        <w:t>5</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28"/>
          <w:szCs w:val="28"/>
          <w:lang w:eastAsia="hi-IN"/>
        </w:rPr>
        <w:t>Joseph Makes Himself Known</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 – 3 Joseph decided to reveal to his brothers who he really was.  He ordered everyone to leave his presence except his brothers.  It was very emotional and he broke into tears so loudly that even the Egyptians heard him.  He told his brothers who he was and they were terrified.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1 Then Joseph could no longer control himself before all his attendants, and he cried out, “Have everyone leave my presence!” So there was no one with Joseph when he made himself known to his brothers.  2 And he wept so loudly that the Egyptians heard him, and Pharaoh’s household heard about it.  3 Joseph said to his brothers, “I am Joseph! Is my father still living?” But his brothers were not able to answer him, because they were terrified at his presence.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In verses 4 – 8 Joseph didn't seek revenge for what they did but told his brothers that God brought it all about to save lives.  He told them that the famine would last for another five years.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4 Then Joseph said to his brothers, “Come close to me.” When they had done so, he said, “I am your brother Joseph, the one you sold into Egypt! 5 And now, do not be distressed and do not be angry with yourselves for selling me here, because it was to save lives that God sent me ahead of you.  6 For two years now there has been famine in the land, and for the next five years there will be no plowing and reaping.  7 But God sent me ahead of you to preserve for you a remnant on earth and to save your lives by a great deliverance.  8 “So then, it was not you who sent me here, but God. He made me father to Pharaoh, lord of his entire household and ruler of all Egypt.</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In verse 9 – 13 He told  them to go back home and without delay bring all of their families and all that they had to Egypt.  They were also to bring his father with them.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9 Now hurry back to my father and say to him, ‘This is what your son Joseph says: God has made me lord of all Egypt. Come down to me; don’t delay. 10 You shall live in the region of Goshen and be near me—you, your children and grandchildren, your flocks and herds, and all you have. 11 I will provide for you there, because five years of famine are still to come. Otherwise you and your household and all who belong to you will become destitute.’ 12 “You can see for yourselves, and so can my brother Benjamin, that it is really I who am speaking to you.  13 Tell my father about all the honor accorded me in Egypt and about everything you have seen. And bring my father down here quickly.”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4 – 20 Joseph hugged Benjamin and wept and kissed all of his brothers as well.  Pharaoh heard about it and invited them to bring their families to Egypt.  They would be given the best of the land.  Carts were to be provided for assistance.  They didn't need to bring all of their stuff.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4 Then he threw his arms around his brother Benjamin and wept, and Benjamin embraced him, weeping.  15 And he kissed all his brothers and wept over them. Afterward his brothers talked with him.  16 When the news reached Pharaoh’s palace that Joseph’s brothers had come, Pharaoh and all his officials were pleased.  17 Pharaoh said to Joseph, “Tell your brothers, ‘Do this: Load your animals and return to the land of Canaan, 18 and bring your father and your families back to me. I will give you the best of the land of Egypt and you can enjoy the fat of the land.” 19 “You are also directed to tell them, ‘Do this: Take some carts from Egypt for your children and your wives, and get your father and come.  20 Never mind about your belongings, because the best of all Egypt will be yours.’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In verses 21 – 24 Joseph provided what they needed for the journey, and gave them new clothing.  Benjamin received both money and extra clothes.  As they were leaving he told them not to quarrel on the journey back.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21 So the sons of Israel did this. Joseph gave them carts, as Pharaoh had commanded, and he also gave them provisions for their journey.  22 To each of them he gave new clothing, but to Benjamin he gave three hundred shekels of silver and five sets of clothes.  23 And this is what he sent to his father: ten donkeys loaded with the best things of Egypt, and ten female donkeys loaded with grain and bread and other provisions for his journey.  24 Then he sent his brothers away, and as they were leaving he said to them, “Don’t quarrel on the way!”</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the remaining verses they returned home and told Jacob about all that had happened.  He was stunned and didn't believe them, but when he saw all the stuff they brought back his spirit was revived and he decided to go and see for himself.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25 So they went up out of Egypt and came to their father Jacob in the land of Canaan.  26 They told him, “Joseph is still alive! In fact, he is ruler of all Egypt.” Jacob was stunned; he did not believe them.  27 But when they told him everything Joseph had said to them, and when he saw the carts Joseph had sent to carry him back, the spirit of their father Jacob revived.  28 And Israel said, “I’m convinced! My son Joseph is still alive. I will go and see him before I die.”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e family thus moved to Egypt where they would in time become the nation of Israel.  Eventually, a new Pharaoh would come to power who knew nothing about Joseph and viewed the nation of Israel as a threat because of their number.  They would become enslaved to work on his projects.  Moses would then be called to bring them back to the promised lan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kern w:val="2"/>
          <w:sz w:val="28"/>
          <w:szCs w:val="28"/>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kern w:val="2"/>
          <w:sz w:val="28"/>
          <w:szCs w:val="28"/>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kern w:val="2"/>
          <w:sz w:val="28"/>
          <w:szCs w:val="28"/>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11/3/24</w:t>
      </w:r>
      <w:r>
        <w:rPr>
          <w:rFonts w:eastAsia="TimesNewRomanPSMT;Times New Roman" w:cs="TimesNewRomanPSMT;Times New Roman" w:ascii="TimesNewRomanPSMT;Times New Roman" w:hAnsi="TimesNewRomanPSMT;Times New Roman"/>
          <w:color w:val="000000"/>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 xml:space="preserve">Genesis </w:t>
      </w:r>
      <w:r>
        <w:rPr>
          <w:rFonts w:cs="Arial Unicode MS"/>
          <w:b/>
          <w:bCs/>
          <w:kern w:val="2"/>
          <w:sz w:val="28"/>
          <w:szCs w:val="28"/>
          <w:lang w:eastAsia="hi-IN"/>
        </w:rPr>
        <w:t>4</w:t>
      </w:r>
      <w:r>
        <w:rPr>
          <w:rFonts w:cs="Arial Unicode MS"/>
          <w:b/>
          <w:bCs/>
          <w:kern w:val="2"/>
          <w:lang w:eastAsia="hi-IN"/>
        </w:rPr>
        <w:t>4</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28"/>
          <w:szCs w:val="28"/>
          <w:lang w:eastAsia="hi-IN"/>
        </w:rPr>
        <w:t>A Silver Cup in a Sack</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 – 10 Joseph springs his trap.  After his brothers departed for home he sent his steward after them to accuse them of stealing his silver cup.  They of course denied it, pointing out how they had returned the money found in their sacks from the previous trip.  They offered to become slaves if it was found and the thief would be killed.  The steward however said only the thief would become a slave.  The rest of them could go home.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1 Now Joseph gave these instructions to the steward of his house: “Fill the men’s sacks with as much food as they can carry, and put each man’s silver in the mouth of his sack.  2 Then put my cup, the silver one, in the mouth of the youngest one’s sack, along with the silver for his grain.” And he did as Joseph said.  3 As morning dawned, the men were sent on their way with their donkeys. 4 They had not gone far from the city when Joseph said to his steward, “Go after those men at once, and when you catch up with them, say to them, ‘Why have you repaid good with evil?  5 Isn’t this the cup my master drinks from and also uses for divination? This is a wicked thing you have done.’ ”  6 When he caught up with them, he repeated these words to them.  7 But they said to him, “Why does my lord say such things? Far be it from your servants to do anything like that!  8 We even brought back to you from the land of Canaan the silver we found inside the mouths of our sacks. So why would we steal silver or gold from your master’s house?  9 If any of your servants is found to have it, he will die; and the rest of us will become my lord’s slaves.  10“Very well, then,” he said, “let it be as you say. Whoever is found to have it will become my slave; the rest of you will be free from blame.”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1 – 17 the steward searched their sacks and found the cup in Benjamin's sack!  The brothers expressed their dismay and returned to the city.  They threw themselves on the ground before Joseph who claimed to be able to discover things by divination.  Judah concluded that God was punishing them and said they were now all slaves.  Joseph however said only Benjamin would become his slave.  The rest of them could go hom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1 Each of them quickly lowered his sack to the ground and opened it.  12 Then the steward proceeded to search, beginning with the oldest and ending with the youngest. And the cup was found in Benjamin’s sack.  13 At this, they tore their clothes. Then they all loaded their donkeys and returned to the city.  14 Joseph was still in the house when Judah and his brothers came in, and they threw themselves to the ground before him. 15 Joseph said to them, “What is this you have done? Don’t you know that a man like me can find things out by divination?”  16 “What can we say to my lord?” Judah replied. “What can we say? How can we prove our innocence? God has uncovered your servants’ guilt. We are now my lord’s slaves—we ourselves and the one who was found to have the cup.”  17 But Joseph said, “Far be it from me to do such a thing! Only the man who was found to have the cup will become my slave. The rest of you, go back to your father in peac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8 - 31 Judah explained what this would do to their father.  The loss of Benjamin would kill him.  He would die in misery.  </w:t>
      </w:r>
    </w:p>
    <w:p>
      <w:pPr>
        <w:pStyle w:val="Normal"/>
        <w:rPr>
          <w:rFonts w:cs="Arial Unicode MS"/>
          <w:kern w:val="2"/>
          <w:lang w:eastAsia="hi-IN"/>
        </w:rPr>
      </w:pPr>
      <w:r>
        <w:rPr>
          <w:rFonts w:cs="Arial Unicode MS"/>
          <w:kern w:val="2"/>
          <w:lang w:eastAsia="hi-IN"/>
        </w:rPr>
      </w:r>
    </w:p>
    <w:p>
      <w:pPr>
        <w:pStyle w:val="Normal"/>
        <w:rPr/>
      </w:pPr>
      <w:r>
        <w:rPr>
          <w:rFonts w:eastAsia="Times New Roman" w:cs="Times New Roman"/>
          <w:i/>
          <w:iCs/>
          <w:kern w:val="2"/>
          <w:lang w:eastAsia="hi-IN"/>
        </w:rPr>
        <w:t xml:space="preserve"> </w:t>
      </w:r>
      <w:r>
        <w:rPr>
          <w:rFonts w:cs="Arial Unicode MS"/>
          <w:i/>
          <w:iCs/>
          <w:kern w:val="2"/>
          <w:lang w:eastAsia="hi-IN"/>
        </w:rPr>
        <w:t>18 Then Judah went up to him and said: “Pardon your servant, my lord, let me speak a word to my lord. Do not be angry with your servant, though you are equal to Pharaoh himself.  19 My lord asked his servants, ‘Do you have a father or a brother?’  20 And we answered, ‘We have an aged father, and there is a young son born to him in his old age. His brother is dead, and he is the only one of his mother’s sons left, and his father loves him.’  21 “Then you said to your servants, ‘Bring him down to me so I can see him for myself.’  22 And we said to my lord, ‘The boy cannot leave his father; if he leaves him, his father will die.’  23 But you told your servants, ‘Unless your youngest brother comes down with you, you will not see my face again.’  24 When we went back to your servant my father, we told him what my lord had said.  25 “Then our father said, ‘Go back and buy a little more food.’ 26 But we said, ‘We cannot go down. Only if our youngest brother is with us will we go. We cannot see the man’s face unless our youngest brother is with us.’ 27 “Your servant my father said to us, ‘You know that my wife bore me two sons.  28 One of them went away from me, and I said, “He has surely been torn to pieces.” And I have not seen him since.  29 If you take this one from me too and harm comes to him, you will bring my gray head down to the grave in misery.’  30 “So now, if the boy is not with us when I go back to your servant my father, and if my father, whose life is closely bound up with the boy’s life, 31 sees that the boy isn’t there, he will die. Your servants will bring the gray head of our father down to the grave in sorrow.</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In the remaining verses Judah explained that he would bear the blame for the rest of his life and offered himself as a substitute.</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i/>
          <w:iCs/>
          <w:kern w:val="2"/>
          <w:lang w:eastAsia="hi-IN"/>
        </w:rPr>
        <w:t xml:space="preserve">32 Your servant guaranteed the boy’s safety to my father. I said, ‘If I do not bring him back to you, I will bear the blame before you, my father, all my life!’  33 “Now then, please let your servant remain here as my lord’s slave in place of the boy, and let the boy return with his brothers. 34 How can I go back to my father if the boy is not with me? No! Do not let me see the misery that would come on my fathe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Judah had little choice in this offer.  He had promised his father to take responsibility for the return of Benjamin, so he could not go back without him.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the next chapter Joseph finally reveals who he really is – the brother they thought was dead.  When Pharaoh hears the news he invites the whole family to come and live in Egypt.  Jacob decides to accept the offer.  </w:t>
      </w:r>
    </w:p>
    <w:p>
      <w:pPr>
        <w:pStyle w:val="Normal"/>
        <w:autoSpaceDE w:val="false"/>
        <w:jc w:val="center"/>
        <w:rPr>
          <w:rFonts w:ascii="TimesNewRomanPSMT;Times New Roman" w:hAnsi="TimesNewRomanPSMT;Times New Roman" w:eastAsia="TimesNewRomanPSMT;Times New Roman" w:cs="TimesNewRomanPSMT;Times New Roman"/>
          <w:b/>
          <w:b/>
          <w:bCs/>
          <w:color w:val="000000"/>
          <w:kern w:val="2"/>
          <w:sz w:val="28"/>
          <w:szCs w:val="28"/>
          <w:lang w:eastAsia="hi-IN" w:bidi="hi-IN"/>
        </w:rPr>
      </w:pPr>
      <w:r>
        <w:rPr>
          <w:rFonts w:eastAsia="TimesNewRomanPSMT;Times New Roman" w:cs="TimesNewRomanPSMT;Times New Roman" w:ascii="TimesNewRomanPSMT;Times New Roman" w:hAnsi="TimesNewRomanPSMT;Times New Roman"/>
          <w:b/>
          <w:bCs/>
          <w:color w:val="000000"/>
          <w:kern w:val="2"/>
          <w:sz w:val="28"/>
          <w:szCs w:val="28"/>
          <w:lang w:eastAsia="hi-IN" w:bidi="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sz w:val="28"/>
          <w:szCs w:val="28"/>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sz w:val="28"/>
          <w:szCs w:val="28"/>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sz w:val="28"/>
          <w:szCs w:val="28"/>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sz w:val="28"/>
          <w:szCs w:val="28"/>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sz w:val="28"/>
          <w:szCs w:val="28"/>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sz w:val="28"/>
          <w:szCs w:val="28"/>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sz w:val="28"/>
          <w:szCs w:val="28"/>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sz w:val="28"/>
          <w:szCs w:val="28"/>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sz w:val="28"/>
          <w:szCs w:val="28"/>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sz w:val="28"/>
          <w:szCs w:val="28"/>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sz w:val="28"/>
          <w:szCs w:val="28"/>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sz w:val="28"/>
          <w:szCs w:val="28"/>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sz w:val="28"/>
          <w:szCs w:val="28"/>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r>
    </w:p>
    <w:p>
      <w:pPr>
        <w:pStyle w:val="Normal"/>
        <w:autoSpaceDE w:val="false"/>
        <w:jc w:val="center"/>
        <w:rPr>
          <w:rFonts w:cs="Arial Unicode MS"/>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t>Knights of the MHz message for 10/27/24</w:t>
      </w:r>
      <w:r>
        <w:rPr>
          <w:rFonts w:eastAsia="TimesNewRomanPSMT;Times New Roman" w:cs="TimesNewRomanPSMT;Times New Roman" w:ascii="TimesNewRomanPSMT;Times New Roman" w:hAnsi="TimesNewRomanPSMT;Times New Roman"/>
          <w:color w:val="000000"/>
          <w:lang w:eastAsia="hi-IN" w:bidi="hi-IN"/>
        </w:rPr>
        <w:t xml:space="preserve">  </w:t>
      </w:r>
    </w:p>
    <w:p>
      <w:pPr>
        <w:pStyle w:val="Normal"/>
        <w:rPr>
          <w:rFonts w:cs="Arial Unicode MS"/>
          <w:lang w:eastAsia="hi-IN" w:bidi="hi-IN"/>
        </w:rPr>
      </w:pPr>
      <w:r>
        <w:rPr>
          <w:rFonts w:cs="Arial Unicode MS"/>
          <w:lang w:eastAsia="hi-IN" w:bidi="hi-IN"/>
        </w:rPr>
      </w:r>
    </w:p>
    <w:p>
      <w:pPr>
        <w:pStyle w:val="Normal"/>
        <w:rPr>
          <w:rFonts w:cs="Arial Unicode MS"/>
          <w:b/>
          <w:b/>
          <w:bCs/>
          <w:lang w:eastAsia="hi-IN" w:bidi="hi-IN"/>
        </w:rPr>
      </w:pPr>
      <w:r>
        <w:rPr>
          <w:rFonts w:cs="Arial Unicode MS"/>
          <w:b/>
          <w:bCs/>
          <w:sz w:val="32"/>
          <w:szCs w:val="32"/>
          <w:lang w:eastAsia="hi-IN" w:bidi="hi-IN"/>
        </w:rPr>
        <w:t xml:space="preserve">Genesis </w:t>
      </w:r>
      <w:r>
        <w:rPr>
          <w:rFonts w:cs="Arial Unicode MS"/>
          <w:b/>
          <w:bCs/>
          <w:sz w:val="28"/>
          <w:szCs w:val="28"/>
          <w:lang w:eastAsia="hi-IN" w:bidi="hi-IN"/>
        </w:rPr>
        <w:t>43</w:t>
      </w:r>
    </w:p>
    <w:p>
      <w:pPr>
        <w:pStyle w:val="Normal"/>
        <w:rPr>
          <w:rFonts w:cs="Arial Unicode MS"/>
          <w:b/>
          <w:b/>
          <w:bCs/>
          <w:lang w:eastAsia="hi-IN" w:bidi="hi-IN"/>
        </w:rPr>
      </w:pPr>
      <w:r>
        <w:rPr>
          <w:rFonts w:cs="Arial Unicode MS"/>
          <w:b/>
          <w:bCs/>
          <w:lang w:eastAsia="hi-IN" w:bidi="hi-IN"/>
        </w:rPr>
      </w:r>
    </w:p>
    <w:p>
      <w:pPr>
        <w:pStyle w:val="Normal"/>
        <w:rPr>
          <w:rFonts w:cs="Arial Unicode MS"/>
          <w:b/>
          <w:b/>
          <w:bCs/>
          <w:sz w:val="28"/>
          <w:szCs w:val="28"/>
          <w:lang w:eastAsia="hi-IN" w:bidi="hi-IN"/>
        </w:rPr>
      </w:pPr>
      <w:r>
        <w:rPr>
          <w:rFonts w:cs="Arial Unicode MS"/>
          <w:b/>
          <w:bCs/>
          <w:sz w:val="32"/>
          <w:szCs w:val="32"/>
          <w:lang w:eastAsia="hi-IN" w:bidi="hi-IN"/>
        </w:rPr>
        <w:t>The Second Journey to Egypt</w:t>
      </w:r>
    </w:p>
    <w:p>
      <w:pPr>
        <w:pStyle w:val="Normal"/>
        <w:rPr>
          <w:rFonts w:cs="Arial Unicode MS"/>
          <w:b/>
          <w:b/>
          <w:bCs/>
          <w:sz w:val="28"/>
          <w:szCs w:val="28"/>
          <w:lang w:eastAsia="hi-IN" w:bidi="hi-IN"/>
        </w:rPr>
      </w:pPr>
      <w:r>
        <w:rPr>
          <w:rFonts w:cs="Arial Unicode MS"/>
          <w:b/>
          <w:bCs/>
          <w:sz w:val="28"/>
          <w:szCs w:val="28"/>
          <w:lang w:eastAsia="hi-IN" w:bidi="hi-IN"/>
        </w:rPr>
      </w:r>
    </w:p>
    <w:p>
      <w:pPr>
        <w:pStyle w:val="Normal"/>
        <w:rPr>
          <w:rFonts w:cs="Arial Unicode MS"/>
          <w:b/>
          <w:b/>
          <w:bCs/>
          <w:sz w:val="28"/>
          <w:szCs w:val="28"/>
          <w:lang w:eastAsia="hi-IN" w:bidi="hi-IN"/>
        </w:rPr>
      </w:pPr>
      <w:r>
        <w:rPr>
          <w:rFonts w:cs="Arial Unicode MS"/>
          <w:lang w:eastAsia="hi-IN" w:bidi="hi-IN"/>
        </w:rPr>
        <w:t xml:space="preserve">Eventually all of the food bought in Egypt was completely eaten and the famine continued.  The only solution was to go back to Egypt again to buy more food.  In verses 1 – 10 Jacob told them to make the trip.  Judah objected.  He reminded Jacob that they would have to take Benjamin with them.  Jacob asked why they had created the problem by telling that they had another brother.  Judah said all they did was answer questions.  Judah said he would guarantee Benjamin's safety.  </w:t>
      </w:r>
    </w:p>
    <w:p>
      <w:pPr>
        <w:pStyle w:val="Normal"/>
        <w:rPr>
          <w:rFonts w:cs="Arial Unicode MS"/>
          <w:b/>
          <w:b/>
          <w:bCs/>
          <w:sz w:val="28"/>
          <w:szCs w:val="28"/>
          <w:lang w:eastAsia="hi-IN" w:bidi="hi-IN"/>
        </w:rPr>
      </w:pPr>
      <w:r>
        <w:rPr>
          <w:rFonts w:cs="Arial Unicode MS"/>
          <w:b/>
          <w:bCs/>
          <w:sz w:val="28"/>
          <w:szCs w:val="28"/>
          <w:lang w:eastAsia="hi-IN" w:bidi="hi-IN"/>
        </w:rPr>
      </w:r>
    </w:p>
    <w:p>
      <w:pPr>
        <w:pStyle w:val="Normal"/>
        <w:rPr/>
      </w:pPr>
      <w:r>
        <w:rPr>
          <w:rFonts w:cs="Arial Unicode MS"/>
          <w:i/>
          <w:iCs/>
          <w:lang w:eastAsia="hi-IN" w:bidi="hi-IN"/>
        </w:rPr>
        <w:t xml:space="preserve">1 Now the famine was still severe in the land.  2 So when they had eaten all the grain they had brought from Egypt, their father said to them, “Go back and buy us a little more food.”  3 But Judah said to him, “The man warned us solemnly, ‘You will not see my face again unless your brother is with you.’ 4 If you will send our brother along with us, we will go down and buy food for you.  5 But if you will not send him, we will not go down, because the man said to us, ‘You will not see my face again unless your brother is with you.’ ”  6 Israel asked, “Why did you bring this trouble on me by telling the man you had another brother?”  7 They replied, “The man questioned us closely about ourselves and our family. ‘Is your father still living?’ he asked us. ‘Do you have another brother?’ We simply answered his questions. How were we to know he would say, ‘Bring your brother down here’?”  8 Then Judah said to Israel his father, “Send the boy along with me and we will go at once, so that we and you and our children may live and not die.   9 “I myself will guarantee his safety; you can hold me personally responsible for him. If I do not bring him back to you and set him here before you, I will bear the blame before you all my life. 10 As it is, if we had not delayed, we could have gone and returned twice.” </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In verses 11 -  25  Jacob decided there was no alternative.  He said to take some gifts with them and return the silver that had been found in their sacks on the last trip as well as more.  He prayed that God would grant him mercy and bring Benjamin and Simeon back with them.   Judah and the others took the gifts and double the silver and hurried down to Egypt.  When Joseph saw Benjamin with them he told his steward to prepare lunch for them.  The steward took them all to Joseph's house.  They were frightened.  They told him they brought back the silver that had been put in their sacks.  They thought they were going to become prisoners.  The steward reassured them that he had received their payment from the last trip.  He gave them water to wash their feet and food for their donkeys.</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i/>
          <w:iCs/>
          <w:lang w:eastAsia="hi-IN" w:bidi="hi-IN"/>
        </w:rPr>
        <w:t xml:space="preserve">11 Then their father Israel said to them, “If it must be, then do this: Put some of the best products of the land in your bags and take them down to the man as a gift—a little balm and a little honey, some spices and myrrh, some pistachio nuts and almonds.  12 Take double the amount of silver with you, for you must return the silver that was put back into the mouths of your sacks. Perhaps it was a mistake. 13 Take your brother also and go back to the man at once.  14 And may God Almighty grant you mercy before the man so that he will let your other brother and Benjamin come back with you. As for me, if I am bereaved, I am bereaved.”  15 So the men took the gifts and double the amount of silver, and Benjamin also. They hurried down to Egypt and presented themselves to Joseph. 16 When Joseph saw Benjamin with them, he said to the steward of his house, “Take these men to my house, slaughter an animal and prepare a meal; they are to eat with me at noon.”  17 The man did as Joseph told him and took the men to Joseph’s house.  18 Now the men were frightened when they were taken to his house. They thought, “We were brought here because of the silver that was put back into our sacks the first time. He wants to attack us and overpower us and seize us as slaves and take our donkeys.”  19 So they went up to Joseph’s steward and spoke to him at the entrance to the house.   20“We beg your pardon, our lord,” they said, “we came down here the first time to buy food.  21 But at the place where we stopped for the night we opened our sacks and each of us found his silver—the exact weight—in the mouth of his sack. So we have brought it back with us.  22 We have also brought additional silver with us to buy food. We don’t know who put our silver in our sacks.”  23 “It’s all right,” he said. “Don’t be afraid. Your God, the God of your father, has given you treasure in your sacks; I received your silver.” Then he brought Simeon out to them.   24 The steward took the men into Joseph’s house, gave them water to wash their feet and provided fodder for their donkeys.  25 They prepared their gifts for Joseph’s arrival at noon, because they had heard that they were to eat ther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In verses 26 - 34  Joseph came home and his brothers bowed down to him and presented their gifts.  He asked how their aged father was doing and he pretended not to recognize Benjamin.  He was overcome by emotion and excused himself to go and weep  After he returned he ordered the meal to be served.  Joseph ate by himself,  his brothers ate at another table, and the Egyptians at still another table because they despised the Hebrews.  His brothers got a big surprise: Benjamin's portion was five times as large as theirs!  </w:t>
      </w:r>
    </w:p>
    <w:p>
      <w:pPr>
        <w:pStyle w:val="Normal"/>
        <w:rPr>
          <w:rFonts w:cs="Arial Unicode MS"/>
          <w:lang w:eastAsia="hi-IN" w:bidi="hi-IN"/>
        </w:rPr>
      </w:pPr>
      <w:r>
        <w:rPr>
          <w:rFonts w:cs="Arial Unicode MS"/>
          <w:lang w:eastAsia="hi-IN" w:bidi="hi-IN"/>
        </w:rPr>
      </w:r>
    </w:p>
    <w:p>
      <w:pPr>
        <w:pStyle w:val="Normal"/>
        <w:rPr/>
      </w:pPr>
      <w:r>
        <w:rPr>
          <w:rFonts w:eastAsia="Times New Roman" w:cs="Times New Roman"/>
          <w:i/>
          <w:iCs/>
          <w:lang w:eastAsia="hi-IN" w:bidi="hi-IN"/>
        </w:rPr>
        <w:t xml:space="preserve"> </w:t>
      </w:r>
      <w:r>
        <w:rPr>
          <w:rFonts w:cs="Arial Unicode MS"/>
          <w:i/>
          <w:iCs/>
          <w:lang w:eastAsia="hi-IN" w:bidi="hi-IN"/>
        </w:rPr>
        <w:t xml:space="preserve">26 When Joseph came home, they presented to him the gifts they had brought into the house, and they bowed down before him to the ground.  27 He asked them how they were, and then he said, “How is your aged father you told me about? Is he still living?”  28 They replied, “Your servant our father is still alive and well.” And they bowed down, prostrating themselves before him.  29 As he looked about and saw his brother Benjamin, his own mother’s son, he asked, “Is this your youngest brother, the one you told me about?” And he said, “God be gracious to you, my son.”  30 Deeply moved at the sight of his brother, Joseph hurried out and looked for a place to weep. He went into his private room and wept there.  31 After he had washed his face, he came out and, controlling himself, said, “Serve the food.”  32 They served him by himself, the brothers by themselves, and the Egyptians who ate with him by themselves, because Egyptians could not eat with Hebrews, for that is detestable to Egyptians.  33 The men had been seated before him in the order of their ages, from the firstborn to the youngest; and they looked at each other in astonishment.  34 When portions were served to them from Joseph’s table, Benjamin’s portion was five times as much as anyone else’s. So they feasted and drank freely with him.  </w:t>
      </w:r>
    </w:p>
    <w:p>
      <w:pPr>
        <w:pStyle w:val="Normal"/>
        <w:rPr>
          <w:rFonts w:cs="Arial Unicode MS"/>
          <w:i/>
          <w:i/>
          <w:iCs/>
          <w:lang w:eastAsia="hi-IN" w:bidi="hi-IN"/>
        </w:rPr>
      </w:pPr>
      <w:r>
        <w:rPr>
          <w:rFonts w:cs="Arial Unicode MS"/>
          <w:i/>
          <w:iCs/>
          <w:lang w:eastAsia="hi-IN" w:bidi="hi-IN"/>
        </w:rPr>
      </w:r>
    </w:p>
    <w:p>
      <w:pPr>
        <w:pStyle w:val="Normal"/>
        <w:rPr/>
      </w:pPr>
      <w:r>
        <w:rPr>
          <w:rFonts w:cs="Arial Unicode MS"/>
          <w:lang w:eastAsia="hi-IN" w:bidi="hi-IN"/>
        </w:rPr>
        <w:t>Joseph was filling his brothers with fear as punishment before he eventually revealed who he was.  I don't think God approved of this, but then we all have our faults.  His extra food for Benjamin was a hint.    In the next chapter he devised a way to keep Benjamin with himself.  He told the steward to repeat the same trick of putting their silver back in their sacks and his own silver cup in Benjamin's sack.  After they were sent on their way,  The steward was to chase after them and accuse them of stealing his cup.  They of course denied it. They said they would become his master's slaves if any of them had the cup and whoever had it would die.  They searched their sacks and the cup was found in Benjamin's sack!  They returned to the city and Joseph confronted them.  They confessed that God had exposed their guilt.  They would all become his slaves.  Joseph rejected this and said only Benjamin would stay with him.  The rest were to go home in peace.  Judah volunteered to be a substitute.</w:t>
      </w:r>
    </w:p>
    <w:p>
      <w:pPr>
        <w:pStyle w:val="Normal"/>
        <w:rPr>
          <w:rFonts w:cs="Arial Unicode MS"/>
          <w:lang w:eastAsia="hi-IN" w:bidi="hi-IN"/>
        </w:rPr>
      </w:pPr>
      <w:r>
        <w:rPr>
          <w:rFonts w:cs="Arial Unicode MS"/>
          <w:lang w:eastAsia="hi-IN" w:bidi="hi-IN"/>
        </w:rPr>
      </w:r>
    </w:p>
    <w:p>
      <w:pPr>
        <w:pStyle w:val="Normal"/>
        <w:rPr>
          <w:rFonts w:cs="Arial Unicode MS"/>
        </w:rPr>
      </w:pPr>
      <w:r>
        <w:rPr>
          <w:rFonts w:eastAsia="Times New Roman" w:cs="Times New Roman"/>
          <w:lang w:eastAsia="hi-IN" w:bidi="hi-IN"/>
        </w:rPr>
        <w:t xml:space="preserv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10/20/24</w:t>
      </w:r>
      <w:r>
        <w:rPr>
          <w:rFonts w:eastAsia="TimesNewRomanPSMT;Times New Roman" w:cs="TimesNewRomanPSMT;Times New Roman" w:ascii="TimesNewRomanPSMT;Times New Roman" w:hAnsi="TimesNewRomanPSMT;Times New Roman"/>
          <w:color w:val="000000"/>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b/>
          <w:b/>
          <w:bCs/>
          <w:kern w:val="2"/>
          <w:lang w:eastAsia="hi-IN"/>
        </w:rPr>
      </w:pPr>
      <w:r>
        <w:rPr>
          <w:rFonts w:cs="Arial Unicode MS"/>
          <w:b/>
          <w:bCs/>
          <w:kern w:val="2"/>
          <w:sz w:val="32"/>
          <w:szCs w:val="32"/>
          <w:lang w:eastAsia="hi-IN"/>
        </w:rPr>
        <w:t xml:space="preserve">Genesis </w:t>
      </w:r>
      <w:r>
        <w:rPr>
          <w:rFonts w:cs="Arial Unicode MS"/>
          <w:b/>
          <w:bCs/>
          <w:kern w:val="2"/>
          <w:sz w:val="28"/>
          <w:szCs w:val="28"/>
          <w:lang w:eastAsia="hi-IN"/>
        </w:rPr>
        <w:t>4</w:t>
      </w:r>
      <w:r>
        <w:rPr>
          <w:rFonts w:cs="Arial Unicode MS"/>
          <w:b/>
          <w:bCs/>
          <w:kern w:val="2"/>
          <w:sz w:val="32"/>
          <w:szCs w:val="32"/>
          <w:lang w:eastAsia="hi-IN"/>
        </w:rPr>
        <w:t>2</w:t>
      </w:r>
    </w:p>
    <w:p>
      <w:pPr>
        <w:pStyle w:val="Normal"/>
        <w:rPr>
          <w:rFonts w:cs="Arial Unicode MS"/>
          <w:b/>
          <w:b/>
          <w:bCs/>
          <w:kern w:val="2"/>
          <w:lang w:eastAsia="hi-IN"/>
        </w:rPr>
      </w:pPr>
      <w:r>
        <w:rPr>
          <w:rFonts w:cs="Arial Unicode MS"/>
          <w:b/>
          <w:bCs/>
          <w:kern w:val="2"/>
          <w:lang w:eastAsia="hi-IN"/>
        </w:rPr>
      </w:r>
    </w:p>
    <w:p>
      <w:pPr>
        <w:pStyle w:val="Normal"/>
        <w:rPr>
          <w:rFonts w:cs="Arial Unicode MS"/>
          <w:kern w:val="2"/>
          <w:lang w:eastAsia="hi-IN"/>
        </w:rPr>
      </w:pPr>
      <w:r>
        <w:rPr>
          <w:rFonts w:cs="Arial Unicode MS"/>
          <w:b/>
          <w:bCs/>
          <w:kern w:val="2"/>
          <w:sz w:val="32"/>
          <w:szCs w:val="32"/>
          <w:lang w:eastAsia="hi-IN"/>
        </w:rPr>
        <w:t>Joseph’s Brothers Go to Egypt</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 – 13 Jacob sent ten of his sons to Egypt to buy grain for relief from the famine.  He kept Benjamin at home however, because he was Joseph's brother.  When they arrived in Egypt they bowed down to Joseph but did not recognize him.  Joseph recognized them however, and decided to make them sweat with fear for awhile.  He pretended to be a stranger and accused them of being spies.  They denied it,  saying they were twelve brothers but one was dead and the youngest remained at home.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 When Jacob learned that there was grain in Egypt, he said to his sons, “Why do you just keep looking at each other?” 2 He continued, “I have heard that there is grain in Egypt. Go down there and buy some for us, so that we may live and not die.”  3 Then ten of Joseph’s brothers went down to buy grain from Egypt.  4 But Jacob did not send Benjamin, Joseph’s brother, with the others, because he was afraid that harm might come to him.  5 So Israel’s sons were among those who went to buy grain, for there was famine in the land of Canaan also.  6 Now Joseph was the governor of the land, the person who sold grain to all its people. So when Joseph’s brothers arrived, they bowed down to him with their faces to the ground.  7 As soon as Joseph saw his brothers, he recognized them, but he pretended to be a stranger and spoke harshly to them. “Where do you come from?” he asked.  “From the land of Canaan,” they replied, “to buy food.”  8 Although Joseph recognized his brothers, they did not recognize him. 9Then he remembered his dreams about them and said to them, “You are spies! You have come to see where our land is unprotected.”  10“No, my lord,” they answered. “Your servants have come to buy food.  11 We are all the sons of one man. Your servants are honest men, not spies.”</w:t>
      </w:r>
    </w:p>
    <w:p>
      <w:pPr>
        <w:pStyle w:val="Normal"/>
        <w:rPr>
          <w:rFonts w:cs="Arial Unicode MS"/>
          <w:kern w:val="2"/>
          <w:lang w:eastAsia="hi-IN"/>
        </w:rPr>
      </w:pPr>
      <w:r>
        <w:rPr>
          <w:rFonts w:cs="Arial Unicode MS"/>
          <w:i/>
          <w:iCs/>
          <w:kern w:val="2"/>
          <w:lang w:eastAsia="hi-IN"/>
        </w:rPr>
        <w:t xml:space="preserve">12“No!” he said to them. “You have come to see where our land is unprotected.”  13 But they replied, “Your servants were twelve brothers, the sons of one man, who lives in the land of Canaan. The youngest is now with our father, and one is no mor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4 -  17  Joseph proposed a test for them to prove that they were who they said they were.  They were to send one of their number home and have him return with the youngest brother.  They were kept in prison for three day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4 Joseph said to them, “It is just as I told you: You are spies!  15 And this is how you will be tested: As surely as Pharaoh lives, you will not leave this place unless your youngest brother comes here.  16 Send one of your number to get your brother; the rest of you will be kept in prison, so that your words may be tested to see if you are telling the truth. If you are not, then as surely as Pharaoh lives, you are spies!”  17 And he put them all in custody for three days.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8 -  20 Joseph called them back from prison after three days and said that they could leave just one brother in Egypt instead while the rest of them could take grain back to their starving families.  They must return with the youngest brother however the next time they needed grain.  They agreed to thi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8 On the third day, Joseph said to them, “Do this and you will live, for I fear God:  19 If you are honest men, let one of your brothers stay here in prison, while the rest of you go and take grain back for your starving households.  20 But you must bring your youngest brother to me, so that your words may be verified and that you may not die.” This they proceeded to do.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21 – 26  his brothers decided they were being punished for their sin of selling Joseph into slavery.  They did not realize that Joseph could understand them because he was using an interpreter.  He turned aside to weep.  He chose Simeon to be the prisoner, then he gave orders for their grain sacks to be filled with grain and without their knowledge he had their money returned to them in the grain sacks.  They were also given provisions for the trip home.  </w:t>
      </w:r>
    </w:p>
    <w:p>
      <w:pPr>
        <w:pStyle w:val="Normal"/>
        <w:rPr>
          <w:rFonts w:cs="Arial Unicode MS"/>
          <w:i/>
          <w:i/>
          <w:iCs/>
          <w:kern w:val="2"/>
          <w:lang w:eastAsia="hi-IN"/>
        </w:rPr>
      </w:pPr>
      <w:r>
        <w:rPr>
          <w:rFonts w:eastAsia="Times New Roman" w:cs="Times New Roman"/>
          <w:kern w:val="2"/>
          <w:lang w:eastAsia="hi-IN"/>
        </w:rPr>
        <w:t xml:space="preserve">  </w:t>
      </w:r>
    </w:p>
    <w:p>
      <w:pPr>
        <w:pStyle w:val="Normal"/>
        <w:rPr>
          <w:rFonts w:cs="Arial Unicode MS"/>
          <w:kern w:val="2"/>
          <w:lang w:eastAsia="hi-IN"/>
        </w:rPr>
      </w:pPr>
      <w:r>
        <w:rPr>
          <w:rFonts w:eastAsia="Times New Roman" w:cs="Times New Roman"/>
          <w:i/>
          <w:iCs/>
          <w:kern w:val="2"/>
          <w:lang w:eastAsia="hi-IN"/>
        </w:rPr>
        <w:t xml:space="preserve"> </w:t>
      </w:r>
      <w:r>
        <w:rPr>
          <w:rFonts w:cs="Arial Unicode MS"/>
          <w:i/>
          <w:iCs/>
          <w:kern w:val="2"/>
          <w:lang w:eastAsia="hi-IN"/>
        </w:rPr>
        <w:t xml:space="preserve">21 They said to one another, “Surely we are being punished because of our brother. We saw how distressed he was when he pleaded with us for his life, but we would not listen; that’s why this distress has come on us.” 22 Reuben replied, “Didn’t I tell you not to sin against the boy? But you wouldn’t listen! Now we must give an accounting for his blood.”  23 They did not realize that Joseph could understand them, since he was using an interpreter.  24 He turned away from them and began to weep, but then came back and spoke to them again. He had Simeon taken from them and bound before their eyes.  25 Joseph gave orders to fill their bags with grain, to put each man’s silver back in his sack, and to give them provisions for their journey. After this was done for them, 26 they loaded their grain on their donkeys and left.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27 - 35 on the way home they stopped for the night and one of them decided to feed his donkey with some of the grain in his sack.  He was astonished to find his money in the sack!  He told his brothers.  Their hearts sank and they decided that God was punishing them.  When they arrived at home they told Jacob what had happened.  They then discovered that </w:t>
      </w:r>
      <w:r>
        <w:rPr>
          <w:rFonts w:cs="Arial Unicode MS"/>
          <w:kern w:val="2"/>
          <w:u w:val="single"/>
          <w:lang w:eastAsia="hi-IN"/>
        </w:rPr>
        <w:t>all</w:t>
      </w:r>
      <w:r>
        <w:rPr>
          <w:rFonts w:cs="Arial Unicode MS"/>
          <w:kern w:val="2"/>
          <w:lang w:eastAsia="hi-IN"/>
        </w:rPr>
        <w:t xml:space="preserve"> of them had their money returned and they were frightened.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27 At the place where they stopped for the night one of them opened his sack to get feed for his donkey, and he saw his silver in the mouth of his sack.  28 “My silver has been returned,” he said to his brothers. “Here it is in my sack.”  Their hearts sank and they turned to each other trembling and said, “What is this that God has done to us?”  29 When they came to their father Jacob in the land of Canaan, they told him all that had happened to them. They said,  30 “The man who is lord over the land spoke harshly to us and treated us as though we were spying on the land.  31 But we said to him, ‘We are honest men; we are not spies.  32 We were twelve brothers, sons of one father. One is no more, and the youngest is now with our father in Canaan.   33“Then the man who is lord over the land said to us, ‘This is how I will know whether you are honest men: Leave one of your brothers here with me, and take food for your starving households and go.  34 But bring your youngest brother to me so I will know that you are not spies but honest men. Then I will give your brother back to you, and you can trade in the land.’ ”  35 As they were emptying their sacks, there in each man’s sack was his pouch of silver! When they and their father saw the money pouches, they were frightened.</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In the remaining verses of the chapter Jacob declared “Everything is against me!”  Reuben offered two of his sons as security hostages if he could take Benjamin with him back to Egypt.  If he did not return with Simeon and Benjamin, his sons could be executed.  Jacob refused the offer.  He was not willing to take the risk.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36 Their father Jacob said to them, “You have deprived me of my children. Joseph is no more and Simeon is no more, and now you want to take Benjamin. Everything is against me!”  37 Then Reuben said to his father, “You may put both of my sons to death if I do not bring him back to you. Entrust him to my care, and I will bring him back.”  38 But Jacob said, “My son will not go down there with you; his brother is dead and he is the only one left. If harm comes to him on the journey you are taking, you will bring my gray head down to the grave in sorrow.”</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Eventually, when all of the grain was consumed they again needed to return to Egypt for more food and Jacob was forced to relent.  They were to return the silver that had been put in their sacks.  Joseph was not through making them suffer however.  He created a set up allowing him to keep Benjamin!  They were overwhelmed!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is account serves as an illustration of human character.  When we are offended we want revenge.  God does not approve of this  He reserves revenge to himself.  We are all sinners so we are not entitled to it.  Jesus illustrated this when a woman caught in adultery was dragged before him.  The scribes and pharisees proposed stoning her.  Jesus said “let him who is without sin cast the first stone. “  They all left.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10/13/24</w:t>
      </w:r>
      <w:r>
        <w:rPr>
          <w:rFonts w:eastAsia="TimesNewRomanPSMT;Times New Roman" w:cs="TimesNewRomanPSMT;Times New Roman" w:ascii="TimesNewRomanPSMT;Times New Roman" w:hAnsi="TimesNewRomanPSMT;Times New Roman"/>
          <w:color w:val="000000"/>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The second half of Genesis 41 tells how Joseph was put in charge of the whole land of Egypt to prepare for the coming famin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 xml:space="preserve">Genesis </w:t>
      </w:r>
      <w:r>
        <w:rPr>
          <w:rFonts w:cs="Arial Unicode MS"/>
          <w:b/>
          <w:bCs/>
          <w:kern w:val="2"/>
          <w:sz w:val="28"/>
          <w:szCs w:val="28"/>
          <w:lang w:eastAsia="hi-IN"/>
        </w:rPr>
        <w:t>4</w:t>
      </w:r>
      <w:r>
        <w:rPr>
          <w:rFonts w:cs="Arial Unicode MS"/>
          <w:b/>
          <w:bCs/>
          <w:kern w:val="2"/>
          <w:sz w:val="32"/>
          <w:szCs w:val="32"/>
          <w:lang w:eastAsia="hi-IN"/>
        </w:rPr>
        <w:t>1; 41 – 57</w:t>
      </w:r>
    </w:p>
    <w:p>
      <w:pPr>
        <w:pStyle w:val="Normal"/>
        <w:rPr>
          <w:rFonts w:cs="Arial Unicode MS"/>
          <w:kern w:val="2"/>
          <w:lang w:eastAsia="hi-IN"/>
        </w:rPr>
      </w:pPr>
      <w:r>
        <w:rPr>
          <w:rFonts w:cs="Arial Unicode MS"/>
          <w:kern w:val="2"/>
          <w:lang w:eastAsia="hi-IN"/>
        </w:rPr>
      </w:r>
    </w:p>
    <w:p>
      <w:pPr>
        <w:pStyle w:val="Normal"/>
        <w:rPr>
          <w:rFonts w:cs="Arial Unicode MS"/>
          <w:b/>
          <w:b/>
          <w:bCs/>
          <w:kern w:val="2"/>
          <w:sz w:val="32"/>
          <w:szCs w:val="32"/>
          <w:lang w:eastAsia="hi-IN"/>
        </w:rPr>
      </w:pPr>
      <w:r>
        <w:rPr>
          <w:rFonts w:cs="Arial Unicode MS"/>
          <w:b/>
          <w:bCs/>
          <w:kern w:val="2"/>
          <w:sz w:val="32"/>
          <w:szCs w:val="32"/>
          <w:lang w:eastAsia="hi-IN"/>
        </w:rPr>
        <w:t>Joseph in Charge of Egypt</w:t>
      </w:r>
    </w:p>
    <w:p>
      <w:pPr>
        <w:pStyle w:val="Normal"/>
        <w:rPr>
          <w:rFonts w:cs="Arial Unicode MS"/>
          <w:b/>
          <w:b/>
          <w:bCs/>
          <w:kern w:val="2"/>
          <w:sz w:val="32"/>
          <w:szCs w:val="32"/>
          <w:lang w:eastAsia="hi-IN"/>
        </w:rPr>
      </w:pPr>
      <w:r>
        <w:rPr>
          <w:rFonts w:cs="Arial Unicode MS"/>
          <w:b/>
          <w:bCs/>
          <w:kern w:val="2"/>
          <w:sz w:val="32"/>
          <w:szCs w:val="32"/>
          <w:lang w:eastAsia="hi-IN"/>
        </w:rPr>
      </w:r>
    </w:p>
    <w:p>
      <w:pPr>
        <w:pStyle w:val="Normal"/>
        <w:rPr/>
      </w:pPr>
      <w:r>
        <w:rPr>
          <w:rFonts w:cs="Arial Unicode MS"/>
          <w:kern w:val="2"/>
          <w:lang w:eastAsia="hi-IN"/>
        </w:rPr>
        <w:t xml:space="preserve">In verses 41 – 46 Joseph was put in charge of the whole land of Egypt.  He was dressed like royalty and rode in a chariot as second in command.  Pharaoh gave him a new name and a wife.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41 So Pharaoh said to Joseph, “I hereby put you in charge of the whole land of Egypt.”  42 Then Pharaoh took his signet ring from his finger and put it on Joseph’s finger. He dressed him in robes of fine linen and put a gold chain around his neck.  43 He had him ride in a chariot as his second-in-command and people shouted before him, “Make way!”  Thus he put him in charge of the whole land of Egypt.  44 Then Pharaoh said to Joseph, “I am Pharaoh, but without your word no one will lift hand or foot in all Egypt.”  45 Pharaoh gave Joseph the name Zaphenath-Paneah and gave him Asenath daughter of Potiphera, priest of On,d to be his wife. And Joseph went throughout the land of Egypt.</w:t>
      </w:r>
    </w:p>
    <w:p>
      <w:pPr>
        <w:pStyle w:val="Normal"/>
        <w:rPr>
          <w:rFonts w:cs="Arial Unicode MS"/>
          <w:i/>
          <w:i/>
          <w:iCs/>
          <w:kern w:val="2"/>
          <w:lang w:eastAsia="hi-IN"/>
        </w:rPr>
      </w:pPr>
      <w:r>
        <w:rPr>
          <w:rFonts w:cs="Arial Unicode MS"/>
          <w:i/>
          <w:iCs/>
          <w:kern w:val="2"/>
          <w:lang w:eastAsia="hi-IN"/>
        </w:rPr>
        <w:t xml:space="preserve">46 Joseph was thirty years old when he entered the service of Pharaoh king of Egypt. And Joseph went out from Pharaoh’s presence and traveled throughout Egypt.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In verses 47 – 52 the land produced abundantly for seven years as predicted and the produce was stored for future use.  During those years two sons were born to him: Manasseh and Ephraim.  Joseph praised God for the son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eastAsia="Times New Roman" w:cs="Times New Roman"/>
          <w:i/>
          <w:iCs/>
          <w:kern w:val="2"/>
          <w:lang w:eastAsia="hi-IN"/>
        </w:rPr>
        <w:t xml:space="preserve"> </w:t>
      </w:r>
      <w:r>
        <w:rPr>
          <w:rFonts w:cs="Arial Unicode MS"/>
          <w:i/>
          <w:iCs/>
          <w:kern w:val="2"/>
          <w:lang w:eastAsia="hi-IN"/>
        </w:rPr>
        <w:t xml:space="preserve">47 During the seven years of abundance the land produced plentifully.   48 Joseph collected all the food produced in those seven years of abundance in Egypt and stored it in the cities. In each city he put the food grown in the cities.  In each city he put the food grown in the fields surrounding it.  49 Joseph stored up huge quantities of grain, like the sand of the sea; it was so much that he stopped keeping records because it was beyond measure.  50 Before the years of famine came, two sons were born to Joseph by Asenath daughter of Potiphera, priest of On.  51 Joseph named his firstborn Manasseh and said, “It is because God has made me forget all my trouble and all my father’s household.”  52 The second son he named Ephraim  and said, “It is because God has made me fruitful in the land of my suffering.”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 54 – 57 the predicted famine came to pass and the people cried out to Pharaoh for food.  He told them to go to Joseph.  Joseph sold them food from the storehouses.  In effect they were taxed for their food in order to survive.  They lost their freedom in the proces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The seven years of abundance in Egypt came to an end, 54 and the seven years of famine began, just as Joseph had said. There was famine in all the other lands, but in the whole land of Egypt there was food.  55 When all Egypt began to feel the famine, the people cried to Pharaoh for food. Then Pharaoh told all the Egyptians, “Go to Joseph and do what he tells you.”  56 When the famine had spread over the whole country, Joseph opened all the storehouses and sold grain to the Egyptians, for the famine was severe throughout Egypt.  57 And all the world came to Egypt to buy grain from Joseph, because the famine was severe everywher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Forcing the people to buy food from the government was a tool to place the people under complete control of the government.  This seems like something we see developing today in America.  The calls to destroy the use of cash and force everyone to use digital money is an attempt to control how we spend our money.  It would allow the government to ban support of Christian ministries those in government don't lik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kern w:val="2"/>
          <w:sz w:val="28"/>
          <w:szCs w:val="28"/>
          <w:lang w:eastAsia="hi-IN" w:bidi="hi-IN"/>
        </w:rPr>
      </w:pPr>
      <w:r>
        <w:rPr>
          <w:rFonts w:eastAsia="TimesNewRomanPSMT;Times New Roman" w:cs="TimesNewRomanPSMT;Times New Roman" w:ascii="TimesNewRomanPSMT;Times New Roman" w:hAnsi="TimesNewRomanPSMT;Times New Roman"/>
          <w:b/>
          <w:bCs/>
          <w:color w:val="000000"/>
          <w:kern w:val="2"/>
          <w:sz w:val="28"/>
          <w:szCs w:val="28"/>
          <w:lang w:eastAsia="hi-IN" w:bidi="hi-IN"/>
        </w:rPr>
      </w:r>
    </w:p>
    <w:p>
      <w:pPr>
        <w:pStyle w:val="Normal"/>
        <w:autoSpaceDE w:val="false"/>
        <w:jc w:val="center"/>
        <w:rPr>
          <w:rFonts w:cs="Arial Unicode MS"/>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t>Knights of the MHz message for 10/6/24</w:t>
      </w:r>
      <w:r>
        <w:rPr>
          <w:rFonts w:eastAsia="TimesNewRomanPSMT;Times New Roman" w:cs="TimesNewRomanPSMT;Times New Roman" w:ascii="TimesNewRomanPSMT;Times New Roman" w:hAnsi="TimesNewRomanPSMT;Times New Roman"/>
          <w:color w:val="000000"/>
          <w:lang w:eastAsia="hi-IN" w:bidi="hi-IN"/>
        </w:rPr>
        <w:t xml:space="preserv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The first part of Genesis 41 gives the dreams of Pharaoh, and how Joseph was called to interpret them.  When he succeeded, Pharaoh placed him in charge of the whole land of Egypt.  The second part of Genesis 41 tells how Joseph made preparations for the coming famin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b/>
          <w:bCs/>
          <w:sz w:val="32"/>
          <w:szCs w:val="32"/>
          <w:lang w:eastAsia="hi-IN" w:bidi="hi-IN"/>
        </w:rPr>
        <w:t xml:space="preserve">Genesis </w:t>
      </w:r>
      <w:r>
        <w:rPr>
          <w:rFonts w:cs="Arial Unicode MS"/>
          <w:b/>
          <w:bCs/>
          <w:sz w:val="28"/>
          <w:szCs w:val="28"/>
          <w:lang w:eastAsia="hi-IN" w:bidi="hi-IN"/>
        </w:rPr>
        <w:t>4</w:t>
      </w:r>
      <w:r>
        <w:rPr>
          <w:rFonts w:cs="Arial Unicode MS"/>
          <w:b/>
          <w:bCs/>
          <w:sz w:val="32"/>
          <w:szCs w:val="32"/>
          <w:lang w:eastAsia="hi-IN" w:bidi="hi-IN"/>
        </w:rPr>
        <w:t>1; 1 - 40</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b/>
          <w:bCs/>
          <w:sz w:val="32"/>
          <w:szCs w:val="32"/>
          <w:lang w:eastAsia="hi-IN" w:bidi="hi-IN"/>
        </w:rPr>
        <w:t>Pharaoh’s Dreams</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t xml:space="preserve">In verses 1 – 8 Pharaoh had two dreams that troubled him.  He called for all of the magicians and wise men of Egypt to interpret the dreams but none of them could do it.  </w:t>
      </w:r>
    </w:p>
    <w:p>
      <w:pPr>
        <w:pStyle w:val="Normal"/>
        <w:rPr>
          <w:rFonts w:cs="Arial Unicode MS"/>
          <w:lang w:eastAsia="hi-IN" w:bidi="hi-IN"/>
        </w:rPr>
      </w:pPr>
      <w:r>
        <w:rPr>
          <w:rFonts w:cs="Arial Unicode MS"/>
          <w:lang w:eastAsia="hi-IN" w:bidi="hi-IN"/>
        </w:rPr>
      </w:r>
    </w:p>
    <w:p>
      <w:pPr>
        <w:pStyle w:val="Normal"/>
        <w:rPr/>
      </w:pPr>
      <w:r>
        <w:rPr>
          <w:rFonts w:cs="Arial Unicode MS"/>
          <w:i/>
          <w:iCs/>
          <w:lang w:eastAsia="hi-IN" w:bidi="hi-IN"/>
        </w:rPr>
        <w:t>1 When two full years had passed, Pharaoh had a dream: He was standing by the Nile, 2 when out of the river there came up seven cows, sleek and fat, and they grazed among the reeds.  3 After them, seven other cows, ugly and gaunt, came up out of the Nile and stood beside those on the riverbank. 4 And the cows that were ugly and gaunt ate up the seven sleek, fat cows. Then Pharaoh woke up.  5</w:t>
      </w:r>
    </w:p>
    <w:p>
      <w:pPr>
        <w:pStyle w:val="Normal"/>
        <w:rPr>
          <w:rFonts w:cs="Arial Unicode MS"/>
          <w:lang w:eastAsia="hi-IN" w:bidi="hi-IN"/>
        </w:rPr>
      </w:pPr>
      <w:r>
        <w:rPr>
          <w:rFonts w:cs="Arial Unicode MS"/>
          <w:i/>
          <w:iCs/>
          <w:lang w:eastAsia="hi-IN" w:bidi="hi-IN"/>
        </w:rPr>
        <w:t xml:space="preserve">He fell asleep again and had a second dream: Seven heads of grain, healthy and good, were growing on a single stalk.  6 After them, seven other heads of grain sprouted—thin and scorched by the east wind.  7 The thin heads of grain swallowed up the seven healthy, full heads. Then Pharaoh woke up; it had been a dream.  8 In the morning his mind was troubled, so he sent for all the magicians and wise men of Egypt. Pharaoh told them his dreams, but no one could interpret them for him.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t xml:space="preserve">In verses 9 – 13 the chief cupbearer finally remembered how Joseph had correctly interpreted the dreams he and the chief baker had while in prison.  He told Pharaoh about it.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eastAsia="Times New Roman" w:cs="Times New Roman"/>
          <w:i/>
          <w:iCs/>
          <w:lang w:eastAsia="hi-IN" w:bidi="hi-IN"/>
        </w:rPr>
        <w:t xml:space="preserve"> </w:t>
      </w:r>
      <w:r>
        <w:rPr>
          <w:rFonts w:cs="Arial Unicode MS"/>
          <w:i/>
          <w:iCs/>
          <w:lang w:eastAsia="hi-IN" w:bidi="hi-IN"/>
        </w:rPr>
        <w:t>9 Then the chief cupbearer said to Pharaoh, “Today I am reminded of my shortcomings.” 10 Pharaoh was once angry with his servants, and he imprisoned me and the chief baker in the house of the captain of the guard.  11 Each of us had a dream the same night, and each dream had a meaning of its own.  12 Now a young Hebrew was there with us, a servant of the captain of the guard. We told him our dreams, and he interpreted them for us, giving each man the interpretation of his dream.  13 And things turned out exactly as he interpreted them to us: I was restored to my position, and the other man was impaled.”</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In verses 14 - 24  Pharaoh sent for Joseph.  He told him the details of his dreams and asked for an interpretation.  In verse 16 Joseph denied having any power to interpret dreams and gave the glory to God.  In verses 17 – 24 Pharaoh then told him the details of the dreams.  </w:t>
      </w:r>
    </w:p>
    <w:p>
      <w:pPr>
        <w:pStyle w:val="Normal"/>
        <w:rPr>
          <w:rFonts w:cs="Arial Unicode MS"/>
          <w:lang w:eastAsia="hi-IN" w:bidi="hi-IN"/>
        </w:rPr>
      </w:pPr>
      <w:r>
        <w:rPr>
          <w:rFonts w:cs="Arial Unicode MS"/>
          <w:lang w:eastAsia="hi-IN" w:bidi="hi-IN"/>
        </w:rPr>
      </w:r>
    </w:p>
    <w:p>
      <w:pPr>
        <w:pStyle w:val="Normal"/>
        <w:rPr/>
      </w:pPr>
      <w:r>
        <w:rPr>
          <w:rFonts w:eastAsia="Times New Roman" w:cs="Times New Roman"/>
          <w:i/>
          <w:iCs/>
          <w:lang w:eastAsia="hi-IN" w:bidi="hi-IN"/>
        </w:rPr>
        <w:t xml:space="preserve"> </w:t>
      </w:r>
      <w:r>
        <w:rPr>
          <w:rFonts w:cs="Arial Unicode MS"/>
          <w:i/>
          <w:iCs/>
          <w:lang w:eastAsia="hi-IN" w:bidi="hi-IN"/>
        </w:rPr>
        <w:t>14 So Pharaoh sent for Joseph, and he was quickly brought from the dungeon. When he had shaved and changed his clothes, he came before Pharaoh.  15 Pharaoh said to Joseph, “I had a dream, and no one can interpret it. But I have heard it said of you that when you hear a dream you can interpret it.”</w:t>
      </w:r>
    </w:p>
    <w:p>
      <w:pPr>
        <w:pStyle w:val="Normal"/>
        <w:rPr>
          <w:rFonts w:cs="Arial Unicode MS"/>
          <w:lang w:eastAsia="hi-IN" w:bidi="hi-IN"/>
        </w:rPr>
      </w:pPr>
      <w:r>
        <w:rPr>
          <w:rFonts w:cs="Arial Unicode MS"/>
          <w:i/>
          <w:iCs/>
          <w:lang w:eastAsia="hi-IN" w:bidi="hi-IN"/>
        </w:rPr>
        <w:t xml:space="preserve">16 “I cannot do it,” Joseph replied to Pharaoh, “but God will give Pharaoh the answer he desires.” 17 Then Pharaoh said to Joseph, “In my dream I was standing on the bank of the Nile, 18 when out of the river there came up seven cows, fat and sleek, and they grazed among the reeds. 19 After them, seven other cows came up—scrawny and very ugly and lean. I had never seen such ugly cows in all the land of Egypt.  20 The lean, ugly cows ate up the seven fat cows that came up first.  21 But even after they ate them, no one could tell that they had done so; they looked just as ugly as before. Then I woke up.  22 “In my dream I saw seven heads of grain, full and good, growing on a single stalk.  23 After them, seven other heads sprouted—withered and thin and scorched by the east wind.   24 The thin heads of grain swallowed up the seven good heads. I told this to the magicians, but none of them could explain it to m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In verses 25 – 36 Joseph interpreted the dreams.  The meaning of both dreams was the same: a famine was coming.  He told Pharaoh tht he needed to appoint someone to make preparations for it.  </w:t>
      </w:r>
    </w:p>
    <w:p>
      <w:pPr>
        <w:pStyle w:val="Normal"/>
        <w:rPr>
          <w:rFonts w:cs="Arial Unicode MS"/>
          <w:lang w:eastAsia="hi-IN" w:bidi="hi-IN"/>
        </w:rPr>
      </w:pPr>
      <w:r>
        <w:rPr>
          <w:rFonts w:cs="Arial Unicode MS"/>
          <w:lang w:eastAsia="hi-IN" w:bidi="hi-IN"/>
        </w:rPr>
      </w:r>
    </w:p>
    <w:p>
      <w:pPr>
        <w:pStyle w:val="Normal"/>
        <w:rPr/>
      </w:pPr>
      <w:r>
        <w:rPr>
          <w:rFonts w:cs="Arial Unicode MS"/>
          <w:i/>
          <w:iCs/>
          <w:lang w:eastAsia="hi-IN" w:bidi="hi-IN"/>
        </w:rPr>
        <w:t xml:space="preserve">25 Then Joseph said to Pharaoh, “The dreams of Pharaoh are one and the same. God has revealed to Pharaoh what he is about to do. 26 The seven good cows are seven years, and the seven good heads of grain are seven years; it is one and the same dream.  27 The seven lean, ugly cows that came up afterward are seven years, and so are the seven worthless heads of grain scorched by the east wind: They are seven years of famine.  28 “It is just as I said to Pharaoh: God has shown Pharaoh what he is about to do.  29 Seven years of great abundance are coming throughout the land of Egypt, 30 but seven years of famine will follow them. Then all the abundance in Egypt will be forgotten, and the famine will ravage the land.”  31 The abundance in the land will not be remembered, because the famine that follows it will be so severe. 32 The reason the dream was given to Pharaoh in two forms is that the matter has been firmly decided by God, and God will do it soon.  33 And now let Pharaoh look for a discerning and wise man and put him in charge of the land of Egypt.  34 Let Pharaoh appoint commissioners over the land to take a fifth of the harvest of Egypt during the seven years of abundance.  35 They should collect all the food of these good years that are coming and store up the grain under the authority of Pharaoh, to be kept in the cities for food. 36 This food should be held in reserve for the country, to be used during the seven years of famine that will come upon Egypt, so that the country may not be ruined by the famine.” </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t xml:space="preserve">In verses 37 – 40 The plan seemed good to Pharaoh and all of his officials.  He decided that there was no better candidate than Joseph so he chose him to be in charge!  </w:t>
      </w:r>
    </w:p>
    <w:p>
      <w:pPr>
        <w:pStyle w:val="Normal"/>
        <w:rPr>
          <w:rFonts w:cs="Arial Unicode MS"/>
          <w:lang w:eastAsia="hi-IN" w:bidi="hi-IN"/>
        </w:rPr>
      </w:pPr>
      <w:r>
        <w:rPr>
          <w:rFonts w:cs="Arial Unicode MS"/>
          <w:lang w:eastAsia="hi-IN" w:bidi="hi-IN"/>
        </w:rPr>
      </w:r>
    </w:p>
    <w:p>
      <w:pPr>
        <w:pStyle w:val="Normal"/>
        <w:rPr/>
      </w:pPr>
      <w:r>
        <w:rPr>
          <w:rFonts w:cs="Arial Unicode MS"/>
          <w:i/>
          <w:iCs/>
          <w:lang w:eastAsia="hi-IN" w:bidi="hi-IN"/>
        </w:rPr>
        <w:t>37 The plan seemed good to Pharaoh and to all his officials.  38 So Pharaoh asked them, “Can we find anyone like this man, one in whom is the spirit of God?”  39 Then Pharaoh said to Joseph, “Since God has made all this known to you, there is no one so discerning and wise as you. 40 You shall be in charge of my palace, and all my people are to submit to your orders. Only with respect to the throne will I be greater than you.”</w:t>
      </w:r>
    </w:p>
    <w:p>
      <w:pPr>
        <w:pStyle w:val="Normal"/>
        <w:rPr>
          <w:rFonts w:cs="Arial Unicode MS"/>
          <w:i/>
          <w:i/>
          <w:iCs/>
          <w:lang w:eastAsia="hi-IN" w:bidi="hi-IN"/>
        </w:rPr>
      </w:pPr>
      <w:r>
        <w:rPr>
          <w:rFonts w:cs="Arial Unicode MS"/>
          <w:i/>
          <w:iCs/>
          <w:lang w:eastAsia="hi-IN" w:bidi="hi-IN"/>
        </w:rPr>
      </w:r>
    </w:p>
    <w:p>
      <w:pPr>
        <w:pStyle w:val="Normal"/>
        <w:rPr/>
      </w:pPr>
      <w:r>
        <w:rPr>
          <w:rFonts w:cs="Arial Unicode MS"/>
          <w:lang w:eastAsia="hi-IN" w:bidi="hi-IN"/>
        </w:rPr>
        <w:t xml:space="preserve">Notice that Joseph took no credit for the power of interpretation.  He gave the glory to God.  The LORD was using all of the trouble Joseph went through as a way to prepare him for a mission.  He had previously given him a hint of how he would come to rule over his brothers but without any details.   The coming famine would include the area where his family was located and eventually they would come to move to Egypt to find food.  Israel would develop into a nation ther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autoSpaceDE w:val="false"/>
        <w:jc w:val="center"/>
        <w:rPr>
          <w:rFonts w:cs="Arial Unicode MS"/>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t>Knights of the MHz message for 9/29/24</w:t>
      </w:r>
      <w:r>
        <w:rPr>
          <w:rFonts w:eastAsia="TimesNewRomanPSMT;Times New Roman" w:cs="TimesNewRomanPSMT;Times New Roman" w:ascii="TimesNewRomanPSMT;Times New Roman" w:hAnsi="TimesNewRomanPSMT;Times New Roman"/>
          <w:color w:val="000000"/>
          <w:lang w:eastAsia="hi-IN" w:bidi="hi-IN"/>
        </w:rPr>
        <w:t xml:space="preserv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b/>
          <w:b/>
          <w:bCs/>
          <w:sz w:val="32"/>
          <w:szCs w:val="32"/>
          <w:lang w:eastAsia="hi-IN" w:bidi="hi-IN"/>
        </w:rPr>
      </w:pPr>
      <w:r>
        <w:rPr>
          <w:rFonts w:cs="Arial Unicode MS"/>
          <w:b/>
          <w:bCs/>
          <w:sz w:val="32"/>
          <w:szCs w:val="32"/>
          <w:lang w:eastAsia="hi-IN" w:bidi="hi-IN"/>
        </w:rPr>
        <w:t xml:space="preserve">Genesis </w:t>
      </w:r>
      <w:r>
        <w:rPr>
          <w:rFonts w:cs="Arial Unicode MS"/>
          <w:b/>
          <w:bCs/>
          <w:sz w:val="28"/>
          <w:szCs w:val="28"/>
          <w:lang w:eastAsia="hi-IN" w:bidi="hi-IN"/>
        </w:rPr>
        <w:t>40</w:t>
      </w:r>
    </w:p>
    <w:p>
      <w:pPr>
        <w:pStyle w:val="Normal"/>
        <w:rPr>
          <w:rFonts w:cs="Arial Unicode MS"/>
          <w:b/>
          <w:b/>
          <w:bCs/>
          <w:sz w:val="32"/>
          <w:szCs w:val="32"/>
          <w:lang w:eastAsia="hi-IN" w:bidi="hi-IN"/>
        </w:rPr>
      </w:pPr>
      <w:r>
        <w:rPr>
          <w:rFonts w:cs="Arial Unicode MS"/>
          <w:b/>
          <w:bCs/>
          <w:sz w:val="32"/>
          <w:szCs w:val="32"/>
          <w:lang w:eastAsia="hi-IN" w:bidi="hi-IN"/>
        </w:rPr>
      </w:r>
    </w:p>
    <w:p>
      <w:pPr>
        <w:pStyle w:val="Normal"/>
        <w:rPr/>
      </w:pPr>
      <w:r>
        <w:rPr>
          <w:rFonts w:cs="Arial Unicode MS"/>
          <w:lang w:eastAsia="hi-IN" w:bidi="hi-IN"/>
        </w:rPr>
        <w:t xml:space="preserve">Genesis 40 tells how Joseph interpreted the dreams of two of Pharaoh's servants.  In verses 1 – 5 the servants made Pharaoh mad somehow and he threw them into the custody of the captain of the guard, in the same prison where Joseph was.  They were assigned to Joseph.  After some time, each of them had a dream.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b/>
          <w:bCs/>
          <w:sz w:val="32"/>
          <w:szCs w:val="32"/>
          <w:lang w:eastAsia="hi-IN" w:bidi="hi-IN"/>
        </w:rPr>
        <w:t>The Cupbearer and the Baker</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i/>
          <w:iCs/>
          <w:lang w:eastAsia="hi-IN" w:bidi="hi-IN"/>
        </w:rPr>
        <w:t>1 Some time later, the cupbearer and the baker of the king of Egypt offended their master, the king of Egypt.  2 Pharaoh was angry with his two officials, the chief cupbearer and the chief baker, 3 and put them in custody in the house of the captain of the guard, in the same prison where Joseph was confined.  4 The captain of the guard assigned them to Joseph, and he attended them.  After they had been in custody for some time, 5 each of the two men—the cupbearer and the baker of the king of Egypt, who were being held in prison—had a dream the same night, and each dream had a meaning of its own.</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In verses 6 -  15 Joseph noticed that they were dejected and asked them why they were so down.  They told him about the dreams.  Joseph asked them for the details.  The chief cupbearer told his dream and Joseph predicted that he would be restored to his position.  In verses 14 – 15 he asked him to tell Pharaoh about his undeserved captivity in the prison.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i/>
          <w:iCs/>
          <w:lang w:eastAsia="hi-IN" w:bidi="hi-IN"/>
        </w:rPr>
        <w:t xml:space="preserve">6 When Joseph came to them the next morning, he saw that they were dejected.  7 So he asked Pharaoh’s officials who were in custody with him in his master’s house, “Why do you look so sad today?”  8 “We both had dreams,” they answered, “but there is no one to interpret them.”  Then Joseph said to them, “Do not interpretations belong to God? Tell me your dreams.  9 So the chief cupbearer told Joseph his dream. He said to him, “In my dream I saw a vine in front of me, 10 and on the vine were three branches. As soon as it budded, it blossomed, and its clusters ripened into grapes.  11 Pharaoh’s cup was in my hand, and I took the grapes, squeezed them into Pharaoh’s cup and put the cup in his hand.”  12 “This is what it means,” Joseph said to him.  “The three branches are three days.  13 Within three days Pharaoh will lift up your head and restore you to your position, and you will put Pharaoh’s cup in his hand, just as you used to do when you were his cupbearer.  14 But when all goes well with you, remember me and show me kindness; mention me to Pharaoh and get me out of this prison.  15 I was forcibly carried off from the land of the Hebrews, and even here I have done nothing to deserve being put in a dungeon.”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In verses 16 - 19, the chief baker, seeing the favorable interpretation for the cupbearer's dream, asked Joseph to interpret his dream.  The interpretation was not favorable however.  He would be executed by decapitation, his body would be impaled on a pole, and the birds would eat his flesh.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i/>
          <w:iCs/>
          <w:lang w:eastAsia="hi-IN" w:bidi="hi-IN"/>
        </w:rPr>
        <w:t xml:space="preserve">16 When the chief baker saw that Joseph had given a favorable interpretation, he said to Joseph, “I too had a dream: On my head were three baskets of bread. 17 In the top basket were all kinds of baked goods for Pharaoh, but the birds were eating them out of the basket on my head.  18 “This is what it means,” Joseph said. “The three baskets are three days. 19 Within three days Pharaoh will lift off your head and impale your body on a pole. And the birds will eat away your flesh.”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The remaining verses tell the outcome.  Pharaoh had a party to celebrate his birthday.  His grotesque entertainment was the fulfillment of the dreams.  The chief cupbearer however, forgot about Joseph's request.  </w:t>
      </w:r>
    </w:p>
    <w:p>
      <w:pPr>
        <w:pStyle w:val="Normal"/>
        <w:rPr>
          <w:rFonts w:cs="Arial Unicode MS"/>
          <w:lang w:eastAsia="hi-IN" w:bidi="hi-IN"/>
        </w:rPr>
      </w:pPr>
      <w:r>
        <w:rPr>
          <w:rFonts w:cs="Arial Unicode MS"/>
          <w:lang w:eastAsia="hi-IN" w:bidi="hi-IN"/>
        </w:rPr>
      </w:r>
    </w:p>
    <w:p>
      <w:pPr>
        <w:pStyle w:val="Normal"/>
        <w:rPr/>
      </w:pPr>
      <w:r>
        <w:rPr>
          <w:rFonts w:cs="Arial Unicode MS"/>
          <w:i/>
          <w:iCs/>
          <w:lang w:eastAsia="hi-IN" w:bidi="hi-IN"/>
        </w:rPr>
        <w:t>20 Now the third day was Pharaoh’s birthday, and he gave a feast for all his officials. He lifted up the heads of the chief cupbearer and the chief baker in the presence of his officials: 21 He restored the chief cupbearer to his position, so that he once again put the cup into Pharaoh’s hand—22 but he “impaled the chief baker, just as Joseph had said to them in his interpretation.  23 The chief cupbearer, however, did not remember Joseph; he forgot him</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It was not yet time for the next step in God's plan.  Eventually Pharaoh would have a strange dream and the chief cupbearer would remember Joseph's request.  Joseph would be called to interpret the dream.  The next chapter gives the dream and Joseph's interpretation.  As his reward, his was put in charge of the whole country of Egypt!  In all of this, Joseph could not see God's purpose in all of the suffering he experienced.  All he could do was trust.  He works in the same way today in our lives.  He transforms the bad things that happen to us into blessings in disguise!  We just have to be patient.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autoSpaceDE w:val="false"/>
        <w:jc w:val="center"/>
        <w:rPr>
          <w:rFonts w:ascii="TimesNewRomanPSMT;Times New Roman" w:hAnsi="TimesNewRomanPSMT;Times New Roman" w:eastAsia="TimesNewRomanPSMT;Times New Roman" w:cs="TimesNewRomanPSMT;Times New Roman"/>
          <w:b/>
          <w:b/>
          <w:bCs/>
          <w:color w:val="000000"/>
          <w:sz w:val="28"/>
          <w:szCs w:val="28"/>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r>
    </w:p>
    <w:p>
      <w:pPr>
        <w:pStyle w:val="Normal"/>
        <w:autoSpaceDE w:val="false"/>
        <w:jc w:val="center"/>
        <w:rPr>
          <w:kern w:val="2"/>
          <w:lang w:eastAsia="hi-IN"/>
        </w:rPr>
      </w:pPr>
      <w:r>
        <w:rPr>
          <w:rFonts w:eastAsia="TimesNewRomanPSMT;Times New Roman" w:cs="TimesNewRomanPSMT;Times New Roman" w:ascii="TimesNewRomanPSMT;Times New Roman" w:hAnsi="TimesNewRomanPSMT;Times New Roman"/>
          <w:b/>
          <w:bCs/>
          <w:color w:val="000000"/>
          <w:sz w:val="28"/>
          <w:szCs w:val="28"/>
        </w:rPr>
        <w:t>Knights of the MHz message for 9/22/24</w:t>
      </w:r>
      <w:r>
        <w:rPr>
          <w:rFonts w:eastAsia="TimesNewRomanPSMT;Times New Roman" w:cs="TimesNewRomanPSMT;Times New Roman" w:ascii="TimesNewRomanPSMT;Times New Roman" w:hAnsi="TimesNewRomanPSMT;Times New Roman"/>
          <w:color w:val="000000"/>
        </w:rPr>
        <w:t xml:space="preserve">  </w:t>
      </w:r>
    </w:p>
    <w:p>
      <w:pPr>
        <w:pStyle w:val="Normal"/>
        <w:rPr>
          <w:kern w:val="2"/>
          <w:lang w:eastAsia="hi-IN"/>
        </w:rPr>
      </w:pPr>
      <w:r>
        <w:rPr>
          <w:kern w:val="2"/>
          <w:lang w:eastAsia="hi-IN"/>
        </w:rPr>
      </w:r>
    </w:p>
    <w:p>
      <w:pPr>
        <w:pStyle w:val="Normal"/>
        <w:rPr/>
      </w:pPr>
      <w:r>
        <w:rPr/>
      </w:r>
    </w:p>
    <w:p>
      <w:pPr>
        <w:pStyle w:val="Normal"/>
        <w:rPr>
          <w:b/>
          <w:b/>
          <w:bCs/>
          <w:sz w:val="32"/>
          <w:szCs w:val="32"/>
        </w:rPr>
      </w:pPr>
      <w:r>
        <w:rPr>
          <w:b/>
          <w:bCs/>
          <w:sz w:val="32"/>
          <w:szCs w:val="32"/>
        </w:rPr>
        <w:t>Genesis 39</w:t>
      </w:r>
    </w:p>
    <w:p>
      <w:pPr>
        <w:pStyle w:val="Normal"/>
        <w:rPr/>
      </w:pPr>
      <w:r>
        <w:rPr/>
      </w:r>
    </w:p>
    <w:p>
      <w:pPr>
        <w:pStyle w:val="Normal"/>
        <w:rPr/>
      </w:pPr>
      <w:r>
        <w:rPr/>
        <w:t xml:space="preserve">In verses 1 – 9 Joseph was sold by the Ishmaelites to Potiphar who was Pharaoh's captain of the guard.  He was placed in charge of everything in Potiphar's house except his wife and his food.  The LORD gave him success in everything.  He was a good looking young man however, and Potiphar's wife took notice of him.  She asked him to go to bed with her.  He refused.  </w:t>
      </w:r>
    </w:p>
    <w:p>
      <w:pPr>
        <w:pStyle w:val="Normal"/>
        <w:rPr/>
      </w:pPr>
      <w:r>
        <w:rPr/>
      </w:r>
    </w:p>
    <w:p>
      <w:pPr>
        <w:pStyle w:val="Normal"/>
        <w:rPr>
          <w:b/>
          <w:b/>
          <w:bCs/>
          <w:sz w:val="28"/>
          <w:szCs w:val="28"/>
        </w:rPr>
      </w:pPr>
      <w:r>
        <w:rPr>
          <w:b/>
          <w:bCs/>
          <w:sz w:val="28"/>
          <w:szCs w:val="28"/>
        </w:rPr>
        <w:t>Joseph and Potiphar’s Wife</w:t>
      </w:r>
    </w:p>
    <w:p>
      <w:pPr>
        <w:pStyle w:val="Normal"/>
        <w:rPr/>
      </w:pPr>
      <w:r>
        <w:rPr/>
      </w:r>
    </w:p>
    <w:p>
      <w:pPr>
        <w:pStyle w:val="Normal"/>
        <w:rPr>
          <w:i/>
          <w:i/>
          <w:iCs/>
        </w:rPr>
      </w:pPr>
      <w:r>
        <w:rPr>
          <w:i/>
          <w:iCs/>
        </w:rPr>
        <w:t>1 Now Joseph had been taken down to Egypt. Potiphar, an Egyptian who was one of Pharaoh’s officials, the captain of the guard, bought him from the Ishmaelites who had taken him there.</w:t>
      </w:r>
    </w:p>
    <w:p>
      <w:pPr>
        <w:pStyle w:val="Normal"/>
        <w:rPr/>
      </w:pPr>
      <w:r>
        <w:rPr>
          <w:i/>
          <w:iCs/>
        </w:rPr>
        <w:t xml:space="preserve">2 The LORD was with Joseph so that he prospered, and he lived in the house of his Egyptian master. 3 When his master saw that the LORD was with him and that the LORD gave him success in everything he did, 4 Joseph found favor in his eyes and became his attendant. Potiphar put him in charge of his household, and he entrusted to his care everything he owned.  5 From the time he put him in charge of his household and of all that he owned, the LORD blessed the household of the Egyptian because of Joseph. The blessing of the LORD was on everything Potiphar had, both in the house and in the field.  6 So Potiphar left everything he had in Joseph’s care; with Joseph in charge, he did not concern himself with anything except the food he ate.  Now Joseph was well-built and handsome, 7 and after a while his master’s wife took notice of Joseph and said, “Come to bed with me!”  8 But he refused. “With me in charge,” he told her, “my master does not concern himself with anything in the house; everything he owns he has entrusted to my care.  9 No one is greater in this house than I am. My master has withheld nothing from me except you, because you are his wife. How then could I do such a wicked thing and sin against God?”  </w:t>
      </w:r>
    </w:p>
    <w:p>
      <w:pPr>
        <w:pStyle w:val="Normal"/>
        <w:rPr/>
      </w:pPr>
      <w:r>
        <w:rPr/>
      </w:r>
    </w:p>
    <w:p>
      <w:pPr>
        <w:pStyle w:val="Normal"/>
        <w:rPr/>
      </w:pPr>
      <w:r>
        <w:rPr/>
        <w:t xml:space="preserve">In verses 10 – 18 Potiphar's faithless wife continued trying to get Joseph to go to bed with her but to no avail.   She then decided to punish him.  One day as he was doing his household duties while they were alone together and he still refused her advances, she grabbed his cloak.  He ran out of the house leaving his cloak behind.  She then concocted a lie, claiming he had tried to rape her.    </w:t>
      </w:r>
    </w:p>
    <w:p>
      <w:pPr>
        <w:pStyle w:val="Normal"/>
        <w:rPr/>
      </w:pPr>
      <w:r>
        <w:rPr/>
      </w:r>
    </w:p>
    <w:p>
      <w:pPr>
        <w:pStyle w:val="Normal"/>
        <w:rPr/>
      </w:pPr>
      <w:r>
        <w:rPr>
          <w:i/>
          <w:iCs/>
        </w:rPr>
        <w:t xml:space="preserve">10 And though she spoke to Joseph day after day, he refused to go to bed with her or even be with her.  11 One day he went into the house to attend to his duties, and none of the household servants was inside.  12 She caught him by his cloak and said, “Come to bed with me!” But he left his cloak in her hand and ran out of the house.  13 When she saw that he had left his cloak in her hand and had run out of the house, 14 she called her household servants. “Look,” she said to them, “this Hebrew has been brought to us to make sport of us! He came in here to sleep with me, but I screamed.  15 When he heard me scream for help, he left his cloak beside me and ran out of the house.”  16 She kept his cloak beside her until his master came home.  17 Then she told him this story: “That Hebrew slave you brought us came to me to make sport of me.  18 But as soon as I screamed for help, he left his cloak beside me and ran out of the house.”  </w:t>
      </w:r>
    </w:p>
    <w:p>
      <w:pPr>
        <w:pStyle w:val="Normal"/>
        <w:rPr/>
      </w:pPr>
      <w:r>
        <w:rPr/>
      </w:r>
    </w:p>
    <w:p>
      <w:pPr>
        <w:pStyle w:val="Normal"/>
        <w:rPr/>
      </w:pPr>
      <w:r>
        <w:rPr/>
        <w:t xml:space="preserve">In verses 19 – 23 She told the lie to Potiphar and he believed her.  Potiphar took Joseph and put him in prison, but while he was in prison, the LORD was with him and gave him favor in the eyes of the prison warden, who put him in charge of everything.  The LORD gave Joseph success in everything he did.  The warden came to trust him completely.  </w:t>
      </w:r>
    </w:p>
    <w:p>
      <w:pPr>
        <w:pStyle w:val="Normal"/>
        <w:rPr/>
      </w:pPr>
      <w:r>
        <w:rPr/>
      </w:r>
    </w:p>
    <w:p>
      <w:pPr>
        <w:pStyle w:val="Normal"/>
        <w:rPr/>
      </w:pPr>
      <w:r>
        <w:rPr>
          <w:i/>
          <w:iCs/>
        </w:rPr>
        <w:t>19 When his master heard the story his wife told him, saying, “This is how your slave treated me,” he burned with anger.  20 Joseph’s master took him and put him in prison, the place where the king’s prisoners were confined.  But while Joseph was there in the prison,  21 the LORD was with him; he showed him kindness and granted him favor in the eyes of the prison warden.  22 So the warden put Joseph in charge of all those held in the prison, and he was made responsible for all that was done there.  23 The warden paid no attention to anything under Joseph’s care, because the LORD was with Joseph and gave him success in whatever he did.</w:t>
      </w:r>
      <w:r>
        <w:rPr/>
        <w:t xml:space="preserve"> </w:t>
      </w:r>
    </w:p>
    <w:p>
      <w:pPr>
        <w:pStyle w:val="Normal"/>
        <w:rPr/>
      </w:pPr>
      <w:r>
        <w:rPr/>
      </w:r>
    </w:p>
    <w:p>
      <w:pPr>
        <w:pStyle w:val="Normal"/>
        <w:rPr/>
      </w:pPr>
      <w:r>
        <w:rPr/>
        <w:t xml:space="preserve">In all of this, Joseph remained faithful to God in spite of how outrageous his circumstances were.  </w:t>
      </w:r>
    </w:p>
    <w:p>
      <w:pPr>
        <w:pStyle w:val="Normal"/>
        <w:rPr/>
      </w:pPr>
      <w:r>
        <w:rPr/>
        <w:t xml:space="preserve">God was using it all to develop Joseph's character.  The next step was to use Pharaoh's cupbearer and baker to bring Joseph to the attention of Pharaoh.  The servants did something that made Pharaoh mad and he put them both in prison. They were assigned to Joseph.  While in prison they both had dreams which foretold their future.  Joseph was able to explain the dreams.  The cupbearer would be pardoned, but the baker would be executed.  Joseph also asked the cupbearer to mention him to Pharaoh and tell him about his unjust imprisonment.  Joseph's interpretation of the dreams turned out to be correct, but the cupbearer forgot about Joseph.  God was setting the stage for Joseph to interpret a dream He would send to Pharaoh.  </w:t>
      </w:r>
    </w:p>
    <w:p>
      <w:pPr>
        <w:pStyle w:val="Normal"/>
        <w:rPr/>
      </w:pPr>
      <w:r>
        <w:rPr/>
      </w:r>
    </w:p>
    <w:p>
      <w:pPr>
        <w:pStyle w:val="Normal"/>
        <w:rPr/>
      </w:pPr>
      <w:r>
        <w:rPr/>
        <w:t xml:space="preserve">God still works in mysterious ways.  In all of this all Joseph could do was remain faithful and trust him.  We progressively see His plan developing in our lives.  We are not given details until we need them.  </w:t>
      </w:r>
    </w:p>
    <w:p>
      <w:pPr>
        <w:pStyle w:val="Normal"/>
        <w:rPr/>
      </w:pPr>
      <w:r>
        <w:rPr/>
        <w:t xml:space="preserve">We know that Jesus loves us and we can trust him with whatever happens in our lives.  He will use even the bad things for a good purpo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Unicode MS"/>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t>Knights of the MHz message for 9/15/24</w:t>
      </w:r>
      <w:r>
        <w:rPr>
          <w:rFonts w:eastAsia="TimesNewRomanPSMT;Times New Roman" w:cs="TimesNewRomanPSMT;Times New Roman" w:ascii="TimesNewRomanPSMT;Times New Roman" w:hAnsi="TimesNewRomanPSMT;Times New Roman"/>
          <w:color w:val="000000"/>
          <w:lang w:eastAsia="hi-IN" w:bidi="hi-IN"/>
        </w:rPr>
        <w:t xml:space="preserv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b/>
          <w:b/>
          <w:bCs/>
          <w:lang w:eastAsia="hi-IN" w:bidi="hi-IN"/>
        </w:rPr>
      </w:pPr>
      <w:r>
        <w:rPr>
          <w:rFonts w:cs="Arial Unicode MS"/>
          <w:b/>
          <w:bCs/>
          <w:sz w:val="32"/>
          <w:szCs w:val="32"/>
          <w:lang w:eastAsia="hi-IN" w:bidi="hi-IN"/>
        </w:rPr>
        <w:t>Genesis 38</w:t>
      </w:r>
    </w:p>
    <w:p>
      <w:pPr>
        <w:pStyle w:val="Normal"/>
        <w:rPr>
          <w:rFonts w:cs="Arial Unicode MS"/>
          <w:b/>
          <w:b/>
          <w:bCs/>
          <w:lang w:eastAsia="hi-IN" w:bidi="hi-IN"/>
        </w:rPr>
      </w:pPr>
      <w:r>
        <w:rPr>
          <w:rFonts w:cs="Arial Unicode MS"/>
          <w:b/>
          <w:bCs/>
          <w:lang w:eastAsia="hi-IN" w:bidi="hi-IN"/>
        </w:rPr>
      </w:r>
    </w:p>
    <w:p>
      <w:pPr>
        <w:pStyle w:val="Normal"/>
        <w:rPr>
          <w:rFonts w:cs="Arial Unicode MS"/>
          <w:b/>
          <w:b/>
          <w:bCs/>
          <w:lang w:eastAsia="hi-IN" w:bidi="hi-IN"/>
        </w:rPr>
      </w:pPr>
      <w:r>
        <w:rPr>
          <w:rFonts w:cs="Arial Unicode MS"/>
          <w:lang w:eastAsia="hi-IN" w:bidi="hi-IN"/>
        </w:rPr>
        <w:t xml:space="preserve">One of the things about the Bible that make it convincing is that unlike other pretenders, it describes real people, warts and all, instead of perfect heroes.  Verses 1 – 10 give an example.  Judah married a Canaanite woman.  She gave birth to three sons.  The first born was named Er.  Judah got a wife for him, named Tamar.  The Lord considered Er to be evil however, and executed him.  This created a problem.  It was customary for a relative to preserve the family line by producing a child for the deceased.  In verse 8 Judah appointed Er's brother Onan to raise up children for Er.  Onan was up for the intercourse but not the responsibility, so he slept with Tamar but spilled his semen on the ground to prevent her conception. The Lord considered what he did  to be evil and executed him as well.  </w:t>
      </w:r>
    </w:p>
    <w:p>
      <w:pPr>
        <w:pStyle w:val="Normal"/>
        <w:rPr>
          <w:rFonts w:cs="Arial Unicode MS"/>
          <w:b/>
          <w:b/>
          <w:bCs/>
          <w:lang w:eastAsia="hi-IN" w:bidi="hi-IN"/>
        </w:rPr>
      </w:pPr>
      <w:r>
        <w:rPr>
          <w:rFonts w:cs="Arial Unicode MS"/>
          <w:b/>
          <w:bCs/>
          <w:lang w:eastAsia="hi-IN" w:bidi="hi-IN"/>
        </w:rPr>
      </w:r>
    </w:p>
    <w:p>
      <w:pPr>
        <w:pStyle w:val="Normal"/>
        <w:rPr>
          <w:rFonts w:cs="Arial Unicode MS"/>
          <w:lang w:eastAsia="hi-IN" w:bidi="hi-IN"/>
        </w:rPr>
      </w:pPr>
      <w:r>
        <w:rPr>
          <w:rFonts w:cs="Arial Unicode MS"/>
          <w:b/>
          <w:bCs/>
          <w:sz w:val="28"/>
          <w:szCs w:val="28"/>
          <w:lang w:eastAsia="hi-IN" w:bidi="hi-IN"/>
        </w:rPr>
        <w:t>Judah and Tamar</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i/>
          <w:iCs/>
          <w:lang w:eastAsia="hi-IN" w:bidi="hi-IN"/>
        </w:rPr>
        <w:t xml:space="preserve">1 At that time, Judah left his brothers and went down to stay with a man of Adullam named Hirah. 2 There Judah met the daughter of a Canaanite man named Shua. He married her and made love to her; 3 she became pregnant and gave birth to a son, who was named Er.  4 She conceived again and gave birth to a son and named him Onan.  5 She gave birth to still another son and named him Shelah. It was at Kezib that she gave birth to him.   6 Judah got a wife for Er, his firstborn, and her name was Tamar.  7 But Er, Judah’s firstborn, was wicked in the LORD’s sight; so the LORD put him to death.  8 Then Judah said to Onan, “Sleep with your brother’s wife and fulfill your duty to her as a brother-in-law to raise up offspring for your brother.”  9 But Onan knew that the child would not be his; so whenever he slept with his brother’s wife, he spilled his semen on the ground to keep from providing offspring for his brother.  10 What he did was wicked in the LORD’s sight; so the LORD put him to death also.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In verses 11 - 18 Tamar was told to live as a widow until Judah's son Shelah grew up.  After a long time, Judah's wife died.  Shelah grew up but was not given to Tamar, so she decided to take matters into her own hands.  She took off her widow's clothing and disguised herself as a prostitute, covering her face, and went out to a road where Judah would encounter her.  Judah decided to use her.  In payment she would receive a young goat.  She asked for a pledge.  It was his seal and his staff.  She became pregnant from the intercourse.  </w:t>
      </w:r>
    </w:p>
    <w:p>
      <w:pPr>
        <w:pStyle w:val="Normal"/>
        <w:rPr>
          <w:rFonts w:cs="Arial Unicode MS"/>
          <w:lang w:eastAsia="hi-IN" w:bidi="hi-IN"/>
        </w:rPr>
      </w:pPr>
      <w:r>
        <w:rPr>
          <w:rFonts w:cs="Arial Unicode MS"/>
          <w:lang w:eastAsia="hi-IN" w:bidi="hi-IN"/>
        </w:rPr>
      </w:r>
    </w:p>
    <w:p>
      <w:pPr>
        <w:pStyle w:val="Normal"/>
        <w:rPr/>
      </w:pPr>
      <w:r>
        <w:rPr>
          <w:rFonts w:cs="Arial Unicode MS"/>
          <w:i/>
          <w:iCs/>
          <w:lang w:eastAsia="hi-IN" w:bidi="hi-IN"/>
        </w:rPr>
        <w:t xml:space="preserve">11 Judah then said to his daughter-in-law Tamar, “Live as a widow in your father’s household until my son Shelah grows up.” For he thought, “He may die too, just like his brothers.” So Tamar went to live in her father’s household.   12 After a long time Judah’s wife, the daughter of Shua, died. When Judah had recovered from his grief, he went up to Timnah, to the men who were shearing his sheep, and his friend Hirah the Adullamite went with him.  13 When Tamar was told, “Your father-in-law is on his way to Timnah to shear his sheep,”  14 she took off her widow’s clothes, covered herself with a veil to disguise herself, and then sat down at the entrance to Enaim, which is on the road to Timnah. For she saw that, though Shelah had now grown up, she had not been given to him as his wife.  15 When Judah saw her, he thought she was a prostitute, for she had covered her face.  16 Not realizing that she was his daughter-in-law, he went over to her by the roadside and said, “Come now, let me sleep with you.”  “And what will you give me to sleep with you?” she asked.  17 “I’ll send you a young goat from my flock,” he said.  “Will you give me something as a pledge until you send it?” she asked. 18 He said, “What pledge should I give you?”  “Your seal and its cord, and the staff in your hand,” she answered.   So he gave them to her and slept with her, and she became pregnant by him. </w:t>
      </w:r>
    </w:p>
    <w:p>
      <w:pPr>
        <w:pStyle w:val="Normal"/>
        <w:rPr>
          <w:rFonts w:cs="Arial Unicode MS"/>
          <w:i/>
          <w:i/>
          <w:iCs/>
          <w:lang w:eastAsia="hi-IN" w:bidi="hi-IN"/>
        </w:rPr>
      </w:pPr>
      <w:r>
        <w:rPr>
          <w:rFonts w:cs="Arial Unicode MS"/>
          <w:i/>
          <w:iCs/>
          <w:lang w:eastAsia="hi-IN" w:bidi="hi-IN"/>
        </w:rPr>
      </w:r>
    </w:p>
    <w:p>
      <w:pPr>
        <w:pStyle w:val="Normal"/>
        <w:rPr/>
      </w:pPr>
      <w:r>
        <w:rPr>
          <w:rFonts w:cs="Arial Unicode MS"/>
          <w:lang w:eastAsia="hi-IN" w:bidi="hi-IN"/>
        </w:rPr>
        <w:t xml:space="preserve">In verses 19 -  30 Judah sent the young goat to recover his pledge by a friend, but she was not found.  When he asked the locals where she was, they said there wasn't any prostitute living there.  He reported this to Judah.  Three months later, Judah was told that Tamar was pregnant.  Judah was outraged and ordered her to be executed by fire.  In verse 25 however, Tamar produced the evidence of who the father was.  Judah's hypocrisy was exposed.  He then confessed.  He did not sleep with her again.  Tamar gave birth to twin boys.  </w:t>
      </w:r>
    </w:p>
    <w:p>
      <w:pPr>
        <w:pStyle w:val="Normal"/>
        <w:rPr>
          <w:rFonts w:cs="Arial Unicode MS"/>
          <w:lang w:eastAsia="hi-IN" w:bidi="hi-IN"/>
        </w:rPr>
      </w:pPr>
      <w:r>
        <w:rPr>
          <w:rFonts w:cs="Arial Unicode MS"/>
          <w:lang w:eastAsia="hi-IN" w:bidi="hi-IN"/>
        </w:rPr>
      </w:r>
    </w:p>
    <w:p>
      <w:pPr>
        <w:pStyle w:val="Normal"/>
        <w:rPr/>
      </w:pPr>
      <w:r>
        <w:rPr>
          <w:rFonts w:eastAsia="Times New Roman" w:cs="Times New Roman"/>
          <w:i/>
          <w:iCs/>
          <w:lang w:eastAsia="hi-IN" w:bidi="hi-IN"/>
        </w:rPr>
        <w:t xml:space="preserve"> </w:t>
      </w:r>
      <w:r>
        <w:rPr>
          <w:rFonts w:cs="Arial Unicode MS"/>
          <w:i/>
          <w:iCs/>
          <w:lang w:eastAsia="hi-IN" w:bidi="hi-IN"/>
        </w:rPr>
        <w:t xml:space="preserve">19 After she left, she took off her veil and put on her widow’s clothes again.  20 Meanwhile Judah sent the young goat by his friend the Adullamite in order to get his pledge back from the woman, but he did not find her.  21 He asked the men who lived there, “Where is the shrine prostitute who was beside the road at Enaim?”  “There hasn’t been any shrine prostitute here,” they said.  22 So he went back to Judah and said, “I didn’t find her. Besides, the men who lived there said, ‘There hasn’t been any shrine prostitute here. ”  23 Then Judah said, “Let her keep what she has, or we will become a laughingstock. After all, I did send her this young goat, but you didn’t find her.”  24 About three months later Judah was told, “Your daughter-in-law Tamar is guilty of prostitution, and as a result she is now pregnant.”  Judah said, “Bring her out and have her burned to death!”  25 As she was being brought out, she sent a message to her father-in-law. “I am pregnant by the man who owns these,” she said. And she added, “See if you recognize whose seal and cord and staff these are.”  26 Judah recognized them and said, “She is more righteous than I, since I wouldn’t give her to my son Shelah.” And he did not sleep with her again.  27 When the time came for her to give birth, there were twin boys in her womb.  28 As she was giving birth, one of them put out his hand; so the midwife took a scarlet thread and tied it on his wrist and said, “This one came out first.”   29 But when he drew back his hand, his brother came out, and she said, “So this is how you have broken out!” And he was named Perez.  30 Then his brother, who had the scarlet thread on his wrist, came out. And he was named Zerah.  </w:t>
      </w:r>
    </w:p>
    <w:p>
      <w:pPr>
        <w:pStyle w:val="Normal"/>
        <w:rPr>
          <w:rFonts w:cs="Arial Unicode MS"/>
          <w:i/>
          <w:i/>
          <w:iCs/>
          <w:lang w:eastAsia="hi-IN" w:bidi="hi-IN"/>
        </w:rPr>
      </w:pPr>
      <w:r>
        <w:rPr>
          <w:rFonts w:cs="Arial Unicode MS"/>
          <w:i/>
          <w:iCs/>
          <w:lang w:eastAsia="hi-IN" w:bidi="hi-IN"/>
        </w:rPr>
      </w:r>
    </w:p>
    <w:p>
      <w:pPr>
        <w:pStyle w:val="Normal"/>
        <w:rPr/>
      </w:pPr>
      <w:r>
        <w:rPr>
          <w:rFonts w:cs="Arial Unicode MS"/>
          <w:lang w:eastAsia="hi-IN" w:bidi="hi-IN"/>
        </w:rPr>
        <w:t xml:space="preserve">This pattern of self-righteous hypocrisy continues.  Jesus confronted the religious leaders when they called for stoning a woman caught in adultery (see John 8; 3 - 11).   He said that it should be started by one who had not sinned.  They all departed.  Jesus told her to go and change her ways.  She was to give up the sin she had committed.  Today he also offers us forgiveness for our sins.  We are to change our ways.  He gave us the Holy Spirit to provide the power to make the change.  We do not have the power in ourselves.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9/8/24</w:t>
      </w:r>
      <w:r>
        <w:rPr>
          <w:rFonts w:eastAsia="TimesNewRomanPSMT;Times New Roman" w:cs="TimesNewRomanPSMT;Times New Roman" w:ascii="TimesNewRomanPSMT;Times New Roman" w:hAnsi="TimesNewRomanPSMT;Times New Roman"/>
          <w:color w:val="000000"/>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b/>
          <w:b/>
          <w:bCs/>
          <w:kern w:val="2"/>
          <w:sz w:val="22"/>
          <w:szCs w:val="22"/>
          <w:lang w:eastAsia="hi-IN"/>
        </w:rPr>
      </w:pPr>
      <w:r>
        <w:rPr>
          <w:rFonts w:cs="Arial Unicode MS"/>
          <w:b/>
          <w:bCs/>
          <w:kern w:val="2"/>
          <w:sz w:val="32"/>
          <w:szCs w:val="32"/>
          <w:lang w:eastAsia="hi-IN"/>
        </w:rPr>
        <w:t>Genesis 37</w:t>
      </w:r>
    </w:p>
    <w:p>
      <w:pPr>
        <w:pStyle w:val="Normal"/>
        <w:rPr>
          <w:rFonts w:cs="Arial Unicode MS"/>
          <w:b/>
          <w:b/>
          <w:bCs/>
          <w:kern w:val="2"/>
          <w:sz w:val="22"/>
          <w:szCs w:val="22"/>
          <w:lang w:eastAsia="hi-IN"/>
        </w:rPr>
      </w:pPr>
      <w:r>
        <w:rPr>
          <w:rFonts w:cs="Arial Unicode MS"/>
          <w:b/>
          <w:bCs/>
          <w:kern w:val="2"/>
          <w:sz w:val="22"/>
          <w:szCs w:val="22"/>
          <w:lang w:eastAsia="hi-IN"/>
        </w:rPr>
      </w:r>
    </w:p>
    <w:p>
      <w:pPr>
        <w:pStyle w:val="Normal"/>
        <w:rPr>
          <w:rFonts w:cs="Arial Unicode MS"/>
          <w:b/>
          <w:b/>
          <w:bCs/>
          <w:kern w:val="2"/>
          <w:sz w:val="32"/>
          <w:szCs w:val="32"/>
          <w:lang w:eastAsia="hi-IN"/>
        </w:rPr>
      </w:pPr>
      <w:r>
        <w:rPr>
          <w:rFonts w:cs="Arial Unicode MS"/>
          <w:kern w:val="2"/>
          <w:lang w:eastAsia="hi-IN"/>
        </w:rPr>
        <w:t xml:space="preserve">This chapter of Genesis tells how God revealed to Joseph in a dream how he would be used to serve him.  He would rise to a position far above the rest of his family.  Verses 1 - 7  describe the dream.  He was Jacob's favorite son and his brothers both knew and resented it.  He even tattled on them.   Joseph foolishly told his brothers about the dream.  </w:t>
      </w:r>
    </w:p>
    <w:p>
      <w:pPr>
        <w:pStyle w:val="Normal"/>
        <w:rPr>
          <w:rFonts w:cs="Arial Unicode MS"/>
          <w:b/>
          <w:b/>
          <w:bCs/>
          <w:kern w:val="2"/>
          <w:sz w:val="32"/>
          <w:szCs w:val="32"/>
          <w:lang w:eastAsia="hi-IN"/>
        </w:rPr>
      </w:pPr>
      <w:r>
        <w:rPr>
          <w:rFonts w:cs="Arial Unicode MS"/>
          <w:b/>
          <w:bCs/>
          <w:kern w:val="2"/>
          <w:sz w:val="32"/>
          <w:szCs w:val="32"/>
          <w:lang w:eastAsia="hi-IN"/>
        </w:rPr>
      </w:r>
    </w:p>
    <w:p>
      <w:pPr>
        <w:pStyle w:val="Normal"/>
        <w:rPr>
          <w:rFonts w:cs="Arial Unicode MS"/>
          <w:b/>
          <w:b/>
          <w:bCs/>
          <w:kern w:val="2"/>
          <w:sz w:val="28"/>
          <w:szCs w:val="28"/>
          <w:lang w:eastAsia="hi-IN"/>
        </w:rPr>
      </w:pPr>
      <w:r>
        <w:rPr>
          <w:rFonts w:cs="Arial Unicode MS"/>
          <w:b/>
          <w:bCs/>
          <w:kern w:val="2"/>
          <w:sz w:val="28"/>
          <w:szCs w:val="28"/>
          <w:lang w:eastAsia="hi-IN"/>
        </w:rPr>
        <w:t>Joseph’s Dreams</w:t>
      </w:r>
    </w:p>
    <w:p>
      <w:pPr>
        <w:pStyle w:val="Normal"/>
        <w:rPr>
          <w:rFonts w:cs="Arial Unicode MS"/>
          <w:b/>
          <w:b/>
          <w:bCs/>
          <w:kern w:val="2"/>
          <w:sz w:val="28"/>
          <w:szCs w:val="28"/>
          <w:lang w:eastAsia="hi-IN"/>
        </w:rPr>
      </w:pPr>
      <w:r>
        <w:rPr>
          <w:rFonts w:cs="Arial Unicode MS"/>
          <w:b/>
          <w:bCs/>
          <w:kern w:val="2"/>
          <w:sz w:val="28"/>
          <w:szCs w:val="28"/>
          <w:lang w:eastAsia="hi-IN"/>
        </w:rPr>
      </w:r>
    </w:p>
    <w:p>
      <w:pPr>
        <w:pStyle w:val="Normal"/>
        <w:rPr>
          <w:rFonts w:cs="Arial Unicode MS"/>
          <w:kern w:val="2"/>
          <w:lang w:eastAsia="hi-IN"/>
        </w:rPr>
      </w:pPr>
      <w:r>
        <w:rPr>
          <w:rFonts w:eastAsia="Times New Roman" w:cs="Times New Roman"/>
          <w:i/>
          <w:iCs/>
          <w:kern w:val="2"/>
          <w:lang w:eastAsia="hi-IN"/>
        </w:rPr>
        <w:t xml:space="preserve"> </w:t>
      </w:r>
      <w:r>
        <w:rPr>
          <w:rFonts w:cs="Arial Unicode MS"/>
          <w:i/>
          <w:iCs/>
          <w:kern w:val="2"/>
          <w:lang w:eastAsia="hi-IN"/>
        </w:rPr>
        <w:t xml:space="preserve">1 Jacob lived in the land where his father had stayed, the land of Canaan.  2 This is the account of Jacob’s family line.  Joseph, a young man of seventeen, was tending the flocks with his brothers, the sons of Bilhah and the sons of Zilpah, his father’s wives, and he brought their father a bad report about them.   3 Now Israel loved Joseph more than any of his other sons, because he had been born to him in his old age; and he made an ornate robe for him.  4 When his brothers saw that their father loved him more than any of them, they hated him and could not speak a kind word to him.  5 Joseph had a dream, and when he told it to his brothers, they hated him all the more.  6 He said to them, “Listen to this dream I had:  7 We were binding sheaves of grain out in the field when suddenly my sheaf rose and stood upright, while your sheaves gathered around mine and bowed down to it. </w:t>
      </w:r>
    </w:p>
    <w:p>
      <w:pPr>
        <w:pStyle w:val="Normal"/>
        <w:rPr>
          <w:rFonts w:cs="Arial Unicode MS"/>
          <w:kern w:val="2"/>
          <w:lang w:eastAsia="hi-IN"/>
        </w:rPr>
      </w:pPr>
      <w:r>
        <w:rPr>
          <w:rFonts w:cs="Arial Unicode MS"/>
          <w:kern w:val="2"/>
          <w:lang w:eastAsia="hi-IN"/>
        </w:rPr>
      </w:r>
    </w:p>
    <w:p>
      <w:pPr>
        <w:pStyle w:val="Normal"/>
        <w:rPr>
          <w:rFonts w:cs="Arial Unicode MS"/>
          <w:b/>
          <w:b/>
          <w:bCs/>
          <w:kern w:val="2"/>
          <w:sz w:val="28"/>
          <w:szCs w:val="28"/>
          <w:lang w:eastAsia="hi-IN"/>
        </w:rPr>
      </w:pPr>
      <w:r>
        <w:rPr>
          <w:rFonts w:cs="Arial Unicode MS"/>
          <w:kern w:val="2"/>
          <w:lang w:eastAsia="hi-IN"/>
        </w:rPr>
        <w:t xml:space="preserve">In verses 8 – 11 his brothers were angry about the dream.  He had still another dream that indicated that even his parents would bow down to him.  He again told his brothers and also told his parents.  Jacob (now called Israel) rebuked him but kept it in mind.  His brothers hated him still more.  </w:t>
      </w:r>
    </w:p>
    <w:p>
      <w:pPr>
        <w:pStyle w:val="Normal"/>
        <w:rPr>
          <w:rFonts w:cs="Arial Unicode MS"/>
          <w:b/>
          <w:b/>
          <w:bCs/>
          <w:kern w:val="2"/>
          <w:sz w:val="28"/>
          <w:szCs w:val="28"/>
          <w:lang w:eastAsia="hi-IN"/>
        </w:rPr>
      </w:pPr>
      <w:r>
        <w:rPr>
          <w:rFonts w:cs="Arial Unicode MS"/>
          <w:b/>
          <w:bCs/>
          <w:kern w:val="2"/>
          <w:sz w:val="28"/>
          <w:szCs w:val="28"/>
          <w:lang w:eastAsia="hi-IN"/>
        </w:rPr>
      </w:r>
    </w:p>
    <w:p>
      <w:pPr>
        <w:pStyle w:val="Normal"/>
        <w:rPr>
          <w:rFonts w:cs="Arial Unicode MS"/>
          <w:b/>
          <w:b/>
          <w:bCs/>
          <w:kern w:val="2"/>
          <w:sz w:val="28"/>
          <w:szCs w:val="28"/>
          <w:lang w:eastAsia="hi-IN"/>
        </w:rPr>
      </w:pPr>
      <w:r>
        <w:rPr>
          <w:rFonts w:eastAsia="Times New Roman" w:cs="Times New Roman"/>
          <w:i/>
          <w:iCs/>
          <w:kern w:val="2"/>
          <w:lang w:eastAsia="hi-IN"/>
        </w:rPr>
        <w:t xml:space="preserve"> </w:t>
      </w:r>
      <w:r>
        <w:rPr>
          <w:rFonts w:cs="Arial Unicode MS"/>
          <w:i/>
          <w:iCs/>
          <w:kern w:val="2"/>
          <w:lang w:eastAsia="hi-IN"/>
        </w:rPr>
        <w:t>8 His brothers said to him, “Do you intend to reign over us? Will you actually rule us?” And they hated him all the more because of his dream and what he had said.  9 Then he had another dream, and he told it to his brothers. “Listen,” he said, “I had another dream, and this time the sun and moon and eleven stars were bowing down to me.  10 When he told his father as well as his brothers, his father rebuked him and said, “What is this dream you had? Will your mother and I and your brothers actually come and bow down to the ground before you?” 11 His brothers were jealous of him, but his father kept the matter in mind.</w:t>
      </w:r>
    </w:p>
    <w:p>
      <w:pPr>
        <w:pStyle w:val="Normal"/>
        <w:rPr>
          <w:rFonts w:cs="Arial Unicode MS"/>
          <w:b/>
          <w:b/>
          <w:bCs/>
          <w:kern w:val="2"/>
          <w:sz w:val="28"/>
          <w:szCs w:val="28"/>
          <w:lang w:eastAsia="hi-IN"/>
        </w:rPr>
      </w:pPr>
      <w:r>
        <w:rPr>
          <w:rFonts w:cs="Arial Unicode MS"/>
          <w:b/>
          <w:bCs/>
          <w:kern w:val="2"/>
          <w:sz w:val="28"/>
          <w:szCs w:val="28"/>
          <w:lang w:eastAsia="hi-IN"/>
        </w:rPr>
      </w:r>
    </w:p>
    <w:p>
      <w:pPr>
        <w:pStyle w:val="Normal"/>
        <w:rPr>
          <w:rFonts w:cs="Arial Unicode MS"/>
          <w:kern w:val="2"/>
          <w:lang w:eastAsia="hi-IN"/>
        </w:rPr>
      </w:pPr>
      <w:r>
        <w:rPr>
          <w:rFonts w:cs="Arial Unicode MS"/>
          <w:b/>
          <w:bCs/>
          <w:kern w:val="2"/>
          <w:sz w:val="28"/>
          <w:szCs w:val="28"/>
          <w:lang w:eastAsia="hi-IN"/>
        </w:rPr>
        <w:t xml:space="preserve">Joseph Sold by His Brothers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2 – 20 his brothers were grazing sheep near Shechem and Jacob sent Joseph to check on them.  On arriving at Shechem he didn't find them.  A man told him they had gone to Dothan, where he found them.  When they saw him coming they decided to get rid of him and throw his body into a cister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2 Now his brothers had gone to graze their father’s flocks near Shechem, 13 and Israel said to Joseph, “As you know, your brothers are grazing the flocks near Shechem. Come, I am going to send you to them.”  “Very well,” he replied.  14 So he said to him, “Go and see if all is well with your brothers and with the flocks, and bring word back to me.” Then he sent him off from the Valley of Hebron.  When Joseph arrived at Shechem, 15 a man found him wandering around in the fields and asked him, “What are you looking for?”  16 He replied, “I’m looking for my brothers. Can you tell me where they are grazing their flocks?”  17 “They have moved on from here,” the man answered. “I heard them say, ‘Let’s go to Dothan.’ So Joseph went after his brothers and found them near Dothan. 18 But they saw him in the distance, and before he reached them, they plotted to kill him.  19 “Here comes that dreamer!” they said to each other.  20 “Come now, let’s kill him and throw him into one of these cisterns and say that a ferocious animal devoured him. Then we’ll see what comes of his dreams.”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21 -  28 Reuben tried to rescue him.  He agreed to putting him in a cistern alive.  He planned to send him back home later.  His plan was thwarted when a caravan of Ishmaelites arrived on their way to Egypt.  Judah proposed selling Joseph to them.  The others thought it was a good idea and acted on it.  Reuben was not with them at the time.  It's interesting to see how God was using them to fulfill His plan for Joseph to go to Egypt without their even realizing it.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21 When Reuben heard this, he tried to rescue him from their hands. “Let’s not take his life,” he said.  22 “Don’t shed any blood. Throw him into this cistern here in the wilderness, but don’t lay a hand on him.” Reuben said this to rescue him from them and take him back to his father.  23 So when Joseph came to his brothers, they stripped him of his robe—the ornate robe he was wearing— 24 and they took him and threw him into the cistern. The cistern was empty; there was no water in it.  25 As they sat down to eat their meal, they looked up and saw a caravan of Ishmaelites coming from Gilead. Their camels were loaded with spices, balm and myrrh, and they were on their way to take them down to Egypt.  26 Judah said to his brothers, “What will we gain if we kill our brother and cover up his blood?  27 Come, let’s sell him to the Ishmaelites and not lay our hands on him; after all, he is our brother, our own flesh and blood.” His brothers agreed.  28 So when the Midianite merchants came by, his other brothers pulled Joseph up out of the cistern and sold him for twenty shekels of silver to the Ishmaelites, who took him to Egypt.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In verses 29 – 36 Reuben discovered that Joseph was gone!  They decided to fake the reason for it by making it appear that he had been killed by a wild animal.  Jacob went into mourning.   He planned to mourn for Joseph until he died himself.  Meanwhile, Joseph was sold to Potiphar, one of Pharaoh's officials.  This was the next step in God's plan.  He wasn't sold to just anyone, but instead to someone close to Pharaoh.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29 When Reuben returned to the cistern and saw that Joseph was not there, he tore his clothes.  30 He went back to his brothers and said, “The boy isn’t there! Where can I turn now?” 31 Then they got Joseph’s robe, slaughtered a goat and dipped the robe in the blood. 32 They took the ornate robe back to their father and said, “We found this. Examine it to see whether it is your son’s robe.”  33 He recognized it and said, “It is my son’s robe! Some ferocious animal has devoured him. Joseph has surely been torn to pieces.” 34 Then Jacob tore his clothes, put on sackcloth and mourned for his son many days.  35 All his sons and daughters came to comfort him, but he refused to be comforted. “No,” he said, “I will continue to mourn until I join my son in the grave.” So his father wept for him.  36 Meanwhile, the Midianites sold Joseph in Egypt to Potiphar, one of Pharaoh’s officials, the captain of the guard.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This chapter shows how God works in mysterious ways hidden from us to achieve His purpose.  Our troubles are God's tools to shape our destiny.  Our part is to trust Him and praise Him in the midst of the troubl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9/1/24</w:t>
      </w:r>
      <w:r>
        <w:rPr>
          <w:rFonts w:eastAsia="TimesNewRomanPSMT;Times New Roman" w:cs="TimesNewRomanPSMT;Times New Roman" w:ascii="TimesNewRomanPSMT;Times New Roman" w:hAnsi="TimesNewRomanPSMT;Times New Roman"/>
          <w:color w:val="000000"/>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Genesis 36</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is chapter of Genesis gives the genealogy of Esau.  His descendants became the nation of Edom.  In verses 1 -  8 Esau moved away from Jacob because they both had so many possessions and livestock that the land could not support both of them.  </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b/>
          <w:bCs/>
          <w:kern w:val="2"/>
          <w:sz w:val="28"/>
          <w:szCs w:val="28"/>
          <w:lang w:eastAsia="hi-IN"/>
        </w:rPr>
        <w:t>Esau’s Descendants</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i/>
          <w:iCs/>
          <w:kern w:val="2"/>
          <w:lang w:eastAsia="hi-IN"/>
        </w:rPr>
        <w:t xml:space="preserve">1 This is the account of the family line of Esau (that is, Edom).   2 Esau took his wives from the women of Canaan: Adah daughter of Elon the Hittite, and Oholibamah daughter of Anah and granddaughter of Zibeon the Hivite— 3 also Basemath daughter of Ishmael and sister of Nebaioth.  4 Adah bore Eliphaz to Esau, Basemath bore Reuel, 5 and Oholibamah bore Jeush, Jalam and Korah. These were the sons of Esau, who were born to him in Canaan.  6 Esau took his wives and sons and daughters and all the members of his household, as well as his livestock and all his other animals and all the goods he had acquired in Canaan, and moved to a land some distance from his brother Jacob.  7 Their possessions were too great for them to remain together; the land where they were staying could not support them both because of their livestock.  8 So Esau (that is, Edom) settled in the hill country of Seir.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 xml:space="preserve">Verses 9 - 30 give the family line of Esau.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i/>
          <w:iCs/>
          <w:kern w:val="2"/>
          <w:lang w:eastAsia="hi-IN"/>
        </w:rPr>
        <w:t xml:space="preserve">9 This is the account of the family line of Esau the father of the Edomites in the hill country of Seir.  10 These are the names of Esau’s sons: Eliphaz, the son of Esau’s wife Adah, and Reuel, the son of Esau’s wife Basemath.  11 The sons of Eliphaz: Teman, Omar, Zepho, Gatam and Kenaz. 12 Esau’s son Eliphaz also had a concubine named Timna, who bore him Amalek. These were grandsons of Esau’s wife Adah. 13 The sons of Reuel: Nahath, Zerah, Shammah and Mizzah. These were grandsons of Esau’s wife Basemath. 14 The sons of Esau’s wife Oholibamah daughter of Anah and granddaughter of Zibeon, whom she bore to Esau: Jeush, Jalam and Korah. 15 These were the chiefs among Esau’s descendants: The sons of Eliphaz the firstborn of Esau: Chiefs Teman, Omar, Zepho, Kenaz, 16 Korah, Gatam and Amalek. These were the chiefs descended from Eliphaz in Edom; they were grandsons of Adah. 17 The sons of Esau’s son Reuel: Chiefs Nahath, Zerah, Shammah and Mizzah. These were the chiefs descended from Reuel in Edom; they were grandsons of Esau’s wife Basemath. 18 The sons of Esau’s wife Oholibamah: Chiefs Jeush, Jalam and Korah. These were the chiefs descended from Esau’s wife Oholibamah daughter of Anah. 19 These were the sons of Esau (that is, Edom), and these were their chiefs.  20 These were the sons of Seir the Horite, who were living in the region: Lotan, Shobal, Zibeon, Anah, 21 Dishon, Ezer and Dishan. These sons of Seir in Edom were Horite chiefs. 22 The sons of Lotan: Hori and Homam.b Timna was Lotan’s sister.  23 The sons of Shobal: Alvan, Manahath, Ebal, Shepho and Onam. 24 The sons of Zibeon: Aiah and Anah. This is the Anah who discovered the hot springsc in the desert while he was grazing the donkeys of his father Zibeon. 25 The children of Anah: Dishon and Oholibamah daughter of Anah. 26 The sons of Dishond: Hemdan, Eshban, Ithran and Keran. 27 The sons of Ezer: Bilhan, Zaavan and Akan. 28 The sons of Dishan: Uz and Aran.  29 These were the Horite chiefs: Lotan, Shobal, Zibeon, Anah, 30 Dishon, Ezer and Dishan. These were the Horite chiefs, according to their divisions, in the land of Seir.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 xml:space="preserve">Verses 31 – 43 list the rulers of Edom.  Verse 31 says that all of them preceded Saul's becoming the first king of Israel.  Verses 31 – 39 list the kings of Edom. There were eight of them.  Nothing is said about how well they ruled.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b/>
          <w:bCs/>
          <w:kern w:val="2"/>
          <w:sz w:val="28"/>
          <w:szCs w:val="28"/>
          <w:lang w:eastAsia="hi-IN"/>
        </w:rPr>
        <w:t>The Rulers of Edom</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i/>
          <w:iCs/>
          <w:kern w:val="2"/>
          <w:lang w:eastAsia="hi-IN"/>
        </w:rPr>
        <w:t xml:space="preserve">31 These were the kings who reigned in Edom before any Israelite king reigned: 32 Bela son of Beor became king of Edom. His city was named Dinhabah. 33 When Bela died, Jobab son of Zerah from Bozrah succeeded him as king. 34 When Jobab died, Husham from the land of the Temanites succeeded him as king. 35 When Husham died, Hadad son of Bedad, who defeated Midian in the country of Moab, succeeded him as king. His city was named Avith. 36 When Hadad died, Samlah from Masrekah succeeded him as king.  37 When Samlah died, Shaul from Rehoboth on the river succeeded him as king. 38 When Shaul died, Baal-Hanan son of Akbor succeeded him as king. 39 When Baal-Hanan son of Akbor died, Hadade succeeded him as king. His city was named Pau, and his wife’s name was Mehetabel daughter of Matred, the daughter of Me-Zahab.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eastAsia="Times New Roman" w:cs="Times New Roman"/>
          <w:kern w:val="2"/>
          <w:lang w:eastAsia="hi-IN"/>
        </w:rPr>
        <w:t xml:space="preserve"> </w:t>
      </w:r>
      <w:r>
        <w:rPr>
          <w:rFonts w:cs="Arial Unicode MS"/>
          <w:kern w:val="2"/>
          <w:lang w:eastAsia="hi-IN"/>
        </w:rPr>
        <w:t xml:space="preserve">Verses 40 – 43 give a list of chiefs.  It isn't clear what the difference between kings and chiefs was.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i/>
          <w:iCs/>
          <w:kern w:val="2"/>
          <w:lang w:eastAsia="hi-IN"/>
        </w:rPr>
        <w:t xml:space="preserve">40 These were the chiefs descended from Esau, by name, according to their clans and regions: Timna, Alvah, Jetheth, 41 Oholibamah, Elah, Pinon, 42 Kenaz, Teman, Mibzar, 43 Magdiel and Iram. These were the chiefs of Edom, according to their settlements in the land they occupied. This is the family line of Esau, the father of the Edomites.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This is the last information we have about Esau's descendants.  In Genesis 37, attention moves to Joseph and his brothers, who resented his being Jacob's favorite and sold him into slavery.  They later had the shock of learning he had effectively  become the ruler of Egypt and had the opportunity for revenge.  Genesis 38 reports family problems of immorality.  Chapters 39 -  41  list all of the troubles Joseph went through as training for his  job and his rise to power.  This pattern continues today.  God uses trouble to develop our character and prepare us for the assignment He has for u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eastAsia="Times New Roman" w:cs="Times New Roman"/>
          <w:kern w:val="2"/>
          <w:lang w:eastAsia="hi-IN"/>
        </w:rPr>
        <w:t xml:space="preserve">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8/25/24</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32"/>
          <w:szCs w:val="32"/>
          <w:lang w:eastAsia="hi-IN"/>
        </w:rPr>
        <w:t>Genesis 35</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 - 7 God told Jacob to return to Bethel and build an altar.  Strangely, Jacob had to tell the people of his household to get rid of their foreign gods.  This included jewelry.  The items were buried under an oak tree at Shechem.  I wonder why they were not destroyed.  They were not hidden from God by this.  It was not really getting rid of them.  They could have been recovered in the future.  God gave his protection anyway.  Jacob and his household then returned to Bethel and Jacob built the altar.  </w:t>
      </w:r>
    </w:p>
    <w:p>
      <w:pPr>
        <w:pStyle w:val="Normal"/>
        <w:rPr>
          <w:rFonts w:cs="Arial Unicode MS"/>
          <w:kern w:val="2"/>
          <w:lang w:eastAsia="hi-IN"/>
        </w:rPr>
      </w:pPr>
      <w:r>
        <w:rPr>
          <w:rFonts w:cs="Arial Unicode MS"/>
          <w:kern w:val="2"/>
          <w:lang w:eastAsia="hi-IN"/>
        </w:rPr>
      </w:r>
    </w:p>
    <w:p>
      <w:pPr>
        <w:pStyle w:val="Normal"/>
        <w:rPr>
          <w:rFonts w:cs="Arial Unicode MS"/>
          <w:b/>
          <w:b/>
          <w:bCs/>
          <w:kern w:val="2"/>
          <w:sz w:val="28"/>
          <w:szCs w:val="28"/>
          <w:lang w:eastAsia="hi-IN"/>
        </w:rPr>
      </w:pPr>
      <w:r>
        <w:rPr>
          <w:rFonts w:cs="Arial Unicode MS"/>
          <w:b/>
          <w:bCs/>
          <w:kern w:val="2"/>
          <w:sz w:val="28"/>
          <w:szCs w:val="28"/>
          <w:lang w:eastAsia="hi-IN"/>
        </w:rPr>
        <w:t>Jacob Returns to Bethel</w:t>
      </w:r>
    </w:p>
    <w:p>
      <w:pPr>
        <w:pStyle w:val="Normal"/>
        <w:rPr>
          <w:rFonts w:cs="Arial Unicode MS"/>
          <w:b/>
          <w:b/>
          <w:bCs/>
          <w:kern w:val="2"/>
          <w:sz w:val="28"/>
          <w:szCs w:val="28"/>
          <w:lang w:eastAsia="hi-IN"/>
        </w:rPr>
      </w:pPr>
      <w:r>
        <w:rPr>
          <w:rFonts w:cs="Arial Unicode MS"/>
          <w:b/>
          <w:bCs/>
          <w:kern w:val="2"/>
          <w:sz w:val="28"/>
          <w:szCs w:val="28"/>
          <w:lang w:eastAsia="hi-IN"/>
        </w:rPr>
      </w:r>
    </w:p>
    <w:p>
      <w:pPr>
        <w:pStyle w:val="Normal"/>
        <w:rPr>
          <w:rFonts w:cs="Arial Unicode MS"/>
          <w:kern w:val="2"/>
          <w:lang w:eastAsia="hi-IN"/>
        </w:rPr>
      </w:pPr>
      <w:r>
        <w:rPr>
          <w:rFonts w:cs="Arial Unicode MS"/>
          <w:i/>
          <w:iCs/>
          <w:kern w:val="2"/>
          <w:lang w:eastAsia="hi-IN"/>
        </w:rPr>
        <w:t xml:space="preserve">1 Then God said to Jacob, “Go up to Bethel and settle there, and build an altar there to God, who appeared to you when you were fleeing from your brother Esau.”  2 So Jacob said to his household and to all who were with him, “Get rid of the foreign gods you have with you, and purify yourselves and change your clothes.  3 Then come, let us go up to Bethel, where I will build an altar to God, who answered me in the day of my distress and who has been with me wherever I have gone.”  4 So they gave Jacob all the foreign gods they had and the rings in their ears, and Jacob buried them under the oak at Shechem.  5 Then they set out, and the terror of God fell on the towns all around them so that no one pursued them.  6 Jacob and all the people with him came to Luz (that is, Bethel) in the land of Canaan.  7 There he built an altar, and he called the place El Bethel, because it was there that God revealed himself to him when he was fleeing from his brothe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8 - 15  Rebekah's nurse Deborah died and was buried under an oak tree outside Bethel.  God changed Jacob's name to Israel.  He promised that many nations would be descended from him and the land given to Abraham and Isaac was given to him and his descendants.  Jacob built a stone pillar in dedicatio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8 Now Deborah, Rebekah’s nurse, died and was buried under the oak outside Bethel. So it was named Allon Bakuth.  9 After Jacob returned from Paddan Aram, God appeared to him again and blessed him.  10 God said to him, “Your name is Jacob, but you will no longer be called Jacob; your name will be Israel.” So he named him Israel.  11 And God said to him, “I am God Almighty; be fruitful and increase in number. A nation and a community of nations will come from you, and kings will be among your descendants. 12 The land I gave to Abraham and Isaac I also give to you, and I will give this land to your descendants after you.” 13 Then God went up from him at the place where he had talked with him.  14 Jacob set up a stone pillar at the place where God had talked with him, and he poured out a drink offering on it; he also poured oil on it.  15 Jacob called the place where God had talked with him Bethel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6 -  22 Rachel died in childbirth and was buried in a tomb on the way to Bethlehem.  Jacob set up a pillar to mark its location.  He then moved on, living in a tent.  While there, his son Reuben slept with Bilhah, one of his father's concubines.  Israel (e.g. Jacob) heard of it.   It doesn't say he did anything about it.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28"/>
          <w:szCs w:val="28"/>
          <w:lang w:eastAsia="hi-IN"/>
        </w:rPr>
        <w:t>The Deaths of Rachel and Isaac</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6 Then they moved on from Bethel. While they were still some distance from Ephrath, Rachel began to give birth and had great difficulty.  17 And as she was having great difficulty in childbirth, the midwife said to her, “Don’t despair, for you have another son.”  18 As she breathed her last—for she was dying—she named her son Ben-Oni. </w:t>
      </w:r>
      <w:r>
        <w:rPr>
          <w:rFonts w:cs="Arial Unicode MS"/>
          <w:i/>
          <w:iCs/>
          <w:color w:val="000000"/>
          <w:kern w:val="2"/>
          <w:lang w:eastAsia="hi-IN"/>
        </w:rPr>
        <w:t>But his father named him Benjamin.</w:t>
      </w:r>
      <w:r>
        <w:rPr>
          <w:rFonts w:cs="Arial Unicode MS"/>
          <w:b/>
          <w:bCs/>
          <w:i/>
          <w:iCs/>
          <w:color w:val="000000"/>
          <w:kern w:val="2"/>
          <w:lang w:eastAsia="hi-IN"/>
        </w:rPr>
        <w:t xml:space="preserve">  </w:t>
      </w:r>
      <w:r>
        <w:rPr>
          <w:rFonts w:cs="Arial Unicode MS"/>
          <w:i/>
          <w:iCs/>
          <w:kern w:val="2"/>
          <w:lang w:eastAsia="hi-IN"/>
        </w:rPr>
        <w:t xml:space="preserve">19 So Rachel died and was buried on the way to Ephrath (that .s, Bethlehem).  20 Over her tomb Jacob set up a pillar, and to this day that pillar marks Rachel’s tomb.  21 Israel moved on again and pitched his tent beyond Migdal Eder.  22 While Israel was living in that region, Reuben went in and slept with his father’s concubine Bilhah, and Israel heard of it.  Jacob had twelve sons: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the remaining verses the sons of Jacob are listed.  He came home to his father Isaac, who lived to the age of 180 years.  His sons Esau and Jacob buried him.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23 The sons of Leah: Reuben the firstborn of Jacob, Simeon, Levi, Judah, Issachar and Zebulun.  24</w:t>
      </w:r>
      <w:r>
        <w:rPr>
          <w:rFonts w:cs="Arial Unicode MS"/>
          <w:kern w:val="2"/>
          <w:lang w:eastAsia="hi-IN"/>
        </w:rPr>
        <w:t xml:space="preserve"> </w:t>
      </w:r>
      <w:r>
        <w:rPr>
          <w:rFonts w:cs="Arial Unicode MS"/>
          <w:i/>
          <w:iCs/>
          <w:kern w:val="2"/>
          <w:lang w:eastAsia="hi-IN"/>
        </w:rPr>
        <w:t xml:space="preserve">The sons of Rachel: Joseph and Benjamin.  25 The sons of Rachel’s servant Bilhah:  Dan and Naphtali.  26 The sons of Leah’s servant Zilpah: Gad and Asher.  These were the sons of Jacob, who were born to him in Paddan Aram.  27 Jacob came home to his father Isaac in Mamre, near Kiriath Arba (that is, Hebron), where Abraham and Isaac had stayed.  28 Isaac lived a hundred and eighty years.  29 Then he breathed his last and died and was gathered to his people, old and full of years. And his sons Esau and Jacob buried him.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Verses 16 – 18 point out the hazards of childbirth.  When my wife Chris  went through 17 hours of labor in delivering our son Kevin, we were advised to not try having any further children.  As a result Kevin had no siblings.  We lost him to suicide, so I have no posterit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Genesis 36 deals with the descendants of Esau who became the nation of Edom.  That is the last that is said about Esau.  The subsequent chapters of Genesis turn to Joseph's rise to power in Egypt after his brothers sold him into slavery.</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8/18/24</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28"/>
          <w:szCs w:val="28"/>
          <w:lang w:eastAsia="hi-IN"/>
        </w:rPr>
        <w:t>Genesis 34</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 – 7  Shechem, a son of Hamor the Hivite saw Dinah the daughter of Jacob, his lust for her  overpowered him and he raped her.  He wanted to take her as a wife.  Jacob's sons were in the fields with the livestock at the time.  Jacob waited until they came home.  He then told them what had happened.  Her brothers were furiou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28"/>
          <w:szCs w:val="28"/>
          <w:lang w:eastAsia="hi-IN"/>
        </w:rPr>
        <w:t>Dinah and the Shechemites</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 Now Dinah, the daughter Leah had borne to Jacob, went out to visit the women of the land.  2 When Shechem son of Hamor the Hivite, the ruler of that area, saw her, he took her and raped her.  3 His heart was drawn to Dinah daughter of Jacob; he loved the young woman and spoke tenderly to her.  4 And Shechem said to his father Hamor, “Get me this girl as my wife.”  5 When Jacob heard that his daughter Dinah had been defiled, his sons were in the fields with his livestock; so he did nothing about it until they came home.  6 Then Shechem’s father Hamor went out to talk with Jacob.  7 Meanwhile, Jacob’s sons had come in from the fields as soon as they heard what had happened. They were shocked and furious, because Shechem had done an outrageous thing in Israel by sleeping with Jacob’s daughter—a thing that should not be don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8 -  12  Hamor asked Jacob for Dinah to be a wife for his son.  He proposed for their families to intermarry with each other with Jacob's family settling among them.  Shechem offered to pay any price for the bride.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8 But Hamor said to them, “My son Shechem has his heart set on your daughter.  Please give her to him as his wife.  9 Intermarry with us; give us your daughters and take our daughters for yourselves.  10 You can settle among us; the land is open to you. Live in it, trade in it, and acquire property in it.”  11 Then Shechem said to Dinah’s father and brothers, “Let me find favor in your eyes, and I will give you whatever you ask.  12 Make the price for the bride and the gift I am to bring as great as you like, and I’ll pay whatever you ask me. Only give me the young woman as my wife.”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In verses 13 -  24 Dinah's brothers had other ideas.  They made a deceitful proposal.  Hamor and all of the males in the city would have to be circumcised.  Hamor and his son Shechem spoke to the men of the city about it.  They agreed to the deal.  Every male in the city was circumcise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3 Because their sister Dinah had been defiled, Jacob’s sons replied deceitfully as they spoke to Shechem and his father Hamor.  14 They said to them, “We can’t do such a thing; we can’t give our sister to a man who is not circumcised. That would be a disgrace to us.  15 We will enter into an agreement with you on one condition only: that you become like us by circumcising all your males.  16 Then we will give you our daughters and take your daughters for ourselves. We’ll settle among you and become one people with you.  17 But if you will not agree to be circumcised, we’ll take our sister and go.”  18 Their proposal seemed good to Hamor and his son Shechem.  19 The young man, who was the most honored of all his father’s family, lost no time in doing what they said, because he was delighted with Jacob’s daughter.  20 So Hamor and his son Shechem went to the gate of their city to speak to the men of their city.  21 “These men are friendly toward us,” they said. “Let them live in our land and trade in it; the land has plenty of room for them. We can marry their daughters and they can marry ours.  22 But the men will agree to live with us as one people only on the condition that our males be circumcised, as they themselves are.  23 Won’t their livestock, their property and all their other animals become ours? So let us agree to their terms, and they will settle among us.”  24 All the men who went out of the city gate agreed with Hamor and his son Shechem, and every male in the city was circumcised.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25 – 31, while all of the males were still in pain from the circumcision, Simeon and Levi attacked and killed all of the males in the city.  They took Dinah from Shechem's house and left.  Jacob's sons looted everything in the city and the fields including the women and children.  Jacob pointed out to Simeon and Levi how precarious their situation was.  They didn't care.  They were avenging their sister.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25 Three days later, while all of them were still in pain, two of Jacob’s sons, Simeon and Levi, Dinah’s brothers, took their swords and attacked the unsuspecting city, killing every male.  26 They put Hamor and his son Shechem to the sword and took Dinah from Shechem’s house and left.  27 The sons of Jacob came upon the dead bodies and looted the city where their sister had been defiled.  28 They seized their flocks and herds and donkeys and everything else of theirs in the city and out in the fields.  29 They carried off all their wealth and all their women and children, taking as plunder everything in the houses.  30 Then Jacob said to Simeon and Levi, “You have brought trouble on me by making me obnoxious to the Canaanites and Perizzites, the people living in this land.  We are few in number, and if they join forces against me and attack me, I and my household will be destroyed.”  31 But they replied, “Should he have treated our sister like a prostitute?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God had called for Abraham's descendants to be a distinctly separate people.  Perhaps this was an attempt by Satan to defeat that.  The actions of Dinah's brothers were extreme but preserved God's plan.  There were an enormous number of innocent victims however from their actions.  The women and children in the city had nothing to do with the crime but became captive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8/11/24</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28"/>
          <w:szCs w:val="28"/>
          <w:lang w:eastAsia="hi-IN"/>
        </w:rPr>
        <w:t>Genesis 33</w:t>
      </w:r>
    </w:p>
    <w:p>
      <w:pPr>
        <w:pStyle w:val="Normal"/>
        <w:rPr>
          <w:rFonts w:cs="Arial Unicode MS"/>
          <w:kern w:val="2"/>
          <w:lang w:eastAsia="hi-IN"/>
        </w:rPr>
      </w:pPr>
      <w:r>
        <w:rPr>
          <w:rFonts w:cs="Arial Unicode MS"/>
          <w:kern w:val="2"/>
          <w:lang w:eastAsia="hi-IN"/>
        </w:rPr>
      </w:r>
    </w:p>
    <w:p>
      <w:pPr>
        <w:pStyle w:val="Normal"/>
        <w:rPr>
          <w:rFonts w:cs="Arial Unicode MS"/>
          <w:kern w:val="2"/>
          <w:sz w:val="28"/>
          <w:szCs w:val="28"/>
          <w:lang w:eastAsia="hi-IN"/>
        </w:rPr>
      </w:pPr>
      <w:r>
        <w:rPr>
          <w:rFonts w:cs="Arial Unicode MS"/>
          <w:b/>
          <w:bCs/>
          <w:kern w:val="2"/>
          <w:sz w:val="28"/>
          <w:szCs w:val="28"/>
          <w:lang w:eastAsia="hi-IN"/>
        </w:rPr>
        <w:t>Jacob Meets Esau</w:t>
      </w:r>
    </w:p>
    <w:p>
      <w:pPr>
        <w:pStyle w:val="Normal"/>
        <w:rPr>
          <w:rFonts w:cs="Arial Unicode MS"/>
          <w:kern w:val="2"/>
          <w:sz w:val="28"/>
          <w:szCs w:val="28"/>
          <w:lang w:eastAsia="hi-IN"/>
        </w:rPr>
      </w:pPr>
      <w:r>
        <w:rPr>
          <w:rFonts w:cs="Arial Unicode MS"/>
          <w:kern w:val="2"/>
          <w:sz w:val="28"/>
          <w:szCs w:val="28"/>
          <w:lang w:eastAsia="hi-IN"/>
        </w:rPr>
      </w:r>
    </w:p>
    <w:p>
      <w:pPr>
        <w:pStyle w:val="Normal"/>
        <w:rPr/>
      </w:pPr>
      <w:r>
        <w:rPr>
          <w:rFonts w:cs="Arial Unicode MS"/>
          <w:kern w:val="2"/>
          <w:lang w:eastAsia="hi-IN"/>
        </w:rPr>
        <w:t>in verses 1 -  8 Jacob saw Esau coming with a small army</w:t>
      </w:r>
      <w:r>
        <w:rPr>
          <w:rFonts w:cs="Arial Unicode MS"/>
          <w:kern w:val="2"/>
          <w:sz w:val="28"/>
          <w:szCs w:val="28"/>
          <w:lang w:eastAsia="hi-IN"/>
        </w:rPr>
        <w:t xml:space="preserve"> and</w:t>
      </w:r>
      <w:r>
        <w:rPr>
          <w:rFonts w:cs="Arial Unicode MS"/>
          <w:kern w:val="2"/>
          <w:lang w:eastAsia="hi-IN"/>
        </w:rPr>
        <w:t xml:space="preserve">  was worried about his intentions so he put the female servants and their children in front and placed his two wives and their children behind them.  Rachel, as his favorite wife and his son Joseph came last, then he himself went forward to meet Esau.  He bowed down seven times before him.  Esau ran to meet him instead of attacking him.  Joseph had already sent flocks and herds ahead to him as a gift.  Esau was puzzled and asked for an explanation.  All of the women and children bowed down to him.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 Jacob looked up and there was Esau, coming with his four hundred men; so he divided the children among Leah, Rachel and the two female servants.  2 He put the female servants and their children in front, Leah and her children next, and Rachel and Joseph in the rear.  3 He himself went on ahead and bowed down to the ground seven times as he approached his brother.  4 But Esau ran to meet Jacob and embraced him; he threw his arms around his neck and kissed him. And they wept.  5 Then Esau looked up and saw the women and children. “Who are these with you?” he asked.  Jacob answered, “They are the children God has graciously given your servant.”   6 Then the female servants and their children approached and bowed down.  7 Next, Leah and her children came and bowed down. Last of all came Joseph and Rachel, and they too bowed down.  8 Esau asked, “What’s the meaning of all these flocks and herds I met?”  “To find favor in your eyes, my lord,” he said.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9 - 16 Esau declined the gift but Jacob insisted, so he accepted it.  Esau then volunteered to accompany Jacob but Jacob said the children and young animals needed to travel slowly or they would die.  Esau then offered to leave a few men with them for protection.  Jacob rejected that too, so Esau departe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eastAsia="Times New Roman" w:cs="Times New Roman"/>
          <w:i/>
          <w:iCs/>
          <w:kern w:val="2"/>
          <w:lang w:eastAsia="hi-IN"/>
        </w:rPr>
        <w:t xml:space="preserve"> </w:t>
      </w:r>
      <w:r>
        <w:rPr>
          <w:rFonts w:cs="Arial Unicode MS"/>
          <w:i/>
          <w:iCs/>
          <w:kern w:val="2"/>
          <w:lang w:eastAsia="hi-IN"/>
        </w:rPr>
        <w:t xml:space="preserve">9 But Esau said, “I already have plenty, my brother. Keep what you have for yourself.”   10 “No, please!” said Jacob. “If I have found favor in your eyes, accept this gift from me. For to see your face is like seeing the face of God, now that you have received me favorably.  11 Please accept the present that was brought to you, for God has been gracious to me and I have all I need.” And because Jacob insisted, Esau accepted it.   12 Then Esau said, “Let us be on our way; I’ll accompany you.”  13 But Jacob said to him, “My lord knows that the children are tender and that I must care for the ewes and cows that are nursing their young. If they are driven hard just one day, all the animals will die.  14 So let my lord go on ahead of his servant, while I move along slowly at the pace of the flocks and herds before me and the pace of the children, until I come to my lord in Seir.”  15 Esau said, “Then let me leave some of my men with you.”  “But why do that?” Jacob asked. “Just let me find favor in the eyes of my lord. “ 16 So that day Esau started on his way back to Seir.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7 – 20 Jacob continued on to the place called Sukkoth and built a place for himself and shelters for the livestock.  He arrived safely at the city of Shechem and camped outside.  He bought a plot of land and pitched his tent there within sight of the city.  He then set up an altar and called it El Elohe Israel.  </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i/>
          <w:iCs/>
          <w:kern w:val="2"/>
          <w:lang w:eastAsia="hi-IN"/>
        </w:rPr>
        <w:t xml:space="preserve">17 Jacob, however, went to Sukkoth, where he built a place for himself and made shelters for his livestock. That is why the place is called Sukkoth.  18 After Jacob came from Paddan Aram, he arrived safely at the city of Shechem in Canaan and camped within sight of the city.  19 For a hundred pieces of silver,  he bought from the sons of Hamor, the father of Shechem, the plot of ground where he pitched his tent.  20 There he set up an altar and called it El Elohe Israel.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El Elohe Israel means God, the God of Israel.  Jacob successfully appeased Esau.  He knew he was guilty of robbing him and needed to restore the relationship.  When we have offended someone and owe them an apology we need to restore the relationship.  It is important to do it as soon as possible, or it will fester.   Jesus said forgiveness is required (Matthew 18; 21 - 22).  Love requires it.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8/4/24</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28"/>
          <w:szCs w:val="28"/>
          <w:lang w:eastAsia="hi-IN"/>
        </w:rPr>
        <w:t>Genesis 32</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 -  5 Jacob received a visit from angels of God so he called it the camp of God.  He then sent messengers ahead and told them to tell Esau that he was returning from his stay with his uncle Laban with a large number of cattle, donkeys, sheep and goats, as well as male and female servants.  He hoped that he would find favor in his eyes.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1 Jacob also went on his way, and the angels of God met him.  2 When Jacob saw them, he said, “This is the camp of God!” So he named that place Mahanaim.  3 Jacob sent messengers ahead of him to his brother Esau in the land of Seir, the country of Edom. 4 He instructed them: “This is what you are to say to my lord Esau: ‘Your servant Jacob says, I have been staying with Laban and have remained there till now. 5 I have cattle and donkeys, sheep and goats, male and female servants. Now I am sending this message to my lord, that I may find favor in your eyes.’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6 - 12 the messengers returned and told Jacob that Esau was coming with four hundred men!  Jacob was struck with fear.  He divided the people with him into two groups in hopes that if Esau attacked, at least one group could survive.  He then prayed for God's protection, reminding Him that He had told him to return home and had promised to bless him.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6 When the messengers returned to Jacob, they said, “We went to your brother Esau, and now he is coming to meet you, and four hundred men are with him.”  7 In great fear and distress Jacob divided the people who were with him into two groups, and the flocks and herds and camels as well.  8 He thought, “If Esau comes and attacks one group, the groupe that is left may escape.”  9 Then Jacob prayed, “O God of my father Abraham, God of my father Isaac, LORD, you who said to me, ‘Go back to your country and your relatives, and I will make you prosper,’ 10 I am unworthy of all the kindness and faithfulness you have shown your servant. I had only my staff when I crossed this Jordan, but now I have become two camps. 11 Save me, I pray, from the hand of my brother Esau, for I am afraid he will come and attack me, and also the mothers with their children. 12 But you have said, ‘I will surely make you prosper and will make your descendants like the sand of the sea, which cannot be counted.’</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3 -  21 Jacob selected a large gift of animals for Esau in an effort to appease him.  They were to be sent in waves.  The lead servant in charge was instructed to tell Esau that these were a gift from Jacob who would be coming behind them.  He hoped to pacify Esau.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eastAsia="Times New Roman" w:cs="Times New Roman"/>
          <w:i/>
          <w:iCs/>
          <w:kern w:val="2"/>
          <w:lang w:eastAsia="hi-IN"/>
        </w:rPr>
        <w:t xml:space="preserve"> </w:t>
      </w:r>
      <w:r>
        <w:rPr>
          <w:rFonts w:cs="Arial Unicode MS"/>
          <w:i/>
          <w:iCs/>
          <w:kern w:val="2"/>
          <w:lang w:eastAsia="hi-IN"/>
        </w:rPr>
        <w:t xml:space="preserve">13 He spent the night there, and from what he had with him he selected a gift for his brother Esau: 14 two hundred female goats and twenty male goats, two hundred ewes and twenty rams, 15 thirty female camels with their young, forty cows and ten bulls, and twenty female donkeys and ten male donkeys. 16 He put them in the care of his servants, each herd by itself, and said to his servants, “Go ahead of me, and keep some space between the herds.” 17 He instructed the one in the lead: “When my brother Esau meets you and asks, ‘Who do you belong to, and where are you going, and who owns all these animals in front of you?’ 18 then you are to say, ‘They belong to your servant Jacob. They are a gift sent to my lord Esau, and he is coming behind us.’  19 He also instructed the second, the third and all the others who followed the herds: “You are to say the same thing to Esau when you meet him. 20 And be sure to say, ‘Your servant Jacob is coming behind us.’ ” For he thought, “I will pacify him with these gifts I am sending on ahead; later, when I see him, perhaps he will receive me.” 21 So Jacob’s gifts went on ahead of him, but he himself spent the night in the camp.  </w:t>
      </w:r>
    </w:p>
    <w:p>
      <w:pPr>
        <w:pStyle w:val="Normal"/>
        <w:rPr>
          <w:rFonts w:cs="Arial Unicode MS"/>
          <w:kern w:val="2"/>
          <w:lang w:eastAsia="hi-IN"/>
        </w:rPr>
      </w:pPr>
      <w:r>
        <w:rPr>
          <w:rFonts w:cs="Arial Unicode MS"/>
          <w:kern w:val="2"/>
          <w:lang w:eastAsia="hi-IN"/>
        </w:rPr>
      </w:r>
    </w:p>
    <w:p>
      <w:pPr>
        <w:pStyle w:val="Normal"/>
        <w:rPr>
          <w:rFonts w:cs="Arial Unicode MS"/>
          <w:b/>
          <w:b/>
          <w:bCs/>
          <w:kern w:val="2"/>
          <w:lang w:eastAsia="hi-IN"/>
        </w:rPr>
      </w:pPr>
      <w:r>
        <w:rPr>
          <w:rFonts w:cs="Arial Unicode MS"/>
          <w:b/>
          <w:bCs/>
          <w:kern w:val="2"/>
          <w:sz w:val="28"/>
          <w:szCs w:val="28"/>
          <w:lang w:eastAsia="hi-IN"/>
        </w:rPr>
        <w:t>Jacob Wrestles With God</w:t>
      </w:r>
    </w:p>
    <w:p>
      <w:pPr>
        <w:pStyle w:val="Normal"/>
        <w:rPr>
          <w:rFonts w:cs="Arial Unicode MS"/>
          <w:b/>
          <w:b/>
          <w:bCs/>
          <w:kern w:val="2"/>
          <w:lang w:eastAsia="hi-IN"/>
        </w:rPr>
      </w:pPr>
      <w:r>
        <w:rPr>
          <w:rFonts w:cs="Arial Unicode MS"/>
          <w:b/>
          <w:bCs/>
          <w:kern w:val="2"/>
          <w:lang w:eastAsia="hi-IN"/>
        </w:rPr>
      </w:r>
    </w:p>
    <w:p>
      <w:pPr>
        <w:pStyle w:val="Normal"/>
        <w:rPr/>
      </w:pPr>
      <w:r>
        <w:rPr>
          <w:rFonts w:cs="Arial Unicode MS"/>
          <w:kern w:val="2"/>
          <w:lang w:eastAsia="hi-IN"/>
        </w:rPr>
        <w:t xml:space="preserve">In verses 22 – 31 Jacob sent his family across the Jabbok along with all of his possessions, while he stayed behind alone.  All that night he wrestled with a man who turned out to be God!  When he could not be overpowered, God touched the socket of Jacob's hip so that his hip was wrenched.  At daybreak Jacob said he would not let Him go unless he blessed him.  Jacob's name was changed to Israel.  He asked what God's name was but in vain.  God blessed him there and Jacob called the place Peniel.  He recognized that he had met God face to face and yet was allowed to live.  To this day Israelites do not eat the tendon attached to the socket of the hip in honor of this encounte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22 That night Jacob got up and took his two wives, his two female servants and his eleven sons and crossed the ford of the Jabbok. 23 After he had sent them across the stream, he sent over all his possessions. 24 So Jacob was left alone, and a man wrestled with him till daybreak. 25 When the man saw that he could not overpower him, he touched the socket of Jacob’s hip so that his hip was wrenched as he wrestled with the man. 26 Then the man said, “Let me go, for it is daybreak.” But Jacob replied, “I will not let you go unless you bless me.” 27 The man asked him, “What is your name?  “Jacob,” he answered.  28 Then the man said, “Your name will no longer be Jacob, but Israel, because you have struggled with God and with humans and have overcome.”  29 Jacob said, “Please tell me your name.”  But he replied, “Why do you ask my name?” Then he blessed him there.  30 So Jacob called the place Peniel, saying, “It is because I saw God face to face, and yet my life was spared.”      31 The sun rose above him as he passed Peniel, and he was limping because of his hip.  32 Therefore to this day the Israelites do not eat the tendon attached to the socket of the hip, because the socket of Jacob’s hip was touched near the tendon.</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When we go where God has told us to go, we can be sure that he will provide us with His protection.  Today we wrestle with God in praye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7/28/24</w:t>
      </w:r>
    </w:p>
    <w:p>
      <w:pPr>
        <w:pStyle w:val="Normal"/>
        <w:rPr>
          <w:rFonts w:cs="Arial Unicode MS"/>
          <w:kern w:val="2"/>
          <w:lang w:eastAsia="hi-IN"/>
        </w:rPr>
      </w:pPr>
      <w:r>
        <w:rPr>
          <w:rFonts w:cs="Arial Unicode MS"/>
          <w:kern w:val="2"/>
          <w:lang w:eastAsia="hi-IN"/>
        </w:rPr>
      </w:r>
    </w:p>
    <w:p>
      <w:pPr>
        <w:pStyle w:val="Normal"/>
        <w:rPr>
          <w:rFonts w:cs="Arial Unicode MS"/>
          <w:b/>
          <w:b/>
          <w:bCs/>
          <w:kern w:val="2"/>
          <w:sz w:val="28"/>
          <w:szCs w:val="28"/>
          <w:lang w:eastAsia="hi-IN"/>
        </w:rPr>
      </w:pPr>
      <w:r>
        <w:rPr>
          <w:rFonts w:cs="Arial Unicode MS"/>
          <w:b/>
          <w:bCs/>
          <w:kern w:val="2"/>
          <w:sz w:val="28"/>
          <w:szCs w:val="28"/>
          <w:lang w:eastAsia="hi-IN"/>
        </w:rPr>
      </w:r>
    </w:p>
    <w:p>
      <w:pPr>
        <w:pStyle w:val="Normal"/>
        <w:rPr>
          <w:rFonts w:cs="Arial Unicode MS"/>
          <w:kern w:val="2"/>
          <w:lang w:eastAsia="hi-IN"/>
        </w:rPr>
      </w:pPr>
      <w:r>
        <w:rPr>
          <w:rFonts w:cs="Arial Unicode MS"/>
          <w:b/>
          <w:bCs/>
          <w:kern w:val="2"/>
          <w:sz w:val="28"/>
          <w:szCs w:val="28"/>
          <w:lang w:eastAsia="hi-IN"/>
        </w:rPr>
        <w:t>The Three Visitors</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Genesis 18, verses 1 – 15 Abraham received three visitors.  In verses 1 – 8, he rushed to show oriental hospitality to them.  They were apparently the LORD and two angels who knew the future.  They had been going to assess the state of evil in Sodom and Gomorrah.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 The LORD appeared to Abraham near the great trees of Mamre while he was sitting at the entrance to his tent in the heat of the day.  2 Abraham looked up and saw three men standing nearby. When he saw them, he hurried from the entrance of his tent to meet them and bowed low to the ground.  3 He said, “If I have found favor in your eyes, my lord, do not pass your servant by.  4 Let a little water be brought, and then you may all wash your feet and rest under this tree.  5 Let me get you something to eat, so you can be refreshed and then go on your way—now that you have come to your servant.”</w:t>
      </w:r>
    </w:p>
    <w:p>
      <w:pPr>
        <w:pStyle w:val="Normal"/>
        <w:rPr>
          <w:rFonts w:cs="Arial Unicode MS"/>
          <w:i/>
          <w:i/>
          <w:iCs/>
          <w:kern w:val="2"/>
          <w:lang w:eastAsia="hi-IN"/>
        </w:rPr>
      </w:pPr>
      <w:r>
        <w:rPr>
          <w:rFonts w:cs="Arial Unicode MS"/>
          <w:i/>
          <w:iCs/>
          <w:kern w:val="2"/>
          <w:lang w:eastAsia="hi-IN"/>
        </w:rPr>
        <w:t>“</w:t>
      </w:r>
      <w:r>
        <w:rPr>
          <w:rFonts w:cs="Arial Unicode MS"/>
          <w:i/>
          <w:iCs/>
          <w:kern w:val="2"/>
          <w:lang w:eastAsia="hi-IN"/>
        </w:rPr>
        <w:t>Very well,” they answered, “do as you say.”  6 So Abraham hurried into the tent to Sarah. “Quick,” he said, “get three seahs of the finest flour and knead it and bake some bread.”  7 Then he ran to the herd and selected a choice, tender calf and gave it to a servant, who hurried to prepare it.  8 He then brought some curds and milk and the calf that had been prepared, and set these before them. While they ate, he stood near them under a tree.</w:t>
      </w:r>
      <w:r>
        <w:rPr>
          <w:rFonts w:cs="Arial Unicode MS"/>
          <w:kern w:val="2"/>
          <w:lang w:eastAsia="hi-IN"/>
        </w:rPr>
        <w:t xml:space="preserve">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In verses 9 – 15 the LORD predicted that Sarah would have a son in the next year.  Sarah was listening in the tent and laughed to herself at this.  The LORD heard her laugh and asked Abraham why she laughed.  Nothing was too hard for the LORD.  In fear, Sarah denied her laughter but He was not fooled by her denial.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eastAsia="Times New Roman" w:cs="Times New Roman"/>
          <w:i/>
          <w:iCs/>
          <w:kern w:val="2"/>
          <w:lang w:eastAsia="hi-IN"/>
        </w:rPr>
        <w:t xml:space="preserve"> </w:t>
      </w:r>
      <w:r>
        <w:rPr>
          <w:rFonts w:cs="Arial Unicode MS"/>
          <w:i/>
          <w:iCs/>
          <w:kern w:val="2"/>
          <w:lang w:eastAsia="hi-IN"/>
        </w:rPr>
        <w:t xml:space="preserve">9“Where is your wife Sarah?” they asked him.  “There, in the tent,” he said.  10 Then one of them said, “I will surely return to you about this time next year, and Sarah your wife will have a son.”  Now Sarah was listening at the entrance to the tent, which was behind him.  11 Abraham and Sarah were already very old, and Sarah was past the age of childbearing.  12 So Sarah laughed to herself as she thought, “After I am worn out and my lord is old, will I now have this pleasure?”  13 Then the LORD said to Abraham, “Why did Sarah laugh and say, ‘Will I really have a child, now that I am old?’  14 Is anything too hard for the LORD? I will return to you at the appointed time next year, and Sarah will have a son.”  15 Sarah was afraid, so she lied and said, “I did not laugh.”  But he said, “Yes, you did laugh.”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28"/>
          <w:szCs w:val="28"/>
          <w:lang w:eastAsia="hi-IN"/>
        </w:rPr>
        <w:t>Abraham Pleads for Sodom</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6 – 21, the LORD and two angels prepared to leave and Abraham walked with them to see them on their way.  The LORD decided to tell Abraham what their mission wa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6 When the men got up to leave, they looked down toward Sodom, and Abraham walked along with them to see them on their way.  17 Then the LORD said, “Shall I hide from Abraham what I am about to do?”  18 Abraham will surely become a great and powerful nation, and all nations on earth will be blessed through him.  19 For I have chosen him, so that he will direct his children and his household after him to keep the way of the LORD by doing what is right and just, so that the LORD will bring about for Abraham what he has promised him.”  20 Then the LORD said, “The outcry against Sodom and Gomorrah is so great and their sin so grievous 21 that I will go down and see if what they have done is as bad as the outcry that has reached me. If not, I will know.”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In the remaining verses Abraham asked how bad it would have to be for no one to be spared in the judgement.  He asked if Sodom would be spared if fifty righteous men were found in it.  The LORD said yes, so he asked what if only forty five were found.  The answer was unchanged.  He then lowered the number to forty, then thirty, twenty, and finally, ten.  The answer was the same.</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i/>
          <w:iCs/>
          <w:kern w:val="2"/>
          <w:lang w:eastAsia="hi-IN"/>
        </w:rPr>
        <w:t>22 The men turned away and went toward Sodom, but Abraham remained standing before the LORD.  23 Then Abraham approached him and said: “Will you sweep away the righteous with the wicked?  24 What if there are fifty righteous people in the city? Will you really sweep it away and not spare the place for the sake of the fifty righteous people in it?  25 Far be it from you to do such a thing to kill the righteous with the wicked, treating the righteous and the wicked alike. Far be it from you! Will not the Judge of all the earth do right?”  “26The LORD said, “If I find fifty righteous people in the city of Sodom, I will spare the whole place for their sake.” 27 Then Abraham spoke up again: “Now that I have been so bold as to speak to the Lord, though I am nothing but dust and ashes, 28 what if the number of the righteous is five less than fifty? Will you destroy the whole city for lack of five people?”  “If I find forty-five there,” he said, “I will not destroy it.”  29 Once again he spoke to him, “What if only forty are found there?”  He said, “For the sake of forty, I will not do it.”  30 Then he said, “May the Lord not be angry, but let me speak. What if only thirty can be found there?”  He answered, “I will not do it if I find thirty there.”  31Abraham said, “Now that I have been so bold as to speak to the Lord, what if only twenty can be found there?”  He said, “For the sake of twenty, I will not destroy it.”  32 Then he said, “May the Lord not be angry, but let me speak just once more. What if only ten can be found there?”  He answered, “For the sake of ten, I will not destroy it.” 33 When the LORD had finished speaking with Abraham, he left, and Abraham returned home</w:t>
      </w:r>
      <w:r>
        <w:rPr>
          <w:rFonts w:cs="Arial Unicode MS"/>
          <w:kern w:val="2"/>
          <w:lang w:eastAsia="hi-IN"/>
        </w:rPr>
        <w:t xml:space="preserve">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Amazingly, not even ten righteous people were found.  Abraham's nephew Lot was there with his wife, his sons, and two daughters.  His sons would not leave.  Apparently they thought nothing would happen.  The angels dragged Lot, his wife, and the two daughters out of the city.  They were told not to look back but his wife disobeyed.  As a result only Lot and his two daughters were saved.  They were allowed to live in the nearby town called Zoar, but they were afraid to live even there, and they moved to a ca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7/21/24</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28"/>
          <w:szCs w:val="28"/>
          <w:lang w:eastAsia="hi-IN"/>
        </w:rPr>
        <w:t>Genesis 30</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this chapter Rachel and and Leah had a contest over who could produce the most sons.  Apparently neither of them felt secure.  In verses 1 – 8 Rachel was jealous of her sister and demanded that Jacob give her children.  Jacob retorted that he was not God.  She gave him her servant Bilhah as a substitute who gave birth to Dan and Naphtali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 When Rachel saw that she was not bearing Jacob any children, she became jealous of her sister. So she said to Jacob, “Give me children, or I’ll die!”  2 Jacob became angry with her and said, “Am I in the place of God, who has kept you from having children?”  3 Then she said, “Here is Bilhah, my servant. Sleep with her so that she can bear children for me and I too can build a family through her.”</w:t>
      </w:r>
    </w:p>
    <w:p>
      <w:pPr>
        <w:pStyle w:val="Normal"/>
        <w:rPr/>
      </w:pPr>
      <w:r>
        <w:rPr>
          <w:rFonts w:cs="Arial Unicode MS"/>
          <w:i/>
          <w:iCs/>
          <w:kern w:val="2"/>
          <w:lang w:eastAsia="hi-IN"/>
        </w:rPr>
        <w:t xml:space="preserve">4 So she gave him her servant Bilhah as a wife. Jacob slept with her, 5 and she became pregnant and bore him a son.   6 Then Rachel said, “God has vindicated me; he has listened to my plea and given me a son.” Because of this she named him Dan.  7 Rachel’s servant Bilhah conceived again and bore Jacob a second son.  8 Then Rachel said, “I have had a great struggle with my sister, and I have won.” So she named him Naphtali.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9 – 16 Leah stopped producing children so she gave her servant Zilpah to Jacob.  Zilpah delivered two more sons named Gad and Asher.  Leah's son Reuben found some edible wild plants in the fields.  Rachel asked for some of them.  She was the preferred wife and made a deal to allow Leah to sleep in her place in exchange for some of the wild plants.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9 When Leah saw that she had stopped having children, she took her servant Zilpah and gave her to Jacob as a wife.  10 Leah’s servant Zilpah bore Jacob a son. 11 Then Leah said, “What good fortune!” So she named him Gad.   12  Leah’s servant Zilpah bore Jacob a second son.   13 Then Leah said, “How happy I am! The women will call me happy.” So she named him Asher.  14 During wheat harvest, Reuben went out into the fields and found some mandrake plants, which he brought to his mother Leah.  Rachel said to Leah, “Please give me some of your son’s mandrakes.”  15 But she said to her, “Wasn’t it enough that you took away my husband? Will you take my son’s mandrakes too?  “Very well,” Rachel said, “he can sleep with you tonight in return for your son’s mandrakes.”  16 So when Jacob came in from the fields that evening, Leah went out to meet him. “You must sleep with me,” she said. “I have hired you with my son’s mandrakes.” So he slept with her that night.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In verses 27 -24 Leah produced two more sons  and named them Issachar and Zebulun.  Finally, she also produced a daughter and named her Dinah.  Rachel finally became pregnant and delivered Joseph.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7 God listened to Leah, and she became pregnant and bore Jacob a fifth son.   18 Then Leah said, “God has rewarded me for giving my servant to my husband.” So she named him Issachar.  19 Leah conceived again and bore Jacob a sixth son.  2 Then Leah said, “God has presented me with a precious gift. This time my husband will treat me with honor, because I have borne him six sons.” So she named him Zebulun.   21 Some time later she gave birth to a daughter and named her Dinah.  22 Then God remembered Rachel; he listened to her and enabled her to conceive.  23 She became pregnant and gave birth to a son and said, “God has taken away my disgrace.”  24 She named him Joseph, and said, “May the LORD add to me another son.”  </w:t>
      </w:r>
    </w:p>
    <w:p>
      <w:pPr>
        <w:pStyle w:val="Normal"/>
        <w:rPr>
          <w:rFonts w:cs="Arial Unicode MS"/>
          <w:kern w:val="2"/>
          <w:lang w:eastAsia="hi-IN"/>
        </w:rPr>
      </w:pPr>
      <w:r>
        <w:rPr>
          <w:rFonts w:cs="Arial Unicode MS"/>
          <w:kern w:val="2"/>
          <w:lang w:eastAsia="hi-IN"/>
        </w:rPr>
      </w:r>
    </w:p>
    <w:p>
      <w:pPr>
        <w:pStyle w:val="Normal"/>
        <w:rPr>
          <w:rFonts w:cs="Arial Unicode MS"/>
          <w:b/>
          <w:b/>
          <w:bCs/>
          <w:kern w:val="2"/>
          <w:sz w:val="28"/>
          <w:szCs w:val="28"/>
          <w:lang w:eastAsia="hi-IN"/>
        </w:rPr>
      </w:pPr>
      <w:r>
        <w:rPr>
          <w:rFonts w:cs="Arial Unicode MS"/>
          <w:b/>
          <w:bCs/>
          <w:kern w:val="2"/>
          <w:sz w:val="28"/>
          <w:szCs w:val="28"/>
          <w:lang w:eastAsia="hi-IN"/>
        </w:rPr>
        <w:t>Jacob’s Flocks Increase</w:t>
      </w:r>
    </w:p>
    <w:p>
      <w:pPr>
        <w:pStyle w:val="Normal"/>
        <w:rPr>
          <w:rFonts w:cs="Arial Unicode MS"/>
          <w:b/>
          <w:b/>
          <w:bCs/>
          <w:kern w:val="2"/>
          <w:sz w:val="28"/>
          <w:szCs w:val="28"/>
          <w:lang w:eastAsia="hi-IN"/>
        </w:rPr>
      </w:pPr>
      <w:r>
        <w:rPr>
          <w:rFonts w:cs="Arial Unicode MS"/>
          <w:b/>
          <w:bCs/>
          <w:kern w:val="2"/>
          <w:sz w:val="28"/>
          <w:szCs w:val="28"/>
          <w:lang w:eastAsia="hi-IN"/>
        </w:rPr>
      </w:r>
    </w:p>
    <w:p>
      <w:pPr>
        <w:pStyle w:val="Normal"/>
        <w:rPr>
          <w:rFonts w:cs="Arial Unicode MS"/>
          <w:b/>
          <w:b/>
          <w:bCs/>
          <w:kern w:val="2"/>
          <w:sz w:val="28"/>
          <w:szCs w:val="28"/>
          <w:lang w:eastAsia="hi-IN"/>
        </w:rPr>
      </w:pPr>
      <w:r>
        <w:rPr>
          <w:rFonts w:cs="Arial Unicode MS"/>
          <w:kern w:val="2"/>
          <w:lang w:eastAsia="hi-IN"/>
        </w:rPr>
        <w:t xml:space="preserve">In verses 25 - 33  Jacob wanted to return home with his accumulated family.  Laban was aware of how much he had been blessed because of Jacob.  He asked Jacob how he could pay him.  They agreed on giving Jacob all of the abnormal animals.  That would make it obvious who each animal belonged to.  </w:t>
      </w:r>
    </w:p>
    <w:p>
      <w:pPr>
        <w:pStyle w:val="Normal"/>
        <w:rPr>
          <w:rFonts w:cs="Arial Unicode MS"/>
          <w:b/>
          <w:b/>
          <w:bCs/>
          <w:kern w:val="2"/>
          <w:sz w:val="28"/>
          <w:szCs w:val="28"/>
          <w:lang w:eastAsia="hi-IN"/>
        </w:rPr>
      </w:pPr>
      <w:r>
        <w:rPr>
          <w:rFonts w:cs="Arial Unicode MS"/>
          <w:b/>
          <w:bCs/>
          <w:kern w:val="2"/>
          <w:sz w:val="28"/>
          <w:szCs w:val="28"/>
          <w:lang w:eastAsia="hi-IN"/>
        </w:rPr>
      </w:r>
    </w:p>
    <w:p>
      <w:pPr>
        <w:pStyle w:val="Normal"/>
        <w:rPr/>
      </w:pPr>
      <w:r>
        <w:rPr>
          <w:rFonts w:cs="Arial Unicode MS"/>
          <w:i/>
          <w:iCs/>
          <w:kern w:val="2"/>
          <w:lang w:eastAsia="hi-IN"/>
        </w:rPr>
        <w:t xml:space="preserve">25 After Rachel gave birth to Joseph, Jacob said to Laban, “Send me on my way so I can go back to my own homeland.  26 Give me my wives and children, for whom I have served you, and I will be on my way. You know how much work I’ve done for you.”  27 But Laban said to him, “If I have found favor in your eyes, please stay. I have learned by divination that the LORD has blessed me because of you.” 28 He added, “Name your wages, and I will pay them.”  29 Jacob said to him, “You know how I have worked for you and how your livestock has fared under my care.  30 The little you had before I came has increased greatly, and the LORD has blessed you wherever I have been. But now, when may I do something for my own household?” “31 “What shall I give you?” he asked.  “Don’t give me anything,” Jacob replied. “But if you will do this one thing for me, I will go on tending your flocks and watching over them:  32 Let me go through all your flocks today and remove from them every speckled or spotted sheep, every dark-colored lamb and every spotted or speckled goat. They will be my wages. 33 And my honesty will testify for me in the future, whenever you check on the wages you have paid me. Any goat in my possession that is not speckled or spotted, or any lamb that is not dark-colored, will be considered stolen.”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In verses 34 -  43 Laban agreed to this, but then gave all of the abnormal sheep and goats in the flocks to his sons to put them out of Jacob's reach.  Jacob then devised a successful way to get around this.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34“Agreed,” said Laban. “Let it be as you have said.”  35 That same day he removed all the male goats that were streaked or spotted, and all the speckled or spotted female goats (all that had white on them) and all the dark-colored lambs, and he placed them in the care of his sons. 36 Then he put a three-day journey between himself and Jacob, while Jacob continued to tend the rest of Laban’s flocks.  37 Jacob, however, took fresh-cut branches from poplar, almond and plane trees and made white stripes on them by peeling the bark and exposing the white inner wood of the branches. 38 Then he placed the peeled branches in all the watering troughs, so that they would be directly in front of the flocks when they came to drink. When the flocks were in heat and came to drink, 39 they mated in front of the branches. And they bore young that were streaked or speckled or spotted.  40 Jacob set apart the young of the flock by themselves, but made the rest face the streaked and dark-colored animals that belonged to Laban. Thus he made separate flocks for himself and did not put them with Laban’s animals.  41 Whenever the stronger females were in heat, Jacob would place the branches in the troughs in front of the animals so they would mate near the branches,  42  but if the animals were weak, he would not place them there. So the weak animals went to Laban and the strong ones to Jacob.   43 In this way the man grew exceedingly prosperous and came to own large flocks, and female and male servants, and camels and donkeys.</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all of this, God was using crooked uncle Laban to give Jacob a taste of his own faults.  Jacob had schemed to get the birthright.  God allowed Laban to repeatedly swindle him.  Jacob found it hard to escape.  When he made a surprise departure, Laban pursued him.  Jacob had met his match.  I'm reminded of the saying “What goes around, comes aroun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7/14/24</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Genesis 29 describes Jacob's marriage to Leah and Rachel.  In verses 1 –  5 he came to a well in the open country.  The mouth of the well was covered with a large stone, probably to keep debris out of it.   Three shepherds with their flocks were there waiting for the stone to be removed so their sheep could drink.  Jacob asked them where they came from and they said Harran.  He asked them if they knew Laban.  They said yes.  </w:t>
      </w:r>
    </w:p>
    <w:p>
      <w:pPr>
        <w:pStyle w:val="Normal"/>
        <w:rPr>
          <w:rFonts w:cs="Arial Unicode MS"/>
          <w:kern w:val="2"/>
          <w:lang w:eastAsia="hi-IN"/>
        </w:rPr>
      </w:pPr>
      <w:r>
        <w:rPr>
          <w:rFonts w:cs="Arial Unicode MS"/>
          <w:kern w:val="2"/>
          <w:lang w:eastAsia="hi-IN"/>
        </w:rPr>
      </w:r>
    </w:p>
    <w:p>
      <w:pPr>
        <w:pStyle w:val="Normal"/>
        <w:rPr>
          <w:rFonts w:cs="Arial Unicode MS"/>
          <w:b/>
          <w:b/>
          <w:bCs/>
          <w:kern w:val="2"/>
          <w:lang w:eastAsia="hi-IN"/>
        </w:rPr>
      </w:pPr>
      <w:r>
        <w:rPr>
          <w:rFonts w:cs="Arial Unicode MS"/>
          <w:b/>
          <w:bCs/>
          <w:kern w:val="2"/>
          <w:lang w:eastAsia="hi-IN"/>
        </w:rPr>
        <w:t>Jacob Arrives in Paddan Aram</w:t>
      </w:r>
    </w:p>
    <w:p>
      <w:pPr>
        <w:pStyle w:val="Normal"/>
        <w:rPr>
          <w:rFonts w:cs="Arial Unicode MS"/>
          <w:b/>
          <w:b/>
          <w:bCs/>
          <w:kern w:val="2"/>
          <w:lang w:eastAsia="hi-IN"/>
        </w:rPr>
      </w:pPr>
      <w:r>
        <w:rPr>
          <w:rFonts w:cs="Arial Unicode MS"/>
          <w:b/>
          <w:bCs/>
          <w:kern w:val="2"/>
          <w:lang w:eastAsia="hi-IN"/>
        </w:rPr>
      </w:r>
    </w:p>
    <w:p>
      <w:pPr>
        <w:pStyle w:val="Normal"/>
        <w:rPr>
          <w:rFonts w:cs="Arial Unicode MS"/>
          <w:kern w:val="2"/>
          <w:lang w:eastAsia="hi-IN"/>
        </w:rPr>
      </w:pPr>
      <w:r>
        <w:rPr>
          <w:rFonts w:cs="Arial Unicode MS"/>
          <w:i/>
          <w:iCs/>
          <w:kern w:val="2"/>
          <w:lang w:eastAsia="hi-IN"/>
        </w:rPr>
        <w:t xml:space="preserve">1 Then Jacob continued on his journey and came to the land of the eastern peoples.  2 There he saw a well in the open country, with three flocks of sheep lying near it because the flocks were watered from that well. The stone over the mouth of the well was large.  3 When all the flocks were gathered there, the shepherds would roll the stone away from the well’s mouth and water the sheep. Then they would return the stone to its place over the mouth of the well.  4 Jacob asked the shepherds, “My brothers, where are you from?”  “We’re from Harran,” they replied.  5 He said to them, “Do you know Laban, Nahor’s grandson?”  Yes, we know him,” they answered.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6 -  10 Jacob encountered Rachel.  He asked the shepherds about Laban's health, and they confirmed that he was well, and they said “Here comes his daughter Rachel.”  He told them there was no need for them to be waiting at the well because ti was still mid-day.  They should water take their sheep and take them back to pasture.  He rolled away the stone so Rachel could water Laban's sheep.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6 Then Jacob asked them, “Is he well?”  “Yes, he is,” they said, “and here comes his daughter Rachel with the sheep.”  7 “Look,” he said, “the sun is still high; it is not time for the flocks to be gathered. Water the sheep and take them back to pasture.”  8 “We can’t,” they replied, “until all the flocks are gathered and the stone has been rolled away from the mouth of the well. Then we will water the sheep.”  9 While he was still talking with them, Rachel came with her father’s sheep, for she was a shepherd.  10 When Jacob saw Rachel daughter of his uncle Laban, and Laban’s sheep, he went over and rolled the stone away from the mouth of the well and watered his uncle’s sheep.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In verses 11 – 14 Jacob identified himself to Rachel.  She ran to tell her father.  Laban hurried to meet him.  He brought him to his home.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11 Then Jacob kissed Rachel and began to weep aloud.  12 He had told Rachel that he was a relative of her father and a son of Rebekah. So she ran and told her father.  13 As soon as Laban heard the news about Jacob, his sister’s son, he hurried to meet him.  He embraced him and kissed him and brought him to his home, and there Jacob told him all these things.  14 Then Laban said to him, “You are my own flesh and blood.”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In verses 15 - 19 Jacob stayed with Laban and worked for him for a whole month.  Laban decided he should be paid for his work.  Jacob said he would like to take Rachel as a wife.  He would work for seven years in payment.  Rachel was the younger of two daughters.  She was beautiful,  Her sister Leah was not so beautiful.   Laban agreed to the offe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lang w:eastAsia="hi-IN"/>
        </w:rPr>
        <w:t>Jacob Marries Leah and Rachel</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After Jacob had stayed with him for a whole month, 15 Laban said to him, “Just because you are a relative of mine, should you work for me for nothing? Tell me what your wages should be.” 16 Now Laban had two daughters; the name of the older was Leah, and the name of the younger was Rachel. 17 Leah had weak eyes, but Rachel had a lovely figure and was beautiful.  18 Jacob was in love with Rachel and said, “I’ll work for you seven years in return for your younger daughter Rachel.”</w:t>
      </w:r>
    </w:p>
    <w:p>
      <w:pPr>
        <w:pStyle w:val="Normal"/>
        <w:rPr/>
      </w:pPr>
      <w:r>
        <w:rPr>
          <w:rFonts w:eastAsia="Times New Roman" w:cs="Times New Roman"/>
          <w:i/>
          <w:iCs/>
          <w:kern w:val="2"/>
          <w:lang w:eastAsia="hi-IN"/>
        </w:rPr>
        <w:t xml:space="preserve"> </w:t>
      </w:r>
      <w:r>
        <w:rPr>
          <w:rFonts w:cs="Arial Unicode MS"/>
          <w:i/>
          <w:iCs/>
          <w:kern w:val="2"/>
          <w:lang w:eastAsia="hi-IN"/>
        </w:rPr>
        <w:t xml:space="preserve">19 Laban said, “It’s better that I give her to you than to some other man. Stay here with me.”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20 – 25 Jacob served the seven years that had been agreed to and asked for Rachel as his wife.  Laban threw a great party.  In the evening, probably when everyone was drunk, Laban substituted Leah for Rachel.  Jacob was apparently too drunk to recognize it and had sex with her.  In the morning Jacob discovered the trick and confronted Laban about it.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20 So Jacob served seven years to get Rachel, but they seemed like only a few days to him because of his love for her.  21 Then Jacob said to Laban, “Give me my wife. My time is completed, and I want to make love to her.”  22 So Laban brought together all the people of the place and gave a feast.  23 But when evening came, he took his daughter Leah and brought her to Jacob, and Jacob made love to her.    24And Laban gave his servant Zilpah to his daughter as her attendant.  25 When morning came, there was Leah! So Jacob said to Laban, “What is this you have done to me? I served you for Rachel, didn’t I? Why have you deceived m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26 – 30 Laban said it was the local custom to give daughters in marriage in the order of their birth.  He hadn't bothered to mention that at the beginning, so this was not an accident.  Jacob could work another seven years for Rachel.  Jacob agreed to it and worked the additional seven years.  He had now two wives but loved Rachel more than Leah.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26 Laban replied, “It is not our custom here to give the younger daughter in marriage before the older one.  27 Finish this daughter’s bridal week; then we will give you the younger one also, in return for another seven years of work.  28 And Jacob did so. He finished the week with Leah, and then Laban gave him his daughter Rachel to be his wife.  29 Laban gave his servant Bilhah to his daughter Rachel as her attendant.  30 Jacob made love to Rachel also, and his love for Rachel was greater than his love for Leah. And he worked for Laban another seven year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lang w:eastAsia="hi-IN"/>
        </w:rPr>
        <w:t>Jacob’s Children</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e remaining verses tell how God made Rachel barren but gave Leah four sons, Reuben, Simeon, Levi, and Judah.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31 When the LORD saw that Leah was not loved, he enabled her to conceive, but Rachel remained childless.  32 Leah became pregnant and gave birth to a son. She named him Reuben, for she said, “It is because the LORD has seen my misery. Surely my husband will love me now.” 33 She conceived again, and when she gave birth to a son she said, “Because the LORD heard that I am not loved, he gave me this one too.” So she named him Simeon.  34 Again she conceived, and when she gave birth to a son she said, “Now at last my husband will become attached to me, because I have borne him three sons.” So he was named Levi.   35 She conceived again, and when she gave birth to a son she said, “This time I will praise the LORD.”  So she named him Judah. Then she stopped having children.</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the next chapter we will see that this was not the end of Laban's tricker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7/7/24</w:t>
      </w:r>
    </w:p>
    <w:p>
      <w:pPr>
        <w:pStyle w:val="Normal"/>
        <w:rPr>
          <w:rFonts w:cs="Arial Unicode MS"/>
          <w:kern w:val="2"/>
          <w:lang w:eastAsia="hi-IN"/>
        </w:rPr>
      </w:pPr>
      <w:r>
        <w:rPr>
          <w:rFonts w:cs="Arial Unicode MS"/>
          <w:kern w:val="2"/>
          <w:lang w:eastAsia="hi-IN"/>
        </w:rPr>
      </w:r>
    </w:p>
    <w:p>
      <w:pPr>
        <w:pStyle w:val="Normal"/>
        <w:rPr>
          <w:rFonts w:cs="Arial Unicode MS"/>
          <w:kern w:val="2"/>
          <w:sz w:val="22"/>
          <w:szCs w:val="22"/>
          <w:lang w:eastAsia="hi-IN"/>
        </w:rPr>
      </w:pPr>
      <w:r>
        <w:rPr>
          <w:rFonts w:cs="Arial Unicode MS"/>
          <w:kern w:val="2"/>
          <w:sz w:val="22"/>
          <w:szCs w:val="22"/>
          <w:lang w:eastAsia="hi-IN"/>
        </w:rPr>
      </w:r>
    </w:p>
    <w:p>
      <w:pPr>
        <w:pStyle w:val="Normal"/>
        <w:rPr/>
      </w:pPr>
      <w:r>
        <w:rPr>
          <w:rFonts w:cs="Arial Unicode MS"/>
          <w:kern w:val="2"/>
          <w:lang w:eastAsia="hi-IN"/>
        </w:rPr>
        <w:t>In Genesis 28; 1 – 5 Isaac sent Jacob to the family of Rebekah, to take a wife from the daughters of uncle Laban.  He was forbidden from taking a wife from the Canaanite women.  He was also to receive the blessing given to Abraham.  Jacob went on his way.</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1 So Isaac called for Jacob and blessed him. Then he commanded him: “Do not marry a Canaanite woman. 2 Go at once to Paddan Aram, to the house of your mother’s father Bethuel. Take a wife for yourself there, from among the daughters of Laban, your mother’s brother.  3 May God Almighty bless you and make you fruitful and increase your numbers until you become a community of peoples.  4 May he give you and your descendants the blessing given to Abraham, so that you may take possession of the land where you now reside as a foreigner, the land God gave to Abraham.”   5 Then Isaac sent Jacob on his way, and he went to Paddan Aram, to Laban son of Bethuel the Aramean, the brother of Rebekah, who was the mother of Jacob and Esau.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In verses 6 – 9 Esau discovered that Isaac was not pleased with the Canaanite women and went to Ishmael and took a daughter of Ishmael as an additional wife.  It's puzzling why he thought this was an improvement.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eastAsia="Times New Roman" w:cs="Times New Roman"/>
          <w:i/>
          <w:iCs/>
          <w:kern w:val="2"/>
          <w:lang w:eastAsia="hi-IN"/>
        </w:rPr>
        <w:t xml:space="preserve"> </w:t>
      </w:r>
      <w:r>
        <w:rPr>
          <w:rFonts w:cs="Arial Unicode MS"/>
          <w:i/>
          <w:iCs/>
          <w:kern w:val="2"/>
          <w:lang w:eastAsia="hi-IN"/>
        </w:rPr>
        <w:t xml:space="preserve">6 Now Esau learned that Isaac had blessed Jacob and had sent him to Paddan Aram to take a wife from there, and that when he blessed him he commanded him, “Do not marry a Canaanite woman,” 7 and that Jacob had obeyed his father and mother and had gone to Paddan Aram.  8 Esau then realized how displeasing the Canaanite women were to his father Isaac; 9 so he went to Ishmael and married Mahalath, the sister of Nebaioth and daughter of Ishmael son of Abraham, in addition to the wives he already ha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0 – 15 Jacob had a dream with a stairway leading to heaven and angels using it.  The LORD stood at the top of the stairs and pronounced His blessing.  Jacob's descendants would become like the dust of the earth and all mankind would be blessed as a result.  They would spread out over all the earth   and Jacob be protected wherever he went and he would be brought back to the promised lan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lang w:eastAsia="hi-IN"/>
        </w:rPr>
        <w:t>Jacob’s Dream at Bethel</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10 Jacob left Beersheba and set out for Harran.  11 When he reached a certain place, he stopped for the night because the sun had set. Taking one of the stones there, he put it under his head and lay down to sleep.  12 He had a dream in which he saw a stairway resting on the earth, with its top reaching to heaven, and the angels of God were ascending and descending on it.  13 There above it stood the LORD, and he said: “I am the LORD, the God of your father Abraham and the God of Isaac. I will give you and your descendants the land on which you are lying.  14 Your descendants will be like the dust of the earth, and you will spread out to the west and to the east, to the north and to the south. All peoples on earth will be blessed through you and your offspring.  15 I am with you and will watch over you wherever you go, and I will bring you back to this land. I will not leave you until I have done what I have promised you.”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6 – 22, when Jacob awoke he dedicated the place, calling it the house of God, the gateway to heaven and made a vow.  He poured oil on the stone he had used to rest his head on, made it a monument, and called the place Bethel.  He promised that the LORD would be his god and receive a tithe of everything God gave him if God would be with him, protect him, and supply his need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16 When Jacob awoke from his sleep, he thought, “Surely the LORD is in this place, and I was not aware of it.”  17 He was afraid and said, “How awesome is this place! This is none other than the house of God; this is the gate of heaven.”  18 Early the next morning Jacob took the stone he had placed under his head and set it up as a pillar and poured oil on top of it.  19 He called that place Bethel, though the city used to be called Luz.  20 Then Jacob made a vow, saying, “If God will be with me and will watch over me on this journey I am taking and will give me food to eat and clothes to wear 21 so that I return safely to my father’s household, then the LORD will be my God  22 and this stone that I have set up as a pillar will be God’s house, and of all that you give me I will give you a tenth.</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The prophecy has been fulfilled, although not everyone recognizes it.  Satan has tried without success to undo it.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6/30/24</w:t>
      </w:r>
    </w:p>
    <w:p>
      <w:pPr>
        <w:pStyle w:val="Normal"/>
        <w:rPr>
          <w:rFonts w:cs="Arial Unicode MS"/>
          <w:kern w:val="2"/>
          <w:lang w:eastAsia="hi-IN"/>
        </w:rPr>
      </w:pPr>
      <w:r>
        <w:rPr>
          <w:rFonts w:cs="Arial Unicode MS"/>
          <w:kern w:val="2"/>
          <w:lang w:eastAsia="hi-IN"/>
        </w:rPr>
      </w:r>
    </w:p>
    <w:p>
      <w:pPr>
        <w:pStyle w:val="Normal"/>
        <w:rPr>
          <w:rFonts w:cs="Arial Unicode MS"/>
          <w:kern w:val="2"/>
          <w:sz w:val="22"/>
          <w:szCs w:val="22"/>
          <w:lang w:eastAsia="hi-IN"/>
        </w:rPr>
      </w:pPr>
      <w:r>
        <w:rPr>
          <w:rFonts w:cs="Arial Unicode MS"/>
          <w:kern w:val="2"/>
          <w:sz w:val="22"/>
          <w:szCs w:val="22"/>
          <w:lang w:eastAsia="hi-IN"/>
        </w:rPr>
      </w:r>
    </w:p>
    <w:p>
      <w:pPr>
        <w:pStyle w:val="Normal"/>
        <w:rPr/>
      </w:pPr>
      <w:r>
        <w:rPr>
          <w:rFonts w:cs="Arial Unicode MS"/>
          <w:kern w:val="2"/>
          <w:lang w:eastAsia="hi-IN"/>
        </w:rPr>
        <w:t xml:space="preserve">In Genesis 27, 1 – 10 Isaac decided it was time to give his blessing to his oldest son Esau.  He asked Esau to go and hunt some wild game for him and prepare his favorite food, then he would bless him.  Rebekah overheard him however, and called Jacob in after Esau had left.  She decided to trick Isaac by having Jacob pretend to be his brother and offer substitute foo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 When Isaac was old and his eyes were so weak that he could no longer see, he called for Esau his older son and said to him, “My son.” “Here I am,” he answered.  2 Isaac said, “I am now an old man and don’t know the day of my death.  3 Now then, get your equipment—your quiver and bow—and go out to the open country to hunt some wild game for me.  4 Prepare me the kind of tasty food I like and bring it to me to eat, so that I may give you my blessing before I die.”  5 Now Rebekah was listening as Isaac spoke to his son Esau. When Esau left for the open country to hunt game and bring it back, 6 Rebekah said to her son Jacob, “Look, I overheard your father say to your brother Esau, 7 ‘Bring me some game and prepare me some tasty food to eat, so that I may give you my blessing in the presence of the LORD before I die.’  8 Now, my son, listen carefully and do what I tell you:  9 Go out to the flock and bring me two choice young goats, so I can prepare some tasty food for your father, just the way he likes it.  10 Then take it to your father to eat, so that he may give you his blessing before he dies.”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1 - 17 Jacob feared that his mother's plan might backfire and get him cursed instead.  She told him such a curse would fall on her instead.  Jacob brought her two goats to prepare.  She prepared the food and put some of Esau's clothes on him.  She covered his hands and the smooth part of his neck with the skin of the goats and sent Jacob in to his fathe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1 Jacob said to Rebekah his mother, “But my brother Esau is a hairy man while I have smooth skin.  12 What if my father touches me?  I would appear to be tricking him and would bring down a curse on myself rather than a blessing.”  13 His mother said to him, “My son, let the curse fall on me. Just do what I say; go and get them for me.”  14 So he went and got them and brought them to his mother, and she prepared some tasty food, just the way his father liked it.  15 Then Rebekah took the best clothes of Esau her older son, which she had in the house, and put them on her younger son Jacob. 16 She also covered his hands and the smooth part of his neck with the goatskins.  17 Then she handed to her son Jacob the tasty food and the bread she had mad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8 - 27 Jacob went in to his father.  Isaac was almost blind and asked who he was talking with.  Jacob lied and claimed to be Esau.  Issac was suspicious and asked how he had found the game so quickly.  Jacob claimed God had given him success.  Issac wanted more evidence.  He asked to feel him.  The goat skins fooled him.  He was still puzzled and wondered why the voice sounded like Jacob instead of Esau.  He decided to proceed   He asked again if he was talking to Esau, then he asked to eat the game   The smell of Esau's clothing finally removed any remaining doubt.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8 He went to his father and said, “My father.”  “Yes, my son,” he answered. “Who is it?”  19 Jacob said to his father, “I am Esau your firstborn. I have done as you told me. Please sit up and eat some of my game, so that you may give me your blessing.”  20 Isaac asked his son, “How did you find it so quickly, my son?”  “The LORD your God gave me success,” he replied.  21 Then Isaac said to Jacob, “Come near so I can touch you, my son, to know whether you really are my son Esau or not.”  22 Jacob went close to his father Isaac, who touched him and said, “The voice is the voice of Jacob, but the hands are the hands of Esau.”  23 He did not recognize him, for his hands were hairy like those of his brother Esau; so he proceeded to bless him.  24“Are you really my son Esau?” he asked  “I am,” he replied.  25 Then he said, “My son, bring me some of your game to eat, so that I may give you my blessing.”  Jacob brought it to him and he ate; and he brought some wine and he drank.  26 Then his father Isaac said to him, “Come here, my son, and kiss me.”  27 So he went to him and kissed him. When Isaac caught the smell of his clothes, he blessed him and said,  “Ah, the smell of my son is like the smell of a field that the LORD has blessed.</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 xml:space="preserve">In verses 28 - 38 Isaac pronounced his blessing. He made Jacob like a king over nations and the family.  Just after Jacob left, Esau returned with his game, prepared a tasty meal, and brought it to Isaac.  In verse 32 Isaac was shocked and asked “Who are you?”  He was furious when he discovered what had happened.  He then told Esau that he could not reverse it.  Esau asked if there was anything left that he could still give as a blessing.  When the answer was no, he wept.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eastAsia="Times New Roman" w:cs="Times New Roman"/>
          <w:i/>
          <w:iCs/>
          <w:kern w:val="2"/>
          <w:lang w:eastAsia="hi-IN"/>
        </w:rPr>
        <w:t xml:space="preserve"> </w:t>
      </w:r>
      <w:r>
        <w:rPr>
          <w:rFonts w:cs="Arial Unicode MS"/>
          <w:i/>
          <w:iCs/>
          <w:kern w:val="2"/>
          <w:lang w:eastAsia="hi-IN"/>
        </w:rPr>
        <w:t>28 May God give you heaven’s dew and earth’s richness - an abundance of grain and new wine.  29 May nations serve you and peoples bow down to you. Be lord over your brothers, and may the sons of your mother bow down to you.  May those who curse you be cursed  and those who bless you be blessed.”  30 After Isaac finished blessing him, and Jacob had scarcely left his father’s presence, his brother Esau came in from hunting.  31 He too prepared some tasty food and brought it to his father. Then he said to him, “My father, please sit up and eat some of my game, so that you may give me your blessing.”  32 His father Isaac asked him, “Who are you?”  “I am your son,” he answered, “your firstborn, Esau.”  33 Isaac trembled violently and said, “Who was it, then, that hunted game and brought it to me? I ate it just before you came and I blessed – and indeed he will be blessed!”  34 When Esau heard his father’s words, he burst out with a loud and bitter cry and said to his father, “Bless me – me too, my father!”  35 But he said, “Your brother came deceitfully and took your blessing.” 36 Esau said, “Isn’t he rightly named Jacob? This is the second time he has taken advantage of me: He took my birthright, and now he’s taken my blessing!” Then he asked, “Haven’t you reserved any blessing for me?”   37 Isaac answered Esau, “I have made him lord over you and have made all his relatives his servants, and I have sustained him with grain and new wine. So what can I possibly do for you, my son?”  38 Esau said to his father, “Do you have only one blessing, my father?  Bless me too, my father!”  Then Esau wept aloud.</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the remaining verses Isaac told Esau what was coming in the future.  Esau decided to kill Jacob in revenge.  When Rebekah was told about his grudge she decided to send Jacob to live with relatives for his protection until Esau cooled off.  She told Isaac a concocted story about the reason for sending Jacob away.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39 His father Isaac answered him, “Your dwelling will be away from the earth’s richness, away from the dew of heaven above. 40 You will live by the sword and you will serve your brother.  But when you grow restless, you will throw his yoke from off your neck.   41 Esau held a grudge against Jacob because of the blessing his father had given him. He said to himself, “The days of mourning for my father are near; then I will kill my brother Jacob.” 42 When Rebekah was told what her older son Esau had said, she sent for her younger son Jacob and said to him, “Your brother Esau is planning to avenge himself by killing you.  43 Now then, my son, do what I say: Flee at once to my brother Laban in Harran.  44 Stay with him for a while until your brother’s fury subsides.  45 When your brother is no longer angry with you and forgets what you did to him, I’ll send word for you to come back from there. Why should I lose both of you in one day?”  46 Then Rebekah said to Isaac, “I’m disgusted with living because of these Hittite women. If Jacob takes a wife from among the women of this land, from Hittite women like these, my life will not be worth living.” </w:t>
      </w:r>
    </w:p>
    <w:p>
      <w:pPr>
        <w:pStyle w:val="Normal"/>
        <w:rPr>
          <w:rFonts w:cs="Arial Unicode MS"/>
          <w:i/>
          <w:i/>
          <w:iCs/>
          <w:kern w:val="2"/>
          <w:lang w:eastAsia="hi-IN"/>
        </w:rPr>
      </w:pPr>
      <w:r>
        <w:rPr>
          <w:rFonts w:cs="Arial Unicode MS"/>
          <w:i/>
          <w:iCs/>
          <w:kern w:val="2"/>
          <w:lang w:eastAsia="hi-IN"/>
        </w:rPr>
      </w:r>
    </w:p>
    <w:p>
      <w:pPr>
        <w:pStyle w:val="Normal"/>
        <w:rPr>
          <w:rFonts w:cs="Arial Unicode MS"/>
        </w:rPr>
      </w:pPr>
      <w:r>
        <w:rPr>
          <w:rFonts w:eastAsia="Times New Roman" w:cs="Times New Roman"/>
          <w:kern w:val="2"/>
          <w:lang w:eastAsia="hi-IN"/>
        </w:rPr>
        <w:t xml:space="preserve">   </w:t>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nights of the MHz message for 6/23/24</w:t>
      </w:r>
    </w:p>
    <w:p>
      <w:pPr>
        <w:pStyle w:val="Normal"/>
        <w:rPr>
          <w:rFonts w:cs="Arial Unicode MS"/>
          <w:kern w:val="2"/>
          <w:lang w:eastAsia="hi-IN"/>
        </w:rPr>
      </w:pPr>
      <w:r>
        <w:rPr>
          <w:rFonts w:cs="Arial Unicode MS"/>
          <w:kern w:val="2"/>
          <w:lang w:eastAsia="hi-IN"/>
        </w:rPr>
      </w:r>
    </w:p>
    <w:p>
      <w:pPr>
        <w:pStyle w:val="Normal"/>
        <w:rPr>
          <w:rFonts w:cs="Arial Unicode MS"/>
          <w:kern w:val="2"/>
          <w:sz w:val="22"/>
          <w:szCs w:val="22"/>
          <w:lang w:eastAsia="hi-IN"/>
        </w:rPr>
      </w:pPr>
      <w:r>
        <w:rPr>
          <w:rFonts w:cs="Arial Unicode MS"/>
          <w:kern w:val="2"/>
          <w:sz w:val="22"/>
          <w:szCs w:val="22"/>
          <w:lang w:eastAsia="hi-IN"/>
        </w:rPr>
      </w:r>
    </w:p>
    <w:p>
      <w:pPr>
        <w:pStyle w:val="Normal"/>
        <w:rPr>
          <w:rFonts w:cs="Arial Unicode MS"/>
          <w:kern w:val="2"/>
          <w:lang w:eastAsia="hi-IN"/>
        </w:rPr>
      </w:pPr>
      <w:r>
        <w:rPr>
          <w:rFonts w:cs="Arial Unicode MS"/>
          <w:kern w:val="2"/>
          <w:lang w:eastAsia="hi-IN"/>
        </w:rPr>
        <w:t xml:space="preserve">In Genesis 26; verses 1 - 5  a famine occurred and God told Isaac to stay where he was.  He promised to give him that land.  Obedience would bring blessing.  He confirmed his promise to Abraham. </w:t>
      </w:r>
    </w:p>
    <w:p>
      <w:pPr>
        <w:pStyle w:val="Normal"/>
        <w:rPr>
          <w:rFonts w:cs="Arial Unicode MS"/>
          <w:kern w:val="2"/>
          <w:lang w:eastAsia="hi-IN"/>
        </w:rPr>
      </w:pPr>
      <w:r>
        <w:rPr>
          <w:rFonts w:cs="Arial Unicode MS"/>
          <w:kern w:val="2"/>
          <w:lang w:eastAsia="hi-IN"/>
        </w:rPr>
      </w:r>
    </w:p>
    <w:p>
      <w:pPr>
        <w:pStyle w:val="Normal"/>
        <w:rPr>
          <w:rFonts w:cs="Arial Unicode MS"/>
          <w:b/>
          <w:b/>
          <w:bCs/>
          <w:kern w:val="2"/>
          <w:lang w:eastAsia="hi-IN"/>
        </w:rPr>
      </w:pPr>
      <w:r>
        <w:rPr>
          <w:rFonts w:cs="Arial Unicode MS"/>
          <w:b/>
          <w:bCs/>
          <w:kern w:val="2"/>
          <w:lang w:eastAsia="hi-IN"/>
        </w:rPr>
        <w:t>Isaac and Abimelek</w:t>
      </w:r>
    </w:p>
    <w:p>
      <w:pPr>
        <w:pStyle w:val="Normal"/>
        <w:rPr>
          <w:rFonts w:cs="Arial Unicode MS"/>
          <w:b/>
          <w:b/>
          <w:bCs/>
          <w:kern w:val="2"/>
          <w:lang w:eastAsia="hi-IN"/>
        </w:rPr>
      </w:pPr>
      <w:r>
        <w:rPr>
          <w:rFonts w:cs="Arial Unicode MS"/>
          <w:b/>
          <w:bCs/>
          <w:kern w:val="2"/>
          <w:lang w:eastAsia="hi-IN"/>
        </w:rPr>
      </w:r>
    </w:p>
    <w:p>
      <w:pPr>
        <w:pStyle w:val="Normal"/>
        <w:rPr/>
      </w:pPr>
      <w:r>
        <w:rPr>
          <w:rFonts w:cs="Arial Unicode MS"/>
          <w:i/>
          <w:iCs/>
          <w:kern w:val="2"/>
          <w:lang w:eastAsia="hi-IN"/>
        </w:rPr>
        <w:t xml:space="preserve">1 Now there was a famine in the land—besides the previous famine in Abraham’s time—and Isaac went to Abimelek king of the Philistines in Gerar.  2 The LORD appeared to Isaac and said, “Do not go down to Egypt; live in the land where I tell you to live.  3 Stay in this land for a while, and I will be with you and will bless you. For to you and your descendants I will give all these lands and will confirm the oath I swore to your father Abraham.  4 I will make your descendants as numerous as the stars in the sky and will give them all these lands, and through your offspring all nations on earth will be blessed, 5 because Abraham obeyed me and did everything I required of him, keeping my commands, my decrees and my instructions.”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In verses 6 – 11 Isaac repeated the mistake of Abraham.  He feared that he might be killed because of his beautiful wife Rebekah, so he told the men she was his sister.  Abimelek however caught him caressing his wife and summoned him.  He was upset about the possibility of God judging them if one of the men slept with her.  He ordered the death penalty for anyone who harmed Isaac or Rebekah.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6 So Isaac stayed in Gerar.  7 When the men of that place asked him about his wife, he said, “She is my sister,” because he was afraid to say, “She is my wife.” He thought, “The men of this place might kill me on account of Rebekah, because she is beautiful.”  8 When Isaac had been there a long time, Abimelek king of the Philistines looked down from a window and saw Isaac caressing his wife Rebekah.  9 So Abimelek summoned Isaac and said, “She is really your wife! Why did you say, ‘She is my sister’?”  Isaac answered him, “Because I thought I might lose my life on account of her.”  10 Then Abimelek said, “What is this you have done to us? One of the men might well have slept with your wife, and you would have brought guilt upon us.”  11 So Abimelek gave orders to all the people: “Anyone who harms this man or his wife shall surely be put to death.”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2 - 15 Isaac had become so wealthy that the Philistines envied him.  They resorted to sabotage, filling the wells Abraham's servants had dug with dirt.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2 Isaac planted crops in that land and the same year reaped a hundredfold, because the LORD blessed him.  13 The man became rich, and his wealth continued to grow until he became very wealthy.  14 He had so many flocks and herds and servants that the Philistines envied him. 15 So all the wells that his father’s servants had dug in the time of his father Abraham, the Philistines stopped up, filling them with earth.</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6 -  22 Abimelek in fear ordered Isaac to move away.  Isaac obeyed and reopened the wells Abraham's servants had dug.  He moved to the Valley of Gerar.  A new water rights fight erupted.  Finally, a well was dug without any more arguments.  Isaac named it Rehoboth.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6 Then Abimelek said to Isaac, “Move away from us; you have become too powerful for us.”  17 So Isaac moved away from there and encamped in the Valley of Gerar, where he settled. 18 Isaac</w:t>
      </w:r>
      <w:r>
        <w:rPr>
          <w:rFonts w:cs="Arial Unicode MS"/>
          <w:kern w:val="2"/>
          <w:lang w:eastAsia="hi-IN"/>
        </w:rPr>
        <w:t xml:space="preserve"> </w:t>
      </w:r>
      <w:r>
        <w:rPr>
          <w:rFonts w:cs="Arial Unicode MS"/>
          <w:i/>
          <w:iCs/>
          <w:kern w:val="2"/>
          <w:lang w:eastAsia="hi-IN"/>
        </w:rPr>
        <w:t xml:space="preserve">reopened the wells that had been dug in the time of his father Abraham, which the Philistines had stopped up after Abraham died, and he gave them the same names his father had given them.  19 Isaac’s servants dug in the valley and discovered a well of fresh water there.  20 But the herders of Gerar quarreled with those of Isaac and said, “The water is ours!” So he named the well Esek, because they disputed with him.  21 Then they dug another well, but they quarreled over that one also; so he named it Sitnah.  22 He moved on from there and dug another well, and no one quarreled over it. He named it Rehoboth, saying, “Now the LORD has given us room and we will flourish in the land.”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In verses 23 –  33 Issac went on to Beersheba.  The Lord appeared to him in a dream and promised His protection.  Isaac built an altar there and called on the name of the Lord.  His servants dug still another well.  Meanwhile Abimelek showed up with Ahuzzath, his personal advisor and Phicol, the commander of his army.  They saw how much God had blessed Isaac and wanted a peace treaty.  The following morning they swore an oath to each other.  The same day Isaac's servants dug yet another successful well.  He called it Shibah and named the town in the area Beersheba.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23 From there he went up to Beersheba.  24 That night the LORD appeared to him and said, “I am the God of your father Abraham.  Do not be afraid, for I am with you; I will bless you and will increase the number of your descendants for the sake of my servant Abraham.”  25 Isaac built an altar there and called on the name of the LORD. There he pitched his tent, and there his servants dug a well.  26 Meanwhile, Abimelek had come to him from Gerar, with Ahuzzath his personal adviser and Phicol the commander of his forces.  27 Isaac asked them, “Why have you come to me, since you were hostile to me and sent me away?”  28 They answered, “We saw clearly that the LORD was with you; so we said, ‘There ought to be a sworn agreement between us’—between us and you. Let us make a treaty with you 29 that you will do us no harm, just as we did not harm you but always treated you well and sent you away peacefully.  And now you are blessed by the LORD.  30 Isaac then made a feast for them, and they ate and drank.  31 Early the next morning the men swore an oath to each other. Then Isaac sent them on their way, and they went away peacefully.  32 That day Isaac’s servants came and told him about the well they had dug. They said, “We’ve found water!” 33 He called it Shibah, and to this day the name of the town has been Beersheba.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the remaining verses,  Esau married two Hittite women who turned out to be a source of grief to Isaac and Rebekah.  </w:t>
      </w:r>
    </w:p>
    <w:p>
      <w:pPr>
        <w:pStyle w:val="Normal"/>
        <w:rPr>
          <w:rFonts w:cs="Arial Unicode MS"/>
          <w:kern w:val="2"/>
          <w:lang w:eastAsia="hi-IN"/>
        </w:rPr>
      </w:pPr>
      <w:r>
        <w:rPr>
          <w:rFonts w:cs="Arial Unicode MS"/>
          <w:kern w:val="2"/>
          <w:lang w:eastAsia="hi-IN"/>
        </w:rPr>
      </w:r>
    </w:p>
    <w:p>
      <w:pPr>
        <w:pStyle w:val="Normal"/>
        <w:rPr>
          <w:rFonts w:cs="Arial Unicode MS"/>
          <w:b/>
          <w:b/>
          <w:bCs/>
          <w:kern w:val="2"/>
          <w:lang w:eastAsia="hi-IN"/>
        </w:rPr>
      </w:pPr>
      <w:r>
        <w:rPr>
          <w:rFonts w:cs="Arial Unicode MS"/>
          <w:i/>
          <w:iCs/>
          <w:kern w:val="2"/>
          <w:lang w:eastAsia="hi-IN"/>
        </w:rPr>
        <w:t>34 When Esau was forty years old, he married Judith daughter of Beeri the Hittite, and also Basemath daughter of Elon the Hittite.  35 They were a source of grief to Isaac and Rebekah.</w:t>
      </w:r>
    </w:p>
    <w:p>
      <w:pPr>
        <w:pStyle w:val="Normal"/>
        <w:rPr>
          <w:rFonts w:cs="Arial Unicode MS"/>
          <w:b/>
          <w:b/>
          <w:bCs/>
          <w:kern w:val="2"/>
          <w:lang w:eastAsia="hi-IN"/>
        </w:rPr>
      </w:pPr>
      <w:r>
        <w:rPr>
          <w:rFonts w:cs="Arial Unicode MS"/>
          <w:b/>
          <w:bCs/>
          <w:kern w:val="2"/>
          <w:lang w:eastAsia="hi-IN"/>
        </w:rPr>
      </w:r>
    </w:p>
    <w:p>
      <w:pPr>
        <w:pStyle w:val="Normal"/>
        <w:rPr/>
      </w:pPr>
      <w:r>
        <w:rPr>
          <w:rFonts w:cs="Arial Unicode MS"/>
          <w:kern w:val="2"/>
          <w:lang w:eastAsia="hi-IN"/>
        </w:rPr>
        <w:t xml:space="preserve">In the next chapter, Jacob and Rebekah scheme to take the blessing of the firstborn from Esau.  Esau had already sold his birthright for a meal, so he didn't deserve to have it.   They tricked Isaac into giving it to Jacob instead.  One thing stands out in all of this.  In thousands of years, human character has not changed.  People are naturally self-serving and will always be that way unless the Holy Spirit changes them.  Jesus made that possibl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6/16/24</w:t>
      </w:r>
    </w:p>
    <w:p>
      <w:pPr>
        <w:pStyle w:val="Normal"/>
        <w:rPr>
          <w:rFonts w:cs="Arial Unicode MS"/>
          <w:kern w:val="2"/>
          <w:lang w:eastAsia="hi-IN"/>
        </w:rPr>
      </w:pPr>
      <w:r>
        <w:rPr>
          <w:rFonts w:cs="Arial Unicode MS"/>
          <w:kern w:val="2"/>
          <w:lang w:eastAsia="hi-IN"/>
        </w:rPr>
      </w:r>
    </w:p>
    <w:p>
      <w:pPr>
        <w:pStyle w:val="Normal"/>
        <w:rPr>
          <w:rFonts w:cs="Arial Unicode MS"/>
          <w:kern w:val="2"/>
          <w:sz w:val="22"/>
          <w:szCs w:val="22"/>
          <w:lang w:eastAsia="hi-IN"/>
        </w:rPr>
      </w:pPr>
      <w:r>
        <w:rPr>
          <w:rFonts w:cs="Arial Unicode MS"/>
          <w:kern w:val="2"/>
          <w:sz w:val="22"/>
          <w:szCs w:val="22"/>
          <w:lang w:eastAsia="hi-IN"/>
        </w:rPr>
      </w:r>
    </w:p>
    <w:p>
      <w:pPr>
        <w:pStyle w:val="Normal"/>
        <w:rPr/>
      </w:pPr>
      <w:r>
        <w:rPr>
          <w:rFonts w:cs="Arial Unicode MS"/>
          <w:kern w:val="2"/>
          <w:lang w:eastAsia="hi-IN"/>
        </w:rPr>
        <w:t xml:space="preserve">In Genesis 25; 1 – 11 Abraham married  another wife named Keturah, who bore him six more sons.  He left all of his property to Isaac, but gave gifts to the sons of all of his concubines while he was still alive.  He died at age 175 and was buried in the cave of  Machpelah that he had purchased from the Hittites, joining Sarah.  </w:t>
      </w:r>
    </w:p>
    <w:p>
      <w:pPr>
        <w:pStyle w:val="Normal"/>
        <w:rPr>
          <w:rFonts w:cs="Arial Unicode MS"/>
          <w:kern w:val="2"/>
          <w:lang w:eastAsia="hi-IN"/>
        </w:rPr>
      </w:pPr>
      <w:r>
        <w:rPr>
          <w:rFonts w:cs="Arial Unicode MS"/>
          <w:kern w:val="2"/>
          <w:lang w:eastAsia="hi-IN"/>
        </w:rPr>
      </w:r>
    </w:p>
    <w:p>
      <w:pPr>
        <w:pStyle w:val="Normal"/>
        <w:rPr>
          <w:rFonts w:cs="Arial Unicode MS"/>
          <w:b/>
          <w:b/>
          <w:bCs/>
          <w:kern w:val="2"/>
          <w:lang w:eastAsia="hi-IN"/>
        </w:rPr>
      </w:pPr>
      <w:r>
        <w:rPr>
          <w:rFonts w:cs="Arial Unicode MS"/>
          <w:b/>
          <w:bCs/>
          <w:kern w:val="2"/>
          <w:lang w:eastAsia="hi-IN"/>
        </w:rPr>
        <w:t>The Death of Abraham</w:t>
      </w:r>
    </w:p>
    <w:p>
      <w:pPr>
        <w:pStyle w:val="Normal"/>
        <w:rPr>
          <w:rFonts w:cs="Arial Unicode MS"/>
          <w:b/>
          <w:b/>
          <w:bCs/>
          <w:kern w:val="2"/>
          <w:lang w:eastAsia="hi-IN"/>
        </w:rPr>
      </w:pPr>
      <w:r>
        <w:rPr>
          <w:rFonts w:cs="Arial Unicode MS"/>
          <w:b/>
          <w:bCs/>
          <w:kern w:val="2"/>
          <w:lang w:eastAsia="hi-IN"/>
        </w:rPr>
      </w:r>
    </w:p>
    <w:p>
      <w:pPr>
        <w:pStyle w:val="Normal"/>
        <w:rPr/>
      </w:pPr>
      <w:r>
        <w:rPr>
          <w:rFonts w:cs="Arial Unicode MS"/>
          <w:i/>
          <w:iCs/>
          <w:kern w:val="2"/>
          <w:lang w:eastAsia="hi-IN"/>
        </w:rPr>
        <w:t xml:space="preserve">1 Abraham had taken another wife, whose name was Keturah.  2 She bore him Zimran, Jokshan, Medan, Midian, Ishbak and Shuah.  3 Jokshan was the father of Sheba and Dedan; the descendants of Dedan were the Ashurites, the Letushites and the Leummites.  4 The sons of Midian were Ephah, Epher, Hanok, Abida and Eldaah. All these were descendants of Keturah.  5 Abraham left everything he owned to Isaac.  6 But while he was still living, he gave gifts to the sons of his concubines and sent them away from his son Isaac to the land of the east.  7 Abraham lived a hundred and seventy-five years.  8 Then Abraham breathed his last and died at a good old age, an old man and full of years; and he was gathered to his people.  9 His sons Isaac and Ishmael buried him in the cave of Machpelah near Mamre, in the field of Ephron son of Zohar the Hittite, 10 the field Abraham had bought from the Hittites.  There Abraham was buried with his wife Sarah.  11 After Abraham’s death, God blessed his son Isaac, who then lived near Beer Lahai Roi.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Genesis 25; 12 – 18 gives the account of the sons of Ishmael.  He had twelve sons!  They became twelve tribes who were known for their hostility to all of their relatives.  Ishmael died at age 137.  </w:t>
      </w:r>
    </w:p>
    <w:p>
      <w:pPr>
        <w:pStyle w:val="Normal"/>
        <w:rPr>
          <w:rFonts w:cs="Arial Unicode MS"/>
          <w:kern w:val="2"/>
          <w:lang w:eastAsia="hi-IN"/>
        </w:rPr>
      </w:pPr>
      <w:r>
        <w:rPr>
          <w:rFonts w:cs="Arial Unicode MS"/>
          <w:kern w:val="2"/>
          <w:lang w:eastAsia="hi-IN"/>
        </w:rPr>
      </w:r>
    </w:p>
    <w:p>
      <w:pPr>
        <w:pStyle w:val="Normal"/>
        <w:rPr/>
      </w:pPr>
      <w:r>
        <w:rPr>
          <w:rFonts w:cs="Arial Unicode MS"/>
          <w:b/>
          <w:bCs/>
          <w:kern w:val="2"/>
          <w:lang w:eastAsia="hi-IN"/>
        </w:rPr>
        <w:t>Ishmael’s Sons</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2 This is the account of the family line of Abraham’s son Ishmael, whom Sarah’s slave, Hagar the Egyptian, bore to Abraham.  13 These are the names of the sons of Ishmael, listed in the order of their birth: Nebaioth the firstborn of Ishmael, Kedar, Adbeel, Mibsam, 14 Mishma, Dumah, Massa, 15 Hadad, Tema, Jetur, Naphish and Kedemah.  16 These were the sons of Ishmael, and these are the names of the twelve tribal rulers according to their settlements and camps.  17 Ishmael lived a hundred and thirty-seven years. He breathed his last and died, and he was gathered to his people.  18 His descendants settled in the area from Havilah to Shur, near the eastern border of Egypt, as you go toward Ashur. And they lived in hostility toward all the tribes related to them.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Genesis 25; 19 – 34 gives the family line of Issac.  Rebekah was childless so Issac prayed to the Lord on her behalf and she gave birth to twin boys who were very different from each other.  They jostled with each other in the womb.  Rebekah inquired of the Lord about it.  She was told that two different nations were in her womb.  They would be separated and the older would serve the younger.  Esau was the firstborn.  Jacob was the younger.  Jacob's name means supplanter.  He was grasping Esau's heal when born.  Esau was very red and hairy.  He became a skillful hunter.  Jacob preferred to stay at home.  Issac preferred Esau but Rebekah preferred Jacob.  Esau stupidly despised his birthright and sold it for a meal!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lang w:eastAsia="hi-IN"/>
        </w:rPr>
        <w:t>Jacob and Esau</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9 This is the account of the family line of Abraham’s son Isaac.  Abraham became the father of Isaac, 20 and Isaac was forty years old when he married Rebekah daughter of Bethuel the Aramean from Paddan Aramc and sister of Laban the Aramean.   21 Isaac prayed to the LORD on behalf of his wife, because she was childless. The LORD answered his prayer, and his wife Rebekah became pregnant. 22 The babies jostled each other within her, and she said, “Why is this happening to me?” So she went to inquire of the LORD.  23 The LORD said to her, “Two nations are in your womb, and two peoples from within you will be separated; one people will be stronger than the other, and the older will serve the younger.” 24 When the time came for her to give birth, there were twin boys in her womb.  25 The first to come out was red, and his whole body was like a hairy garment; so they named him Esau.  26 After this, his brother came out, with his hand grasping Esau’s heel; so he was named Jacob.  Isaac was sixty years old when Rebekah gave birth to them.  27 The boys grew up, and Esau became a skillful hunter, a man of the open country, while Jacob was content to stay at home among the tents.  28 Isaac, who had a taste for wild game, loved Esau, but Rebekah loved Jacob.  29 Once when Jacob was cooking some stew, Esau came in from the open country, famished.  30 He said to Jacob, “Quick, let me have some of that red stew! I’m famished!” (That is why he was also called Edom.)  31 Jacob replied, “First sell me your birthright.”  32 Look, I am about to die,” Esau said. “What good is the birthright to me?”  33 But Jacob said, “Swear to me first.” So he swore an oath to him, selling his birthright to Jacob.  34 Then Jacob gave Esau some bread and some lentil stew. He ate and drank, and then got up and left.  So Esau despised his birthright.</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Esau came to regret his stupid sale of his birthright.  He later wanted to ignore the oath he had given.  In Genesis 27 Rebekah preferred Jacob and tricked Issac into bestowing the firstborn blessing on Jacob instead of Esau.   Jacob joined her in this.  Issac was nearly blind and puzzled why Jacob didn't feel like Esau, but he bestowed the firstborn blessing on him anyway. When Esau discovered what happened he decided to kill Jacob so Rebekah sent Issac away for his protectio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6/9/24</w:t>
      </w:r>
    </w:p>
    <w:p>
      <w:pPr>
        <w:pStyle w:val="Normal"/>
        <w:rPr>
          <w:rFonts w:cs="Arial Unicode MS"/>
          <w:kern w:val="2"/>
          <w:lang w:eastAsia="hi-IN"/>
        </w:rPr>
      </w:pPr>
      <w:r>
        <w:rPr>
          <w:rFonts w:cs="Arial Unicode MS"/>
          <w:kern w:val="2"/>
          <w:lang w:eastAsia="hi-IN"/>
        </w:rPr>
      </w:r>
    </w:p>
    <w:p>
      <w:pPr>
        <w:pStyle w:val="Normal"/>
        <w:rPr>
          <w:rFonts w:cs="Arial Unicode MS"/>
          <w:kern w:val="2"/>
          <w:sz w:val="22"/>
          <w:szCs w:val="22"/>
          <w:lang w:eastAsia="hi-IN"/>
        </w:rPr>
      </w:pPr>
      <w:r>
        <w:rPr>
          <w:rFonts w:cs="Arial Unicode MS"/>
          <w:kern w:val="2"/>
          <w:sz w:val="22"/>
          <w:szCs w:val="22"/>
          <w:lang w:eastAsia="hi-IN"/>
        </w:rPr>
      </w:r>
    </w:p>
    <w:p>
      <w:pPr>
        <w:pStyle w:val="Normal"/>
        <w:rPr>
          <w:rFonts w:cs="Arial Unicode MS"/>
          <w:kern w:val="2"/>
          <w:sz w:val="22"/>
          <w:szCs w:val="22"/>
          <w:lang w:eastAsia="hi-IN"/>
        </w:rPr>
      </w:pPr>
      <w:r>
        <w:rPr>
          <w:rFonts w:cs="Arial Unicode MS"/>
          <w:kern w:val="2"/>
          <w:sz w:val="22"/>
          <w:szCs w:val="22"/>
          <w:lang w:eastAsia="hi-IN"/>
        </w:rPr>
        <w:t xml:space="preserve">Genesis 24 describes Abraham's securing a wife for his son Isaac.  It is a very long chapter.  In verses 1 – 10 Abraham dispatched a servant to return to his relatives.  The servant went with many gifts to the town of Nahor. </w:t>
      </w:r>
    </w:p>
    <w:p>
      <w:pPr>
        <w:pStyle w:val="Normal"/>
        <w:rPr>
          <w:rFonts w:cs="Arial Unicode MS"/>
          <w:kern w:val="2"/>
          <w:sz w:val="22"/>
          <w:szCs w:val="22"/>
          <w:lang w:eastAsia="hi-IN"/>
        </w:rPr>
      </w:pPr>
      <w:r>
        <w:rPr>
          <w:rFonts w:cs="Arial Unicode MS"/>
          <w:kern w:val="2"/>
          <w:sz w:val="22"/>
          <w:szCs w:val="22"/>
          <w:lang w:eastAsia="hi-IN"/>
        </w:rPr>
      </w:r>
    </w:p>
    <w:p>
      <w:pPr>
        <w:pStyle w:val="Normal"/>
        <w:rPr>
          <w:rFonts w:cs="Arial Unicode MS"/>
          <w:kern w:val="2"/>
          <w:sz w:val="22"/>
          <w:szCs w:val="22"/>
          <w:lang w:eastAsia="hi-IN"/>
        </w:rPr>
      </w:pPr>
      <w:r>
        <w:rPr>
          <w:rFonts w:cs="Arial Unicode MS"/>
          <w:i/>
          <w:iCs/>
          <w:kern w:val="2"/>
          <w:sz w:val="22"/>
          <w:szCs w:val="22"/>
          <w:lang w:eastAsia="hi-IN"/>
        </w:rPr>
        <w:t xml:space="preserve">1 Abraham was now very old, and the LORD had blessed him in every way.  2 He said to the senior servant in his household, the one in charge of all that he had, “Put your hand under my thigh.  3 I want you to swear by the LORD, the God of heaven and the God of earth, that you will not get a wife for my son from the daughters of the Canaanites, among whom I am living, 4 but will go to my country and my own relatives and get a wife for my son Isaac.”  5 The servant asked him, “What if the woman is unwilling to come back with me to this land? Shall I then take your son back to the country you came from?  6“Make sure that you do not take my son back there,” Abraham said.  7“The LORD, the God of heaven, who brought me out of my father’s household and my native land and who spoke to me and promised me on oath, saying, ‘To your offspring I will give this land’—he will send his angel before you so that you can get a wife for my son from there.  8 If the woman is unwilling to come back with you, then you will be released from this oath of mine. Only do not take my son back there.”  9 So the servant put his hand under the thigh of his master Abraham and swore an oath to him concerning this matter.  10 Then the servant left, taking with him ten of his master’s camels loaded with all kinds of good things from his master. He set out for Aram Naharaim and made his way to the town of Nahor. </w:t>
      </w:r>
    </w:p>
    <w:p>
      <w:pPr>
        <w:pStyle w:val="Normal"/>
        <w:rPr>
          <w:rFonts w:cs="Arial Unicode MS"/>
          <w:kern w:val="2"/>
          <w:sz w:val="22"/>
          <w:szCs w:val="22"/>
          <w:lang w:eastAsia="hi-IN"/>
        </w:rPr>
      </w:pPr>
      <w:r>
        <w:rPr>
          <w:rFonts w:cs="Arial Unicode MS"/>
          <w:kern w:val="2"/>
          <w:sz w:val="22"/>
          <w:szCs w:val="22"/>
          <w:lang w:eastAsia="hi-IN"/>
        </w:rPr>
      </w:r>
    </w:p>
    <w:p>
      <w:pPr>
        <w:pStyle w:val="Normal"/>
        <w:rPr>
          <w:rFonts w:cs="Arial Unicode MS"/>
          <w:kern w:val="2"/>
          <w:sz w:val="22"/>
          <w:szCs w:val="22"/>
          <w:lang w:eastAsia="hi-IN"/>
        </w:rPr>
      </w:pPr>
      <w:r>
        <w:rPr>
          <w:rFonts w:cs="Arial Unicode MS"/>
          <w:kern w:val="2"/>
          <w:sz w:val="22"/>
          <w:szCs w:val="22"/>
          <w:lang w:eastAsia="hi-IN"/>
        </w:rPr>
        <w:t xml:space="preserve">In verses 11 – 28 The servant asked the Lord to guide him in the choice.  His request was granted.  </w:t>
      </w:r>
    </w:p>
    <w:p>
      <w:pPr>
        <w:pStyle w:val="Normal"/>
        <w:rPr>
          <w:rFonts w:cs="Arial Unicode MS"/>
          <w:kern w:val="2"/>
          <w:sz w:val="22"/>
          <w:szCs w:val="22"/>
          <w:lang w:eastAsia="hi-IN"/>
        </w:rPr>
      </w:pPr>
      <w:r>
        <w:rPr>
          <w:rFonts w:cs="Arial Unicode MS"/>
          <w:kern w:val="2"/>
          <w:sz w:val="22"/>
          <w:szCs w:val="22"/>
          <w:lang w:eastAsia="hi-IN"/>
        </w:rPr>
      </w:r>
    </w:p>
    <w:p>
      <w:pPr>
        <w:pStyle w:val="Normal"/>
        <w:rPr/>
      </w:pPr>
      <w:r>
        <w:rPr>
          <w:rFonts w:cs="Arial Unicode MS"/>
          <w:i/>
          <w:iCs/>
          <w:kern w:val="2"/>
          <w:sz w:val="22"/>
          <w:szCs w:val="22"/>
          <w:lang w:eastAsia="hi-IN"/>
        </w:rPr>
        <w:t xml:space="preserve">11 He had the camels kneel down near the well outside the town; it was toward evening, the time the women go out to draw water.  12 Then he prayed, “LORD, God of my master Abraham, make me successful today, and show kindness to my master Abraham.  13 See, I am standing beside this spring, and the daughters of the townspeople are coming out to draw water.  14 May it be that when I say to a young woman, ‘Please let down your jar that I may have a drink,’ and she says, ‘Drink, and I’ll water your camels too’—let her be the one you have chosen for your servant Isaac. By this I will know that you have shown kindness to my master.” 15 Before he had finished praying, Rebekah came out with her jar on her shoulder. She was the daughter of Bethuel son of Milkah, who was the wife of Abraham’s brother Nahor. 16 The woman was very beautiful, a virgin; no man had ever slept with her. She went down to the spring, filled her jar and came up again.  17 The servant hurried to meet her and said, “Please give me a little water from your jar.” 18“Drink, my lord,” she said, and quickly lowered the jar to her hands and gave him a drink.  19 After she had given him a drink, she said, “I’ll draw water for your camels too, until they have had enough to drink.”  20 So she quickly emptied her jar into the trough, ran back to the well to draw more water, and drew enough for all his camels.  21 Without saying a word, the man watched her closely to learn whether or not the LORD had made his journey successful.  22 When the camels had finished drinking, the man took out a gold nose ring weighing a beka and two gold bracelets weighing ten shekels.  23 Then he asked, “Whose daughter are you? Please tell me, is there room in your father’s house for us to spend the night?”  24 She answered him, “I am the daughter of Bethuel, the son that Milkah bore to Nahor.”  25 And she added, “We have plenty of straw and fodder, as well as room for you to spend the night.”  26 Then the man bowed down and worshiped the LORD, 27 saying, “Praise be to the LORD, the God of my master Abraham, who has not abandoned his kindness and faithfulness to my master. As for me, the LORD has led me on the journey to the house of my master’s relatives.”  28 The young woman ran and told her mother’s household about these things. </w:t>
      </w:r>
      <w:r>
        <w:rPr>
          <w:rFonts w:cs="Arial Unicode MS"/>
          <w:kern w:val="2"/>
          <w:sz w:val="22"/>
          <w:szCs w:val="22"/>
          <w:lang w:eastAsia="hi-IN"/>
        </w:rPr>
        <w:t xml:space="preserve"> </w:t>
      </w:r>
    </w:p>
    <w:p>
      <w:pPr>
        <w:pStyle w:val="Normal"/>
        <w:rPr>
          <w:rFonts w:cs="Arial Unicode MS"/>
          <w:kern w:val="2"/>
          <w:sz w:val="22"/>
          <w:szCs w:val="22"/>
          <w:lang w:eastAsia="hi-IN"/>
        </w:rPr>
      </w:pPr>
      <w:r>
        <w:rPr>
          <w:rFonts w:cs="Arial Unicode MS"/>
          <w:kern w:val="2"/>
          <w:sz w:val="22"/>
          <w:szCs w:val="22"/>
          <w:lang w:eastAsia="hi-IN"/>
        </w:rPr>
      </w:r>
    </w:p>
    <w:p>
      <w:pPr>
        <w:pStyle w:val="Normal"/>
        <w:rPr>
          <w:rFonts w:cs="Arial Unicode MS"/>
          <w:kern w:val="2"/>
          <w:sz w:val="22"/>
          <w:szCs w:val="22"/>
          <w:lang w:eastAsia="hi-IN"/>
        </w:rPr>
      </w:pPr>
      <w:r>
        <w:rPr>
          <w:rFonts w:cs="Arial Unicode MS"/>
          <w:kern w:val="2"/>
          <w:sz w:val="22"/>
          <w:szCs w:val="22"/>
          <w:lang w:eastAsia="hi-IN"/>
        </w:rPr>
        <w:t xml:space="preserve">In verses 29 -  49 Rebekah's brother Laban invited the servant to stay with them.  The servant explained his mission and asked him to give him success.  </w:t>
      </w:r>
    </w:p>
    <w:p>
      <w:pPr>
        <w:pStyle w:val="Normal"/>
        <w:rPr>
          <w:rFonts w:cs="Arial Unicode MS"/>
          <w:kern w:val="2"/>
          <w:sz w:val="22"/>
          <w:szCs w:val="22"/>
          <w:lang w:eastAsia="hi-IN"/>
        </w:rPr>
      </w:pPr>
      <w:r>
        <w:rPr>
          <w:rFonts w:cs="Arial Unicode MS"/>
          <w:kern w:val="2"/>
          <w:sz w:val="22"/>
          <w:szCs w:val="22"/>
          <w:lang w:eastAsia="hi-IN"/>
        </w:rPr>
      </w:r>
    </w:p>
    <w:p>
      <w:pPr>
        <w:pStyle w:val="Normal"/>
        <w:rPr/>
      </w:pPr>
      <w:r>
        <w:rPr>
          <w:rFonts w:cs="Arial Unicode MS"/>
          <w:i/>
          <w:iCs/>
          <w:kern w:val="2"/>
          <w:sz w:val="22"/>
          <w:szCs w:val="22"/>
          <w:lang w:eastAsia="hi-IN"/>
        </w:rPr>
        <w:t>29 Now Rebekah had a brother named Laban, and he hurried out to the man at the spring. 30 As soon as he had seen the nose ring, and the bracelets on his sister’s arms, and had heard Rebekah tell what the man said to her, he went out to the man and found him standing by the camels near the spring.  31 “Come, you who are blessed by the LORD,” he said. “Why are you standing out here? I have prepared the house and a place for the camels.”  32 So the man went to the house, and the camels were unloaded. Straw and fodder were brought for the camels, and water for him and his men to wash their feet.  33 Then food was set before him, but he said, “I will not eat until I have told you what I have to say.”  “Then tell us,” Laban said.”  34 So he said, “I am Abraham’s servant.  35 The LORD has blessed my master abundantly, and he has become wealthy. He has given him sheep and cattle, silver and gold, male and female servants, and camels and donkeys. ” 36 My master’s wife Sarah has borne him a son in her old age, and he has given him everything he owns. 37 And my master made me swear an oath, and said, ‘You must not get a wife for my son from the daughters of the Canaanites, in whose land I live, 38 but go to my father’s family and to my own clan, and get a wife for my son.’ 39 Then I asked my master, ‘What if the woman will not come back with me?’ 40 He replied, ‘The LORD, before whom I have walked faithfully, will send his angel with you and make your journey a success, so that you can get a wife for my son from my own clan and from my father’s family. 41 You will be released from my oath if, when you go to my clan, they refuse to give her to you—then you will be released from my oath.’ 42“When I came to the spring today, I said, ‘LORD, God of my master Abraham, if you will, please grant success to the journey on which I have come.   43 See, I am standing beside this spring. If a young woman comes out to draw water and I say to her, “Please let me drink a little water from your jar,” 44 and if she says to me, “Drink, and I’ll draw water for your camels too,” let her be the one the LORD has chosen for my master’s son.  45“Before I finished praying in my heart, Rebekah came out, with her jar on her shoulder. She went down to the spring and drew water, and I said to her, ‘Please give me a drink.’  46 She quickly lowered her jar from her shoulder and said, ‘Drink, and I’ll water your camels too.’ So I drank, and she watered the camels also.  47 I asked her, ‘Whose daughter are you?’  She said, ‘The daughter of Bethuel son of Nahor, whom Milkah bore to him.’  Then I put the ring in her nose and the bracelets on her arms, 48 and I bowed down and worshiped the LORD. I praised the LORD, the God of my master Abraham, who had led me on the right road to get the granddaughter of my master’s brother for his son.  49 Now if you will show kindness and faithfulness to my master, tell me; and if not, tell me, so I may know which way to turn.</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pPr>
      <w:r>
        <w:rPr>
          <w:rFonts w:cs="Arial Unicode MS"/>
          <w:kern w:val="2"/>
          <w:sz w:val="22"/>
          <w:szCs w:val="22"/>
          <w:lang w:eastAsia="hi-IN"/>
        </w:rPr>
        <w:t>In the remaining verses Laban and Rebekah's father Bethuel agreed to it. They had a celebration but then Rebekah's brother Laban and her mother tried to delay the departure.  They asked Rebekah's opinion.  She was willing to go immediately, so Rebekah and the servant departed.  Issac took her to be his wife</w:t>
      </w:r>
      <w:r>
        <w:rPr>
          <w:rFonts w:cs="Arial Unicode MS"/>
          <w:i/>
          <w:iCs/>
          <w:kern w:val="2"/>
          <w:sz w:val="22"/>
          <w:szCs w:val="22"/>
          <w:lang w:eastAsia="hi-IN"/>
        </w:rPr>
        <w:t xml:space="preserve">.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rPr/>
      </w:pPr>
      <w:r>
        <w:rPr>
          <w:rFonts w:cs="Arial Unicode MS"/>
          <w:i/>
          <w:iCs/>
          <w:kern w:val="2"/>
          <w:sz w:val="22"/>
          <w:szCs w:val="22"/>
          <w:lang w:eastAsia="hi-IN"/>
        </w:rPr>
        <w:t xml:space="preserve">50 Laban and Bethuel answered, “This is from the LORD; we can say nothing to you one way or the other. 51 “Here is Rebekah; take her and go, and let her become the wife of your master’s son, as the LORD has directed.”  52 When Abraham’s servant heard what they said, he bowed down to the ground before the LORD.  53 Then the servant brought out gold and silver jewelry and articles of clothing and gave them to Rebekah; he also gave costly gifts to her brother and to her mother.  54 Then he and the men who were with him ate and drank and spent the night there.  When they got up the next morning, he said, “Send me on my way to my master.” 55 But her brother and her mother replied, “Let the young woman remain with us ten days or so; then you may go.”  56 But he said to them, “Do not detain me, now that the LORD has granted success to my journey. Send me on my way so I may go to my master.” 57 Then they said, “Let’s call the young woman and ask her about it.” 58 So they called Rebekah and asked her, “Will you go with this man?”,“I will go,” she said.” 59 So they sent their sister Rebekah on her way, along with her nurse and Abraham’s servant and his men. 60 And they blessed Rebekah and said to her, “Our sister, may you increase to thousands upon thousands; may your offspring possess the cities of their enemies.”  61 Then Rebekah and her attendants got ready and mounted the camels and went back with the man. So the servant took Rebekah and left.  62 Now Isaac had come from Beer Lahai Roi, for he was living in the Negev.  63 He went out to the field one evening to meditate, and as he looked up, he saw camels approaching.  64 Rebekah also looked up and saw Isaac. She got down from her camel 65 and asked the servant, “Who is that man in the field coming to meet us?”  “He is my master,” the servant answered. So she took her veil and covered herself.  66 Then the servant told Isaac all he had done. 67 Isaac brought her into the tent of his mother Sarah, and he married Rebekah. So she became his wife, and he loved her; and Isaac was comforted after his mother’s death.  </w:t>
      </w:r>
    </w:p>
    <w:p>
      <w:pPr>
        <w:pStyle w:val="Normal"/>
        <w:rPr>
          <w:rFonts w:cs="Arial Unicode MS"/>
          <w:i/>
          <w:i/>
          <w:iCs/>
          <w:kern w:val="2"/>
          <w:sz w:val="22"/>
          <w:szCs w:val="22"/>
          <w:lang w:eastAsia="hi-IN"/>
        </w:rPr>
      </w:pPr>
      <w:r>
        <w:rPr>
          <w:rFonts w:cs="Arial Unicode MS"/>
          <w:i/>
          <w:iCs/>
          <w:kern w:val="2"/>
          <w:sz w:val="22"/>
          <w:szCs w:val="22"/>
          <w:lang w:eastAsia="hi-IN"/>
        </w:rPr>
      </w:r>
    </w:p>
    <w:p>
      <w:pPr>
        <w:pStyle w:val="Normal"/>
        <w:autoSpaceDE w:val="false"/>
        <w:jc w:val="center"/>
        <w:rPr/>
      </w:pPr>
      <w:r>
        <w:rPr>
          <w:rFonts w:cs="Arial Unicode MS"/>
          <w:kern w:val="2"/>
          <w:sz w:val="22"/>
          <w:szCs w:val="22"/>
          <w:lang w:eastAsia="hi-IN"/>
        </w:rPr>
        <w:t>I asked the Lord to choose a wife for me.  She was a perfect choice.  We had a beautiful marriage.</w:t>
      </w:r>
    </w:p>
    <w:p>
      <w:pPr>
        <w:pStyle w:val="Normal"/>
        <w:autoSpaceDE w:val="false"/>
        <w:jc w:val="center"/>
        <w:rPr>
          <w:rFonts w:cs="Arial Unicode MS"/>
          <w:kern w:val="2"/>
          <w:sz w:val="22"/>
          <w:szCs w:val="22"/>
          <w:lang w:eastAsia="hi-IN"/>
        </w:rPr>
      </w:pPr>
      <w:r>
        <w:rPr>
          <w:rFonts w:cs="Arial Unicode MS"/>
          <w:kern w:val="2"/>
          <w:sz w:val="22"/>
          <w:szCs w:val="22"/>
          <w:lang w:eastAsia="hi-IN"/>
        </w:rPr>
      </w:r>
    </w:p>
    <w:p>
      <w:pPr>
        <w:pStyle w:val="Normal"/>
        <w:autoSpaceDE w:val="false"/>
        <w:jc w:val="center"/>
        <w:rPr>
          <w:rFonts w:cs="Arial Unicode MS"/>
          <w:kern w:val="2"/>
          <w:sz w:val="22"/>
          <w:szCs w:val="22"/>
          <w:lang w:eastAsia="hi-IN"/>
        </w:rPr>
      </w:pPr>
      <w:r>
        <w:rPr>
          <w:rFonts w:cs="Arial Unicode MS"/>
          <w:kern w:val="2"/>
          <w:sz w:val="22"/>
          <w:szCs w:val="22"/>
          <w:lang w:eastAsia="hi-IN"/>
        </w:rPr>
      </w:r>
    </w:p>
    <w:p>
      <w:pPr>
        <w:pStyle w:val="Normal"/>
        <w:autoSpaceDE w:val="false"/>
        <w:jc w:val="center"/>
        <w:rPr>
          <w:rFonts w:cs="Arial Unicode MS"/>
          <w:kern w:val="2"/>
          <w:sz w:val="22"/>
          <w:szCs w:val="22"/>
          <w:lang w:eastAsia="hi-IN"/>
        </w:rPr>
      </w:pPr>
      <w:r>
        <w:rPr>
          <w:rFonts w:cs="Arial Unicode MS"/>
          <w:kern w:val="2"/>
          <w:sz w:val="22"/>
          <w:szCs w:val="22"/>
          <w:lang w:eastAsia="hi-IN"/>
        </w:rPr>
      </w:r>
    </w:p>
    <w:p>
      <w:pPr>
        <w:pStyle w:val="Normal"/>
        <w:autoSpaceDE w:val="false"/>
        <w:jc w:val="center"/>
        <w:rPr>
          <w:rFonts w:cs="Arial Unicode MS"/>
          <w:kern w:val="2"/>
          <w:sz w:val="22"/>
          <w:szCs w:val="22"/>
          <w:lang w:eastAsia="hi-IN"/>
        </w:rPr>
      </w:pPr>
      <w:r>
        <w:rPr>
          <w:rFonts w:cs="Arial Unicode MS"/>
          <w:kern w:val="2"/>
          <w:sz w:val="22"/>
          <w:szCs w:val="22"/>
          <w:lang w:eastAsia="hi-IN"/>
        </w:rPr>
      </w:r>
    </w:p>
    <w:p>
      <w:pPr>
        <w:pStyle w:val="Normal"/>
        <w:autoSpaceDE w:val="false"/>
        <w:jc w:val="center"/>
        <w:rPr>
          <w:rFonts w:cs="Arial Unicode MS"/>
          <w:kern w:val="2"/>
          <w:lang w:eastAsia="hi-IN"/>
        </w:rPr>
      </w:pPr>
      <w:r>
        <w:rPr>
          <w:rFonts w:eastAsia="Times New Roman" w:cs="Times New Roman"/>
          <w:kern w:val="2"/>
          <w:sz w:val="22"/>
          <w:szCs w:val="22"/>
          <w:lang w:eastAsia="hi-IN"/>
        </w:rPr>
        <w:t xml:space="preserve">  </w:t>
      </w: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6/2/24</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Genesis 23 describes the death of Sarah and her burial.  She died at age 127 in Hebron in the land of Canaan.  Abraham wanted a burial place for her, so he bartered with the Hittites  The customs of the battering process are seen.  Abraham was called a mighty prince and offered a burial place for free.  Abraham offered to buy the cave of Machpelah, which belonged to Ephron the Hittite and was located  at the end of his field for the full price.  Ephron offered to give him the property for free, but also mentioned what he thought it was worth.  Abraham agreed to pay that amount.  The property, including both the field and the cave was then deeded to Abraham.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lang w:eastAsia="hi-IN"/>
        </w:rPr>
        <w:t>The Death of Sarah</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 Sarah lived to be a hundred and twenty-seven years old. 2 She died at Kiriath Arba (that is, Hebron) in the land of Canaan, and Abraham went to mourn for Sarah and to weep over her.  3 Then Abraham rose from beside his dead wife and spoke to the Hittites.a He said,  4“I am a foreigner and stranger among you. Sell me some property for a burial site here so I can bury my dead.”  5 The Hittites replied to Abraham,  6“Sir, listen to us. You are a mighty prince among us. Bury your dead in the choicest of our tombs. None of us will refuse you his tomb for burying your dead.”  7 Then Abraham rose and bowed down before the people of the land, the Hittites.  8 He said to them, “If you are willing to let me bury my dead, then listen to me and intercede with Ephron son of Zohar on my behalf 9 so he will sell me the cave of Machpelah, which belongs to him and is at the end of his field.  Ask him to sell it to me for the full price as a burial site among you.” 10 Ephron the Hittite was sitting among his people and he replied to Abraham in the hearing of all the Hittites who had come to the gate of his city.  11“No, my lord,” he said. “Listen to me; I give you the field, and I give you the cave that is in it. I give it to you in the presence of my people. Bury your dead.”  12 Again Abraham bowed down before the people of the land 13 and he said to Ephron in their hearing, “Listen to me, if you will. I will pay the price of the field. Accept it from me so I can bury my dead there.”  14 Ephron answered Abraham, 15“Listen to me, my lord; the land is worth four hundred shekels of silver, but what is that between you and me? Bury your dead.”  16 Abraham agreed to Ephron’s terms and weighed out for him the price he had named in the hearing of the Hittites: four hundred shekels of silver, according to the weight current among the merchants.  17 So Ephron’s field in Machpelah near Mamre—both the field and the cave in it, and all the trees within the borders of the field—was deeded 18 to Abraham as his property in the presence of all the Hittites who had come to the gate of the city. 19 Afterward Abraham buried his wife Sarah in the cave in the field of Machpelah near Mamre (which is at Hebron) in the land of Canaan. 20 So the field and the cave in it were deeded to Abraham by the Hittites as a burial site.</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Unless we are still alive at the return of Christ, we will all die.  I have made advance preparations for my own departure.  My body will join that of my wife Chris and the ashes of my son Kevin so that our little family will remain together.  Death is the work of Satan.  It was not part of God's plan.  Satan is called the father of lies.  It is his favorite weapon.  He tricked Eve by questioning God's motives.  He uses the same tool today.  He makes us think God doesn't have our best interests in mind, so we should not give our lives to Him.  He makes us think that God is no different from the cult leaders who have captured people's lives.  A personal friend got involved in one of those cults.  He lost both his wife and child when the cult leader decided to execute everyone, including a visiting congressma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5/26/24</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Genesis 22, verses 1 – 10 Abraham was given a severe test: he was told to sacrifice his son Isaac as a burnt offering.  Several things about this passage may be noticed.  Abraham prepared to obey, but in verse 5 he told his servants to wait while he and Isaac went on, and that both he and his son would return.  In verse 7 Isaac noticed that the sacrificial animal was missing and asked about it. Abraham said God would provide it.  In verse 9, Isaac discovered that </w:t>
      </w:r>
      <w:r>
        <w:rPr>
          <w:rFonts w:cs="Arial Unicode MS"/>
          <w:kern w:val="2"/>
          <w:u w:val="single"/>
          <w:lang w:eastAsia="hi-IN"/>
        </w:rPr>
        <w:t>he</w:t>
      </w:r>
      <w:r>
        <w:rPr>
          <w:rFonts w:cs="Arial Unicode MS"/>
          <w:kern w:val="2"/>
          <w:lang w:eastAsia="hi-IN"/>
        </w:rPr>
        <w:t xml:space="preserve"> was the offering!  Amazingly, he cooperated!  By this time he was a young man and could have resisted, yet he did not.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28"/>
          <w:szCs w:val="28"/>
          <w:lang w:eastAsia="hi-IN"/>
        </w:rPr>
        <w:t>Abraham Tested</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i/>
          <w:iCs/>
          <w:kern w:val="2"/>
          <w:lang w:eastAsia="hi-IN"/>
        </w:rPr>
        <w:t>1 Some time later God tested Abraham. He said to him, “Abraham!”  “Here I am,” he replied.</w:t>
      </w:r>
    </w:p>
    <w:p>
      <w:pPr>
        <w:pStyle w:val="Normal"/>
        <w:rPr>
          <w:rFonts w:cs="Arial Unicode MS"/>
          <w:kern w:val="2"/>
          <w:lang w:eastAsia="hi-IN"/>
        </w:rPr>
      </w:pPr>
      <w:r>
        <w:rPr>
          <w:rFonts w:cs="Arial Unicode MS"/>
          <w:i/>
          <w:iCs/>
          <w:kern w:val="2"/>
          <w:lang w:eastAsia="hi-IN"/>
        </w:rPr>
        <w:t xml:space="preserve">2 Then God said, “Take your son, your only son, whom you love—Isaac—and go to the region of Moriah. Sacrifice him there as a burnt offering on a mountain I will show you.”  3 Early the next morning Abraham got up and loaded his donkey. He took with him two of his servants and his son Isaac. When he had cut enough wood for the burnt offering, he set out for the place God had told him about.  4 On the third day Abraham looked up and saw the place in the distance.  5 He said to his servants, “Stay here with the donkey while I and the boy go over there. We will worship and then we will come back to you.”  6 Abraham took the wood for the burnt offering and placed it on his son Isaac, and he himself carried the fire and the knife. As the two of them went on together, 7 Isaac spoke up and said to his father Abraham, “Father?” “Yes, my son?” Abraham replied.  “The fire and wood are here,” Isaac said, “but where is the lamb for the burnt offering?”  8 Abraham answered, “God himself will provide the lamb for the burnt offering, my son.” And the two of them went on together.  9 When they reached the place God had told him about, Abraham built an altar there and arranged the wood on it. He bound his son Isaac and laid him on the altar, on top of the wood.  10 Then he reached out his hand and took the knife to slay his son.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 11  the Angel of the Lord immediately put a stop to it.  God had provided a substitute. A ram had climbed the mountain apparently from the other side of the mountain and had become caught in a thicket.  That kept him available.  Abraham sacrificed the ram instead of Isaac.  In verse 14 Abraham called the place “The LORD will provide.”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11 But the angel of the LORD called out to him from heaven, “Abraham! Abraham!”  “Here I am,” he replied.”  12“Do not lay a hand on the boy,” he said. “Do not do anything to him. Now I know that you fear God, because you have not withheld from me your son, your only son.”  13 Abraham looked up and there in a thicket he saw a ram caught by its horns. He went over and took the ram and sacrificed it as a burnt offering instead of his son.  14 So Abraham called that place The LORD Will Provide. And to this day it is said, “On the mountain of the LORD it will be provided.”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5 – 18 Abraham was told that God would surely bless him and make his descendants as numerous as the stars and the grains of sand on the seashore.  They would take possession of the cities of their enemies and all nations would be blesse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15 The angel of the LORD called to Abraham from heaven a second time 16 and said, “I swear by myself, declares the LORD, that because you have done this and have not withheld your son, your only son, 17 I will surely bless you and make your descendants as numerous as the stars in the sky and as the sand on the seashore. Your descendants will take possession of the cities of their enemies, 18 and through your offspring all nations on earth will be blessed, because you have obeyed me.” 19 Then Abraham returned to his servants, and they set off together for Beersheba. And Abraham stayed in Beersheba.</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The remaining verses describe the offspring of Abraham's brother Naho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26"/>
          <w:szCs w:val="26"/>
          <w:lang w:eastAsia="hi-IN"/>
        </w:rPr>
        <w:t>Nahor’s Sons</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20 Some time later Abraham was told, “Milkah is also a mother; she has borne sons to your brother Nahor: 21 Uz the firstborn, Buz his brother, Kemuel (the father of Aram), 22 Kesed, Hazo, Pildash, Jidlaph and Bethuel.” 23 Bethuel became the father of Rebekah. Milkah bore these eight sons to Abraham’s brother Nahor. 24 His concubine, whose name was Reumah, also had sons: Tebah, Gaham, Tahash and Maakah.</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One thing in this chapter stands out for today.  We may be called to do something that sounds outrageous or impossible.  God doesn't tell us in advance how He will provide, but we can be sure that He will.  He only reveals how He will when we need to know.  I have failed to accept this at times.  By nature, I want to see the big picture in advance.  The Lord has taken care of me for about 65 years, so I don't think He is going to abandon me now.  I am trusting in that.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5/19/24</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kern w:val="2"/>
          <w:lang w:eastAsia="hi-IN"/>
        </w:rPr>
        <w:t xml:space="preserve">Genesis 21, verses 1 – 7 describe the birth of Isaac.  Abraham was 100 years old.  Sarah rejoiced, and was amazed.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sz w:val="28"/>
          <w:szCs w:val="28"/>
          <w:lang w:eastAsia="hi-IN"/>
        </w:rPr>
        <w:t>T</w:t>
      </w:r>
      <w:r>
        <w:rPr>
          <w:rFonts w:cs="Arial Unicode MS"/>
          <w:b/>
          <w:bCs/>
          <w:kern w:val="2"/>
          <w:sz w:val="28"/>
          <w:szCs w:val="28"/>
          <w:lang w:eastAsia="hi-IN"/>
        </w:rPr>
        <w:t>he Birth of Isaac</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 Now the LORD was gracious to Sarah as he had said, and the LORD did for Sarah what he had promised.  2 Sarah became pregnant and bore a son to Abraham in his old age, at the very time God had promised him.  3 Abraham gave the name Isaac to the son Sarah bore him.  4 When his son Isaac was eight days old, Abraham circumcised him, as God commanded him.  5 Abraham was a hundred years old when his son Isaac was born to him.   6 Sarah said, “God has brought me laughter, and everyone who hears about this will laugh with me.”  7 And she added, “Who would have said to Abraham that Sarah would nurse children? Yet I have borne him a son in his old ag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8 – 14 Isaac grew and was weaned.  Abraham held a great feast to celebrate.  Sarah however noticed that Ishmael was mocking and asked Abraham to get rid of both Hagar and Ishmail as competition.  This greatly upset Abraham but God told him to do whatever Sarah asked.  He would make Ishmail into a great nation also.  Early the next morning Abraham provided some food and a skin of water and sent Hagar and Ishmail away.  They wandered in the desert of Beersheba.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28"/>
          <w:szCs w:val="28"/>
          <w:lang w:eastAsia="hi-IN"/>
        </w:rPr>
        <w:t>Hagar and Ishmael Sent Away</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8 The child grew and was weaned, and on the day Isaac was weaned Abraham held a great feast.  9 But Sarah saw that the son whom Hagar the Egyptian had borne to Abraham was mocking, 10 and she said to Abraham, “Get rid of that slave woman and her son, for that woman’s son will never share in the inheritance with my son Isaac.”  11 The matter distressed Abraham greatly because it concerned his son.  12 But God said to him, “Do not be so distressed about the boy and your slave woman.  Listen to whatever Sarah tells you, because it is through Isaac that your offspring will be reckoned.  13 I will make the son of the slave into a nation also, because he is your offspring.” 14 Early the next morning Abraham took some food and a skin of water and gave them to Hagar. He set them on her shoulders and then sent her off with the boy.  She went on her way and wandered in the Desert of Beersheba.</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In verses 15 – 21 the water ran out and Hagar abandoned Ishmail under a bush, expecting him to die.  She moved a distance away and began to cry.  God heard Ishmail crying too.  The angel of God called out to Hagar asking what was the matter.  He told her God had heard the boy's crying and to pick him up.  He would become a great nation.  The angel of God was likely the archangel Michael.  God showed Hagar a well of water, so she refilled the water skin and gave Ishmail a drink.  God was with him as he grew up and he became an archer.  They lived in the Desert of Paran and Hagar got him a wife from Egypt. </w:t>
      </w:r>
    </w:p>
    <w:p>
      <w:pPr>
        <w:pStyle w:val="Normal"/>
        <w:rPr>
          <w:rFonts w:cs="Arial Unicode MS"/>
          <w:i/>
          <w:i/>
          <w:iCs/>
          <w:kern w:val="2"/>
          <w:lang w:eastAsia="hi-IN"/>
        </w:rPr>
      </w:pPr>
      <w:r>
        <w:rPr>
          <w:rFonts w:eastAsia="Times New Roman" w:cs="Times New Roman"/>
          <w:kern w:val="2"/>
          <w:lang w:eastAsia="hi-IN"/>
        </w:rPr>
        <w:t xml:space="preserve"> </w:t>
      </w:r>
    </w:p>
    <w:p>
      <w:pPr>
        <w:pStyle w:val="Normal"/>
        <w:rPr>
          <w:rFonts w:cs="Arial Unicode MS"/>
          <w:kern w:val="2"/>
          <w:lang w:eastAsia="hi-IN"/>
        </w:rPr>
      </w:pPr>
      <w:r>
        <w:rPr>
          <w:rFonts w:cs="Arial Unicode MS"/>
          <w:i/>
          <w:iCs/>
          <w:kern w:val="2"/>
          <w:lang w:eastAsia="hi-IN"/>
        </w:rPr>
        <w:t>15 When the water in the skin was gone, she put the boy under one of the bushes.  16 Then she went off and sat down about a bowshot away, for she thought, “I cannot watch the boy die.” And as she sat there, she began to sob. 17 God heard the boy crying, and the angel of God called to Hagar from heaven and said to her, “What is the matter, Hagar?  Do not be afraid; God has heard the boy crying as he lies there. 18 Lift the boy up and take him by the hand, for I will make him into a great nation.” 19 Then God opened her eyes and she saw a well of water. So she went and filled the skin with water and gave the boy a drink.  20 God was with the boy as he grew up. He lived in the desert and became an archer.  21 While he was living in the Desert of Paran, his mother got a wife for him from Egypt.</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the remaining verses Abimelek and the commander of his army noticed that God was with Abraham and called for a treaty with him and asked him to swear that he would return the kindness he had received to him and his children and descendants.  Abraham agreed to it.  In verses 25 – 31 Abraham mentioned a well Abimelek's servants had seized.  Abimelek had been unaware of it.  They made a treaty to settle the matter.  Abimelek and his commander then departed.  The well was named Beersheba in recognition of the treaty.  Abraham planted a tamarisk tree there and called on the name of God.  He remained in the area for a long time.  </w:t>
      </w:r>
    </w:p>
    <w:p>
      <w:pPr>
        <w:pStyle w:val="Normal"/>
        <w:rPr>
          <w:rFonts w:cs="Arial Unicode MS"/>
          <w:kern w:val="2"/>
          <w:lang w:eastAsia="hi-IN"/>
        </w:rPr>
      </w:pPr>
      <w:r>
        <w:rPr>
          <w:rFonts w:cs="Arial Unicode MS"/>
          <w:kern w:val="2"/>
          <w:lang w:eastAsia="hi-IN"/>
        </w:rPr>
      </w:r>
    </w:p>
    <w:p>
      <w:pPr>
        <w:pStyle w:val="Normal"/>
        <w:rPr>
          <w:rFonts w:cs="Arial Unicode MS"/>
          <w:b/>
          <w:b/>
          <w:bCs/>
          <w:kern w:val="2"/>
          <w:lang w:eastAsia="hi-IN"/>
        </w:rPr>
      </w:pPr>
      <w:r>
        <w:rPr>
          <w:rFonts w:cs="Arial Unicode MS"/>
          <w:b/>
          <w:bCs/>
          <w:kern w:val="2"/>
          <w:sz w:val="28"/>
          <w:szCs w:val="28"/>
          <w:lang w:eastAsia="hi-IN"/>
        </w:rPr>
        <w:t>The Treaty at Beersheba</w:t>
      </w:r>
    </w:p>
    <w:p>
      <w:pPr>
        <w:pStyle w:val="Normal"/>
        <w:rPr>
          <w:rFonts w:cs="Arial Unicode MS"/>
          <w:b/>
          <w:b/>
          <w:bCs/>
          <w:kern w:val="2"/>
          <w:lang w:eastAsia="hi-IN"/>
        </w:rPr>
      </w:pPr>
      <w:r>
        <w:rPr>
          <w:rFonts w:cs="Arial Unicode MS"/>
          <w:b/>
          <w:bCs/>
          <w:kern w:val="2"/>
          <w:lang w:eastAsia="hi-IN"/>
        </w:rPr>
      </w:r>
    </w:p>
    <w:p>
      <w:pPr>
        <w:pStyle w:val="Normal"/>
        <w:rPr>
          <w:rFonts w:cs="Arial Unicode MS"/>
          <w:kern w:val="2"/>
          <w:lang w:eastAsia="hi-IN"/>
        </w:rPr>
      </w:pPr>
      <w:r>
        <w:rPr>
          <w:rFonts w:cs="Arial Unicode MS"/>
          <w:i/>
          <w:iCs/>
          <w:kern w:val="2"/>
          <w:lang w:eastAsia="hi-IN"/>
        </w:rPr>
        <w:t xml:space="preserve">22 At that time Abimelek and Phicol the commander of his forces said to Abraham, “God is with you in everything you do.  23 Now swear to me here before God that you will not deal falsely with me or my children or my descendants.  Show to me and the country where you now reside as a foreigner the same kindness I have shown to you.”  24 Abraham said, “I swear it.” 25 Then Abraham complained to Abimelek about a well of water that Abimelek’s servants had seized.  26 But Abimelek said, “I don’t know who has done this. You did not tell me, and I heard about it only today.” 27 So Abraham brought sheep and cattle and gave them to Abimelek, and the two men made a treaty.  28 Abraham set apart seven ewe lambs from the flock,   29 and Abimelek asked Abraham, “What is the meaning of these seven ewe lambs you have set apart by themselves?”  30 He replied, “Accept these seven lambs from my hand as a witness that I dug this well.”  31 So that place was called Beersheba, because the two men swore an oath there.  32 After the treaty had been made at Beersheba, Abimelek and Phicol the commander of his forces returned to the land of the Philistines.  33 Abraham planted a tamarisk tree in Beersheba, and there he called on the name of the LORD, the Eternal God.  34 And Abraham stayed in the land of the Philistines for a long tim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t is ironic that Sarah viewed Hagar and her son Ishmail as competition.  It was her idea in the first place that created the problem.  When Isaac was born, Ishmail became unwanted baggage.  Ishmail's mocking was probably like kids today who stick out their tongue, put their thumb in an ear and waggle the fingers.  He probably thought that he would be specially favored by being the first-born, who had first rights in inheritance under the customs of the day.  Note that Sarah said “That woman’s son will never share in the inheritance with my son Isaac.”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At the time, Abraham was living as a foreigner in the land ruled by Abimelek, who noticed that the Lord was blessing him greatly and it worried him.  He decided that a treaty was needed lest Abraham become strong enough to become a threat.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5/12/24</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b/>
          <w:bCs/>
          <w:kern w:val="2"/>
          <w:sz w:val="28"/>
          <w:szCs w:val="28"/>
          <w:lang w:eastAsia="hi-IN"/>
        </w:rPr>
        <w:t>Abraham and Abimelek</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 xml:space="preserve">In Genesis 20 Abraham repeats his sin of claiming his wife was his sister.  In verses 1 – 2, He moved on to the region of the Negev and stayed for awhile in Gerar.  King Abimelek admired Sarah's beauty and took her because Abraham had told him she was his sister.  In verses 3 – 7 God rescued Sarah.  </w:t>
      </w:r>
    </w:p>
    <w:p>
      <w:pPr>
        <w:pStyle w:val="Normal"/>
        <w:rPr>
          <w:rFonts w:cs="Arial Unicode MS"/>
          <w:i/>
          <w:i/>
          <w:iCs/>
          <w:kern w:val="2"/>
          <w:lang w:eastAsia="hi-IN"/>
        </w:rPr>
      </w:pPr>
      <w:r>
        <w:rPr>
          <w:rFonts w:cs="Arial Unicode MS"/>
          <w:i/>
          <w:iCs/>
          <w:kern w:val="2"/>
          <w:lang w:eastAsia="hi-IN"/>
        </w:rPr>
      </w:r>
    </w:p>
    <w:p>
      <w:pPr>
        <w:pStyle w:val="Normal"/>
        <w:rPr/>
      </w:pPr>
      <w:r>
        <w:rPr>
          <w:rFonts w:eastAsia="Times New Roman" w:cs="Times New Roman"/>
          <w:i/>
          <w:iCs/>
          <w:kern w:val="2"/>
          <w:lang w:eastAsia="hi-IN"/>
        </w:rPr>
        <w:t xml:space="preserve"> </w:t>
      </w:r>
      <w:r>
        <w:rPr>
          <w:rFonts w:cs="Arial Unicode MS"/>
          <w:i/>
          <w:iCs/>
          <w:kern w:val="2"/>
          <w:lang w:eastAsia="hi-IN"/>
        </w:rPr>
        <w:t xml:space="preserve">1 Now Abraham moved on from there into the region of the Negev and lived between Kadesh and Shur. For a while he stayed in Gerar,  2 and there Abraham said of his wife Sarah, “She is my sister.” Then Abimelek king of Gerar sent for Sarah and took her.  3 But God came to Abimelek in a dream one night and said to him, “You are as good as dead because of the woman you have taken; she is a married woman.”  4 Now Abimelek had not gone near her, so he said, “Lord, will you destroy an innocent nation?  5 Did he not say to me, ‘She is my sister,’ and didn’t she also say, ‘He is my brother’? I have done this with a clear conscience and clean hands.”  6 Then God said to him in the dream, “Yes, I know you did this with a clear conscience, and so I have kept you from sinning against me. That is why I did not let you touch her.   7 Now return the man’s wife, for he is a prophet, and he will pray for you and you will live. But if you do not return her, you may be sure that you and all who belong to you will die.”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 xml:space="preserve">In verses 8 – 13 Abimelek confronted Abraham over his deception.  Abraham responded with a half-truth.  He admitted that he was driven by fear.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i/>
          <w:iCs/>
          <w:kern w:val="2"/>
          <w:lang w:eastAsia="hi-IN"/>
        </w:rPr>
        <w:t xml:space="preserve">8 Early the next morning Abimelek summoned all his officials, and when he told them all that had happened, they were very much afraid.  9 Then Abimelek called Abraham in and said, “What have you done to us? How have I wronged you that you have brought such great guilt upon me and my kingdom? You have done things to me that should never be done.” 10 And Abimelek asked Abraham, “What was your reason for doing this?” 11 Abraham replied, “I said to myself, ‘There is surely no fear of God in this place, and they will kill me because of my wife.’  12 Besides, she really is my sister, the daughter of my father though not of my mother; and she became my wife.  13 And when God had me wander from my father’s household, I said to her, ‘This is how you can show your love to me: Everywhere we go, say of me, “He is my brother.”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 xml:space="preserve">In the remaining verses Abimelek returned Sarah and gave Abraham a large gift in compensation for the offense.   He also told Abraham he could live wherever he wanted in the land.  God had made  Abimelek and all of the women in his  household infertile.  Abraham prayed for him and God restored their fertility.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t>14 Then Abimelek brought sheep and cattle and male and female slaves and gave them to Abraham, and he returned Sarah his wife to him.  15 And Abimelek said, “My land is before you; live wherever you like.”  16 To Sarah he said, “I am giving your brother a thousand shekels of silver. This is to cover the offense against you before all who are with you; you are completely vindicated.”  17 Then Abraham prayed to God, and God healed Abimelek, his wife and his female slaves so they could have children again, 18 for the LORD had kept all the women in Abimelek’s household from conceiving because of Abraham’s wife Sarah.</w:t>
      </w:r>
      <w:r>
        <w:rPr>
          <w:rFonts w:cs="Arial Unicode MS"/>
          <w:kern w:val="2"/>
          <w:lang w:eastAsia="hi-IN"/>
        </w:rPr>
        <w:t xml:space="preserve">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Abraham didn't seem to have learned from the previous episode of pretending that Sarah was his sister.  He knew that God did not approve of this scheme, yet he was still using it.  One thing stands out in this passage: a half-truth is still a lie.  That is still true today.  When a witness is sworn in during a court trial, they are told to swear to “tell the truth, the whole truth, and nothing but the truth.”  If they fail, they are charged with perjury.  Today unbelievers want Christians to accept the lie of multiple genders.  We cannot comply with this.  God has made it very plain that He only created male and female and has condemned anything else.  We must remain faithful and stand firm on thi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b/>
          <w:b/>
          <w:bCs/>
          <w:kern w:val="2"/>
          <w:sz w:val="28"/>
          <w:szCs w:val="28"/>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5/5/24</w:t>
      </w:r>
    </w:p>
    <w:p>
      <w:pPr>
        <w:pStyle w:val="Normal"/>
        <w:rPr>
          <w:rFonts w:cs="Arial Unicode MS"/>
          <w:b/>
          <w:b/>
          <w:bCs/>
          <w:kern w:val="2"/>
          <w:sz w:val="28"/>
          <w:szCs w:val="28"/>
          <w:lang w:eastAsia="hi-IN"/>
        </w:rPr>
      </w:pPr>
      <w:r>
        <w:rPr>
          <w:rFonts w:cs="Arial Unicode MS"/>
          <w:b/>
          <w:bCs/>
          <w:kern w:val="2"/>
          <w:sz w:val="28"/>
          <w:szCs w:val="28"/>
          <w:lang w:eastAsia="hi-IN"/>
        </w:rPr>
      </w:r>
    </w:p>
    <w:p>
      <w:pPr>
        <w:pStyle w:val="Normal"/>
        <w:rPr>
          <w:rFonts w:cs="Arial Unicode MS"/>
          <w:b/>
          <w:b/>
          <w:bCs/>
          <w:kern w:val="2"/>
          <w:sz w:val="28"/>
          <w:szCs w:val="28"/>
          <w:lang w:eastAsia="hi-IN"/>
        </w:rPr>
      </w:pPr>
      <w:r>
        <w:rPr>
          <w:rFonts w:cs="Arial Unicode MS"/>
          <w:b/>
          <w:bCs/>
          <w:kern w:val="2"/>
          <w:sz w:val="28"/>
          <w:szCs w:val="28"/>
          <w:lang w:eastAsia="hi-IN"/>
        </w:rPr>
      </w:r>
    </w:p>
    <w:p>
      <w:pPr>
        <w:pStyle w:val="Normal"/>
        <w:rPr>
          <w:rFonts w:cs="Arial Unicode MS"/>
          <w:kern w:val="2"/>
          <w:lang w:eastAsia="hi-IN"/>
        </w:rPr>
      </w:pPr>
      <w:r>
        <w:rPr>
          <w:rFonts w:cs="Arial Unicode MS"/>
          <w:b/>
          <w:bCs/>
          <w:kern w:val="2"/>
          <w:sz w:val="28"/>
          <w:szCs w:val="28"/>
          <w:lang w:eastAsia="hi-IN"/>
        </w:rPr>
        <w:t>Sodom and Gomorrah Destroyed</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Genesis 19; 1 – 9, two angels visited Lot in Sodom.  Lot greeted them with hospitality.  The men of the city surrounded the house and called for Lot to bring the angels out so they could have sex with them.  Lot went outside to meet them and shut the door behind him.  Strangely, in verse 8, he thought it was OK to offer his two virgin daughters as substitutes!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 The two angels arrived at Sodom in the evening, and Lot was sitting in the gateway of the city. When he saw them, he got up to meet them and bowed down with his face to the ground.  2“My lords,” he said, “please turn aside to your servant’s house. You can wash your feet and spend the night and then go on your way early in the morning.”  “No,” they answered, “we will spend the night in the square.”</w:t>
      </w:r>
    </w:p>
    <w:p>
      <w:pPr>
        <w:pStyle w:val="Normal"/>
        <w:rPr/>
      </w:pPr>
      <w:r>
        <w:rPr>
          <w:rFonts w:cs="Arial Unicode MS"/>
          <w:i/>
          <w:iCs/>
          <w:kern w:val="2"/>
          <w:lang w:eastAsia="hi-IN"/>
        </w:rPr>
        <w:t>3 But he insisted so strongly that they did go with him and entered his house. He prepared a meal for them, baking bread without yeast, and they ate.  4 Before they had gone to bed, all the men from every part of the city of Sodom—both young and old—surrounded the house.  5 They called to Lot, “Where are the men who came to you tonight? Bring them out to us so that we can have sex with them.”  6</w:t>
      </w:r>
    </w:p>
    <w:p>
      <w:pPr>
        <w:pStyle w:val="Normal"/>
        <w:rPr>
          <w:rFonts w:cs="Arial Unicode MS"/>
          <w:kern w:val="2"/>
          <w:lang w:eastAsia="hi-IN"/>
        </w:rPr>
      </w:pPr>
      <w:r>
        <w:rPr>
          <w:rFonts w:cs="Arial Unicode MS"/>
          <w:i/>
          <w:iCs/>
          <w:kern w:val="2"/>
          <w:lang w:eastAsia="hi-IN"/>
        </w:rPr>
        <w:t xml:space="preserve">Lot went outside to meet them and shut the door behind him 7 and said, “No, my friends. Don’t do this wicked thing.  8 Look, I have two daughters who have never slept with a man. Let me bring them out to you, and you can do what you like with them. But don’t do anything to these men, for they have come under the protection of my roof.”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9 – 14 the crowd attacked Lot and were prepared to break down the door.  The angels reached out and pulled Lot back into the house and shut the door, then they struck the men outside with blindness  so they could not find the door.  The angels asked Lot if he had any relatives in the city.  If he did, they should get out of the city because they came to destroy it.  Lot went out and warned his sons -in-law pledged to marry his daughters, but they thought he was only joking.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9“Get out of our way,” they replied. “This fellow came here as a foreigner, and now he wants to play the judge! We’ll treat you worse than them.” They kept bringing pressure on Lot and moved forward to break down the door.  10 But the men inside reached out and pulled Lot back into the house and shut the door.  11 Then they struck the men who were at the door of the house, young and old, with blindness so that they could not find the door.  “12 The two men said to Lot, “Do you have anyone else here—sons-in-law, sons or daughters, or anyone else in the city who belongs to you?  Get them out of here,  13 because we are going to destroy this place. The outcry to the LORD against its people is so great that he has sent us to destroy it.”  14 So Lot went out and spoke to his sons-in-law, who were pledged to marry his daughters. He said, “Hurry and get out of this place, because the LORD is about to destroy the city!” But his sons-in-law thought he was joking.</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 xml:space="preserve">In verses 15 – 22, the angels urged Lot to take his wife and two daughters out of the city immediately to escape the coming destruction.  He was still reluctant so the angels dragged them all out.  They were told to flee, not look back and not stop anywhere in the plain, but flee to the mountains.  Lot however pleaded to go to a small city instead.  They granted him that.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i/>
          <w:iCs/>
          <w:kern w:val="2"/>
          <w:lang w:eastAsia="hi-IN"/>
        </w:rPr>
        <w:t>15 With the coming of dawn, the angels urged Lot, saying, “Hurry! Take your wife and your two daughters who are here, or you will be swept away when the city is punished.” 16 When he hesitated, the men grasped his hand and the hands of his wife and of his two daughters and led them safely out of the city, for the LORD was merciful to them.  17 As soon as they had brought them out, one of them said, “Flee for your lives!  Don’t look back, and don’t stop anywhere in the plain!  Flee to the mountains or you will be swept away!” 18 But Lot said to them, “No, my lords, please!  19 Your servant has found favor in your eyes, and you have shown great kindness to me in sparing my life.  But I can’t flee to the mountains; this disaster will overtake me, and I’ll die.  20 Look, here is a town near enough to run to, and it is small.  Let me flee to it—it is very small, isn’t it?  Then my life will be spared.” 21 He said to him, “Very well, I will grant this request too; I will not overthrow the town you speak of.  22 But flee there quickly, because I cannot do anything until you reach it.” (That is why the town was called Zoar.)</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 xml:space="preserve">Verses 23 – 29 describe the destruction of Sodom and Gomorrah.  Lot and his wife and daughters reached Zoar by sunrise, then the LORD rained down burning sulfur on the cities and all of the vegetation in the area.  Lot's wife however disobeyed and looked back.  She was turned into a pillar of salt.  Abraham observed the destruction.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t>23 By the time Lot reached Zoar, the sun had risen over the land.  24 Then the LORD rained down burning sulfur on Sodom and Gomorrah—from the LORD out of the heavens.  25 Thus he overthrew those cities and the entire plain, destroying all those living in the cities—and also the vegetation in the land.  26 But Lot’s wife looked back, and she became a pillar of salt.  27 Early the next morning Abraham got up and returned to the place where he had stood before the LORD.  28 He looked down toward Sodom and Gomorrah, toward all the land of the plain, and he saw dense smoke rising from the land, like smoke from a furnace.  29 So when God destroyed the cities of the plain, he remembered Abraham, and he brought Lot out of the catastrophe that overthrew the cities where Lot had lived.</w:t>
      </w:r>
      <w:r>
        <w:rPr>
          <w:rFonts w:cs="Arial Unicode MS"/>
          <w:kern w:val="2"/>
          <w:lang w:eastAsia="hi-IN"/>
        </w:rPr>
        <w:t xml:space="preserve">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In verse 30, Lot was too afraid to stay in Zoar and they went to live in a cave instead.  The remaining verses show how much life in the city had corrupted the morals of Lot and his daughters.  His daughters  had sex with Dad after getting him drunk.  The son of the older daughter became the father of the Moabites.  The son of the younger became the father of the Ammonites.  We are all vulnerable if we choose to live among people who reject God's standards.  We are influenced without even recognizing it.  America is standing on the edge of a moral precipice.  We must not compromise.</w:t>
      </w:r>
    </w:p>
    <w:p>
      <w:pPr>
        <w:pStyle w:val="Normal"/>
        <w:rPr>
          <w:rFonts w:cs="Arial Unicode MS"/>
          <w:i/>
          <w:i/>
          <w:iCs/>
          <w:kern w:val="2"/>
          <w:lang w:eastAsia="hi-IN"/>
        </w:rPr>
      </w:pPr>
      <w:r>
        <w:rPr>
          <w:rFonts w:cs="Arial Unicode MS"/>
          <w:i/>
          <w:iCs/>
          <w:kern w:val="2"/>
          <w:lang w:eastAsia="hi-IN"/>
        </w:rPr>
      </w:r>
    </w:p>
    <w:p>
      <w:pPr>
        <w:pStyle w:val="Normal"/>
        <w:rPr>
          <w:rFonts w:cs="Arial Unicode MS"/>
          <w:b/>
          <w:b/>
          <w:bCs/>
          <w:i/>
          <w:i/>
          <w:iCs/>
          <w:kern w:val="2"/>
          <w:sz w:val="28"/>
          <w:szCs w:val="28"/>
          <w:lang w:eastAsia="hi-IN"/>
        </w:rPr>
      </w:pPr>
      <w:r>
        <w:rPr>
          <w:rFonts w:cs="Arial Unicode MS"/>
          <w:b/>
          <w:bCs/>
          <w:kern w:val="2"/>
          <w:sz w:val="28"/>
          <w:szCs w:val="28"/>
          <w:lang w:eastAsia="hi-IN"/>
        </w:rPr>
        <w:t>Lot and His Daughters</w:t>
      </w:r>
    </w:p>
    <w:p>
      <w:pPr>
        <w:pStyle w:val="Normal"/>
        <w:rPr>
          <w:rFonts w:cs="Arial Unicode MS"/>
          <w:b/>
          <w:b/>
          <w:bCs/>
          <w:i/>
          <w:i/>
          <w:iCs/>
          <w:kern w:val="2"/>
          <w:sz w:val="28"/>
          <w:szCs w:val="28"/>
          <w:lang w:eastAsia="hi-IN"/>
        </w:rPr>
      </w:pPr>
      <w:r>
        <w:rPr>
          <w:rFonts w:cs="Arial Unicode MS"/>
          <w:b/>
          <w:bCs/>
          <w:i/>
          <w:iCs/>
          <w:kern w:val="2"/>
          <w:sz w:val="28"/>
          <w:szCs w:val="28"/>
          <w:lang w:eastAsia="hi-IN"/>
        </w:rPr>
      </w:r>
    </w:p>
    <w:p>
      <w:pPr>
        <w:pStyle w:val="Normal"/>
        <w:rPr/>
      </w:pPr>
      <w:r>
        <w:rPr>
          <w:rFonts w:cs="Arial Unicode MS"/>
          <w:i/>
          <w:iCs/>
          <w:kern w:val="2"/>
          <w:lang w:eastAsia="hi-IN"/>
        </w:rPr>
        <w:t>30 Lot and his two daughters left Zoar and settled in the mountains, for he was afraid to stay in Zoar. He and his two daughters lived in a cave.  31 One day the older daughter said to the younger, “Our father is old, and there is no man around “here to give us children—as is the custom all over the earth. 32 Let’s get our father to drink wine and then sleep with him and preserve our family line through our father.” 33 That night they got their father to drink wine, and the older daughter went in and slept with him. He was not aware of it when she lay down or when she got up.  34 The next day the older daughter said to the younger, “Last night I slept with my father. Let’s get him to drink wine again tonight, and you go in and sleep with him so we can preserve our family line through our father.”  35 So they got their father to drink wine that night also, and the younger daughter went in and slept with him. Again he was not aware of it when she lay down or when she got up.  36 So both of Lot’s daughters became pregnant by their father.  37 The older daughter had a son, and she named him Moab; he is the father of the Moabites of today.  38 The younger daughter also had a son, and she named him Ben-Ammi; he is the father of the Ammonites of today.</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4/28/24</w:t>
      </w:r>
    </w:p>
    <w:p>
      <w:pPr>
        <w:pStyle w:val="Normal"/>
        <w:rPr>
          <w:rFonts w:cs="Arial Unicode MS"/>
          <w:kern w:val="2"/>
          <w:lang w:eastAsia="hi-IN"/>
        </w:rPr>
      </w:pPr>
      <w:r>
        <w:rPr>
          <w:rFonts w:cs="Arial Unicode MS"/>
          <w:kern w:val="2"/>
          <w:lang w:eastAsia="hi-IN"/>
        </w:rPr>
      </w:r>
    </w:p>
    <w:p>
      <w:pPr>
        <w:pStyle w:val="Normal"/>
        <w:rPr>
          <w:rFonts w:cs="Arial Unicode MS"/>
          <w:b/>
          <w:b/>
          <w:bCs/>
          <w:kern w:val="2"/>
          <w:sz w:val="28"/>
          <w:szCs w:val="28"/>
          <w:lang w:eastAsia="hi-IN"/>
        </w:rPr>
      </w:pPr>
      <w:r>
        <w:rPr>
          <w:rFonts w:cs="Arial Unicode MS"/>
          <w:b/>
          <w:bCs/>
          <w:kern w:val="2"/>
          <w:sz w:val="28"/>
          <w:szCs w:val="28"/>
          <w:lang w:eastAsia="hi-IN"/>
        </w:rPr>
      </w:r>
    </w:p>
    <w:p>
      <w:pPr>
        <w:pStyle w:val="Normal"/>
        <w:rPr>
          <w:rFonts w:cs="Arial Unicode MS"/>
          <w:kern w:val="2"/>
          <w:lang w:eastAsia="hi-IN"/>
        </w:rPr>
      </w:pPr>
      <w:r>
        <w:rPr>
          <w:rFonts w:cs="Arial Unicode MS"/>
          <w:b/>
          <w:bCs/>
          <w:kern w:val="2"/>
          <w:sz w:val="28"/>
          <w:szCs w:val="28"/>
          <w:lang w:eastAsia="hi-IN"/>
        </w:rPr>
        <w:t>The Three Visitors</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Genesis 18, verses 1 – 15 Abraham received three visitors.  In verses 1 – 8, he rushed to show oriental hospitality to them.  They were apparently the LORD and two angels who knew the future.  They had been going to assess the state of evil in Sodom and Gomorrah.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 The LORD appeared to Abraham near the great trees of Mamre while he was sitting at the entrance to his tent in the heat of the day.  2 Abraham looked up and saw three men standing nearby. When he saw them, he hurried from the entrance of his tent to meet them and bowed low to the ground.  3 He said, “If I have found favor in your eyes, my lord, do not pass your servant by.  4 Let a little water be brought, and then you may all wash your feet and rest under this tree.  5 Let me get you something to eat, so you can be refreshed and then go on your way—now that you have come to your servant.”</w:t>
      </w:r>
    </w:p>
    <w:p>
      <w:pPr>
        <w:pStyle w:val="Normal"/>
        <w:rPr>
          <w:rFonts w:cs="Arial Unicode MS"/>
          <w:i/>
          <w:i/>
          <w:iCs/>
          <w:kern w:val="2"/>
          <w:lang w:eastAsia="hi-IN"/>
        </w:rPr>
      </w:pPr>
      <w:r>
        <w:rPr>
          <w:rFonts w:cs="Arial Unicode MS"/>
          <w:i/>
          <w:iCs/>
          <w:kern w:val="2"/>
          <w:lang w:eastAsia="hi-IN"/>
        </w:rPr>
        <w:t>“</w:t>
      </w:r>
      <w:r>
        <w:rPr>
          <w:rFonts w:cs="Arial Unicode MS"/>
          <w:i/>
          <w:iCs/>
          <w:kern w:val="2"/>
          <w:lang w:eastAsia="hi-IN"/>
        </w:rPr>
        <w:t>Very well,” they answered, “do as you say.”  6 So Abraham hurried into the tent to Sarah. “Quick,” he said, “get three seahs of the finest flour and knead it and bake some bread.”  7 Then he ran to the herd and selected a choice, tender calf and gave it to a servant, who hurried to prepare it.  8 He then brought some curds and milk and the calf that had been prepared, and set these before them. While they ate, he stood near them under a tree.</w:t>
      </w:r>
      <w:r>
        <w:rPr>
          <w:rFonts w:cs="Arial Unicode MS"/>
          <w:kern w:val="2"/>
          <w:lang w:eastAsia="hi-IN"/>
        </w:rPr>
        <w:t xml:space="preserve">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In verses 9 – 15 the LORD predicted that Sarah would have a son in the next year.  Sarah was listening in the tent and laughed to herself at this.  The LORD heard her laugh and asked Abraham why she laughed.  Nothing was too hard for the LORD.  In fear, Sarah denied her laughter but He was not fooled by her denial.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eastAsia="Times New Roman" w:cs="Times New Roman"/>
          <w:i/>
          <w:iCs/>
          <w:kern w:val="2"/>
          <w:lang w:eastAsia="hi-IN"/>
        </w:rPr>
        <w:t xml:space="preserve"> </w:t>
      </w:r>
      <w:r>
        <w:rPr>
          <w:rFonts w:cs="Arial Unicode MS"/>
          <w:i/>
          <w:iCs/>
          <w:kern w:val="2"/>
          <w:lang w:eastAsia="hi-IN"/>
        </w:rPr>
        <w:t xml:space="preserve">9“Where is your wife Sarah?” they asked him.  “There, in the tent,” he said.  10 Then one of them said, “I will surely return to you about this time next year, and Sarah your wife will have a son.”  Now Sarah was listening at the entrance to the tent, which was behind him.  11 Abraham and Sarah were already very old, and Sarah was past the age of childbearing.  12 So Sarah laughed to herself as she thought, “After I am worn out and my lord is old, will I now have this pleasure?”  13 Then the LORD said to Abraham, “Why did Sarah laugh and say, ‘Will I really have a child, now that I am old?’  14 Is anything too hard for the LORD? I will return to you at the appointed time next year, and Sarah will have a son.”  15 Sarah was afraid, so she lied and said, “I did not laugh.”  But he said, “Yes, you did laugh.”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28"/>
          <w:szCs w:val="28"/>
          <w:lang w:eastAsia="hi-IN"/>
        </w:rPr>
        <w:t>Abraham Pleads for Sodom</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6 – 21, the LORD and two angels prepared to leave and Abraham walked with them to see them on their way.  The LORD decided to tell Abraham what their mission wa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6 When the men got up to leave, they looked down toward Sodom, and Abraham walked along with them to see them on their way.  17 Then the LORD said, “Shall I hide from Abraham what I am about to do?”  18 Abraham will surely become a great and powerful nation, and all nations on earth will be blessed through him.  19 For I have chosen him, so that he will direct his children and his household after him to keep the way of the LORD by doing what is right and just, so that the LORD will bring about for Abraham what he has promised him.”  20 Then the LORD said, “The outcry against Sodom and Gomorrah is so great and their sin so grievous 21 that I will go down and see if what they have done is as bad as the outcry that has reached me. If not, I will know.”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In the remaining verses Abraham asked how bad it would have to be for no one to be spared in the judgement.  He asked if Sodom would be spared if fifty righteous men were found in it.  The LORD said yes, so he asked what if only forty five were found.  The answer was unchanged.  He then lowered the number to forty, then thirty, twenty, and finally, ten.  The answer was the same.</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i/>
          <w:iCs/>
          <w:kern w:val="2"/>
          <w:lang w:eastAsia="hi-IN"/>
        </w:rPr>
        <w:t>22 The men turned away and went toward Sodom, but Abraham remained standing before the LORD.  23 Then Abraham approached him and said: “Will you sweep away the righteous with the wicked?  24 What if there are fifty righteous people in the city? Will you really sweep it away and not spare the place for the sake of the fifty righteous people in it?  25 Far be it from you to do such a thing to kill the righteous with the wicked, treating the righteous and the wicked alike. Far be it from you! Will not the Judge of all the earth do right?”  “26The LORD said, “If I find fifty righteous people in the city of Sodom, I will spare the whole place for their sake.” 27 Then Abraham spoke up again: “Now that I have been so bold as to speak to the Lord, though I am nothing but dust and ashes, 28 what if the number of the righteous is five less than fifty? Will you destroy the whole city for lack of five people?”  “If I find forty-five there,” he said, “I will not destroy it.”  29 Once again he spoke to him, “What if only forty are found there?”  He said, “For the sake of forty, I will not do it.”  30 Then he said, “May the Lord not be angry, but let me speak. What if only thirty can be found there?”  He answered, “I will not do it if I find thirty there.”  31Abraham said, “Now that I have been so bold as to speak to the Lord, what if only twenty can be found there?”  He said, “For the sake of twenty, I will not destroy it.”  32 Then he said, “May the Lord not be angry, but let me speak just once more. What if only ten can be found there?”  He answered, “For the sake of ten, I will not destroy it.” 33 When the LORD had finished speaking with Abraham, he left, and Abraham returned home</w:t>
      </w:r>
      <w:r>
        <w:rPr>
          <w:rFonts w:cs="Arial Unicode MS"/>
          <w:kern w:val="2"/>
          <w:lang w:eastAsia="hi-IN"/>
        </w:rPr>
        <w:t xml:space="preserve">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Amazingly, not even ten righteous people were found.  Abraham's nephew Lot was there with his wife, his sons, and two daughters.  His sons would not leave.  Apparently they thought nothing would happen.  The angels dragged Lot, his wife, and the two daughters out of the city.  They were told not to look back but his wife disobeyed.  As a result only Lot and his two daughters were saved.  They were allowed to live in the nearby town called Zoar, but they were afraid to live even there, and they moved to a ca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b/>
          <w:b/>
          <w:bCs/>
          <w:kern w:val="2"/>
          <w:sz w:val="28"/>
          <w:szCs w:val="28"/>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4/21/24</w:t>
      </w:r>
    </w:p>
    <w:p>
      <w:pPr>
        <w:pStyle w:val="Normal"/>
        <w:rPr>
          <w:rFonts w:cs="Arial Unicode MS"/>
          <w:b/>
          <w:b/>
          <w:bCs/>
          <w:kern w:val="2"/>
          <w:sz w:val="28"/>
          <w:szCs w:val="28"/>
          <w:lang w:eastAsia="hi-IN"/>
        </w:rPr>
      </w:pPr>
      <w:r>
        <w:rPr>
          <w:rFonts w:cs="Arial Unicode MS"/>
          <w:b/>
          <w:bCs/>
          <w:kern w:val="2"/>
          <w:sz w:val="28"/>
          <w:szCs w:val="28"/>
          <w:lang w:eastAsia="hi-IN"/>
        </w:rPr>
      </w:r>
    </w:p>
    <w:p>
      <w:pPr>
        <w:pStyle w:val="Normal"/>
        <w:rPr>
          <w:rFonts w:cs="Arial Unicode MS"/>
          <w:b/>
          <w:b/>
          <w:bCs/>
          <w:kern w:val="2"/>
          <w:sz w:val="28"/>
          <w:szCs w:val="28"/>
          <w:lang w:eastAsia="hi-IN"/>
        </w:rPr>
      </w:pPr>
      <w:r>
        <w:rPr>
          <w:rFonts w:cs="Arial Unicode MS"/>
          <w:b/>
          <w:bCs/>
          <w:kern w:val="2"/>
          <w:sz w:val="28"/>
          <w:szCs w:val="28"/>
          <w:lang w:eastAsia="hi-IN"/>
        </w:rPr>
      </w:r>
    </w:p>
    <w:p>
      <w:pPr>
        <w:pStyle w:val="Normal"/>
        <w:rPr>
          <w:rFonts w:cs="Arial Unicode MS"/>
          <w:b/>
          <w:b/>
          <w:bCs/>
          <w:kern w:val="2"/>
          <w:sz w:val="28"/>
          <w:szCs w:val="28"/>
          <w:lang w:eastAsia="hi-IN"/>
        </w:rPr>
      </w:pPr>
      <w:r>
        <w:rPr>
          <w:rFonts w:cs="Arial Unicode MS"/>
          <w:b/>
          <w:bCs/>
          <w:kern w:val="2"/>
          <w:sz w:val="28"/>
          <w:szCs w:val="28"/>
          <w:lang w:eastAsia="hi-IN"/>
        </w:rPr>
        <w:t>Abram becomes Abraham and Serai becomes Sarah.</w:t>
      </w:r>
    </w:p>
    <w:p>
      <w:pPr>
        <w:pStyle w:val="Normal"/>
        <w:rPr>
          <w:rFonts w:cs="Arial Unicode MS"/>
          <w:b/>
          <w:b/>
          <w:bCs/>
          <w:kern w:val="2"/>
          <w:sz w:val="28"/>
          <w:szCs w:val="28"/>
          <w:lang w:eastAsia="hi-IN"/>
        </w:rPr>
      </w:pPr>
      <w:r>
        <w:rPr>
          <w:rFonts w:cs="Arial Unicode MS"/>
          <w:b/>
          <w:bCs/>
          <w:kern w:val="2"/>
          <w:sz w:val="28"/>
          <w:szCs w:val="28"/>
          <w:lang w:eastAsia="hi-IN"/>
        </w:rPr>
      </w:r>
    </w:p>
    <w:p>
      <w:pPr>
        <w:pStyle w:val="Normal"/>
        <w:rPr>
          <w:rFonts w:cs="Arial Unicode MS"/>
          <w:b/>
          <w:b/>
          <w:bCs/>
          <w:kern w:val="2"/>
          <w:sz w:val="28"/>
          <w:szCs w:val="28"/>
          <w:lang w:eastAsia="hi-IN"/>
        </w:rPr>
      </w:pPr>
      <w:r>
        <w:rPr>
          <w:rFonts w:cs="Arial Unicode MS"/>
          <w:kern w:val="2"/>
          <w:lang w:eastAsia="hi-IN"/>
        </w:rPr>
        <w:t xml:space="preserve">In Genesis 17, verses 1 – 8, God appeared to Abram to establish a new covenant with him.  Abram's name was changed to Abraham.  The covenant would be everlasting.  Abraham would be the father of many nations.  The land of Canaan was promised to be his and also his descendants.  He would be their god.  </w:t>
      </w:r>
    </w:p>
    <w:p>
      <w:pPr>
        <w:pStyle w:val="Normal"/>
        <w:rPr>
          <w:rFonts w:cs="Arial Unicode MS"/>
          <w:b/>
          <w:b/>
          <w:bCs/>
          <w:kern w:val="2"/>
          <w:sz w:val="28"/>
          <w:szCs w:val="28"/>
          <w:lang w:eastAsia="hi-IN"/>
        </w:rPr>
      </w:pPr>
      <w:r>
        <w:rPr>
          <w:rFonts w:cs="Arial Unicode MS"/>
          <w:b/>
          <w:bCs/>
          <w:kern w:val="2"/>
          <w:sz w:val="28"/>
          <w:szCs w:val="28"/>
          <w:lang w:eastAsia="hi-IN"/>
        </w:rPr>
      </w:r>
    </w:p>
    <w:p>
      <w:pPr>
        <w:pStyle w:val="Normal"/>
        <w:rPr>
          <w:rFonts w:cs="Arial Unicode MS"/>
          <w:kern w:val="2"/>
          <w:lang w:eastAsia="hi-IN"/>
        </w:rPr>
      </w:pPr>
      <w:r>
        <w:rPr>
          <w:rFonts w:cs="Arial Unicode MS"/>
          <w:i/>
          <w:iCs/>
          <w:kern w:val="2"/>
          <w:lang w:eastAsia="hi-IN"/>
        </w:rPr>
        <w:t xml:space="preserve">1 When Abram was ninety-nine years old, the LORD appeared to him and said, “I am God Almighty; walk before me faithfully and be blameless.   2 Then I will make my covenant between me and you and will greatly increase your numbers.”  3 Abram fell facedown, and God said to him, 4“As for me, this is my covenant with you: You will be the father of many nations.  5 No longer will you be called Abram; your name will be Abraham, for I have made you a father of many nations.   6 I will make you very fruitful; I will make nations of you, and kings will come from you.  7 I will establish my covenant as an everlasting covenant between me and you and your descendants after you for the generations to come, to be your God and the God of your descendants after you.  8 The whole land of Canaan, where you now reside as a foreigner, I will give as an everlasting possession to you and your descendants after you; and I will be their Go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sz w:val="28"/>
          <w:szCs w:val="28"/>
          <w:lang w:eastAsia="hi-IN"/>
        </w:rPr>
        <w:t>The Covenant of Circumcision</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Verses 9 – 14 established conditions for the covenant.  All males in Abraham's household were to be circumcised.  The same conditions were to be applied to all of his descendant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eastAsia="Times New Roman" w:cs="Times New Roman"/>
          <w:i/>
          <w:iCs/>
          <w:kern w:val="2"/>
          <w:lang w:eastAsia="hi-IN"/>
        </w:rPr>
        <w:t xml:space="preserve"> </w:t>
      </w:r>
      <w:r>
        <w:rPr>
          <w:rFonts w:cs="Arial Unicode MS"/>
          <w:i/>
          <w:iCs/>
          <w:kern w:val="2"/>
          <w:lang w:eastAsia="hi-IN"/>
        </w:rPr>
        <w:t xml:space="preserve">9 Then God said to Abraham, “As for you, you must keep my covenant, you and your descendants after you for the generations to come. 10 This is my covenant with you and your descendants after you, the covenant you are to keep: Every male among you shall be circumcised.  11 You are to undergo circumcision, and it will be the sign of the covenant between me and you.  12 For the generations to come every male among you who is eight days old must be circumcised, including those born in your household or bought with money from a foreigner—those who are not your offspring.  13 Whether born in your household or bought with your money, they must be circumcised.  My covenant in your flesh is to be an everlasting covenant.  14 Any uncircumcised male, who has not been circumcised in the flesh, will be cut off from his people; he has broken my covenant.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5 -  19 God pronounced that Sarai would be the mother of nations and her name was to be changed to Sarah.  Abraham was amazed and laughed to himself at the idea that he could become a father at the age of 100 with a 90 year old wife.  He appealed to God to bless Ishmael.  God agreed to grant his wish, but the covenant would be continued with Sarah's son who was to be called Isaac.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eastAsia="Times New Roman" w:cs="Times New Roman"/>
          <w:i/>
          <w:iCs/>
          <w:kern w:val="2"/>
          <w:lang w:eastAsia="hi-IN"/>
        </w:rPr>
        <w:t xml:space="preserve"> </w:t>
      </w:r>
      <w:r>
        <w:rPr>
          <w:rFonts w:cs="Arial Unicode MS"/>
          <w:i/>
          <w:iCs/>
          <w:kern w:val="2"/>
          <w:lang w:eastAsia="hi-IN"/>
        </w:rPr>
        <w:t xml:space="preserve">15 God also said to Abraham, “As for Sarai your wife, you are no longer to call her Sarai; her name will be Sarah.  16 I will bless her and will surely give you a son by her. I will bless her so that she will be the mother of nations; kings of peoples will come from her.” 17 Abraham fell facedown; he laughed and said to himself, “Will a son be born to a man a hundred years old? Will Sarah bear a child at the age of ninety?” 18 And Abraham said to God, “If only Ishmael might live under your blessing!”  19 Then God said, “Yes, but your wife Sarah will bear you a son, and you will call him Isaac.  I will establish my covenant with him as an everlasting covenant for his descendants after him.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the remaining verses, God agreed to bless Ishmael and make him the father of many nations also.  Ishmael was thirteen at the time.   The covenant however, would be with Isaac who would be born the next year.  After God finished speaking with Abraham he went up from him.  Abraham obeyed immediately and did everything that God had commande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20 And as for Ishmael, I have heard you: I will surely bless him; I will make him fruitful and will greatly increase his numbers. He will be the father of twelve rulers, and I will make him into a great nation.  21 But my covenant I will establish with Isaac, whom Sarah will bear to you by this time next year.”  22 When he had finished speaking with Abraham, God went up from him.  23 On that very day Abraham took his son Ishmael and all those born in his household or bought with his money, every male in his household, and circumcised them, as God told him. 24 Abraham was ninety-nine years old when he was circumcised,  25 and his son Ishmael was thirteen; 26 Abraham and his son Ishmael were both circumcised on that very day.  27 And every  male in Abraham’s household, including those born in his household or bought from a foreigner, was circumcised with him.</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e battles over the promised land continue to this day.  Nevertheless, God's promises continue to be valid.  Ishmael did indeed become a great nation.  They are most of the people of MENA  (Middle - East – North – Africa).  The promise to Isaac was also fulfilled.  The nation of Israel received the promised land.  Notice that Abraham obeyed immediately.  Delayed obedience is disobedience.  We may ask God for clarification, but once it is clear we are to take actio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4/14/24</w:t>
      </w:r>
    </w:p>
    <w:p>
      <w:pPr>
        <w:pStyle w:val="Normal"/>
        <w:rPr>
          <w:rFonts w:cs="Arial Unicode MS"/>
          <w:kern w:val="2"/>
          <w:lang w:eastAsia="hi-IN"/>
        </w:rPr>
      </w:pPr>
      <w:r>
        <w:rPr>
          <w:rFonts w:cs="Arial Unicode MS"/>
          <w:kern w:val="2"/>
          <w:lang w:eastAsia="hi-IN"/>
        </w:rPr>
      </w:r>
    </w:p>
    <w:p>
      <w:pPr>
        <w:pStyle w:val="Normal"/>
        <w:rPr>
          <w:rFonts w:cs="Arial Unicode MS"/>
          <w:b/>
          <w:b/>
          <w:bCs/>
          <w:kern w:val="2"/>
          <w:lang w:eastAsia="hi-IN"/>
        </w:rPr>
      </w:pPr>
      <w:r>
        <w:rPr>
          <w:rFonts w:cs="Arial Unicode MS"/>
          <w:b/>
          <w:bCs/>
          <w:kern w:val="2"/>
          <w:lang w:eastAsia="hi-IN"/>
        </w:rPr>
      </w:r>
    </w:p>
    <w:p>
      <w:pPr>
        <w:pStyle w:val="Normal"/>
        <w:rPr>
          <w:rFonts w:cs="Arial Unicode MS"/>
          <w:kern w:val="2"/>
          <w:lang w:eastAsia="hi-IN"/>
        </w:rPr>
      </w:pPr>
      <w:r>
        <w:rPr>
          <w:rFonts w:cs="Arial Unicode MS"/>
          <w:b/>
          <w:bCs/>
          <w:kern w:val="2"/>
          <w:sz w:val="28"/>
          <w:szCs w:val="28"/>
          <w:lang w:eastAsia="hi-IN"/>
        </w:rPr>
        <w:t>Hagar and Ishmael</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In Genesis 16, 1 -  4 Abram's wife Sarai was barren so she got an idea how to help God.  She created a mess as so often happens when we think God needs our help.  She proposed using her Egyptian slave Hagar as a substitute for her.  Abram agreed to give it a try.  He slept with Hagar and she conceived.  Hagar however began to despise her childless mistress.  This sounds like a typical “cat-fight.”</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 Now Sarai, Abram’s wife, had borne him no children. But she had an Egyptian slave named Hagar; 2 so she said to Abram, “The LORD has kept me from having children.  Go, sleep with my slave; perhaps I can build a family through her.”  Abram agreed to what Sarai said.  3  So after Abram had been living in Canaan ten years, Sarai his wife took her Egyptian slave Hagar and gave her to her husband to be his wife. 4 He slept with Hagar, and she conceived.  When she knew she was pregnant, she began to despise her mistress.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5 - 6 Sarai then blames Abram for taking her advice.  My, how little people have changed!  Whenever something goes wrong it is always someone else's fault!  Abram tells her to do whatever she thinks best.  Hagar is in her hands.  Sarai then mistreats Hagar so badly that she decides to fle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5 Then Sarai said to Abram, “You are responsible for the wrong I am suffering. I put my slave in your arms, and now that she knows she is pregnant, she despises me. May the LORD judge between you and me.”  6 “Your slave is in your hands,” Abram said. “Do with her whatever you think best.”  Then Sarai mistreated Hagar; so she fled from her.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 7 - 8 the angel of the LORD found Hagar near a spring and asked her where she was from and where she was going (although I'm sure he already knew.)   In verses 9 – 12 the angel tells her to go back to her mistress and submit to her.  Her son would have the name Ishmael and he would be hostile to everyone.  His descendants would be too numerous to count.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7 The angel of the LORD found Hagar near a spring in the desert; it was the spring that is beside the road to Shur.  8 And he said, “Hagar, slave of Sarai, where have you come from, and where are you going?”  “I’m running away from my mistress Sarai,” she answered.  9 Then the angel of the LORD told her, “Go back to your mistress and submit to her.” 10 The angel added, “I will increase your descendants so much that they will be too numerous to count.”  11 The angel of the LORD also said to her:  “You are now pregnant and you will give birth to a son. You shall name him Ishmael, for the LORD has heard of your misery.  12 He will be a wild donkey of a man; his hand will be against everyone and everyone’s hand against him, and he will live in hostility toward all his brothers.”</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 xml:space="preserve">In verses 13 - 14  Hagar gave the LORD the name “You are the God who sees me.”   The well where this all took place was called “Beer Lahai Roi” in honor of the encounter.  The well and its name continued to exist.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i/>
          <w:iCs/>
          <w:kern w:val="2"/>
          <w:lang w:eastAsia="hi-IN"/>
        </w:rPr>
        <w:t xml:space="preserve">13 She gave this name to the LORD who spoke to her: “You are the God who sees me,” for she said, “I have now seen the One who sees me.” 14 That is why the well was called Beer Lahai Roi; it is still there, between Kadesh and Bered.  </w:t>
      </w:r>
    </w:p>
    <w:p>
      <w:pPr>
        <w:pStyle w:val="Normal"/>
        <w:rPr>
          <w:rFonts w:cs="Arial Unicode MS"/>
          <w:kern w:val="2"/>
          <w:lang w:eastAsia="hi-IN"/>
        </w:rPr>
      </w:pPr>
      <w:r>
        <w:rPr>
          <w:rFonts w:cs="Arial Unicode MS"/>
          <w:kern w:val="2"/>
          <w:lang w:eastAsia="hi-IN"/>
        </w:rPr>
        <w:t xml:space="preserve">In verses 15 - 16 Hagar was told that she would live long and the fourth generation of her descendants would return there.  The reason for the delay was that God was waiting for the sin of the Amorites to reach its peak before He took action.  </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i/>
          <w:iCs/>
          <w:kern w:val="2"/>
          <w:lang w:eastAsia="hi-IN"/>
        </w:rPr>
        <w:t xml:space="preserve">15 You, however, will go to your ancestors in peace and be buried at a good old age.  16 In the fourth generation your descendants will come back here, for the sin of the Amorites has not yet reached its full measure.”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In the remaining verses the covenant with Abram is formally seale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17 When the sun had set and darkness had fallen, a smoking firepot with a blazing torch appeared and passed between the pieces.  18 On that day the LORD made a covenant with Abram and said, “To your descendants I give this land, from the Wadie of Egypt to the great river, the Euphrates— 19 the land of the Kenites, Kenizzites, Kadmonites, 20 Hittites, Perizzites, Rephaites, 21 Amorites, Canaanites, Girgashites and Jebusites.</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is chapter demonstrates along with the book of Revelation and the fufilled prophecies, that God knows the future.  The character of people and their notorious mistakes has not changed.  The prophecy concerning Ishmael came true.  His descendants occupy almost all of the Middle-East-North Africa (MENA).  The promised land was given to the Israelites.  God doesn't need our help.  He wants our focused attention.  He will give us what we need to know when we need to know it.  I seek His direction daily.  He walks through the day with m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4/7/24</w:t>
      </w:r>
    </w:p>
    <w:p>
      <w:pPr>
        <w:pStyle w:val="Normal"/>
        <w:rPr>
          <w:rFonts w:cs="Arial Unicode MS"/>
          <w:kern w:val="2"/>
          <w:lang w:eastAsia="hi-IN"/>
        </w:rPr>
      </w:pPr>
      <w:r>
        <w:rPr>
          <w:rFonts w:cs="Arial Unicode MS"/>
          <w:kern w:val="2"/>
          <w:lang w:eastAsia="hi-IN"/>
        </w:rPr>
      </w:r>
    </w:p>
    <w:p>
      <w:pPr>
        <w:pStyle w:val="Normal"/>
        <w:rPr>
          <w:rFonts w:cs="Arial Unicode MS"/>
          <w:b/>
          <w:b/>
          <w:bCs/>
          <w:kern w:val="2"/>
          <w:lang w:eastAsia="hi-IN"/>
        </w:rPr>
      </w:pPr>
      <w:r>
        <w:rPr>
          <w:rFonts w:cs="Arial Unicode MS"/>
          <w:b/>
          <w:bCs/>
          <w:kern w:val="2"/>
          <w:lang w:eastAsia="hi-IN"/>
        </w:rPr>
      </w:r>
    </w:p>
    <w:p>
      <w:pPr>
        <w:pStyle w:val="Normal"/>
        <w:rPr>
          <w:rFonts w:cs="Arial Unicode MS"/>
          <w:kern w:val="2"/>
          <w:lang w:eastAsia="hi-IN"/>
        </w:rPr>
      </w:pPr>
      <w:r>
        <w:rPr>
          <w:rFonts w:cs="Arial Unicode MS"/>
          <w:b/>
          <w:bCs/>
          <w:kern w:val="2"/>
          <w:lang w:eastAsia="hi-IN"/>
        </w:rPr>
        <w:t xml:space="preserve">The LORD’s Covenant With Abram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Genesis 15, verses 1 -  5 Abram received a vision from God promising him a great reward.  Abram asked how that could be possible, since he was childless.  Who would inherit his estate?  It appeared that his heir would be Eliezer of Damascus who was a servant in his house.  The LORD promised him that in time he would have a son.  He then took him outside to look at the stars.  His descendants would be more numerous than that.  </w:t>
      </w:r>
    </w:p>
    <w:p>
      <w:pPr>
        <w:pStyle w:val="Normal"/>
        <w:rPr>
          <w:rFonts w:cs="Arial Unicode MS"/>
          <w:kern w:val="2"/>
          <w:lang w:eastAsia="hi-IN"/>
        </w:rPr>
      </w:pPr>
      <w:r>
        <w:rPr>
          <w:rFonts w:cs="Arial Unicode MS"/>
          <w:kern w:val="2"/>
          <w:lang w:eastAsia="hi-IN"/>
        </w:rPr>
      </w:r>
    </w:p>
    <w:p>
      <w:pPr>
        <w:pStyle w:val="Normal"/>
        <w:tabs>
          <w:tab w:val="clear" w:pos="709"/>
          <w:tab w:val="left" w:pos="6858" w:leader="none"/>
        </w:tabs>
        <w:rPr/>
      </w:pPr>
      <w:r>
        <w:rPr>
          <w:rFonts w:cs="Arial Unicode MS"/>
          <w:i/>
          <w:iCs/>
          <w:kern w:val="2"/>
          <w:lang w:eastAsia="hi-IN"/>
        </w:rPr>
        <w:t>1After this, the word of the LORD came to Abram in a vision:  “Do not be afraid, Abram.  I am your shield,  your very great reward.”  2 But Abram said, “Sovereign LORD, what can you give me since I remain childless and the one who will inherit my estate is Eliezer of Damascus?”  3 And Abram said, “You have given me no children; so a servant in my household will be my heir.”  4 Then the word of the LORD came to him: “This man will not be your heir, but a son who is your own flesh and blood will be your heir.” 5He took him outside and said, “Look up at the sky and count the stars—if indeed you can count them.” Then he said to him, “So shall your offspring be.”</w:t>
      </w:r>
    </w:p>
    <w:p>
      <w:pPr>
        <w:pStyle w:val="Normal"/>
        <w:tabs>
          <w:tab w:val="clear" w:pos="709"/>
          <w:tab w:val="left" w:pos="6858" w:leader="none"/>
        </w:tabs>
        <w:rPr>
          <w:rFonts w:cs="Arial Unicode MS"/>
          <w:i/>
          <w:i/>
          <w:iCs/>
          <w:kern w:val="2"/>
          <w:lang w:eastAsia="hi-IN"/>
        </w:rPr>
      </w:pPr>
      <w:r>
        <w:rPr>
          <w:rFonts w:cs="Arial Unicode MS"/>
          <w:i/>
          <w:iCs/>
          <w:kern w:val="2"/>
          <w:lang w:eastAsia="hi-IN"/>
        </w:rPr>
      </w:r>
    </w:p>
    <w:p>
      <w:pPr>
        <w:pStyle w:val="Normal"/>
        <w:tabs>
          <w:tab w:val="clear" w:pos="709"/>
          <w:tab w:val="left" w:pos="6858" w:leader="none"/>
        </w:tabs>
        <w:rPr>
          <w:rFonts w:cs="Arial Unicode MS"/>
          <w:kern w:val="2"/>
          <w:lang w:eastAsia="hi-IN"/>
        </w:rPr>
      </w:pPr>
      <w:r>
        <w:rPr>
          <w:rFonts w:cs="Arial Unicode MS"/>
          <w:kern w:val="2"/>
          <w:lang w:eastAsia="hi-IN"/>
        </w:rPr>
        <w:t xml:space="preserve">In verses 6 - 11 Abram believed the LORD and it was credited to him as righteousness.  The promise was repeated, but Abram was still doubtful.  God told him to bring sacrificial animals and arrange them to be offered.  Abram obeyed, but birds of prey had to be driven away.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6 Abram believed the LORD, and he credited it to him as righteousness.  7 He also said to him, “I am the LORD, who brought you out of Ur of the Chaldeans to give you this land to take possession of it.”  8 But Abram said, “Sovereign LORD, how can I know that I will gain possession of it?”  “9 So the LORD said to him, “Bring me a heifer, a goat and a ram, each three years old, along with a dove and a young pigeon.”  10 Abram brought all these to him, cut them in two and arranged the halves opposite each other; the birds, however, he did not cut in half.  11 Then birds of prey came down on the carcasses, but Abram drove them away.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 xml:space="preserve">In verses 12 -14 at sunset Abram fell into a deep sleep and the LORD predicted the enslavement of Israel in Egypt.  Egypt would be punished and the Israelites would leave with great possessions.  It would be a long time in the future however.  Four hundred years would pass first.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i/>
          <w:iCs/>
          <w:kern w:val="2"/>
          <w:lang w:eastAsia="hi-IN"/>
        </w:rPr>
        <w:t xml:space="preserve">12 As the sun was setting, Abram fell into a deep sleep, and a thick and dreadful darkness came over him.  13 Then the LORD said to him, “Know for certain that for four hundred years your descendants will be strangers in a country not their own and that they will be enslaved and mistreated there.”  14 “But I will punish the nation they serve as slaves, and afterward they will come out with great possessions.”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e remaining verses predict that Abram would live to a ripe old age in peace.  In the fourth generation his descendants would return.  The reason for the delay was that the sin of the Amorites was not yet at its peak.  The covenant was confirmed by the passing of a torch between the pieces of the offering.  Verses 18 -19 list the land that his descendants would receive.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5 You, however, will go to your ancestors in peace and be buried at a good old age.  16 In the fourth generation your descendants will come back here, for the sin of the Amorites has not yet reached its full measure.”  17 When the sun had set and darkness had fallen, a smoking fire pot with a blazing torch appeared and passed between the pieces.  18 On that day the LORD made a covenant with Abram and said, “To your descendants I give this land, from the Wadie of Egypt to the great river, the Euphrates 19 the land of the Kenites, Kenizzites, Kadmonites, 20Hittites, Perizzites, Rephaites, 21Amorites, Canaanites, Girgashites and Jebusites.”</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It is striking how this prophecy so accurately predicted the creation of the nation of Israel, their treatment in Egypt and departure 400 years in advance.  The sin of the Amorites had not reached it's peak but God knew in advance how it would go.  God's patience does have a limit.  In the same way, His patience with America has a limit.  I pray for a massive revival and return to the LORD before it is too lat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r>
    </w:p>
    <w:p>
      <w:pPr>
        <w:pStyle w:val="Normal"/>
        <w:spacing w:before="0" w:after="240"/>
        <w:jc w:val="center"/>
        <w:rPr>
          <w:kern w:val="2"/>
          <w:lang w:eastAsia="en-US"/>
        </w:rPr>
      </w:pPr>
      <w:r>
        <w:rPr>
          <w:rFonts w:eastAsia="TimesNewRomanPSMT;Times New Roman" w:cs="TimesNewRomanPSMT;Times New Roman" w:ascii="TimesNewRomanPSMT;Times New Roman" w:hAnsi="TimesNewRomanPSMT;Times New Roman"/>
          <w:b/>
          <w:bCs/>
          <w:color w:val="000000"/>
          <w:kern w:val="2"/>
          <w:sz w:val="28"/>
          <w:szCs w:val="28"/>
          <w:lang w:eastAsia="en-US"/>
        </w:rPr>
        <w:t>Knights of the MHz message for 3/31/24</w:t>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t xml:space="preserve">Today is Easter Sunday.  It celebrates the resurrection of Jesus from the dead.  It is the linch pin of Christianity.  If Christ is not rise from the dead, our hopes are all in vain (I Cor 15; 29 – 32).  Let's examine the evidence. </w:t>
      </w:r>
    </w:p>
    <w:p>
      <w:pPr>
        <w:pStyle w:val="Normal"/>
        <w:numPr>
          <w:ilvl w:val="0"/>
          <w:numId w:val="7"/>
        </w:numPr>
        <w:spacing w:before="0" w:after="240"/>
        <w:rPr/>
      </w:pPr>
      <w:r>
        <w:rPr>
          <w:kern w:val="2"/>
          <w:lang w:eastAsia="en-US"/>
        </w:rPr>
        <w:t>No one expected it.  His disciples had given up hope.  Peter was crushed.  The Jews thought it was all over. They tried to make sure there was no resurrection (Matt 27; 62 – 66).  Two disciples from Emmaus were going home.  They thought Jesus was dead and gone and that was the end of it.  Jesus joined them and at the end of a meal revealed to them who he was.  They immediately returned to Jerusalem to tell others (Luke 24; 13 – 35).</w:t>
      </w:r>
    </w:p>
    <w:p>
      <w:pPr>
        <w:pStyle w:val="Normal"/>
        <w:numPr>
          <w:ilvl w:val="0"/>
          <w:numId w:val="1"/>
        </w:numPr>
        <w:spacing w:before="0" w:after="240"/>
        <w:rPr/>
      </w:pPr>
      <w:r>
        <w:rPr>
          <w:kern w:val="2"/>
          <w:lang w:eastAsia="en-US"/>
        </w:rPr>
        <w:t>The women who went to the tomb with spices to anoint the body were shocked to find the stone rolled away.  Jesus appeared to Mary Magdalen (John 20; 11-17).  When they reported this to the disciples they just wrote it off as women's fantasy (Luke 24; 9 – 11).</w:t>
      </w:r>
    </w:p>
    <w:p>
      <w:pPr>
        <w:pStyle w:val="Normal"/>
        <w:numPr>
          <w:ilvl w:val="0"/>
          <w:numId w:val="1"/>
        </w:numPr>
        <w:spacing w:before="0" w:after="240"/>
        <w:rPr/>
      </w:pPr>
      <w:r>
        <w:rPr>
          <w:kern w:val="2"/>
          <w:lang w:eastAsia="en-US"/>
        </w:rPr>
        <w:t>When he appeared to the disciples in the upper room Thomas was not with them.  When they told him about it he refused to believe them.  He said he would have to stick his hands in the wounds before he would believe.  Later Jesus appeared to him and invited him to satisfy himself, naming what he had said would satisfy him.  Thomas was shocked and just said “My Lord and my God!”  He recognized that only God could do that (John 20; 24 – 29).</w:t>
      </w:r>
    </w:p>
    <w:p>
      <w:pPr>
        <w:pStyle w:val="Normal"/>
        <w:numPr>
          <w:ilvl w:val="0"/>
          <w:numId w:val="1"/>
        </w:numPr>
        <w:spacing w:before="0" w:after="240"/>
        <w:rPr>
          <w:kern w:val="2"/>
          <w:lang w:eastAsia="en-US"/>
        </w:rPr>
      </w:pPr>
      <w:r>
        <w:rPr>
          <w:kern w:val="2"/>
          <w:lang w:eastAsia="en-US"/>
        </w:rPr>
        <w:t xml:space="preserve">Muslims claim that it was someone else who took Jesus's place on the cross.  That is absurd.  Who would volunteer for something like that and for what reason?  </w:t>
      </w:r>
    </w:p>
    <w:p>
      <w:pPr>
        <w:pStyle w:val="Normal"/>
        <w:numPr>
          <w:ilvl w:val="0"/>
          <w:numId w:val="1"/>
        </w:numPr>
        <w:spacing w:before="0" w:after="240"/>
        <w:rPr>
          <w:kern w:val="2"/>
          <w:lang w:eastAsia="en-US"/>
        </w:rPr>
      </w:pPr>
      <w:r>
        <w:rPr>
          <w:kern w:val="2"/>
          <w:lang w:eastAsia="en-US"/>
        </w:rPr>
        <w:t>Paul said that over 500 people at once saw him alive and most of them were still alive.  One could ask them to confirm it.  How do you create a simultaneous mass hallucination in 500 people of mixed emotional makeup and keep it up for 30 days (I Cor 15; 6)?</w:t>
      </w:r>
    </w:p>
    <w:p>
      <w:pPr>
        <w:pStyle w:val="Normal"/>
        <w:numPr>
          <w:ilvl w:val="0"/>
          <w:numId w:val="1"/>
        </w:numPr>
        <w:spacing w:before="0" w:after="240"/>
        <w:rPr/>
      </w:pPr>
      <w:r>
        <w:rPr>
          <w:kern w:val="2"/>
          <w:lang w:eastAsia="en-US"/>
        </w:rPr>
        <w:t>Jesus's own brothers became believers.  Your siblings know you probably better than anyone else.  If Jesus was a fake, they would have detected it (Acts 1; 14).</w:t>
      </w:r>
    </w:p>
    <w:p>
      <w:pPr>
        <w:pStyle w:val="Normal"/>
        <w:numPr>
          <w:ilvl w:val="0"/>
          <w:numId w:val="1"/>
        </w:numPr>
        <w:spacing w:before="0" w:after="240"/>
        <w:rPr>
          <w:kern w:val="2"/>
          <w:lang w:eastAsia="en-US"/>
        </w:rPr>
      </w:pPr>
      <w:r>
        <w:rPr>
          <w:kern w:val="2"/>
          <w:lang w:eastAsia="en-US"/>
        </w:rPr>
        <w:t>Jesus said “Heaven and earth will pass away, but my words will never pass away.”  After thousands of years they have not, in spite of many attempts to get rid of them (Mark 13; 31).</w:t>
      </w:r>
    </w:p>
    <w:p>
      <w:pPr>
        <w:pStyle w:val="Normal"/>
        <w:numPr>
          <w:ilvl w:val="0"/>
          <w:numId w:val="1"/>
        </w:numPr>
        <w:spacing w:before="0" w:after="240"/>
        <w:rPr>
          <w:kern w:val="2"/>
          <w:lang w:eastAsia="en-US"/>
        </w:rPr>
      </w:pPr>
      <w:r>
        <w:rPr>
          <w:kern w:val="2"/>
          <w:lang w:eastAsia="en-US"/>
        </w:rPr>
        <w:t>Peter was restored and recommissioned.  He was a totally changed man (John 21; 15 – 19).</w:t>
      </w:r>
    </w:p>
    <w:p>
      <w:pPr>
        <w:pStyle w:val="Normal"/>
        <w:numPr>
          <w:ilvl w:val="0"/>
          <w:numId w:val="1"/>
        </w:numPr>
        <w:spacing w:before="0" w:after="240"/>
        <w:rPr/>
      </w:pPr>
      <w:r>
        <w:rPr>
          <w:kern w:val="2"/>
          <w:lang w:eastAsia="en-US"/>
        </w:rPr>
        <w:t>All of the disciples were completely changed men.  They didn't care about the threats from the Jews and challenged them (Acts 4; 1 – 22).</w:t>
      </w:r>
    </w:p>
    <w:p>
      <w:pPr>
        <w:pStyle w:val="Normal"/>
        <w:numPr>
          <w:ilvl w:val="0"/>
          <w:numId w:val="1"/>
        </w:numPr>
        <w:spacing w:before="0" w:after="240"/>
        <w:rPr>
          <w:kern w:val="2"/>
          <w:lang w:eastAsia="en-US"/>
        </w:rPr>
      </w:pPr>
      <w:r>
        <w:rPr>
          <w:kern w:val="2"/>
          <w:lang w:eastAsia="en-US"/>
        </w:rPr>
        <w:t>Stephen infuriated the Jews with his testimony and they stoned him, but he was undeterred (Acts 6; 1 – 15, Acts 7; 1 – 58).</w:t>
      </w:r>
    </w:p>
    <w:p>
      <w:pPr>
        <w:pStyle w:val="Normal"/>
        <w:numPr>
          <w:ilvl w:val="0"/>
          <w:numId w:val="1"/>
        </w:numPr>
        <w:spacing w:before="0" w:after="240"/>
        <w:rPr>
          <w:kern w:val="2"/>
          <w:lang w:eastAsia="en-US"/>
        </w:rPr>
      </w:pPr>
      <w:r>
        <w:rPr>
          <w:kern w:val="2"/>
          <w:lang w:eastAsia="en-US"/>
        </w:rPr>
        <w:t>Saul was changed completely after Jesus appeared to him (Acts 9; 1 – 19).  His name was changed to Paul.  He was such an embarrassment to the Jews they wanted to kill him and made several attempts (II Cor 6; 3 – 10).</w:t>
      </w:r>
    </w:p>
    <w:p>
      <w:pPr>
        <w:pStyle w:val="Normal"/>
        <w:spacing w:before="0" w:after="240"/>
        <w:rPr/>
      </w:pPr>
      <w:r>
        <w:rPr>
          <w:kern w:val="2"/>
          <w:lang w:eastAsia="en-US"/>
        </w:rPr>
        <w:t xml:space="preserve">For me, one of the greatest evidences supporting the resurrection is the activity of the Holy Spirit.   Jesus promised that He would send the Holy Spirit and it would be in them, confirming their acceptance by God as His children (John 14; 15 – 17).  When people receive the Holy Spirit their character is changed.  Drunks become sober.  The selfish become generous.  The violent become gentle.  People who felt life was hopeless now have hope.  Nothing else does that.  Psychologists keep trying to explain it but in vain.  I find the evidence overwhelming.  My life was changed completely.  My family wondered about my peace and wanted it.  </w:t>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spacing w:before="0" w:after="240"/>
        <w:rPr>
          <w:kern w:val="2"/>
          <w:lang w:eastAsia="en-US"/>
        </w:rPr>
      </w:pPr>
      <w:r>
        <w:rPr>
          <w:kern w:val="2"/>
          <w:lang w:eastAsia="en-US"/>
        </w:rPr>
      </w:r>
    </w:p>
    <w:p>
      <w:pPr>
        <w:pStyle w:val="Normal"/>
        <w:autoSpaceDE w:val="false"/>
        <w:jc w:val="center"/>
        <w:rPr>
          <w:rFonts w:cs="Arial Unicode M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3/24/24</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b/>
          <w:bCs/>
          <w:kern w:val="2"/>
          <w:lang w:eastAsia="hi-IN"/>
        </w:rPr>
        <w:t>Abram Rescues Lot</w:t>
      </w:r>
    </w:p>
    <w:p>
      <w:pPr>
        <w:pStyle w:val="Normal"/>
        <w:rPr>
          <w:rFonts w:cs="Arial Unicode MS"/>
          <w:kern w:val="2"/>
          <w:lang w:eastAsia="hi-IN"/>
        </w:rPr>
      </w:pPr>
      <w:r>
        <w:rPr>
          <w:rFonts w:cs="Arial Unicode MS"/>
          <w:kern w:val="2"/>
          <w:lang w:eastAsia="hi-IN"/>
        </w:rPr>
        <w:t xml:space="preserve">In Genesis 14 Abram rescues Lot after he was carried off along with all that he had during a war.  In verses 1 -  4 a group of four kings (Amraphel, Arioch, Kedorlaomer, and Yidal)  decided to go to war against five kings who were rebelling against being subject to Kedorlaomer for twelve year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 At the time when Amraphel was king of Shinar,a Arioch king of Ellasar, Kedorlaomer king of Elam and Tidal king of Goyim, 2 these kings went to war against Bera king of Sodom, Birsha king of Gomorrah, Shinab king of Admah, Shemeber king of Zeboyim, and the king of Bela (that is, Zoar).      3 All these latter kings joined forces in the Valley of Siddim (that is, the Dead Sea Valley).  4 For twelve years they had been subject to Kedorlaomer, but in the thirteenth year they rebelle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Verses 5 – 7 describe initial battle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5 In the fourteenth year, Kedorlaomer and the kings allied with him went out and defeated the Rephaites in Ashteroth Karnaim, the Zuzites in Ham, the Emites in Shaveh Kiriathaim 6 and the Horites in the hill country of Seir, as far as El Paran near the desert.  7 Then they turned back and went to En Mishpat (that is, Kadesh), and they conquered the whole territory of the Amalekites, as well as the Amorites who were living in HazezonTamar.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8 – 10 the king of Sodom and his allies marched out in the valley of Siddim and drew up their battle lines to oppose Kedorlaomer and his allies.  They were defeated in the subsequent battle and some of the men fell into tar pits while the rest fled fled to the hill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8 Then the king of Sodom, the king of Gomorrah, the king of Admah, the king of Zeboyim and the king of Bela (that is, Zoar) marched out and drew up their battle lines in the Valley of Siddim 9 against Kedorlaomer king of Elam, Tidal king of Goyim, Amraphel king of Shinar and Arioch king of Ellasar—four kings against five.   10 Now the Valley of Siddim was full of tar pits, and when the kings of Sodom and Gomorrah fled, some of the men fell into them and the rest fled to the hill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1 – 13 The victors then seized all of the enemy supplies including Lot and his possessions.  A man who escaped reported this to Abram.  </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i/>
          <w:iCs/>
          <w:kern w:val="2"/>
          <w:lang w:eastAsia="hi-IN"/>
        </w:rPr>
        <w:t xml:space="preserve">11 The four kings seized all the goods of Sodom and Gomorrah and all their food; then they went away. 12 They also carried off Abram’s nephew Lot and his possessions, since he was living in Sodom.  </w:t>
      </w:r>
    </w:p>
    <w:p>
      <w:pPr>
        <w:pStyle w:val="Normal"/>
        <w:rPr>
          <w:rFonts w:cs="Arial Unicode MS"/>
          <w:kern w:val="2"/>
          <w:lang w:eastAsia="hi-IN"/>
        </w:rPr>
      </w:pPr>
      <w:r>
        <w:rPr>
          <w:rFonts w:cs="Arial Unicode MS"/>
          <w:i/>
          <w:iCs/>
          <w:kern w:val="2"/>
          <w:lang w:eastAsia="hi-IN"/>
        </w:rPr>
        <w:t xml:space="preserve">13 A man who had escaped came and reported this to Abram the Hebrew. Now Abram was living near the great trees of Mamre the Amorite, a brother of Eshkol and Aner, all of whom were allied with Abram.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4 -  16  Abram called out all of his 318 trained men and his allies Mamre, Eshkol, and Aner and went in pursuit.  They attacked by night and were successful.  All of the booty was recovere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4 When Abram heard that his relative had been taken captive, he called out the 318 trained men born in his household and went in pursuit as far as Dan.  15 During the night Abram divided his men to attack them and he routed them, pursuing them as far as Hobah, north of Damascus.  16 He recovered all the goods and brought back his relative Lot and his possessions, together with the women and the other peopl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7 – 20 a mysterious priest named Melchizedek who was also the king of Salem blessed Abram and gave the praise to God.  Abram gave him a tithe of everything.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17 After Abram returned from defeating Kedorlaomer and the kings allied with him, the king of Sodom came out to meet him in the Valley of Shaveh (that is, the King’s Valley).  18 Then Melchizedek king of Salem brought out bread and wine. He was priest of God Most High, 19 and he blessed Abram, saying,  “Blessed be Abram by God Most High,  Creator of heaven and earth.  20 And praise be to God Most High,  who delivered your enemies into your hand.” Then Abram gave him a tenth of everything.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21 – 24 the king of Sodom offers all of the recovered loot to Abram, keeping only the people for himself.  Abram refused the offer.  He didn't want anyone to be able to say they made him rich.  He would only accept what his men had eaten.  Abner, Eshkol and Mamre could have their share.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21 The king of Sodom said to Abram, “Give me the people and keep the goods for yourself.”  22 But Abram said to the king of Sodom, “With raised hand I have sworn an oath to the LORD, God Most High, Creator of heaven and earth, 23 that I will accept nothing belonging to you, not even a thread or the strap of a sandal, so that you will never be able to say, ‘I made Abram rich.’  24 I will accept nothing but what my men have eaten and the share that belongs to the men who went with me—to Aner, Eshkol and Mamre. Let them have their share.”</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Melchizedek is a mysterious priest-king also mentioned in Hebrews 7; 1-3 where he is said to have neither father nor mother nor geneology and who has lived forever.  The mention of him as king of Salem is thought to mean king of Jerusalem.  He is also mentioned in Hebrews 5; 10 and Psalm 110;4.  The Jews believed that David composed the Psalm in honor of the messiah.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b/>
          <w:b/>
          <w:bC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3/17/24</w:t>
      </w:r>
    </w:p>
    <w:p>
      <w:pPr>
        <w:pStyle w:val="Normal"/>
        <w:rPr>
          <w:rFonts w:cs="Arial Unicode MS"/>
          <w:b/>
          <w:b/>
          <w:bCs/>
          <w:kern w:val="2"/>
          <w:lang w:eastAsia="hi-IN"/>
        </w:rPr>
      </w:pPr>
      <w:r>
        <w:rPr>
          <w:rFonts w:cs="Arial Unicode MS"/>
          <w:b/>
          <w:bCs/>
          <w:kern w:val="2"/>
          <w:lang w:eastAsia="hi-IN"/>
        </w:rPr>
      </w:r>
    </w:p>
    <w:p>
      <w:pPr>
        <w:pStyle w:val="Normal"/>
        <w:rPr>
          <w:rFonts w:cs="Arial Unicode MS"/>
          <w:b/>
          <w:b/>
          <w:bCs/>
          <w:kern w:val="2"/>
          <w:lang w:eastAsia="hi-IN"/>
        </w:rPr>
      </w:pPr>
      <w:r>
        <w:rPr>
          <w:rFonts w:cs="Arial Unicode MS"/>
          <w:b/>
          <w:bCs/>
          <w:kern w:val="2"/>
          <w:lang w:eastAsia="hi-IN"/>
        </w:rPr>
      </w:r>
    </w:p>
    <w:p>
      <w:pPr>
        <w:pStyle w:val="Normal"/>
        <w:rPr>
          <w:rFonts w:cs="Arial Unicode MS"/>
          <w:kern w:val="2"/>
          <w:lang w:eastAsia="hi-IN"/>
        </w:rPr>
      </w:pPr>
      <w:r>
        <w:rPr>
          <w:rFonts w:cs="Arial Unicode MS"/>
          <w:b/>
          <w:bCs/>
          <w:kern w:val="2"/>
          <w:lang w:eastAsia="hi-IN"/>
        </w:rPr>
        <w:t>Abram and Lot Separate</w:t>
      </w:r>
    </w:p>
    <w:p>
      <w:pPr>
        <w:pStyle w:val="Normal"/>
        <w:rPr>
          <w:rFonts w:cs="Arial Unicode MS"/>
          <w:b/>
          <w:b/>
          <w:bCs/>
          <w:kern w:val="2"/>
          <w:lang w:eastAsia="hi-IN"/>
        </w:rPr>
      </w:pPr>
      <w:r>
        <w:rPr>
          <w:rFonts w:cs="Arial Unicode MS"/>
          <w:kern w:val="2"/>
          <w:lang w:eastAsia="hi-IN"/>
        </w:rPr>
        <w:t>In Genesis 13, verses 1 - 7 Abram departed from Egypt going to the Negev, along with Lot and all that they had.  They had become so wealthy that their herdsmen quarreled over the resources.  They were also in competition with the Canaanites and the Perizzites.  Abram set up camp at Bethel, where he had previously built an altar to the Lord and called on Him there.</w:t>
      </w:r>
    </w:p>
    <w:p>
      <w:pPr>
        <w:pStyle w:val="Normal"/>
        <w:rPr>
          <w:rFonts w:cs="Arial Unicode MS"/>
          <w:b/>
          <w:b/>
          <w:bCs/>
          <w:kern w:val="2"/>
          <w:lang w:eastAsia="hi-IN"/>
        </w:rPr>
      </w:pPr>
      <w:r>
        <w:rPr>
          <w:rFonts w:cs="Arial Unicode MS"/>
          <w:b/>
          <w:bCs/>
          <w:kern w:val="2"/>
          <w:lang w:eastAsia="hi-IN"/>
        </w:rPr>
      </w:r>
    </w:p>
    <w:p>
      <w:pPr>
        <w:pStyle w:val="Normal"/>
        <w:rPr/>
      </w:pPr>
      <w:r>
        <w:rPr>
          <w:rFonts w:cs="Arial Unicode MS"/>
          <w:i/>
          <w:iCs/>
          <w:kern w:val="2"/>
          <w:lang w:eastAsia="hi-IN"/>
        </w:rPr>
        <w:t xml:space="preserve">1 So Abram went up from Egypt to the Negev, with his wife and everything he had, and Lot went with him.   2 Abram had become very wealthy in livestock and in silver and gold.  3 From the Negev he went from place to place until he came to Bethel, to the place between Bethel and Ai where his tent had been earlier 4 and where he had first built an altar.  There Abram called on the name of the LORD.   5 Now Lot, who was moving about with Abram, also had flocks and herds and tents.  6 But the land could not support them while they stayed together, for their possessions were so great that they were not able to stay together.  7 And quarreling arose between Abram’s herders and Lot’s. The Canaanites and Perizzites were also living in the land at that time.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In verses 8 – 13 Abram decided the only solution to the quarrels was for them to separate.  He offered Lot first choice.  Lot made a selfish choice – the best watered land which was well watered.  Unfortunately, it was also occupied by very bad company, the cities of Sodom and Gomorrah.  Lot pitched his tents near Sodom.  That was unwise.  Bad company will influence you.  (Lot got captured later during a subsequent war and Abram had to rescue him and restore his possessions.)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8 So Abram said to Lot, “Let’s not have any quarreling between you and me, or between your herders and mine, for we are close relatives.  9 Is not the whole land before you? Let’s part company. If you go to the left, I’ll go to the right; if you go to the right, I’ll go to the left.”  10 Lot looked around and saw that the whole plain of the Jordan toward Zoar was well watered, like the garden of the LORD, like the land of Egypt. (This was before the LORD destroyed Sodom and Gomorrah.)  11 So Lot chose for himself the whole plain of the Jordan and set out toward the east. The two men parted company: 12 Abram lived in the land of Canaan, while Lot lived among the cities of the plain and pitched his tents near Sodom.  13 Now the people of Sodom were wicked and were sinning greatly against the LORD.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In verses 14 – 18 God promised to give all the land that Abram could see to his offspring forever.  They would be so numerous no one could count them.  Abram went to live in Hebron and pitched his tents there.  He also built another altar for worshipping the Lord.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4 The LORD said to Abram after Lot had parted from him, “Look around from where you are, to the north and south, to the east and west.  15 All the land that you see I will give to you and your offspring forever.  16 I will make your offspring like the dust of the earth, so that if anyone could count the dust, then your offspring could be counted. 17 Go, walk through the length and breadth of the land, for I am giving it to you.” 18 So Abram went to live near the great trees of Mamre at Hebron, where he pitched his tents. There he built an altar to the LORD.</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Bad choices have always had bad consequences.  We should always consult the Lord when making decisions.  When we screw up we receive forgiveness, but we still have to live with the results of our choices.  I always ask the Lord to walk through the day with me.  If a choice isn't clear to me, I decide to wait for further directions.  I have never regretted it.  God doesn't give us directions for things that need to be dealt with in the future.  He guides us in what we need to do now.  </w:t>
      </w:r>
    </w:p>
    <w:p>
      <w:pPr>
        <w:pStyle w:val="Normal"/>
        <w:rPr/>
      </w:pPr>
      <w:r>
        <w:rPr>
          <w:rFonts w:cs="Arial Unicode MS"/>
          <w:kern w:val="2"/>
          <w:lang w:eastAsia="hi-IN"/>
        </w:rPr>
        <w:t xml:space="preserve">God's promise to make Abram's descendants as numerous as the dust particles was fulfilled.  The Jewish nation became extremely numerous and today individuals don't even know which tribe they came from because the records were destroyed when the temple was destroyed.  They scattered all over the earth.  The land God gave them still belongs to them, but numerous wars over that have occurred and still continue.  In the end, God's promise will be fulfille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b/>
          <w:b/>
          <w:bC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3/10/24</w:t>
      </w:r>
    </w:p>
    <w:p>
      <w:pPr>
        <w:pStyle w:val="Normal"/>
        <w:rPr>
          <w:rFonts w:cs="Arial Unicode MS"/>
          <w:b/>
          <w:b/>
          <w:bCs/>
          <w:kern w:val="2"/>
          <w:lang w:eastAsia="hi-IN"/>
        </w:rPr>
      </w:pPr>
      <w:r>
        <w:rPr>
          <w:rFonts w:cs="Arial Unicode MS"/>
          <w:b/>
          <w:bCs/>
          <w:kern w:val="2"/>
          <w:lang w:eastAsia="hi-IN"/>
        </w:rPr>
      </w:r>
    </w:p>
    <w:p>
      <w:pPr>
        <w:pStyle w:val="Normal"/>
        <w:rPr>
          <w:rFonts w:cs="Arial Unicode MS"/>
          <w:b/>
          <w:b/>
          <w:bCs/>
          <w:kern w:val="2"/>
          <w:lang w:eastAsia="hi-IN"/>
        </w:rPr>
      </w:pPr>
      <w:r>
        <w:rPr>
          <w:rFonts w:cs="Arial Unicode MS"/>
          <w:b/>
          <w:bCs/>
          <w:kern w:val="2"/>
          <w:lang w:eastAsia="hi-IN"/>
        </w:rPr>
      </w:r>
    </w:p>
    <w:p>
      <w:pPr>
        <w:pStyle w:val="Normal"/>
        <w:rPr>
          <w:rFonts w:cs="Arial Unicode MS"/>
          <w:kern w:val="2"/>
          <w:lang w:eastAsia="hi-IN"/>
        </w:rPr>
      </w:pPr>
      <w:r>
        <w:rPr>
          <w:rFonts w:cs="Arial Unicode MS"/>
          <w:b/>
          <w:bCs/>
          <w:kern w:val="2"/>
          <w:lang w:eastAsia="hi-IN"/>
        </w:rPr>
        <w:t xml:space="preserve">The Call of Abram </w:t>
      </w:r>
    </w:p>
    <w:p>
      <w:pPr>
        <w:pStyle w:val="Normal"/>
        <w:rPr>
          <w:rFonts w:cs="Arial Unicode MS"/>
          <w:b/>
          <w:b/>
          <w:bCs/>
          <w:kern w:val="2"/>
          <w:lang w:eastAsia="hi-IN"/>
        </w:rPr>
      </w:pPr>
      <w:r>
        <w:rPr>
          <w:rFonts w:cs="Arial Unicode MS"/>
          <w:kern w:val="2"/>
          <w:lang w:eastAsia="hi-IN"/>
        </w:rPr>
        <w:t xml:space="preserve">In Genesis 12 ,verses 1 - 9, Abram was called to depart from Harran and go to a place not yet named.  God promised to bless him and make him into a great nation.  This called for Abram to just trust God and obey Him without knowing where he was going.  He decided to obey and took his wife Sarai, his nephew Lot, all of their servants, and all of their possessions with him.  This is so characteristic of God.  He doesn't tell us details until we have a need for them.   </w:t>
      </w:r>
    </w:p>
    <w:p>
      <w:pPr>
        <w:pStyle w:val="Normal"/>
        <w:rPr>
          <w:rFonts w:cs="Arial Unicode MS"/>
          <w:b/>
          <w:b/>
          <w:bCs/>
          <w:kern w:val="2"/>
          <w:lang w:eastAsia="hi-IN"/>
        </w:rPr>
      </w:pPr>
      <w:r>
        <w:rPr>
          <w:rFonts w:cs="Arial Unicode MS"/>
          <w:b/>
          <w:bCs/>
          <w:kern w:val="2"/>
          <w:lang w:eastAsia="hi-IN"/>
        </w:rPr>
      </w:r>
    </w:p>
    <w:p>
      <w:pPr>
        <w:pStyle w:val="Normal"/>
        <w:rPr/>
      </w:pPr>
      <w:r>
        <w:rPr>
          <w:rFonts w:cs="Arial Unicode MS"/>
          <w:i/>
          <w:iCs/>
          <w:kern w:val="2"/>
          <w:lang w:eastAsia="hi-IN"/>
        </w:rPr>
        <w:t xml:space="preserve">1 The LORD had said to Abram, “Go from your country, your people and your father’s household to the land I will show you.  2 “I will make you into a great nation, and I will bless you;  I will make your name great, and you will be a blessing.  3 I will bless those who bless you, and whoever curses you I will curse; and all peoples on earth will be blessed through you.”  4 So Abram went, as the LORD had </w:t>
      </w:r>
    </w:p>
    <w:p>
      <w:pPr>
        <w:pStyle w:val="Normal"/>
        <w:rPr>
          <w:rFonts w:cs="Arial Unicode MS"/>
          <w:i/>
          <w:i/>
          <w:iCs/>
          <w:kern w:val="2"/>
          <w:lang w:eastAsia="hi-IN"/>
        </w:rPr>
      </w:pPr>
      <w:r>
        <w:rPr>
          <w:rFonts w:cs="Arial Unicode MS"/>
          <w:i/>
          <w:iCs/>
          <w:kern w:val="2"/>
          <w:lang w:eastAsia="hi-IN"/>
        </w:rPr>
        <w:t>told him; and Lot went with him.  Abram was seventy-five years old when he set out from Harran.  5 He took his wife Sarai, his nephew Lot, all the possessions they had accumulated and the people they had acquired in Harran, and they set out for the land of Canaan, and they arrived there.  6 Abram traveled through the land as far as the site of the great tree of Moreh at Shechem.  At that time the Canaanites were in the land.  7 The LORD appeared to Abram and said, “To your offspring I will give this land.”  So he built an altar there to the LORD, who had appeared to him.  8 From there he went on toward the hills east of Bethel and pitched his tent, with Bethel on the west and Ai on the east.  There he built an altar to the LORD and called on the name of the LORD.  9 Then Abram set out and continued toward the Negev.</w:t>
      </w:r>
      <w:r>
        <w:rPr>
          <w:rFonts w:cs="Arial Unicode MS"/>
          <w:kern w:val="2"/>
          <w:lang w:eastAsia="hi-IN"/>
        </w:rPr>
        <w:t xml:space="preserve">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 xml:space="preserve">In verses 10 – 20 a famine occurred and Abram decided to go down to Egypt to find food.  For some reason instead of just trusting God to take care of him, he decided on a ruse.  He told his beautiful wife Sarai to pretend that she was his sister.  He thought that the Egyptians would kill him and take his wife as booty.  The Egyptians were indeed impressed with Sarai's beauty and bragged to Pharaoh about her.  He took her into his palace.  He treated Abram very well.  Abram profited greatly.  The ruse worked for awhile, but God was not pleased.  He afflicted Pharaoh and his household  with serious diseases.  Pharaoh somehow discovered the reason for it and summoned Abram.  He gave Sarai back to Abram and told him to get out with all that he had.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b/>
          <w:bCs/>
          <w:kern w:val="2"/>
          <w:lang w:eastAsia="hi-IN"/>
        </w:rPr>
        <w:t>Abram in Egypt</w:t>
      </w:r>
    </w:p>
    <w:p>
      <w:pPr>
        <w:pStyle w:val="Normal"/>
        <w:rPr/>
      </w:pPr>
      <w:r>
        <w:rPr>
          <w:rFonts w:cs="Arial Unicode MS"/>
          <w:i/>
          <w:iCs/>
          <w:kern w:val="2"/>
          <w:lang w:eastAsia="hi-IN"/>
        </w:rPr>
        <w:t>10 Now there was a famine in the land, and Abram went down to Egypt to live there for a while because the famine was severe.  11 As he was about to enter Egypt, he said to his wife Sarai, “I know what a beautiful woman you are.  12 When the Egyptians see you, they will say, ‘This is his wife.’ Then they will kill me but will let you live.  13 Say you are my sister, so that I will be treated well for your sake and my life will be spared because of you.”  14 When Abram came to Egypt, the Egyptians saw that Sarai was a very beautiful woman.  15 And when Pharaoh’s officials saw her, they praised her to Pharaoh, and she was taken into his palace.  16 He treated Abram well for her sake, and Abram acquired sheep and cattle, male and female donkeys, male and female servants, and camels.  17 But the LORD inflicted serious diseases on Pharaoh and his household because of Abram’s wife Sarai.  18 So Pharaoh summoned Abram. “What have you done to me?” he said. “Why didn’t you tell me she was your wife?  19 Why did you say, ‘She is my sister,’ so that I took her to be my wife?  Now then, here is your wife. Take her and go!”  20 Then Pharaoh gave orders about Abram to his men, and they sent him on his way, with his wife and everything he had.</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Christians today often fall into the same trap.  Instead of trusting the Lord to take care of our needs, we think He needs help and try to come up with our own solutions.  I have made some bad decisions as a result.  I often find myself in situations where I don't know how I can deal with the challenges.  Today I am having repeated health issues.  The Lord has taken care of me for more than 65 years, so I have no reason to think He is suddenly going to stop.  I remind the Lord that I can't do what He has called me to do unless He finds a way to deal with the problems.  I daily tell Him that He is in charg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b/>
          <w:b/>
          <w:bC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3/3/24</w:t>
      </w:r>
    </w:p>
    <w:p>
      <w:pPr>
        <w:pStyle w:val="Normal"/>
        <w:rPr>
          <w:rFonts w:cs="Arial Unicode MS"/>
          <w:b/>
          <w:b/>
          <w:bCs/>
          <w:kern w:val="2"/>
          <w:lang w:eastAsia="hi-IN"/>
        </w:rPr>
      </w:pPr>
      <w:r>
        <w:rPr>
          <w:rFonts w:cs="Arial Unicode MS"/>
          <w:b/>
          <w:bCs/>
          <w:kern w:val="2"/>
          <w:lang w:eastAsia="hi-IN"/>
        </w:rPr>
      </w:r>
    </w:p>
    <w:p>
      <w:pPr>
        <w:pStyle w:val="Normal"/>
        <w:rPr>
          <w:rFonts w:cs="Arial Unicode MS"/>
          <w:b/>
          <w:b/>
          <w:bCs/>
          <w:kern w:val="2"/>
          <w:lang w:eastAsia="hi-IN"/>
        </w:rPr>
      </w:pPr>
      <w:r>
        <w:rPr>
          <w:rFonts w:cs="Arial Unicode MS"/>
          <w:b/>
          <w:bCs/>
          <w:kern w:val="2"/>
          <w:lang w:eastAsia="hi-IN"/>
        </w:rPr>
      </w:r>
    </w:p>
    <w:p>
      <w:pPr>
        <w:pStyle w:val="Normal"/>
        <w:rPr>
          <w:rFonts w:cs="Arial Unicode MS"/>
          <w:kern w:val="2"/>
          <w:lang w:eastAsia="hi-IN"/>
        </w:rPr>
      </w:pPr>
      <w:r>
        <w:rPr>
          <w:rFonts w:cs="Arial Unicode MS"/>
          <w:kern w:val="2"/>
          <w:lang w:eastAsia="hi-IN"/>
        </w:rPr>
        <w:t xml:space="preserve">Genesis chapter 11 describes the building of the tower of Babel, which the Lord stopped by confusing language, and the descent from Shem to Abram.  </w:t>
      </w:r>
    </w:p>
    <w:p>
      <w:pPr>
        <w:pStyle w:val="Normal"/>
        <w:rPr>
          <w:rFonts w:cs="Arial Unicode MS"/>
          <w:kern w:val="2"/>
          <w:lang w:eastAsia="hi-IN"/>
        </w:rPr>
      </w:pPr>
      <w:r>
        <w:rPr>
          <w:rFonts w:cs="Arial Unicode MS"/>
          <w:kern w:val="2"/>
          <w:lang w:eastAsia="hi-IN"/>
        </w:rPr>
      </w:r>
    </w:p>
    <w:p>
      <w:pPr>
        <w:pStyle w:val="Normal"/>
        <w:rPr/>
      </w:pPr>
      <w:r>
        <w:rPr>
          <w:rFonts w:cs="Arial Unicode MS"/>
          <w:b/>
          <w:bCs/>
          <w:kern w:val="2"/>
          <w:lang w:eastAsia="hi-IN"/>
        </w:rPr>
        <w:t>The Tower of Babel</w:t>
      </w:r>
      <w:r>
        <w:rPr>
          <w:rFonts w:cs="Arial Unicode MS"/>
          <w:kern w:val="2"/>
          <w:lang w:eastAsia="hi-IN"/>
        </w:rPr>
        <w:t xml:space="preserve">  (This is where we get the term babel-ling to describe the speech of people whose talk makes no sense.)  In verses 1 – 9 The people ignored God's intentions for them to spread out and instead build a city with an enormously tall tower.  Note that this was an ego-trip.  The Lord frustrated their plans by confusing their language.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 Now the whole world had one language and a common speech.  2 As people moved eastward, they found a plain in Shinar and settled there.  3 They said to each other, “Come, let’s make bricks and bake them thoroughly.” They used brick instead of stone, and tar for mortar.  4 Then they said, “Come, let us build ourselves a city, with a tower that reaches to the heavens, so that we may make a name for ourselves; otherwise we will be scattered over the face of the whole earth.”  5 But the LORD came down to see the city and the tower the people were building.  6 The LORD said, “If as one people speaking the same language they have begun to do this, then nothing they plan to do will be impossible for them.  7 Come, let us go down and confuse their language so they will not understand each other.”</w:t>
      </w:r>
    </w:p>
    <w:p>
      <w:pPr>
        <w:pStyle w:val="Normal"/>
        <w:rPr>
          <w:rFonts w:cs="Arial Unicode MS"/>
          <w:kern w:val="2"/>
          <w:lang w:eastAsia="hi-IN"/>
        </w:rPr>
      </w:pPr>
      <w:r>
        <w:rPr>
          <w:rFonts w:cs="Arial Unicode MS"/>
          <w:i/>
          <w:iCs/>
          <w:kern w:val="2"/>
          <w:lang w:eastAsia="hi-IN"/>
        </w:rPr>
        <w:t xml:space="preserve">8 So the LORD scattered them from there over all the earth, and they stopped building the city.  9 That is why it was called Babel—because there the LORD confused the language of the whole world. From there the LORD scattered them over the face of the whole earth.  </w:t>
      </w:r>
    </w:p>
    <w:p>
      <w:pPr>
        <w:pStyle w:val="Normal"/>
        <w:rPr>
          <w:rFonts w:cs="Arial Unicode MS"/>
          <w:kern w:val="2"/>
          <w:lang w:eastAsia="hi-IN"/>
        </w:rPr>
      </w:pPr>
      <w:r>
        <w:rPr>
          <w:rFonts w:cs="Arial Unicode MS"/>
          <w:kern w:val="2"/>
          <w:lang w:eastAsia="hi-IN"/>
        </w:rPr>
      </w:r>
    </w:p>
    <w:p>
      <w:pPr>
        <w:pStyle w:val="Normal"/>
        <w:rPr/>
      </w:pPr>
      <w:r>
        <w:rPr>
          <w:rFonts w:cs="Arial Unicode MS"/>
          <w:b/>
          <w:bCs/>
          <w:kern w:val="2"/>
          <w:lang w:eastAsia="hi-IN"/>
        </w:rPr>
        <w:t>From Shem to Abram</w:t>
      </w:r>
      <w:r>
        <w:rPr>
          <w:rFonts w:cs="Arial Unicode MS"/>
          <w:kern w:val="2"/>
          <w:lang w:eastAsia="hi-IN"/>
        </w:rPr>
        <w:t xml:space="preserve">  Verses 10 to 26 focus on the line of decent to Abram who later became Abraham.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10 This is the account of Shem’s family line.  Two years after the flood, when Shem was 100 years old, he became the father of Arphaxad.  11 And after he became the father of Arphaxad, Shem lived 500 years and had other sons and daughters.  12 When Arphaxad had lived 35 years, he became the father of Shelah.  13 And after he became the father of Shelah, Arphaxad lived 403 years and had other sons and daughters.  14 When Shelah had lived 30 years, he became the father of Eber.  15 And after he became the father of Eber, Shelah lived 403 years and had other sons and daughters.  16 When Eber had lived 34 years, he became the father of Peleg.  17 And after he became the father of Peleg, Eber lived 430 years and had other sons and daughters.  18 When Peleg had lived 30 years, he became the father of Reu.  19 And after he became the father of Reu, Peleg lived 209 years and had other sons and daughters.  20 When Reu had lived 32 years, he became the father of Serug.  21 And after he became the father of Serug, Reu lived 207 years and had other sons and daughters.  22 When Serug had lived 30 years, he became the father of Nahor. 23 And after he became the father of Nahor, Serug lived 200 years and had other sons and daughters.  24 When Nahor had lived 29 years, he became the father of Terah.  25 And after he became the father of Terah, Nahor lived 119 years and had other sons and daughters.  26 After Terah had lived 70 years, he became the father of Abram, Nahor and Haran.</w:t>
      </w:r>
    </w:p>
    <w:p>
      <w:pPr>
        <w:pStyle w:val="Normal"/>
        <w:rPr>
          <w:rFonts w:cs="Arial Unicode MS"/>
          <w:kern w:val="2"/>
          <w:lang w:eastAsia="hi-IN"/>
        </w:rPr>
      </w:pPr>
      <w:r>
        <w:rPr>
          <w:rFonts w:cs="Arial Unicode MS"/>
          <w:kern w:val="2"/>
          <w:lang w:eastAsia="hi-IN"/>
        </w:rPr>
      </w:r>
    </w:p>
    <w:p>
      <w:pPr>
        <w:pStyle w:val="Normal"/>
        <w:rPr/>
      </w:pPr>
      <w:r>
        <w:rPr>
          <w:rFonts w:cs="Arial Unicode MS"/>
          <w:b/>
          <w:bCs/>
          <w:kern w:val="2"/>
          <w:lang w:eastAsia="hi-IN"/>
        </w:rPr>
        <w:t>Abram’s Family</w:t>
      </w:r>
      <w:r>
        <w:rPr>
          <w:rFonts w:cs="Arial Unicode MS"/>
          <w:kern w:val="2"/>
          <w:lang w:eastAsia="hi-IN"/>
        </w:rPr>
        <w:t xml:space="preserve">  Verses 27 – 32 describe the family line of Terah, who was the father of Abram, Nahor, and Haran.  Haran was the father of Lot, who chose the worldly path and had to be rescued from destruction.  Haran died in Ur where he had been born.  In verse 31 Terah decided to migrate from Ur to Canaan, but settled in Harran instead. Verse 30 mentions that Abram's wife Sarai was barre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27 This is the account of Terah’s family line.  Terah became the father of Abram, Nahor and Haran. And Haran became the father of Lot.  28 While his father Terah was still alive, Haran died in Ur of the Chaldeans, in the land of his birth.  29 Abram and Nahor both married. The name of Abram’s wife was Sarai, and the name of Nahor’s wife was Milkah; she was the daughter of Haran, the father of both Milkah and Iskah.  30 Now Sarai was childless because she was not able to conceive.  31 Terah took his son Abram, his grandson Lot son of Haran, and his daughter-in-law Sarai, the wife of his son Abram, and together they set out from Ur of the Chaldeans to go to Canaan. But when they came to Harran, they settled there.  32 Terah lived 205 years, and he died in Harran.</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The age spans in the chapter continue to be enormous.  Shem lived about 600 years.  Arphaxad lived 438 years.  Shela lived 433 years.  Eber lived 464 years.  Peleg lived 239 years  Reu lived 239 years.  Serug lived 230 years.  Nahor lived 148 years.  Terah lived 205 years.  Gradually, the life span was decreasing.   The builders of the Tower of Babel were apparently trying to defeat God's plan for them to spread out over the earth.  It was an ego trip (They wanted to make a name for themselves.)  The Lord cancelled their plans by disrupting their communication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b/>
          <w:b/>
          <w:bC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2/25/24</w:t>
      </w:r>
    </w:p>
    <w:p>
      <w:pPr>
        <w:pStyle w:val="Normal"/>
        <w:rPr>
          <w:rFonts w:cs="Arial Unicode MS"/>
          <w:b/>
          <w:b/>
          <w:bCs/>
          <w:kern w:val="2"/>
          <w:lang w:eastAsia="hi-IN"/>
        </w:rPr>
      </w:pPr>
      <w:r>
        <w:rPr>
          <w:rFonts w:cs="Arial Unicode MS"/>
          <w:b/>
          <w:bCs/>
          <w:kern w:val="2"/>
          <w:lang w:eastAsia="hi-IN"/>
        </w:rPr>
      </w:r>
    </w:p>
    <w:p>
      <w:pPr>
        <w:pStyle w:val="Normal"/>
        <w:rPr>
          <w:rFonts w:cs="Arial Unicode MS"/>
          <w:b/>
          <w:b/>
          <w:bCs/>
          <w:kern w:val="2"/>
          <w:lang w:eastAsia="hi-IN"/>
        </w:rPr>
      </w:pPr>
      <w:r>
        <w:rPr>
          <w:rFonts w:cs="Arial Unicode MS"/>
          <w:b/>
          <w:bCs/>
          <w:kern w:val="2"/>
          <w:lang w:eastAsia="hi-IN"/>
        </w:rPr>
      </w:r>
    </w:p>
    <w:p>
      <w:pPr>
        <w:pStyle w:val="Normal"/>
        <w:rPr>
          <w:rFonts w:cs="Arial Unicode MS"/>
          <w:b/>
          <w:b/>
          <w:bCs/>
          <w:kern w:val="2"/>
          <w:lang w:eastAsia="hi-IN"/>
        </w:rPr>
      </w:pPr>
      <w:r>
        <w:rPr>
          <w:rFonts w:cs="Arial Unicode MS"/>
          <w:kern w:val="2"/>
          <w:lang w:eastAsia="hi-IN"/>
        </w:rPr>
        <w:t xml:space="preserve">Genesis chapter 10 continues the list of genealogies. Verses 1 – 5 begin a table of the nations: </w:t>
      </w:r>
    </w:p>
    <w:p>
      <w:pPr>
        <w:pStyle w:val="Normal"/>
        <w:rPr>
          <w:rFonts w:cs="Arial Unicode MS"/>
          <w:b/>
          <w:b/>
          <w:bCs/>
          <w:kern w:val="2"/>
          <w:lang w:eastAsia="hi-IN"/>
        </w:rPr>
      </w:pPr>
      <w:r>
        <w:rPr>
          <w:rFonts w:cs="Arial Unicode MS"/>
          <w:b/>
          <w:bCs/>
          <w:kern w:val="2"/>
          <w:lang w:eastAsia="hi-IN"/>
        </w:rPr>
      </w:r>
    </w:p>
    <w:p>
      <w:pPr>
        <w:pStyle w:val="Normal"/>
        <w:rPr>
          <w:rFonts w:cs="Arial Unicode MS"/>
          <w:i/>
          <w:i/>
          <w:iCs/>
          <w:kern w:val="2"/>
          <w:lang w:eastAsia="hi-IN"/>
        </w:rPr>
      </w:pPr>
      <w:r>
        <w:rPr>
          <w:rFonts w:cs="Arial Unicode MS"/>
          <w:i/>
          <w:iCs/>
          <w:kern w:val="2"/>
          <w:lang w:eastAsia="hi-IN"/>
        </w:rPr>
        <w:t>1 This is the account of Shem, Ham and Japheth, Noah’s sons, who themselves had sons after the flood.</w:t>
      </w:r>
    </w:p>
    <w:p>
      <w:pPr>
        <w:pStyle w:val="Normal"/>
        <w:rPr>
          <w:rFonts w:cs="Arial Unicode MS"/>
          <w:kern w:val="2"/>
          <w:lang w:eastAsia="hi-IN"/>
        </w:rPr>
      </w:pPr>
      <w:r>
        <w:rPr>
          <w:rFonts w:cs="Arial Unicode MS"/>
          <w:i/>
          <w:iCs/>
          <w:kern w:val="2"/>
          <w:lang w:eastAsia="hi-IN"/>
        </w:rPr>
        <w:t>The Japhethites 2 The sons of Japheth: Gomer, Magog, Madai, Javan, Tubal, Meshek and Tiras.  3  The sons of Gomer: Ashkenaz, Riphath and Togarmah.  4 The sons of Javan: Elishah, Tarshish, the Kittites and the Rodanites. 5 (From these the maritime peoples spread out into their territories by their clans within their nations, each with its own language.)</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Verses 6 – 20 list the Hamites:</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6 The sons of Ham: Cush, Egypt, Put and Canaan.  7 The sons of Cush: Seba, Havilah, Sabtah, Raamah and Sabteka. The sons of Raamah: Sheba and Dedan.  8 Cush was the father of Nimrod, who became a mighty warrior on the earth. 9 He was a mighty hunter before the LORD; that is why it is said, Like Nimrod, a mighty hunter before the LORD. 10 The first centers of his kingdom were Babylon, Uruk, Akkad and Kalneh, ind Shinar.  11 From that land he went to Assyria, where he built Nineveh, Rehoboth Ir,  Calah 12 and Resen, which is between Nineveh and Calah which is the great city.  13 Egypt was the father of the Ludites, Anamites, Lehabites, Naphtuhites,  14 Pathrusites, Kasluhites (from whom the Philistines came) and Caphtorites.  15 Canaan was the father of Sidon his firstborn, and of the Hittites, 16 Jebusites, Amorites, Girgashites,  17 Hivites, Arkites, Sinites,  18 Arvadites, Zemarites and Hamathites.  Later the Canaanite clans scattered 19 and the borders of Canaan reached from Sidon toward Gerar as far as Gaza, and then toward Sodom, Gomorrah, Admah and Zeboyim, as far as Lasha.  20 These are the sons of Ham by their clans and languages, in their territories and nations.</w:t>
      </w:r>
    </w:p>
    <w:p>
      <w:pPr>
        <w:pStyle w:val="Normal"/>
        <w:rPr>
          <w:rFonts w:cs="Arial Unicode MS"/>
          <w:i/>
          <w:i/>
          <w:iCs/>
          <w:kern w:val="2"/>
          <w:lang w:eastAsia="hi-IN"/>
        </w:rPr>
      </w:pPr>
      <w:r>
        <w:rPr>
          <w:rFonts w:cs="Arial Unicode MS"/>
          <w:i/>
          <w:iCs/>
          <w:kern w:val="2"/>
          <w:lang w:eastAsia="hi-IN"/>
        </w:rPr>
      </w:r>
    </w:p>
    <w:p>
      <w:pPr>
        <w:pStyle w:val="Normal"/>
        <w:rPr>
          <w:rFonts w:cs="Arial Unicode MS"/>
          <w:b/>
          <w:b/>
          <w:bCs/>
          <w:kern w:val="2"/>
          <w:lang w:eastAsia="hi-IN"/>
        </w:rPr>
      </w:pPr>
      <w:r>
        <w:rPr>
          <w:rFonts w:cs="Arial Unicode MS"/>
          <w:kern w:val="2"/>
          <w:lang w:eastAsia="hi-IN"/>
        </w:rPr>
        <w:t>The remaining verses list the Semites:</w:t>
      </w:r>
    </w:p>
    <w:p>
      <w:pPr>
        <w:pStyle w:val="Normal"/>
        <w:rPr>
          <w:rFonts w:cs="Arial Unicode MS"/>
          <w:b/>
          <w:b/>
          <w:bCs/>
          <w:kern w:val="2"/>
          <w:lang w:eastAsia="hi-IN"/>
        </w:rPr>
      </w:pPr>
      <w:r>
        <w:rPr>
          <w:rFonts w:cs="Arial Unicode MS"/>
          <w:b/>
          <w:bCs/>
          <w:kern w:val="2"/>
          <w:lang w:eastAsia="hi-IN"/>
        </w:rPr>
      </w:r>
    </w:p>
    <w:p>
      <w:pPr>
        <w:pStyle w:val="Normal"/>
        <w:rPr/>
      </w:pPr>
      <w:r>
        <w:rPr>
          <w:rFonts w:cs="Arial Unicode MS"/>
          <w:i/>
          <w:iCs/>
          <w:kern w:val="2"/>
          <w:lang w:eastAsia="hi-IN"/>
        </w:rPr>
        <w:t>21 Sons were also born to Shem, whose older brother was Japheth; Shem was the ancestor of all the sons of Eber.  22 The sons of Shem: Elam, Ashur, Arphaxad, Lud and Aram.  23 The sons of Aram:</w:t>
      </w:r>
    </w:p>
    <w:p>
      <w:pPr>
        <w:pStyle w:val="Normal"/>
        <w:rPr/>
      </w:pPr>
      <w:r>
        <w:rPr>
          <w:rFonts w:cs="Arial Unicode MS"/>
          <w:i/>
          <w:iCs/>
          <w:kern w:val="2"/>
          <w:lang w:eastAsia="hi-IN"/>
        </w:rPr>
        <w:t>Uz, Hul, Gether and Meshek.  24 Arphaxad was the father of Shelah,and Shelah the father of Eber. 25 Two sons were born to Eber:  One was named Peleg, because in his time the earth was divided; his brother was named Joktan.  26  Joktan was the father of Almodad, Sheleph, Hazarmaveth, Jerah, 27 Hadoram, Uzal, Diklah, 28 Obal, Abimael, Sheba, 29 Ophir, Havilah and Jobab. All these were sons of Joktan.  30 The region where they lived stretched from Mesha toward Sephar, in the eastern hill country. 31 These are the sons of Shem by their clans and languages, in their territories and nations.</w:t>
      </w:r>
    </w:p>
    <w:p>
      <w:pPr>
        <w:pStyle w:val="Normal"/>
        <w:rPr>
          <w:rFonts w:cs="Arial Unicode MS"/>
          <w:kern w:val="2"/>
          <w:lang w:eastAsia="hi-IN"/>
        </w:rPr>
      </w:pPr>
      <w:r>
        <w:rPr>
          <w:rFonts w:cs="Arial Unicode MS"/>
          <w:i/>
          <w:iCs/>
          <w:kern w:val="2"/>
          <w:lang w:eastAsia="hi-IN"/>
        </w:rPr>
        <w:t>32 These are the clans of Noah’s sons, according to their lines of descent, within their nations. From these the nations spread out over the earth after the flood.</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Nimrod is described as a mighty hunter who founded cities that included Babylon and  Nineveh.  He was a son of Cush who was a son of Ham.  In later chapters we will see that people departed from God's plan and built the tower of Babel, which some consider a mockery of God. He foiled their plans by confusing their language.  One of the chief characteristcs of the sin nature is to insist on doing things our way instead of God's way even though it has been proven time and time again that God's way is best.  Unsaved people don't want God to be in charge in their live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b/>
          <w:b/>
          <w:bC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2/18/24</w:t>
      </w:r>
    </w:p>
    <w:p>
      <w:pPr>
        <w:pStyle w:val="Normal"/>
        <w:rPr>
          <w:rFonts w:cs="Arial Unicode MS"/>
          <w:b/>
          <w:b/>
          <w:bCs/>
          <w:kern w:val="2"/>
          <w:lang w:eastAsia="hi-IN"/>
        </w:rPr>
      </w:pPr>
      <w:r>
        <w:rPr>
          <w:rFonts w:cs="Arial Unicode MS"/>
          <w:b/>
          <w:bCs/>
          <w:kern w:val="2"/>
          <w:lang w:eastAsia="hi-IN"/>
        </w:rPr>
      </w:r>
    </w:p>
    <w:p>
      <w:pPr>
        <w:pStyle w:val="Normal"/>
        <w:rPr>
          <w:rFonts w:cs="Arial Unicode MS"/>
          <w:b/>
          <w:b/>
          <w:bCs/>
          <w:kern w:val="2"/>
          <w:lang w:eastAsia="hi-IN"/>
        </w:rPr>
      </w:pPr>
      <w:r>
        <w:rPr>
          <w:rFonts w:cs="Arial Unicode MS"/>
          <w:b/>
          <w:bCs/>
          <w:kern w:val="2"/>
          <w:lang w:eastAsia="hi-IN"/>
        </w:rPr>
      </w:r>
    </w:p>
    <w:p>
      <w:pPr>
        <w:pStyle w:val="Normal"/>
        <w:rPr>
          <w:rFonts w:cs="Arial Unicode MS"/>
          <w:b/>
          <w:b/>
          <w:bCs/>
          <w:kern w:val="2"/>
          <w:lang w:eastAsia="hi-IN"/>
        </w:rPr>
      </w:pPr>
      <w:r>
        <w:rPr>
          <w:rFonts w:cs="Arial Unicode MS"/>
          <w:kern w:val="2"/>
          <w:lang w:eastAsia="hi-IN"/>
        </w:rPr>
        <w:t xml:space="preserve">Genesis chapter 9 describes God's covenant with Noah, and his sons.  In verses 1 – 6 God blessed Noah and prescribed what they were to eat.  It included both meat and plants.  Blood was to be drained from any of the meat however.  They are to multiply and fill the earth with their descendants.  Interestingly, God prescribed capital punishment for murder.  </w:t>
      </w:r>
    </w:p>
    <w:p>
      <w:pPr>
        <w:pStyle w:val="Normal"/>
        <w:rPr>
          <w:rFonts w:cs="Arial Unicode MS"/>
          <w:b/>
          <w:b/>
          <w:bCs/>
          <w:kern w:val="2"/>
          <w:lang w:eastAsia="hi-IN"/>
        </w:rPr>
      </w:pPr>
      <w:r>
        <w:rPr>
          <w:rFonts w:cs="Arial Unicode MS"/>
          <w:b/>
          <w:bCs/>
          <w:kern w:val="2"/>
          <w:lang w:eastAsia="hi-IN"/>
        </w:rPr>
      </w:r>
    </w:p>
    <w:p>
      <w:pPr>
        <w:pStyle w:val="Normal"/>
        <w:rPr/>
      </w:pPr>
      <w:r>
        <w:rPr>
          <w:rFonts w:cs="Arial Unicode MS"/>
          <w:i/>
          <w:iCs/>
          <w:kern w:val="2"/>
          <w:lang w:eastAsia="hi-IN"/>
        </w:rPr>
        <w:t xml:space="preserve">1 Then God blessed Noah and his sons, saying to them, “Be fruitful and increase in number and fill the earth.  2 The fear and dread of you will fall on all the beasts of the earth, and on all the birds in the sky, on every creature that moves along the ground, and on all the fish in the sea; they are given into your hands.  3 Everything that lives and moves about will be food for you. Just as I gave you the green plants, I now give you everything.   4 But you must not eat meat that has its lifeblood still in it.  5 And for your lifeblood I will surely demand an accounting. I will demand an accounting from every animal. And from each human being, too, I will demand an accounting for the life of another human being.  6 Whoever sheds human blood, by humans shall their blood be shed; for in the image of God has God made mankind.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7 – 17 God promised to never again send a flood killing every living thing, and provided a sign of this covenant in the rainbow.  Today we understand how the rainbow works.  The velocity of light in water is progressively different for the various colors.  As a result, the process of refraction changes the direction of the light through raindrops by different amounts for the different colors.  While we understand the mechanism, that doesn't mean God didn't do it.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7 As for you, be fruitful and increase in number; multiply on the earth and increase upon it. 8 Then God said to Noah and to his sons with him: 9“I now establish my covenant with you and with your descendants after you 10 and with every living creature that was with you—the birds, the livestock and all the wild animals, all those that came out of the ark with you—every living creature on earth.  11 I establish my covenant with you: Never again will all life be destroyed by the waters of a flood; never again will there be a flood to destroy the earth.  12 And God said, “This is the sign of the covenant I am making between me and you and every living creature with you, a covenant for all generations to come: 13 I have set my rainbow in the clouds, and it will be the sign of the covenant between me and the earth.  14 Whenever I bring clouds over the earth and the rainbow appears in the clouds, 15 I will remember my covenant between me and you and all living creatures of every kind. Never again will the waters become a flood to destroy all life.  16 Whenever the rainbow appears in the clouds, I will see it and remember the everlasting covenant between God and all living creatures of every kind on the earth.”  17 So God said to Noah, “This is the sign of the covenant I have established between me and all life on the earth.  </w:t>
      </w:r>
    </w:p>
    <w:p>
      <w:pPr>
        <w:pStyle w:val="Normal"/>
        <w:rPr>
          <w:rFonts w:cs="Arial Unicode MS"/>
          <w:kern w:val="2"/>
          <w:lang w:eastAsia="hi-IN"/>
        </w:rPr>
      </w:pPr>
      <w:r>
        <w:rPr>
          <w:rFonts w:cs="Arial Unicode MS"/>
          <w:kern w:val="2"/>
          <w:lang w:eastAsia="hi-IN"/>
        </w:rPr>
      </w:r>
    </w:p>
    <w:p>
      <w:pPr>
        <w:pStyle w:val="Normal"/>
        <w:rPr>
          <w:rFonts w:cs="Arial Unicode MS"/>
          <w:b/>
          <w:b/>
          <w:bCs/>
          <w:kern w:val="2"/>
          <w:lang w:eastAsia="hi-IN"/>
        </w:rPr>
      </w:pPr>
      <w:r>
        <w:rPr>
          <w:rFonts w:cs="Arial Unicode MS"/>
          <w:kern w:val="2"/>
          <w:lang w:eastAsia="hi-IN"/>
        </w:rPr>
        <w:t xml:space="preserve">In the remaining verses, the three sons of Noah Shem, Ham, and Japheth are listed.  They became the ancestors of the people scattered on the earth.  In verses 20 – 21 Noah planted a vineyard, and got drunk on his own wine.  He was so inebriated that he was lying naked in his tent.  Ham discovered it and told his brothers outside.  Shem and Japheth covered Noah with a garment without looking at him by walking backward.  When Noah recovered from his drunken stupor and found out what had happened he invoked a curse on Canaan, the son of Ham.  He would be a slave to his brothers.  </w:t>
      </w:r>
    </w:p>
    <w:p>
      <w:pPr>
        <w:pStyle w:val="Normal"/>
        <w:rPr>
          <w:rFonts w:cs="Arial Unicode MS"/>
          <w:b/>
          <w:b/>
          <w:bCs/>
          <w:kern w:val="2"/>
          <w:lang w:eastAsia="hi-IN"/>
        </w:rPr>
      </w:pPr>
      <w:r>
        <w:rPr>
          <w:rFonts w:cs="Arial Unicode MS"/>
          <w:b/>
          <w:bCs/>
          <w:kern w:val="2"/>
          <w:lang w:eastAsia="hi-IN"/>
        </w:rPr>
      </w:r>
    </w:p>
    <w:p>
      <w:pPr>
        <w:pStyle w:val="Normal"/>
        <w:rPr/>
      </w:pPr>
      <w:r>
        <w:rPr>
          <w:rFonts w:cs="Arial Unicode MS"/>
          <w:i/>
          <w:iCs/>
          <w:kern w:val="2"/>
          <w:lang w:eastAsia="hi-IN"/>
        </w:rPr>
        <w:t>18 The sons of Noah who came out of the ark were Shem, Ham and Japheth. (Ham was the father of Canaan.)  19 These were the three sons of Noah, and from them came the people who were scattered over the whole earth.  20 Noah, a man of the soil, proceeded to plant a vineyard.  21 When he drank some of its wine, he became drunk and lay uncovered inside his tent.  22 Ham, the father of Canaan, saw his father naked and told his two brothers outside.  23 But Shem and Japheth took a garment and laid it across their shoulders; then they walked in backward and covered their father’s naked body. Their faces were turned the other way so that they would not see their father naked.  24 When Noah awoke from his wine and found out what his youngest son had done to him, 25 he said, “Cursed be Canaan!  The lowest of slaves will he be to his brothers.” 26 He also said, “Praise be to the LORD, the God of Shem!  May Canaan be the slave of Shem.  27 May God extend Japheth’s territory;may Japheth live in the tents of Shem, and may Canaan be the slave of Japheth.”  28 After the flood Noah lived 350 years.  29 Noah lived a total of 950 years, and then he died.</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Notice that Canaan was not the one who committed the offense.  It was his father Ham who was guilty.   When we sin, we are not the only ones who suffer the consequences.  We don't fail in isolation.  Our families also suffer.  Our parents are deserving of our respect even with their faults (and we all have faults.)  My father had a serious booze problem.  Eventually it killed him.  He was found dead at home in the driveway with a bottle in his hand at age 55.  At my marriage he celebrated so much the night before the ceremony that my oldest sister had to “sober him up” enough to participate.  In spite of that I respected him as my dad.  I never ridiculed him to anyone because of his problem.  As far as I can tell, neither of my parents were saved.  They would not surrender their lives to anyone, and they believed Satan's lie that we must earn heaven instead of receiving it as a gift when we give our lives to Jesus.  We are commanded to respect our mother and father (see  Matt 15; 4, Matt 19,19, Mark 7, 10, Mark 10, 19, Luke 18, 20).  Eventually, we will see that the family line of Shem included Abraham and the Jewish nation (Semite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b/>
          <w:b/>
          <w:bCs/>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2/11/24</w:t>
      </w:r>
    </w:p>
    <w:p>
      <w:pPr>
        <w:pStyle w:val="Normal"/>
        <w:rPr>
          <w:rFonts w:cs="Arial Unicode MS"/>
          <w:b/>
          <w:b/>
          <w:bCs/>
          <w:kern w:val="2"/>
          <w:lang w:eastAsia="hi-IN"/>
        </w:rPr>
      </w:pPr>
      <w:r>
        <w:rPr>
          <w:rFonts w:cs="Arial Unicode MS"/>
          <w:b/>
          <w:bCs/>
          <w:kern w:val="2"/>
          <w:lang w:eastAsia="hi-IN"/>
        </w:rPr>
      </w:r>
    </w:p>
    <w:p>
      <w:pPr>
        <w:pStyle w:val="Normal"/>
        <w:rPr/>
      </w:pPr>
      <w:r>
        <w:rPr>
          <w:rFonts w:cs="Arial Unicode MS"/>
          <w:kern w:val="2"/>
          <w:lang w:eastAsia="hi-IN"/>
        </w:rPr>
        <w:t xml:space="preserve">Genesis 8 describes the recovery from the flood.  It was a gradual process.  Verses 1 – 5 describe the beginning of the process.  Water receded steadily from the earth.  After seven months and seventeen days the ark came to rest on the mountains of Ararat.  The rain had stopped and the springs had been turned off.  After ten months the tops of the mountains became visible.  Verse 1 says God used the wind to evaporate the water.  No doubt some will ask where all the water vapor disappeared to.  I don't know, but that doesn't mean it couldn't happe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 But God remembered Noah and all the wild animals and the livestock that were with him in the ark, and he sent a wind over the earth, and the waters receded.  2 Now the springs of the deep and the floodgates of the heavens had been closed, and the rain had stopped falling from the sky.  3 The water receded steadily from the earth. At the end of the hundred and fifty days the water had gone down, 4 and on the seventeenth day of the seventh month the ark came to rest on the mountains of Ararat.  5 The waters continued to recede until the tenth month, and on the first day of the tenth month the tops of the mountains became visibl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After another 40 days Noah opened a window and sent out a raven and then a dove to explore looking for land.  The dove returned however, finding no place for a perch, so Noah took it back into the ark.  Nothing is said about what happened to the raven.  Noah waited another week and then sent out the dove again.  This time the dove returned with a freshly plucked olive leaf, so Noah kmew that the water had receded.  He waited still another week and sent out the dove again.  This time it did not return to him.  Finally, Noah removed the covering from the ark and saw that the water was gone.  The surface of the ground was dr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6 After forty days Noah opened a window he had made in the ark  7 and sent out a raven, and it kept flying back and forth until the water had dried up from the earth.  8 Then he sent out a dove to see if the water had receded from the surface of the ground.   9 But the dove could find nowhere to perch because there was water over all the surface of the earth; so it returned to Noah in the ark. He reached out his hand and took the dove and brought it back to himself in the ark.  10 He waited seven more days and again sent out the dove from the ark.  11 When the dove returned to him in the evening, there in its beak was a freshly plucked olive leaf! Then Noah knew that the water had receded from the earth.  12 He waited seven more days and sent the dove out again, but this time it did not return to him.  13 By the first day of the first month of Noah’s six hundred and first year, the water had dried up from the earth. Noah then removed the covering from the ark and saw that the surface of the ground was dry.  14 By the twenty-seventh day of the second month the earth was completely dry.</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5 – 19 God then told Noah to bring his family and all of the creatures in the ark out to begin replenishing the earth.  Noah obeyed and the process began.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5 Then God said to Noah,  16“Come out of the ark, you and your wife and your sons and their wives.   17 Bring out every kind of living creature that is with you—the birds, the animals, and all the creatures that move along the ground—so they can multiply on the earth and be fruitful and increase in number on it.  18 So Noah came out, together with his sons and his wife and his sons’ wives.  19 All the animals and all the creatures that move along the ground and all the birds—everything that moves on land—came out of the ark, one kind after another.</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20 - 22 Noah then made a burnt offering from the clean animals and birds. The Lord was pleased with the aroma and decided that he would never again destroy all living creatures because of the sinful nature of mankind even though human nature was unchange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20 Then Noah built an altar to the LORD and, taking some of all the clean animals and clean birds, he sacrificed burnt offerings on it.  21 The LORD smelled the pleasing aroma and said in his heart: “Never again will I curse the ground because of humans, even though every inclination of the human heart is evil from childhood. And never again will I destroy all living creatures, as I have done.  22 As long as the earth endures, seedtime and harvest, cold and heat, summer and winter, day and night will never cease.”</w:t>
      </w:r>
    </w:p>
    <w:p>
      <w:pPr>
        <w:pStyle w:val="Normal"/>
        <w:rPr>
          <w:rFonts w:cs="Arial Unicode MS"/>
        </w:rPr>
      </w:pPr>
      <w:r>
        <w:rPr>
          <w:rFonts w:eastAsia="Times New Roman" w:cs="Times New Roman"/>
          <w:kern w:val="2"/>
          <w:lang w:eastAsia="hi-IN"/>
        </w:rPr>
        <w:t xml:space="preserve"> </w:t>
      </w:r>
    </w:p>
    <w:p>
      <w:pPr>
        <w:pStyle w:val="Normal"/>
        <w:rPr/>
      </w:pPr>
      <w:r>
        <w:rPr>
          <w:rFonts w:cs="Arial Unicode MS"/>
          <w:kern w:val="2"/>
          <w:lang w:eastAsia="hi-IN"/>
        </w:rPr>
        <w:t xml:space="preserve">While the flood was a catastrophic event, humanity certainly deserved it.  Note that it says we were born sinners.  In his mercy, God decided to provide another way of escape.  He loves us so much that He was willing to sacrifice His only son to provide it.  He paid the price of sin to rescue us, if only we will give our lives to Him and become adopted into His family.  We receive forgiveness by confessing our sins and giving our lives to Him.  He then puts His seal of approval on us when we receive the Holy Spirit.  We receive His peace in our hearts and the knowledge that we have become children of Go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jc w:val="center"/>
        <w:rPr>
          <w:rFonts w:cs="Arial Unicode MS"/>
          <w:b/>
          <w:b/>
          <w:bCs/>
          <w:kern w:val="2"/>
          <w:lang w:eastAsia="hi-IN"/>
        </w:rPr>
      </w:pPr>
      <w:r>
        <w:rPr>
          <w:rFonts w:cs="Arial Unicode MS"/>
          <w:b/>
          <w:bCs/>
          <w:kern w:val="2"/>
          <w:sz w:val="28"/>
          <w:szCs w:val="28"/>
          <w:lang w:eastAsia="hi-IN"/>
        </w:rPr>
        <w:t>Knights of the MHz message for 02/04/24</w:t>
      </w:r>
    </w:p>
    <w:p>
      <w:pPr>
        <w:pStyle w:val="Normal"/>
        <w:rPr>
          <w:rFonts w:cs="Arial Unicode MS"/>
          <w:b/>
          <w:b/>
          <w:bCs/>
          <w:kern w:val="2"/>
          <w:lang w:eastAsia="hi-IN"/>
        </w:rPr>
      </w:pPr>
      <w:r>
        <w:rPr>
          <w:rFonts w:cs="Arial Unicode MS"/>
          <w:b/>
          <w:bCs/>
          <w:kern w:val="2"/>
          <w:lang w:eastAsia="hi-IN"/>
        </w:rPr>
      </w:r>
    </w:p>
    <w:p>
      <w:pPr>
        <w:pStyle w:val="Normal"/>
        <w:rPr>
          <w:rFonts w:cs="Arial Unicode MS"/>
          <w:kern w:val="2"/>
          <w:lang w:eastAsia="hi-IN"/>
        </w:rPr>
      </w:pPr>
      <w:r>
        <w:rPr>
          <w:rFonts w:cs="Arial Unicode MS"/>
          <w:kern w:val="2"/>
          <w:lang w:eastAsia="hi-IN"/>
        </w:rPr>
        <w:t xml:space="preserve">In Genesis 6 verses 1 – 4 population had increased but their character was disappointing to God.  He decided to limit their lifespan to 120 years.  Verse 4 refers to the Nephilim with no explanation of where they came from.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 When human beings began to increase in number on the earth and daughters were born to them, 2 the sons of God saw that the daughters of humans were beautiful, and they married any of them they chose. 3 Then the LORD said, “My Spirit will not contend with humans forever, for they are mortal; their days will be a hundred and twenty years.”  4 The Nephilim were on the earth in those days—and also afterward—when the sons of God went to the daughters of humans and had children by them. They were the heroes of old, men of renown.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5 – 8 God decided to start over. Humanity had become so evil that He decided to wipe them all out along with the animals, birds, and the ground crawlers.  He would save only a minimum number of the wild creatures to restart them.  One character exception was found: Noah and his family remained blameless and walked faithfully with Go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5 The LORD saw how great the wickedness of the human race had become on the earth, and that every inclination of the thoughts of the human heart was only evil all the time.  6 The LORD regretted that he had made human beings on the earth, and his heart was deeply troubled.  7 So the LORD said, “I will wipe from the face of the earth the human race I have created—and with them the animals, the birds and the creatures that move along the ground—for I regret that I have made them.”   8 But Noah found favor in the eyes of the LORD.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Verses 9 – 12 describe Noah's family.  He was a righteous man, blameless among the people of his time and faithful to God.  In verses 13 -  16 God instructed Noah to build a massive wooden ship with rooms inside coating it with pitch to seal it against water.  It was to have a roof and three decks insid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9 This is the account of Noah and his family.  Noah was a righteous man, blameless among the people of his time, and he walked faithfully with God.  10 Noah had three sons: Shem, Ham and Japheth.  11 Now the earth was corrupt in God’s sight and was full of violence.  12 God saw how corrupt the earth had become, for all the people on earth had corrupted their ways.  13 So God said to Noah, “I am going to put an end to all people, for the earth is filled with violence because of them.  I am surely going to destroy both them and the earth . 14 So make yourself an ark of cypress wood; make rooms in it and coat it with pitch inside and out.  15 This is how you are to build it: The ark is to be three hundred cubits long, fifty cubits wide and thirty cubits high.  16 Make a roof for it, leaving below the roof an opening one cubits high all around.  Put a door in the side of the ark and make lower, middle and upper deck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7 – 22 God told Noah that he was going kill everything with a flood.  Every breathing creature outside of the ark would drown, but Noah was to bring his family into the ark along with a male and female of each creature along with the food they need.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17 I am going to bring floodwaters on the earth to destroy all life under the heavens, every creature that has the breath of life in it. Everything on earth will perish.  18 But I will establish my covenant with you, and you will enter the ark —you and your sons and your wife and your sons’ wives with you.  19 You are to bring into the ark two of all living creatures, male and female, to keep them alive with you.  20 Two of every kind of bird, of every kind of animal and of every kind of creature that moves along the ground will come to you to be kept alive.  21 You are to take every kind of food that is to be eaten and store it away as food for you and for them.”  22 Noah did everything just as God commanded him.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There is no doubt that the people watching Noah build the ark ridiculed him mercilessly.  Nevertheless, Noah continued his construction.  Most people today ridicule biblical prophecies.  Many question whether the flood really even happened.  Interestingly, the remains of cities have been found deep in the ocean today.  How did they get there?</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autoSpaceDE w:val="false"/>
        <w:jc w:val="center"/>
        <w:rPr>
          <w:rFonts w:cs="Arial Unicode MS"/>
          <w:b/>
          <w:b/>
          <w:bCs/>
          <w:lang w:eastAsia="hi-IN" w:bidi="hi-IN"/>
        </w:rPr>
      </w:pPr>
      <w:r>
        <w:rPr>
          <w:rFonts w:eastAsia="TimesNewRomanPSMT;Times New Roman" w:cs="TimesNewRomanPSMT;Times New Roman" w:ascii="TimesNewRomanPSMT;Times New Roman" w:hAnsi="TimesNewRomanPSMT;Times New Roman"/>
          <w:b/>
          <w:bCs/>
          <w:color w:val="000000"/>
          <w:sz w:val="28"/>
          <w:szCs w:val="28"/>
          <w:lang w:eastAsia="hi-IN" w:bidi="hi-IN"/>
        </w:rPr>
        <w:t>Knights of the MHz message for 01/28/24</w:t>
      </w:r>
    </w:p>
    <w:p>
      <w:pPr>
        <w:pStyle w:val="Normal"/>
        <w:rPr>
          <w:rFonts w:cs="Arial Unicode MS"/>
          <w:b/>
          <w:b/>
          <w:bCs/>
          <w:lang w:eastAsia="hi-IN" w:bidi="hi-IN"/>
        </w:rPr>
      </w:pPr>
      <w:r>
        <w:rPr>
          <w:rFonts w:cs="Arial Unicode MS"/>
          <w:b/>
          <w:bCs/>
          <w:lang w:eastAsia="hi-IN" w:bidi="hi-IN"/>
        </w:rPr>
      </w:r>
    </w:p>
    <w:p>
      <w:pPr>
        <w:pStyle w:val="Normal"/>
        <w:rPr/>
      </w:pPr>
      <w:r>
        <w:rPr>
          <w:rFonts w:cs="Arial Unicode MS"/>
          <w:lang w:eastAsia="hi-IN" w:bidi="hi-IN"/>
        </w:rPr>
        <w:t xml:space="preserve">Genesis7 describes the world wide flood.  In verses 1 –  4 Noah was told to take his entire family into the ark along with sufficient animals to replenish them after the flood was over.  He was given just seven days to accomplish this.  </w:t>
      </w:r>
    </w:p>
    <w:p>
      <w:pPr>
        <w:pStyle w:val="Normal"/>
        <w:rPr>
          <w:rFonts w:cs="Arial Unicode MS"/>
          <w:lang w:eastAsia="hi-IN" w:bidi="hi-IN"/>
        </w:rPr>
      </w:pPr>
      <w:r>
        <w:rPr>
          <w:rFonts w:cs="Arial Unicode MS"/>
          <w:lang w:eastAsia="hi-IN" w:bidi="hi-IN"/>
        </w:rPr>
      </w:r>
    </w:p>
    <w:p>
      <w:pPr>
        <w:pStyle w:val="Normal"/>
        <w:rPr/>
      </w:pPr>
      <w:r>
        <w:rPr>
          <w:rFonts w:cs="Arial Unicode MS"/>
          <w:i/>
          <w:iCs/>
          <w:lang w:eastAsia="hi-IN" w:bidi="hi-IN"/>
        </w:rPr>
        <w:t xml:space="preserve">1 The LORD then said to Noah, “Go into the ark, you and your whole family, because I have found you righteous in this generation.  2 Take with you seven pairs of every kind of clean animal, a male and its mate, and one pair of every kind of unclean animal, a male and its mate, 3 and also seven pairs of every kind of bird, male and female, to keep their various kinds alive throughout the earth.  4 Seven days from now I will send rain on the earth for forty days and forty nights, and I will wipe from the face of the earth every living creature I have made.  </w:t>
      </w:r>
    </w:p>
    <w:p>
      <w:pPr>
        <w:pStyle w:val="Normal"/>
        <w:rPr>
          <w:rFonts w:cs="Arial Unicode MS"/>
          <w:i/>
          <w:i/>
          <w:iCs/>
          <w:lang w:eastAsia="hi-IN" w:bidi="hi-IN"/>
        </w:rPr>
      </w:pPr>
      <w:r>
        <w:rPr>
          <w:rFonts w:cs="Arial Unicode MS"/>
          <w:i/>
          <w:iCs/>
          <w:lang w:eastAsia="hi-IN" w:bidi="hi-IN"/>
        </w:rPr>
      </w:r>
    </w:p>
    <w:p>
      <w:pPr>
        <w:pStyle w:val="Normal"/>
        <w:rPr/>
      </w:pPr>
      <w:r>
        <w:rPr>
          <w:rFonts w:cs="Arial Unicode MS"/>
          <w:lang w:eastAsia="hi-IN" w:bidi="hi-IN"/>
        </w:rPr>
        <w:t>In verses 5 – 16  Noah obeyed the Lord.  He was 600 years old.  Notice that Noah didn't have to capture the animals.  They came because the Lord sent them.  Noah and his family entered the ark along with all of the animals.  After seven days the flood began.  In verse 11 it says the storm began on the seventeenth  day of the second month.  Today we would call that  February 17</w:t>
      </w:r>
      <w:r>
        <w:rPr>
          <w:rFonts w:cs="Arial Unicode MS"/>
          <w:vertAlign w:val="superscript"/>
          <w:lang w:eastAsia="hi-IN" w:bidi="hi-IN"/>
        </w:rPr>
        <w:t>th</w:t>
      </w:r>
      <w:r>
        <w:rPr>
          <w:rFonts w:cs="Arial Unicode MS"/>
          <w:lang w:eastAsia="hi-IN" w:bidi="hi-IN"/>
        </w:rPr>
        <w:t xml:space="preserve">.  The source of all that water is called the springs of the great deep as well as heavy rain.   It continued for forty days and forty nights.    </w:t>
      </w:r>
    </w:p>
    <w:p>
      <w:pPr>
        <w:pStyle w:val="Normal"/>
        <w:rPr>
          <w:rFonts w:cs="Arial Unicode MS"/>
          <w:i/>
          <w:i/>
          <w:iCs/>
          <w:lang w:eastAsia="hi-IN" w:bidi="hi-IN"/>
        </w:rPr>
      </w:pPr>
      <w:r>
        <w:rPr>
          <w:rFonts w:eastAsia="Times New Roman" w:cs="Times New Roman"/>
          <w:lang w:eastAsia="hi-IN" w:bidi="hi-IN"/>
        </w:rPr>
        <w:t xml:space="preserve"> </w:t>
      </w:r>
    </w:p>
    <w:p>
      <w:pPr>
        <w:pStyle w:val="Normal"/>
        <w:rPr/>
      </w:pPr>
      <w:r>
        <w:rPr>
          <w:rFonts w:cs="Arial Unicode MS"/>
          <w:i/>
          <w:iCs/>
          <w:lang w:eastAsia="hi-IN" w:bidi="hi-IN"/>
        </w:rPr>
        <w:t xml:space="preserve">5 And Noah did all that the LORD commanded him. 6 Noah was six hundred years old when the floodwaters came on the earth.  7 And Noah and his sons and his wife and his sons’ wives entered the ark to escape the waters of the flood.  8 Pairs of clean and unclean animals, of birds and of all creatures that move along the ground, 9 male and female, came to Noah and entered the ark, as God had commanded Noah.  10 And after the seven days the floodwaters came on the earth.  11 In the six hundredth year of Noah’s life, on the seventeenth day of the second month—on that day all the springs of the great deep burst forth, and the floodgates of the heavens were opened.  12 And rain fell on the earth forty days and forty nights.  13 On that very day Noah and his sons, Shem, Ham and Japheth, together with his wife and the wives of his three sons, entered the ark.  14 They had with them every wild animal according to its kind, all livestock according to their kinds, every creature that moves along the ground according to its kind and every bird according to its kind, everything with wings.  15 Pairs of all creatures that have the breath of life in them came to Noah and entered the ark.  16 The animals going in were male and female of every living thing, as God had commanded Noah. Then the LORD shut him in.  </w:t>
      </w:r>
    </w:p>
    <w:p>
      <w:pPr>
        <w:pStyle w:val="Normal"/>
        <w:rPr>
          <w:rFonts w:cs="Arial Unicode MS"/>
          <w:i/>
          <w:i/>
          <w:iCs/>
          <w:lang w:eastAsia="hi-IN" w:bidi="hi-IN"/>
        </w:rPr>
      </w:pPr>
      <w:r>
        <w:rPr>
          <w:rFonts w:cs="Arial Unicode MS"/>
          <w:i/>
          <w:iCs/>
          <w:lang w:eastAsia="hi-IN" w:bidi="hi-IN"/>
        </w:rPr>
      </w:r>
    </w:p>
    <w:p>
      <w:pPr>
        <w:pStyle w:val="Normal"/>
        <w:rPr>
          <w:rFonts w:cs="Arial Unicode MS"/>
          <w:i/>
          <w:i/>
          <w:iCs/>
          <w:lang w:eastAsia="hi-IN" w:bidi="hi-IN"/>
        </w:rPr>
      </w:pPr>
      <w:r>
        <w:rPr>
          <w:rFonts w:cs="Arial Unicode MS"/>
          <w:i/>
          <w:iCs/>
          <w:lang w:eastAsia="hi-IN" w:bidi="hi-IN"/>
        </w:rPr>
      </w:r>
    </w:p>
    <w:p>
      <w:pPr>
        <w:pStyle w:val="Normal"/>
        <w:rPr>
          <w:rFonts w:cs="Arial Unicode MS"/>
          <w:lang w:eastAsia="hi-IN" w:bidi="hi-IN"/>
        </w:rPr>
      </w:pPr>
      <w:r>
        <w:rPr>
          <w:rFonts w:cs="Arial Unicode MS"/>
          <w:lang w:eastAsia="hi-IN" w:bidi="hi-IN"/>
        </w:rPr>
        <w:t xml:space="preserve">Verses 17 – 24 say the water level increased until all land was submerged to a depth of more than 15 cubits (about 45 feet).  Every creature that lived on land and breathed drowned.  The water remained for 150 days.  </w:t>
      </w:r>
    </w:p>
    <w:p>
      <w:pPr>
        <w:pStyle w:val="Normal"/>
        <w:rPr>
          <w:rFonts w:cs="Arial Unicode MS"/>
          <w:lang w:eastAsia="hi-IN" w:bidi="hi-IN"/>
        </w:rPr>
      </w:pPr>
      <w:r>
        <w:rPr>
          <w:rFonts w:cs="Arial Unicode MS"/>
          <w:lang w:eastAsia="hi-IN" w:bidi="hi-IN"/>
        </w:rPr>
      </w:r>
    </w:p>
    <w:p>
      <w:pPr>
        <w:pStyle w:val="Normal"/>
        <w:rPr/>
      </w:pPr>
      <w:r>
        <w:rPr>
          <w:rFonts w:cs="Arial Unicode MS"/>
          <w:i/>
          <w:iCs/>
          <w:lang w:eastAsia="hi-IN" w:bidi="hi-IN"/>
        </w:rPr>
        <w:t>17 For forty days the flood kept coming on the earth, and as the waters increased they lifted the ark high above the earth.  18 The waters rose and increased greatly on the earth, and the ark floated on the surface of the water.  19 They rose greatly on the earth, and all the high mountains under the entire heavens were covered.  20 The waters rose and covered the mountains to a depth of more than fifteen cubits.  21 Every living thing that moved on land perished—birds, livestock, wild animals, all the creatures that swarm over the earth, and all mankind.  22 Everything on dry land that had the breath of life in its nostrils died.  23 Every living thing on the face of the earth was wiped out; people and animals and the creatures that move along the ground and the birds were wiped from the earth. Only Noah was left, and those with him in the ark.  24 The waters flooded the earth for a hundred and fifty days.</w:t>
      </w:r>
    </w:p>
    <w:p>
      <w:pPr>
        <w:pStyle w:val="Normal"/>
        <w:rPr>
          <w:rFonts w:cs="Arial Unicode MS"/>
          <w:i/>
          <w:i/>
          <w:iCs/>
          <w:lang w:eastAsia="hi-IN" w:bidi="hi-IN"/>
        </w:rPr>
      </w:pPr>
      <w:r>
        <w:rPr>
          <w:rFonts w:cs="Arial Unicode MS"/>
          <w:i/>
          <w:iCs/>
          <w:lang w:eastAsia="hi-IN" w:bidi="hi-IN"/>
        </w:rPr>
      </w:r>
    </w:p>
    <w:p>
      <w:pPr>
        <w:pStyle w:val="Normal"/>
        <w:rPr>
          <w:rFonts w:cs="Arial Unicode MS"/>
          <w:lang w:eastAsia="hi-IN" w:bidi="hi-IN"/>
        </w:rPr>
      </w:pPr>
      <w:r>
        <w:rPr>
          <w:rFonts w:cs="Arial Unicode MS"/>
          <w:lang w:eastAsia="hi-IN" w:bidi="hi-IN"/>
        </w:rPr>
        <w:t xml:space="preserve">One thing that has always puzzled me is where all that water disappeared to when the water receded.  No explanation is given.  For the purposes of the story it is irrelevant.  I don't know of any scientific explanation either.  The main point is that God decided to “clean house.”  One day He will do it again.  </w:t>
      </w:r>
    </w:p>
    <w:p>
      <w:pPr>
        <w:pStyle w:val="Normal"/>
        <w:rPr/>
      </w:pPr>
      <w:r>
        <w:rPr>
          <w:rFonts w:cs="Arial Unicode MS"/>
          <w:lang w:eastAsia="hi-IN" w:bidi="hi-IN"/>
        </w:rPr>
        <w:t xml:space="preserve">The book of Revelation describes how He will do it.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autoSpaceDE w:val="false"/>
        <w:jc w:val="center"/>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b/>
          <w:bCs/>
          <w:color w:val="000000"/>
          <w:kern w:val="2"/>
          <w:sz w:val="28"/>
          <w:szCs w:val="28"/>
          <w:lang w:eastAsia="hi-IN"/>
        </w:rPr>
        <w:t>Knights of the MHz message for 01/21/24</w:t>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t xml:space="preserve">Genesis 5 spans 11 generations, leading up to the sons of Noah: </w:t>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t xml:space="preserve">First Adam, then </w:t>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t xml:space="preserve">After 130 yrs– Seth.  </w:t>
      </w:r>
    </w:p>
    <w:p>
      <w:pPr>
        <w:pStyle w:val="Normal"/>
        <w:tabs>
          <w:tab w:val="clear" w:pos="709"/>
          <w:tab w:val="left" w:pos="2166" w:leader="none"/>
        </w:tabs>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t xml:space="preserve">After another 105 yrs </w:t>
        <w:tab/>
        <w:t xml:space="preserve">– Enosh.  </w:t>
      </w:r>
    </w:p>
    <w:p>
      <w:pPr>
        <w:pStyle w:val="Normal"/>
        <w:tabs>
          <w:tab w:val="clear" w:pos="709"/>
          <w:tab w:val="left" w:pos="2132" w:leader="none"/>
        </w:tabs>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t xml:space="preserve">After another 90 yrs </w:t>
        <w:tab/>
        <w:t xml:space="preserve">– Kenan.  </w:t>
      </w:r>
    </w:p>
    <w:p>
      <w:pPr>
        <w:pStyle w:val="Normal"/>
        <w:tabs>
          <w:tab w:val="clear" w:pos="709"/>
          <w:tab w:val="left" w:pos="2108" w:leader="none"/>
        </w:tabs>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t xml:space="preserve">After another 70 yrs </w:t>
        <w:tab/>
        <w:t xml:space="preserve">– Mahalalel.  </w:t>
      </w:r>
    </w:p>
    <w:p>
      <w:pPr>
        <w:pStyle w:val="Normal"/>
        <w:tabs>
          <w:tab w:val="clear" w:pos="709"/>
          <w:tab w:val="left" w:pos="2132" w:leader="none"/>
        </w:tabs>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t xml:space="preserve">After another 65 yrs </w:t>
        <w:tab/>
        <w:t xml:space="preserve">– Jared.  </w:t>
      </w:r>
    </w:p>
    <w:p>
      <w:pPr>
        <w:pStyle w:val="Normal"/>
        <w:tabs>
          <w:tab w:val="clear" w:pos="709"/>
          <w:tab w:val="left" w:pos="2120" w:leader="none"/>
        </w:tabs>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t xml:space="preserve">After another 162 yrs – Enoch.  </w:t>
      </w:r>
    </w:p>
    <w:p>
      <w:pPr>
        <w:pStyle w:val="Normal"/>
        <w:tabs>
          <w:tab w:val="clear" w:pos="709"/>
          <w:tab w:val="left" w:pos="2120" w:leader="none"/>
        </w:tabs>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t xml:space="preserve">After another 65 yrs </w:t>
        <w:tab/>
        <w:t>– Methuselah.</w:t>
      </w:r>
    </w:p>
    <w:p>
      <w:pPr>
        <w:pStyle w:val="Normal"/>
        <w:tabs>
          <w:tab w:val="clear" w:pos="709"/>
          <w:tab w:val="left" w:pos="2143" w:leader="none"/>
        </w:tabs>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t xml:space="preserve">After another 187 yrs </w:t>
        <w:tab/>
        <w:t>- Lamech</w:t>
      </w:r>
    </w:p>
    <w:p>
      <w:pPr>
        <w:pStyle w:val="Normal"/>
        <w:tabs>
          <w:tab w:val="clear" w:pos="709"/>
          <w:tab w:val="left" w:pos="2108" w:leader="none"/>
        </w:tabs>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t xml:space="preserve">After another 182 yrs </w:t>
        <w:tab/>
        <w:t>– Noah.</w:t>
      </w:r>
    </w:p>
    <w:p>
      <w:pPr>
        <w:pStyle w:val="Normal"/>
        <w:tabs>
          <w:tab w:val="clear" w:pos="709"/>
          <w:tab w:val="left" w:pos="2120" w:leader="none"/>
        </w:tabs>
        <w:autoSpaceDE w:val="false"/>
        <w:rPr/>
      </w:pPr>
      <w:r>
        <w:rPr>
          <w:rFonts w:eastAsia="TimesNewRomanPSMT;Times New Roman" w:cs="TimesNewRomanPSMT;Times New Roman" w:ascii="TimesNewRomanPSMT;Times New Roman" w:hAnsi="TimesNewRomanPSMT;Times New Roman"/>
          <w:color w:val="000000"/>
          <w:kern w:val="2"/>
          <w:lang w:eastAsia="hi-IN"/>
        </w:rPr>
        <w:t xml:space="preserve">After another 500 yrs </w:t>
        <w:tab/>
        <w:t xml:space="preserve">– Shem, Ham, and Japheth.  </w:t>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pPr>
      <w:r>
        <w:rPr>
          <w:rFonts w:eastAsia="TimesNewRomanPSMT;Times New Roman" w:cs="TimesNewRomanPSMT;Times New Roman" w:ascii="TimesNewRomanPSMT;Times New Roman" w:hAnsi="TimesNewRomanPSMT;Times New Roman"/>
          <w:color w:val="000000"/>
          <w:kern w:val="2"/>
          <w:lang w:eastAsia="hi-IN"/>
        </w:rPr>
        <w:t xml:space="preserve">Noah's sons Shem, Ham, and Japheth were born after a span of 1,556 yrs.  Adam lived through 930 years so he lasted until just 56 years before the birth of Noah.  Life spans were amazing: Adam (930 yrs), Seth (912 yrs), Enosh (905 yrs), Kenan (840 yrs), Mahalalel (895 yrs), Jared (962 yrs), Enoch (365 yrs). Methuselah (969 yrs), Lamach (777 yrs), Noah (950 yrs – see Genesis 9).  The average interval between generations was 141.5 years.  In the next chapter we will see that God decided that the lifespan was too long and shortened it to 120 Years (see Gen 6; 3). </w:t>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pPr>
      <w:r>
        <w:rPr>
          <w:rFonts w:eastAsia="TimesNewRomanPS-ItalicMT;Times New Roman" w:cs="TimesNewRomanPS-ItalicMT;Times New Roman" w:ascii="TimesNewRomanPS-ItalicMT;Times New Roman" w:hAnsi="TimesNewRomanPS-ItalicMT;Times New Roman"/>
          <w:i/>
          <w:iCs/>
          <w:color w:val="000000"/>
          <w:kern w:val="2"/>
          <w:lang w:eastAsia="hi-IN"/>
        </w:rPr>
        <w:t>1 This is the written account of Adam’s family line.  When God created mankind, he made them in the likeness of God.  2 He created them male and female and blessed them.  And he named them  “Mankind” when they were created.   3 When Adam had lived 130 years, he had a son in his own likeness, in his own image; and he named him Seth.  4 After Seth was born, Adam lived 800 years and had other sons and daughters.  5 Altogether, Adam lived a total of 930 years, and then he died.</w:t>
      </w:r>
    </w:p>
    <w:p>
      <w:pPr>
        <w:pStyle w:val="Normal"/>
        <w:autoSpaceDE w:val="false"/>
        <w:rPr>
          <w:rFonts w:ascii="TimesNewRomanPS-ItalicMT;Times New Roman" w:hAnsi="TimesNewRomanPS-ItalicMT;Times New Roman" w:eastAsia="TimesNewRomanPS-ItalicMT;Times New Roman" w:cs="TimesNewRomanPS-ItalicMT;Times New Roman"/>
          <w:i/>
          <w:i/>
          <w:iCs/>
          <w:color w:val="000000"/>
          <w:kern w:val="2"/>
          <w:lang w:eastAsia="hi-IN"/>
        </w:rPr>
      </w:pPr>
      <w:r>
        <w:rPr>
          <w:rFonts w:eastAsia="TimesNewRomanPS-ItalicMT;Times New Roman" w:cs="TimesNewRomanPS-ItalicMT;Times New Roman" w:ascii="TimesNewRomanPS-ItalicMT;Times New Roman" w:hAnsi="TimesNewRomanPS-ItalicMT;Times New Roman"/>
          <w:i/>
          <w:iCs/>
          <w:color w:val="000000"/>
          <w:kern w:val="2"/>
          <w:lang w:eastAsia="hi-IN"/>
        </w:rPr>
      </w:r>
    </w:p>
    <w:p>
      <w:pPr>
        <w:pStyle w:val="Normal"/>
        <w:autoSpaceDE w:val="false"/>
        <w:rPr>
          <w:rFonts w:ascii="TimesNewRomanPS-ItalicMT;Times New Roman" w:hAnsi="TimesNewRomanPS-ItalicMT;Times New Roman" w:eastAsia="TimesNewRomanPS-ItalicMT;Times New Roman" w:cs="TimesNewRomanPS-ItalicMT;Times New Roman"/>
          <w:i/>
          <w:i/>
          <w:iCs/>
          <w:color w:val="000000"/>
          <w:kern w:val="2"/>
          <w:lang w:eastAsia="hi-IN"/>
        </w:rPr>
      </w:pPr>
      <w:r>
        <w:rPr>
          <w:rFonts w:eastAsia="TimesNewRomanPS-ItalicMT;Times New Roman" w:cs="TimesNewRomanPS-ItalicMT;Times New Roman" w:ascii="TimesNewRomanPS-ItalicMT;Times New Roman" w:hAnsi="TimesNewRomanPS-ItalicMT;Times New Roman"/>
          <w:i/>
          <w:iCs/>
          <w:color w:val="000000"/>
          <w:kern w:val="2"/>
          <w:lang w:eastAsia="hi-IN"/>
        </w:rPr>
        <w:t xml:space="preserve"> </w:t>
      </w:r>
      <w:r>
        <w:rPr>
          <w:rFonts w:eastAsia="TimesNewRomanPS-ItalicMT;Times New Roman" w:cs="TimesNewRomanPS-ItalicMT;Times New Roman" w:ascii="TimesNewRomanPS-ItalicMT;Times New Roman" w:hAnsi="TimesNewRomanPS-ItalicMT;Times New Roman"/>
          <w:i/>
          <w:iCs/>
          <w:color w:val="000000"/>
          <w:kern w:val="2"/>
          <w:lang w:eastAsia="hi-IN"/>
        </w:rPr>
        <w:t xml:space="preserve">6 When Seth had lived 105 years, he became the father of Enosh.  7 After he became the father of Enosh, Seth lived 807 years and had other sons and daughters.  8 Altogether, Seth lived a total of 912 years, and then he died.   </w:t>
      </w:r>
    </w:p>
    <w:p>
      <w:pPr>
        <w:pStyle w:val="Normal"/>
        <w:autoSpaceDE w:val="false"/>
        <w:rPr>
          <w:rFonts w:ascii="TimesNewRomanPS-ItalicMT;Times New Roman" w:hAnsi="TimesNewRomanPS-ItalicMT;Times New Roman" w:eastAsia="TimesNewRomanPS-ItalicMT;Times New Roman" w:cs="TimesNewRomanPS-ItalicMT;Times New Roman"/>
          <w:i/>
          <w:i/>
          <w:iCs/>
          <w:color w:val="000000"/>
          <w:kern w:val="2"/>
          <w:lang w:eastAsia="hi-IN"/>
        </w:rPr>
      </w:pPr>
      <w:r>
        <w:rPr>
          <w:rFonts w:eastAsia="TimesNewRomanPS-ItalicMT;Times New Roman" w:cs="TimesNewRomanPS-ItalicMT;Times New Roman" w:ascii="TimesNewRomanPS-ItalicMT;Times New Roman" w:hAnsi="TimesNewRomanPS-ItalicMT;Times New Roman"/>
          <w:i/>
          <w:iCs/>
          <w:color w:val="000000"/>
          <w:kern w:val="2"/>
          <w:lang w:eastAsia="hi-IN"/>
        </w:rPr>
      </w:r>
    </w:p>
    <w:p>
      <w:pPr>
        <w:pStyle w:val="Normal"/>
        <w:autoSpaceDE w:val="false"/>
        <w:rPr>
          <w:rFonts w:ascii="TimesNewRomanPS-ItalicMT;Times New Roman" w:hAnsi="TimesNewRomanPS-ItalicMT;Times New Roman" w:eastAsia="TimesNewRomanPS-ItalicMT;Times New Roman" w:cs="TimesNewRomanPS-ItalicMT;Times New Roman"/>
          <w:i/>
          <w:i/>
          <w:iCs/>
          <w:color w:val="000000"/>
          <w:kern w:val="2"/>
          <w:lang w:eastAsia="hi-IN"/>
        </w:rPr>
      </w:pPr>
      <w:r>
        <w:rPr>
          <w:rFonts w:eastAsia="TimesNewRomanPS-ItalicMT;Times New Roman" w:cs="TimesNewRomanPS-ItalicMT;Times New Roman" w:ascii="TimesNewRomanPS-ItalicMT;Times New Roman" w:hAnsi="TimesNewRomanPS-ItalicMT;Times New Roman"/>
          <w:i/>
          <w:iCs/>
          <w:color w:val="000000"/>
          <w:kern w:val="2"/>
          <w:lang w:eastAsia="hi-IN"/>
        </w:rPr>
        <w:t xml:space="preserve">9 When Enosh had lived 90 years, he became the father of Kenan.  10 After he became the father of Kenan, Enosh lived 815 years and had other sons and daughters. 11 Altogether, Enosh lived a total of 905 years, and then he died.  </w:t>
      </w:r>
    </w:p>
    <w:p>
      <w:pPr>
        <w:pStyle w:val="Normal"/>
        <w:autoSpaceDE w:val="false"/>
        <w:rPr>
          <w:rFonts w:ascii="TimesNewRomanPS-ItalicMT;Times New Roman" w:hAnsi="TimesNewRomanPS-ItalicMT;Times New Roman" w:eastAsia="TimesNewRomanPS-ItalicMT;Times New Roman" w:cs="TimesNewRomanPS-ItalicMT;Times New Roman"/>
          <w:i/>
          <w:i/>
          <w:iCs/>
          <w:color w:val="000000"/>
          <w:kern w:val="2"/>
          <w:lang w:eastAsia="hi-IN"/>
        </w:rPr>
      </w:pPr>
      <w:r>
        <w:rPr>
          <w:rFonts w:eastAsia="TimesNewRomanPS-ItalicMT;Times New Roman" w:cs="TimesNewRomanPS-ItalicMT;Times New Roman" w:ascii="TimesNewRomanPS-ItalicMT;Times New Roman" w:hAnsi="TimesNewRomanPS-ItalicMT;Times New Roman"/>
          <w:i/>
          <w:iCs/>
          <w:color w:val="000000"/>
          <w:kern w:val="2"/>
          <w:lang w:eastAsia="hi-IN"/>
        </w:rPr>
      </w:r>
    </w:p>
    <w:p>
      <w:pPr>
        <w:pStyle w:val="Normal"/>
        <w:autoSpaceDE w:val="false"/>
        <w:rPr/>
      </w:pPr>
      <w:r>
        <w:rPr>
          <w:rFonts w:eastAsia="TimesNewRomanPS-ItalicMT;Times New Roman" w:cs="TimesNewRomanPS-ItalicMT;Times New Roman" w:ascii="TimesNewRomanPS-ItalicMT;Times New Roman" w:hAnsi="TimesNewRomanPS-ItalicMT;Times New Roman"/>
          <w:i/>
          <w:iCs/>
          <w:color w:val="000000"/>
          <w:kern w:val="2"/>
          <w:lang w:eastAsia="hi-IN"/>
        </w:rPr>
        <w:t xml:space="preserve">12 When Kenan had lived 70 years, he became the father of Mahalalel.  13 After he became the father of Mahalalel, Kenan lived 840 years and had other sons and daughters.  14 Altogether, Kenan lived a total of 910 years, and then he died.  </w:t>
      </w:r>
    </w:p>
    <w:p>
      <w:pPr>
        <w:pStyle w:val="Normal"/>
        <w:autoSpaceDE w:val="false"/>
        <w:rPr>
          <w:rFonts w:ascii="TimesNewRomanPS-ItalicMT;Times New Roman" w:hAnsi="TimesNewRomanPS-ItalicMT;Times New Roman" w:eastAsia="TimesNewRomanPS-ItalicMT;Times New Roman" w:cs="TimesNewRomanPS-ItalicMT;Times New Roman"/>
          <w:i/>
          <w:i/>
          <w:iCs/>
          <w:color w:val="000000"/>
          <w:kern w:val="2"/>
          <w:lang w:eastAsia="hi-IN"/>
        </w:rPr>
      </w:pPr>
      <w:r>
        <w:rPr>
          <w:rFonts w:eastAsia="TimesNewRomanPS-ItalicMT;Times New Roman" w:cs="TimesNewRomanPS-ItalicMT;Times New Roman" w:ascii="TimesNewRomanPS-ItalicMT;Times New Roman" w:hAnsi="TimesNewRomanPS-ItalicMT;Times New Roman"/>
          <w:i/>
          <w:iCs/>
          <w:color w:val="000000"/>
          <w:kern w:val="2"/>
          <w:lang w:eastAsia="hi-IN"/>
        </w:rPr>
      </w:r>
    </w:p>
    <w:p>
      <w:pPr>
        <w:pStyle w:val="Normal"/>
        <w:autoSpaceDE w:val="false"/>
        <w:rPr>
          <w:rFonts w:ascii="TimesNewRomanPS-ItalicMT;Times New Roman" w:hAnsi="TimesNewRomanPS-ItalicMT;Times New Roman" w:eastAsia="TimesNewRomanPS-ItalicMT;Times New Roman" w:cs="TimesNewRomanPS-ItalicMT;Times New Roman"/>
          <w:i/>
          <w:i/>
          <w:iCs/>
          <w:color w:val="000000"/>
          <w:kern w:val="2"/>
          <w:lang w:eastAsia="hi-IN"/>
        </w:rPr>
      </w:pPr>
      <w:r>
        <w:rPr>
          <w:rFonts w:eastAsia="TimesNewRomanPS-ItalicMT;Times New Roman" w:cs="TimesNewRomanPS-ItalicMT;Times New Roman" w:ascii="TimesNewRomanPS-ItalicMT;Times New Roman" w:hAnsi="TimesNewRomanPS-ItalicMT;Times New Roman"/>
          <w:i/>
          <w:iCs/>
          <w:color w:val="000000"/>
          <w:kern w:val="2"/>
          <w:lang w:eastAsia="hi-IN"/>
        </w:rPr>
        <w:t xml:space="preserve">15 When Mahalalel had lived 65 years, he became the father of Jared. 16 After he became the father of Jared, Mahalalel lived 830 years and had other sons and daughters. 17 Altogether, Mahalalel lived a total of 895 years, and then he died.  </w:t>
      </w:r>
    </w:p>
    <w:p>
      <w:pPr>
        <w:pStyle w:val="Normal"/>
        <w:autoSpaceDE w:val="false"/>
        <w:rPr>
          <w:rFonts w:ascii="TimesNewRomanPS-ItalicMT;Times New Roman" w:hAnsi="TimesNewRomanPS-ItalicMT;Times New Roman" w:eastAsia="TimesNewRomanPS-ItalicMT;Times New Roman" w:cs="TimesNewRomanPS-ItalicMT;Times New Roman"/>
          <w:i/>
          <w:i/>
          <w:iCs/>
          <w:color w:val="000000"/>
          <w:kern w:val="2"/>
          <w:lang w:eastAsia="hi-IN"/>
        </w:rPr>
      </w:pPr>
      <w:r>
        <w:rPr>
          <w:rFonts w:eastAsia="TimesNewRomanPS-ItalicMT;Times New Roman" w:cs="TimesNewRomanPS-ItalicMT;Times New Roman" w:ascii="TimesNewRomanPS-ItalicMT;Times New Roman" w:hAnsi="TimesNewRomanPS-ItalicMT;Times New Roman"/>
          <w:i/>
          <w:iCs/>
          <w:color w:val="000000"/>
          <w:kern w:val="2"/>
          <w:lang w:eastAsia="hi-IN"/>
        </w:rPr>
      </w:r>
    </w:p>
    <w:p>
      <w:pPr>
        <w:pStyle w:val="Normal"/>
        <w:autoSpaceDE w:val="false"/>
        <w:rPr/>
      </w:pPr>
      <w:r>
        <w:rPr>
          <w:rFonts w:eastAsia="TimesNewRomanPS-ItalicMT;Times New Roman" w:cs="TimesNewRomanPS-ItalicMT;Times New Roman" w:ascii="TimesNewRomanPS-ItalicMT;Times New Roman" w:hAnsi="TimesNewRomanPS-ItalicMT;Times New Roman"/>
          <w:i/>
          <w:iCs/>
          <w:color w:val="000000"/>
          <w:kern w:val="2"/>
          <w:lang w:eastAsia="hi-IN"/>
        </w:rPr>
        <w:t xml:space="preserve">18 When Jared had lived 162 years, he became the father of Enoch. 19 After he became the father of Enoch, Jared lived 800 years and had other sons and daughters. 20 Altogether, Jared lived a total of 962 years, and then he died.  </w:t>
      </w:r>
    </w:p>
    <w:p>
      <w:pPr>
        <w:pStyle w:val="Normal"/>
        <w:autoSpaceDE w:val="false"/>
        <w:rPr>
          <w:rFonts w:ascii="TimesNewRomanPS-ItalicMT;Times New Roman" w:hAnsi="TimesNewRomanPS-ItalicMT;Times New Roman" w:eastAsia="TimesNewRomanPS-ItalicMT;Times New Roman" w:cs="TimesNewRomanPS-ItalicMT;Times New Roman"/>
          <w:i/>
          <w:i/>
          <w:iCs/>
          <w:color w:val="000000"/>
          <w:kern w:val="2"/>
          <w:lang w:eastAsia="hi-IN"/>
        </w:rPr>
      </w:pPr>
      <w:r>
        <w:rPr>
          <w:rFonts w:eastAsia="TimesNewRomanPS-ItalicMT;Times New Roman" w:cs="TimesNewRomanPS-ItalicMT;Times New Roman" w:ascii="TimesNewRomanPS-ItalicMT;Times New Roman" w:hAnsi="TimesNewRomanPS-ItalicMT;Times New Roman"/>
          <w:i/>
          <w:iCs/>
          <w:color w:val="000000"/>
          <w:kern w:val="2"/>
          <w:lang w:eastAsia="hi-IN"/>
        </w:rPr>
      </w:r>
    </w:p>
    <w:p>
      <w:pPr>
        <w:pStyle w:val="Normal"/>
        <w:autoSpaceDE w:val="false"/>
        <w:rPr/>
      </w:pPr>
      <w:r>
        <w:rPr>
          <w:rFonts w:eastAsia="TimesNewRomanPS-ItalicMT;Times New Roman" w:cs="TimesNewRomanPS-ItalicMT;Times New Roman" w:ascii="TimesNewRomanPS-ItalicMT;Times New Roman" w:hAnsi="TimesNewRomanPS-ItalicMT;Times New Roman"/>
          <w:i/>
          <w:iCs/>
          <w:color w:val="000000"/>
          <w:kern w:val="2"/>
          <w:lang w:eastAsia="hi-IN"/>
        </w:rPr>
        <w:t xml:space="preserve">21 When Enoch had lived 65 years, he became the father of Methuselah.  22 After he became the father of Methuselah, Enoch walked faithfully with God 300 years and had other sons and daughters.  23 Altogether, Enoch lived a total of 365 years.  24 Enoch walked faithfully with God; then he was no more, because God took him away.   </w:t>
      </w:r>
    </w:p>
    <w:p>
      <w:pPr>
        <w:pStyle w:val="Normal"/>
        <w:autoSpaceDE w:val="false"/>
        <w:rPr>
          <w:rFonts w:ascii="TimesNewRomanPS-ItalicMT;Times New Roman" w:hAnsi="TimesNewRomanPS-ItalicMT;Times New Roman" w:eastAsia="TimesNewRomanPS-ItalicMT;Times New Roman" w:cs="TimesNewRomanPS-ItalicMT;Times New Roman"/>
          <w:i/>
          <w:i/>
          <w:iCs/>
          <w:color w:val="000000"/>
          <w:kern w:val="2"/>
          <w:lang w:eastAsia="hi-IN"/>
        </w:rPr>
      </w:pPr>
      <w:r>
        <w:rPr>
          <w:rFonts w:eastAsia="TimesNewRomanPS-ItalicMT;Times New Roman" w:cs="TimesNewRomanPS-ItalicMT;Times New Roman" w:ascii="TimesNewRomanPS-ItalicMT;Times New Roman" w:hAnsi="TimesNewRomanPS-ItalicMT;Times New Roman"/>
          <w:i/>
          <w:iCs/>
          <w:color w:val="000000"/>
          <w:kern w:val="2"/>
          <w:lang w:eastAsia="hi-IN"/>
        </w:rPr>
      </w:r>
    </w:p>
    <w:p>
      <w:pPr>
        <w:pStyle w:val="Normal"/>
        <w:autoSpaceDE w:val="false"/>
        <w:rPr>
          <w:rFonts w:ascii="TimesNewRomanPS-ItalicMT;Times New Roman" w:hAnsi="TimesNewRomanPS-ItalicMT;Times New Roman" w:eastAsia="TimesNewRomanPS-ItalicMT;Times New Roman" w:cs="TimesNewRomanPS-ItalicMT;Times New Roman"/>
          <w:i/>
          <w:i/>
          <w:iCs/>
          <w:color w:val="000000"/>
          <w:kern w:val="2"/>
          <w:lang w:eastAsia="hi-IN"/>
        </w:rPr>
      </w:pPr>
      <w:r>
        <w:rPr>
          <w:rFonts w:eastAsia="TimesNewRomanPS-ItalicMT;Times New Roman" w:cs="TimesNewRomanPS-ItalicMT;Times New Roman" w:ascii="TimesNewRomanPS-ItalicMT;Times New Roman" w:hAnsi="TimesNewRomanPS-ItalicMT;Times New Roman"/>
          <w:i/>
          <w:iCs/>
          <w:color w:val="000000"/>
          <w:kern w:val="2"/>
          <w:lang w:eastAsia="hi-IN"/>
        </w:rPr>
        <w:t xml:space="preserve">25 When Methuselah had lived 187 years, he became the father of Lamech.  26 After he became the father of Lamech, Methuselah lived 782 years and had other sons and daughters.  27 Altogether, Methuselah lived a total of 969 years, and then he died.  </w:t>
      </w:r>
    </w:p>
    <w:p>
      <w:pPr>
        <w:pStyle w:val="Normal"/>
        <w:autoSpaceDE w:val="false"/>
        <w:rPr>
          <w:rFonts w:ascii="TimesNewRomanPS-ItalicMT;Times New Roman" w:hAnsi="TimesNewRomanPS-ItalicMT;Times New Roman" w:eastAsia="TimesNewRomanPS-ItalicMT;Times New Roman" w:cs="TimesNewRomanPS-ItalicMT;Times New Roman"/>
          <w:i/>
          <w:i/>
          <w:iCs/>
          <w:color w:val="000000"/>
          <w:kern w:val="2"/>
          <w:lang w:eastAsia="hi-IN"/>
        </w:rPr>
      </w:pPr>
      <w:r>
        <w:rPr>
          <w:rFonts w:eastAsia="TimesNewRomanPS-ItalicMT;Times New Roman" w:cs="TimesNewRomanPS-ItalicMT;Times New Roman" w:ascii="TimesNewRomanPS-ItalicMT;Times New Roman" w:hAnsi="TimesNewRomanPS-ItalicMT;Times New Roman"/>
          <w:i/>
          <w:iCs/>
          <w:color w:val="000000"/>
          <w:kern w:val="2"/>
          <w:lang w:eastAsia="hi-IN"/>
        </w:rPr>
      </w:r>
    </w:p>
    <w:p>
      <w:pPr>
        <w:pStyle w:val="Normal"/>
        <w:autoSpaceDE w:val="false"/>
        <w:rPr/>
      </w:pPr>
      <w:r>
        <w:rPr>
          <w:rFonts w:eastAsia="TimesNewRomanPS-ItalicMT;Times New Roman" w:cs="TimesNewRomanPS-ItalicMT;Times New Roman" w:ascii="TimesNewRomanPS-ItalicMT;Times New Roman" w:hAnsi="TimesNewRomanPS-ItalicMT;Times New Roman"/>
          <w:i/>
          <w:iCs/>
          <w:color w:val="000000"/>
          <w:kern w:val="2"/>
          <w:lang w:eastAsia="hi-IN"/>
        </w:rPr>
        <w:t xml:space="preserve">28 When Lamech had lived 182 years, he had a son.  29 He named him Noah and said, “He will comfort us in the labor and painful toil of our hands caused by the ground the LORD has cursed.” 30 After Noah was born, Lamech lived 595 years and had other sons and daughters.  31 Altogether, Lamech lived a total of 777 years, and then he died.  </w:t>
      </w:r>
    </w:p>
    <w:p>
      <w:pPr>
        <w:pStyle w:val="Normal"/>
        <w:autoSpaceDE w:val="false"/>
        <w:rPr>
          <w:rFonts w:ascii="TimesNewRomanPS-ItalicMT;Times New Roman" w:hAnsi="TimesNewRomanPS-ItalicMT;Times New Roman" w:eastAsia="TimesNewRomanPS-ItalicMT;Times New Roman" w:cs="TimesNewRomanPS-ItalicMT;Times New Roman"/>
          <w:i/>
          <w:i/>
          <w:iCs/>
          <w:color w:val="000000"/>
          <w:kern w:val="2"/>
          <w:lang w:eastAsia="hi-IN"/>
        </w:rPr>
      </w:pPr>
      <w:r>
        <w:rPr>
          <w:rFonts w:eastAsia="TimesNewRomanPS-ItalicMT;Times New Roman" w:cs="TimesNewRomanPS-ItalicMT;Times New Roman" w:ascii="TimesNewRomanPS-ItalicMT;Times New Roman" w:hAnsi="TimesNewRomanPS-ItalicMT;Times New Roman"/>
          <w:i/>
          <w:iCs/>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ItalicMT;Times New Roman" w:cs="TimesNewRomanPS-ItalicMT;Times New Roman" w:ascii="TimesNewRomanPS-ItalicMT;Times New Roman" w:hAnsi="TimesNewRomanPS-ItalicMT;Times New Roman"/>
          <w:i/>
          <w:iCs/>
          <w:color w:val="000000"/>
          <w:kern w:val="2"/>
          <w:lang w:eastAsia="hi-IN"/>
        </w:rPr>
        <w:t xml:space="preserve">32 After Noah was 500 years old, he became the father of Shem, Ham and Japheth. </w:t>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pPr>
      <w:r>
        <w:rPr>
          <w:rFonts w:eastAsia="TimesNewRomanPSMT;Times New Roman" w:cs="TimesNewRomanPSMT;Times New Roman" w:ascii="TimesNewRomanPSMT;Times New Roman" w:hAnsi="TimesNewRomanPSMT;Times New Roman"/>
          <w:color w:val="000000"/>
          <w:kern w:val="2"/>
          <w:lang w:eastAsia="hi-IN"/>
        </w:rPr>
        <w:t xml:space="preserve">Today the average lifespan has become even shorter.  Notice that in verse 2 it says that he created them male and female, period.  He created only two kinds of people.  Sex is a gift from God.  He has given us the privilege of raising up children as our successors.  The multiple genders we see today are the inventions of people.  Romans 1; 18 -  27 says what God thinks about this.  He condemns it thoroughly.  </w:t>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t xml:space="preserve">Revelation 20; 11 – 15 states what He will do about it.  </w:t>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autoSpaceDE w:val="false"/>
        <w:rPr>
          <w:rFonts w:ascii="TimesNewRomanPSMT;Times New Roman" w:hAnsi="TimesNewRomanPSMT;Times New Roman" w:eastAsia="TimesNewRomanPSMT;Times New Roman" w:cs="TimesNewRomanPSMT;Times New Roman"/>
          <w:color w:val="000000"/>
          <w:kern w:val="2"/>
          <w:lang w:eastAsia="hi-IN"/>
        </w:rPr>
      </w:pPr>
      <w:r>
        <w:rPr>
          <w:rFonts w:eastAsia="TimesNewRomanPSMT;Times New Roman" w:cs="TimesNewRomanPSMT;Times New Roman" w:ascii="TimesNewRomanPSMT;Times New Roman" w:hAnsi="TimesNewRomanPSMT;Times New Roman"/>
          <w:color w:val="000000"/>
          <w:kern w:val="2"/>
          <w:lang w:eastAsia="hi-IN"/>
        </w:rPr>
      </w:r>
    </w:p>
    <w:p>
      <w:pPr>
        <w:pStyle w:val="Normal"/>
        <w:rPr>
          <w:rFonts w:ascii="TimesNewRomanPSMT;Times New Roman" w:hAnsi="TimesNewRomanPSMT;Times New Roman" w:eastAsia="TimesNewRomanPSMT;Times New Roman" w:cs="Arial Unicode MS"/>
          <w:color w:val="000000"/>
          <w:kern w:val="2"/>
          <w:lang w:eastAsia="hi-IN"/>
        </w:rPr>
      </w:pPr>
      <w:r>
        <w:rPr>
          <w:rFonts w:eastAsia="TimesNewRomanPSMT;Times New Roman" w:cs="Arial Unicode MS" w:ascii="TimesNewRomanPSMT;Times New Roman" w:hAnsi="TimesNewRomanPSMT;Times New Roman"/>
          <w:color w:val="000000"/>
          <w:kern w:val="2"/>
          <w:lang w:eastAsia="hi-IN"/>
        </w:rPr>
      </w:r>
    </w:p>
    <w:p>
      <w:pPr>
        <w:pStyle w:val="Normal"/>
        <w:jc w:val="center"/>
        <w:rPr>
          <w:rFonts w:cs="Arial Unicode MS"/>
          <w:b/>
          <w:b/>
          <w:bCs/>
          <w:kern w:val="2"/>
          <w:lang w:eastAsia="hi-IN"/>
        </w:rPr>
      </w:pPr>
      <w:r>
        <w:rPr>
          <w:rFonts w:cs="Arial Unicode MS"/>
          <w:b/>
          <w:bCs/>
          <w:kern w:val="2"/>
          <w:sz w:val="28"/>
          <w:szCs w:val="28"/>
          <w:lang w:eastAsia="hi-IN"/>
        </w:rPr>
        <w:t>Knights of the MHz message for 01/14/24</w:t>
      </w:r>
    </w:p>
    <w:p>
      <w:pPr>
        <w:pStyle w:val="Normal"/>
        <w:rPr>
          <w:rFonts w:cs="Arial Unicode MS"/>
          <w:b/>
          <w:b/>
          <w:bCs/>
          <w:kern w:val="2"/>
          <w:lang w:eastAsia="hi-IN"/>
        </w:rPr>
      </w:pPr>
      <w:r>
        <w:rPr>
          <w:rFonts w:cs="Arial Unicode MS"/>
          <w:b/>
          <w:bCs/>
          <w:kern w:val="2"/>
          <w:lang w:eastAsia="hi-IN"/>
        </w:rPr>
      </w:r>
    </w:p>
    <w:p>
      <w:pPr>
        <w:pStyle w:val="Normal"/>
        <w:rPr>
          <w:rFonts w:cs="Arial Unicode MS"/>
          <w:b/>
          <w:b/>
          <w:bCs/>
          <w:kern w:val="2"/>
          <w:lang w:eastAsia="hi-IN"/>
        </w:rPr>
      </w:pPr>
      <w:r>
        <w:rPr>
          <w:rFonts w:cs="Arial Unicode MS"/>
          <w:b/>
          <w:bCs/>
          <w:kern w:val="2"/>
          <w:lang w:eastAsia="hi-IN"/>
        </w:rPr>
      </w:r>
    </w:p>
    <w:p>
      <w:pPr>
        <w:pStyle w:val="Normal"/>
        <w:rPr/>
      </w:pPr>
      <w:r>
        <w:rPr>
          <w:rFonts w:cs="Arial Unicode MS"/>
          <w:kern w:val="2"/>
          <w:lang w:eastAsia="hi-IN"/>
        </w:rPr>
        <w:t xml:space="preserve">Genesis 4 continues the description of Adam and Eve's descendants.  In verses 1 – 7 Cain and Abel, a younger brother are born.  Abel raised animals while Cain turned to agriculture.  Both of them brought offerings to the Lord.  For some reason the Lord was pleased with the offering of animals by Abel, but not with the offering of crops by Cain.  No reason is given for it.  As a result, Cain got angry.  God warned him about his anger and what it could do to him.  Cain was told he would be accepted if he did what was right but it doesn't say where Cain was told what that was.  </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i/>
          <w:iCs/>
          <w:kern w:val="2"/>
          <w:lang w:eastAsia="hi-IN"/>
        </w:rPr>
        <w:t>1 Adam made love to his wife Eve, and she became pregnant and gave birth to Cain. She said, “With the help of the LORD I have brought forth a man.”  2 Later she gave birth to his brother Abel.</w:t>
      </w:r>
    </w:p>
    <w:p>
      <w:pPr>
        <w:pStyle w:val="Normal"/>
        <w:rPr/>
      </w:pPr>
      <w:r>
        <w:rPr>
          <w:rFonts w:cs="Arial Unicode MS"/>
          <w:i/>
          <w:iCs/>
          <w:kern w:val="2"/>
          <w:lang w:eastAsia="hi-IN"/>
        </w:rPr>
        <w:t>Now Abel kept flocks, and Cain worked the soil.  3 In the course of time Cain brought some of the fruits of the soil as an offering to the LORD.  4 And Abel also brought an offering—fat portions from some of the firstborn of his flock. The LORD looked with favor on Abel and his offering,  5 but on Cain and his offering he did not look with favor. So Cain was very angry, and his face was downcast.</w:t>
      </w:r>
    </w:p>
    <w:p>
      <w:pPr>
        <w:pStyle w:val="Normal"/>
        <w:rPr>
          <w:rFonts w:cs="Arial Unicode MS"/>
          <w:i/>
          <w:i/>
          <w:iCs/>
          <w:kern w:val="2"/>
          <w:lang w:eastAsia="hi-IN"/>
        </w:rPr>
      </w:pPr>
      <w:r>
        <w:rPr>
          <w:rFonts w:cs="Arial Unicode MS"/>
          <w:i/>
          <w:iCs/>
          <w:kern w:val="2"/>
          <w:lang w:eastAsia="hi-IN"/>
        </w:rPr>
        <w:t>6 Then the LORD said to Cain, “Why are you angry? Why is your face downcast?  7 If you do what is right, will you not be accepted?  But if you do not do what is right, sin is crouching at your door; it desires to have you, but you must rule over it.”</w:t>
      </w:r>
      <w:r>
        <w:rPr>
          <w:rFonts w:cs="Arial Unicode MS"/>
          <w:kern w:val="2"/>
          <w:lang w:eastAsia="hi-IN"/>
        </w:rPr>
        <w:t xml:space="preserve">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Verses 8 – 15 describe Cain's murder of Abel, motivated by jealousy.  The Lord confronted him, asking him where his brother Abel was.  Cain tried to dodge the question saying “Am I my brother's keeper?”  He was his brother's brother, so that didn't excuse him.  In verses 11 -12 the Lord put a curse on him for his act of murder.  His efforts at agriculture would fail and he would become a restless wanderer.  Cain claimed the punishment was too extreme and someone would kill him.  There is no explanation of who that would be, since at that time no one else had been mentioned.  God said He would prevent it and He put a mark on Cain to prevent anyone from from killing him. </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i/>
          <w:iCs/>
          <w:kern w:val="2"/>
          <w:lang w:eastAsia="hi-IN"/>
        </w:rPr>
        <w:t>8 Now Cain said to his brother Abel, “Let’s go out to the field.” While they were in the field, Cain attacked his brother Abel and killed him.  9 Then the LORD said to Cain, “Where is your brother Abel?”  “I don’t know,” he replied. “Am I my brother’s keeper?”  10 The LORD said, “What have you done? Listen! Your brother’s blood cries out to me from the ground.  11 Now you are under a curse and driven from the ground, which opened its mouth to receive your brother’s blood from your hand.  12 When you work the ground, it will no longer yield its crops for you. You will be a restless wanderer on the earth.”  13 Cain said to the LORD, “My punishment is more than I can bear.  14 Today you are driving me from the land, and I will be hidden from your presence; I will be a restless wanderer on the earth, and whoever finds me will kill me.”  15 But the LORD said to him, “Not so; anyone who kills Cain will suffer vengeance seven times over.” Then the LORD put a mark on Cain so that no one who found him would kill him.</w:t>
      </w:r>
      <w:r>
        <w:rPr>
          <w:rFonts w:cs="Arial Unicode MS"/>
          <w:kern w:val="2"/>
          <w:lang w:eastAsia="hi-IN"/>
        </w:rPr>
        <w:t xml:space="preserve">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In verses 16 - 17 Cain was driven out and went to live in the land of Nod, east of Eden.  Verse 17 says he had intercourse with his wife.  No explanation is given about where the wife came from.  She produced a son who was named Enoch.  The remaining verses describe his descendants.  Again, no explanation is given where the women came from.  Some of the descendants raised livestock.  Some played musical instruments.  One made tools out of bronze and iron.  One of them bragged about his killing someone who injured him.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16 So Cain went out from the LORD’s presence and lived in the land of Nod, east of Eden.  17 Cain made love to his wife, and she became pregnant and gave birth to Enoch. Cain was then building a city, and he named it after his son Enoch.  18 To Enoch was born Irad, and Irad was the father of Mehujael, and Mehujael was the father of Methushael, and Methushael was the father of Lamech.  19 Lamech married two women, one named Adah and the other Zillah.  20 Adah gave birth to Jabal; he was the father of those who live in tents and raise livestock.  21 His brother’s name was Jubal; he was the father of all who play stringed instruments and pipes.  22 Zillah also had a son, Tubal-Cain, who forged all kinds of tools out of bronze and iron. Tubal-Cain’s sister was Naamah.  23 Lamech said to his wives, “Adah and Zillah, listen to me; wives of Lamech, hear my words. I have killed a man for wounding me, a young man for injuring me.  24 If Cain is avenged seven times, then Lamech seventy-seven times.”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In verses 25 – 26 Eve produced a replacement for Abel, who in turn produced a grandson named Seth. From Seth came a great grandson named Enosh.  People then began to call on the name of the Lord.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 xml:space="preserve">25 Adam made love to his wife again, and she gave birth to a son and named him Seth, saying, “God has granted me another child in place of Abel, since Cain killed him.”  26 Seth also had a son, and he named him Enosh.  At that time people began to call on the name of the LORD. </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 xml:space="preserve">It's puzzling that there are so many people in this chapter of unknown origin.  One thing it shows is that the entire human race evidently didn't come from Adam and Eve.  No explanation is given for their origin.  I have no explanations either.  Evidently the Lord didn't think we need to know.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jc w:val="center"/>
        <w:rPr>
          <w:rFonts w:cs="Arial Unicode MS"/>
          <w:kern w:val="2"/>
          <w:lang w:eastAsia="hi-IN"/>
        </w:rPr>
      </w:pPr>
      <w:r>
        <w:rPr>
          <w:rFonts w:cs="Arial Unicode MS"/>
          <w:b/>
          <w:bCs/>
          <w:kern w:val="2"/>
          <w:sz w:val="28"/>
          <w:szCs w:val="28"/>
          <w:lang w:eastAsia="hi-IN"/>
        </w:rPr>
        <w:t>Knights of the Mhz message for 01/07/24</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Genesis 3 describes the Fall of mankind.  In verses 1 – 7 Satan, called the serpent, makes his opening attack.  He questioned God's statements and motives: (“Did God really say...”).  Eve quotes more than God actually said.  She added that they were not to touch the fruit of the tree of the knowledge and evil.  In verse 4 Satan begins lying.  He says they will not die.  He attributes false motives to God, claiming that God just doesn't want them to be like him, knowing good and evil.  In verse 6 Eve falls into his trap.  She decided to try it.  She ate some and offered it to Adam.  He ate it.  In verse 7 their eyes were opened and they realized that they were naked.  They made coverings from leave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 Now the serpent was more crafty than any of the wild animals the LORD God had made. He said to the woman, “Did God really say, ‘You must not eat from any tree in the garden’?”  2 The woman said to the serpent, “We may eat fruit from the trees in the garden, 3 but God did say, ‘You must not eat fruit from the tree that is in the middle of the garden, and you must not touch it, or you will die.’ ” 4 “You will not certainly die,” the serpent said to the woman.  5“For God knows that when you eat from it your eyes will be opened, and you will be like God, knowing good and evil.”  6 When the woman saw that the fruit of the tree was good for food and pleasing to the eye, and also desirable for gaining wisdom, she took some and ate it.  She also gave some to her husband, who was with her, and he ate it. 7 Then the eyes of both of them were opened, and they realized they were naked; so they sewed fig leaves together and made coverings for themselves.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e reckoning comes in verse 8 – 13.  Their own guilt caused them to want to hide from God.  When God asks “Where are you?” Adam gives himself away by confessing his fear, explaining that they were in hiding because they were naked.  God then asks how they came to know that.  Verses 12 – 13 describe the first buck-passing session in history.  Adam first blames Eve (and also God for giving her to him.)  When God asks Eve about it she shifts the blame to the serpent (Sata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8 Then the man and his wife heard the sound of the LORD God as he was walking in the garden in the cool of the day, and they hid from the LORD God among the trees of the garden.  9 But the LORD God called to the man, “Where are you?”  10 He answered, “I heard you in the garden, and I was afraid because I was naked; so I hid.”  11 And he said, “Who told you that you were naked? Have you eaten from the tree that I commanded you not to eat from?”  12 The man said, “The woman you put here with me—she gave me some fruit from the tree, and I ate it.”  13 Then the LORD God said to the woman, “What is this you have done?”  The woman said, “The serpent deceived me, and I at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Verses 14 – 19 describe the consequences.  In verses 14 – 15 the serpent is cursed above all animals.  He will crawl on his belly always eating dirt.  There will be enmity between the woman and the serpent for the rest of their lives.  It will continue for all generations.  To this day, women seem to have a special hatred of snake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4 So the LORD God said to the serpent, “Because you have done this,  “Cursed are you above all livestock and all wild animals.  You will crawl on your belly and you will eat dust all the days of your life. 15 And I will put enmity between you and the woman, and between your offspring and hers; he will crush your head, and you will strike his heel.”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6 the woman is promised severe pain in childbirth, and her husband will rule over he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16 To the woman he said, “I will make your pains in childbearing very severe; with painful labor you will give birth to children. Your desire will be for your husband, and he will rule over you.”</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7 – 19 Adam is sentenced to hard labor raising food and eventual physical death.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7 To Adam he said, “Because you listened to your wife and ate fruit from the tree about which I commanded you, ‘You must not eat from it,’  “Cursed is the ground because of you; through painful toil you will eat food from it all the days of your life.  18 It will produce thorns and thistles for you,</w:t>
      </w:r>
    </w:p>
    <w:p>
      <w:pPr>
        <w:pStyle w:val="Normal"/>
        <w:rPr>
          <w:rFonts w:cs="Arial Unicode MS"/>
          <w:kern w:val="2"/>
          <w:lang w:eastAsia="hi-IN"/>
        </w:rPr>
      </w:pPr>
      <w:r>
        <w:rPr>
          <w:rFonts w:cs="Arial Unicode MS"/>
          <w:i/>
          <w:iCs/>
          <w:kern w:val="2"/>
          <w:lang w:eastAsia="hi-IN"/>
        </w:rPr>
        <w:t>and you will eat the plants of the field. 19 By the sweat of your brow you will eat your food until you return to the ground, since from it you were taken; for dust you are and to dust you will return.”</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20 -24 Adam names his wife Eve.  God makes clothes for them and they are banned from the garden, lest they eat of the tree of life resulting in immortality.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20  Adam named his wife Eve, because she would become the mother of all the living.  21 The LORD God made garments of skin for Adam and his wife and clothed them.  22 And the LORD God said, “The man has now become like one of us, knowing good and evil. He must not be allowed to reach out his hand and take also from the tree of life and eat, and live forever.”  23 So the LORD God banished him from the Garden of Eden to work the ground from which he had been taken.  24 After he drove the man out, he placed on the east side of the Garden of Eden cherubim and a flaming sword flashing back and forth to guard the way to the tree of life</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One wonders why God put the tree of the knowledge of good and evil in the garden in the first place if they were not to eat of it.  I think it was to see if they could be trusted to obey.  He wanted voluntary, not forced obedience.  Satan still uses the same strategy today.  He questions the motives of God.  Jesus provided a way back to God but salvation requires faith.  We have to be willing to trust Him with our lives before we receive and experience salvation.  We become part of God's family.  After receiving salvation we are to grow in faith.  Obedience is the key.  The Holy Spirit is given to us as our guid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jc w:val="center"/>
        <w:rPr>
          <w:rFonts w:cs="Arial Unicode MS"/>
          <w:lang w:eastAsia="hi-IN" w:bidi="hi-IN"/>
        </w:rPr>
      </w:pPr>
      <w:r>
        <w:rPr>
          <w:rFonts w:cs="Arial Unicode MS"/>
          <w:b/>
          <w:bCs/>
          <w:sz w:val="28"/>
          <w:szCs w:val="28"/>
          <w:lang w:eastAsia="hi-IN" w:bidi="hi-IN"/>
        </w:rPr>
        <w:t>Knights of the MHz Message for 12/31/23</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Genesis 2 verses 1 – 4 describe the beginning of the sabbath day of the week.  God decided to set aside one day out of seven to be a day of rest.  Things have not changed since then.  We need a day for a break from the endless jobs to be done.  I find it to be a good time to “Be still, and know that the Lord is God.”  </w:t>
      </w:r>
    </w:p>
    <w:p>
      <w:pPr>
        <w:pStyle w:val="Normal"/>
        <w:rPr>
          <w:rFonts w:cs="Arial Unicode MS"/>
          <w:lang w:eastAsia="hi-IN" w:bidi="hi-IN"/>
        </w:rPr>
      </w:pPr>
      <w:r>
        <w:rPr>
          <w:rFonts w:cs="Arial Unicode MS"/>
          <w:lang w:eastAsia="hi-IN" w:bidi="hi-IN"/>
        </w:rPr>
      </w:r>
    </w:p>
    <w:p>
      <w:pPr>
        <w:pStyle w:val="Normal"/>
        <w:rPr/>
      </w:pPr>
      <w:r>
        <w:rPr>
          <w:rFonts w:cs="Arial Unicode MS"/>
          <w:i/>
          <w:iCs/>
          <w:lang w:eastAsia="hi-IN" w:bidi="hi-IN"/>
        </w:rPr>
        <w:t xml:space="preserve">1 Thus the heavens and the earth were completed in all their vast array.  2 By the seventh day God had finished the work he had been doing; so on the seventh day he rested from all his work. 3 Then God blessed the seventh day and made it holy, because on it he rested from all the work of creating that he had done.  4 This is the account of the heavens and the earth when they were created, when the LORD God made the earth and the heavens. </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t xml:space="preserve">Verses 5 – 9  describe the beginning of vegetation, the creation of mankind and the garden of Eden.  </w:t>
      </w:r>
    </w:p>
    <w:p>
      <w:pPr>
        <w:pStyle w:val="Normal"/>
        <w:rPr>
          <w:rFonts w:cs="Arial Unicode MS"/>
          <w:lang w:eastAsia="hi-IN" w:bidi="hi-IN"/>
        </w:rPr>
      </w:pPr>
      <w:r>
        <w:rPr>
          <w:rFonts w:cs="Arial Unicode MS"/>
          <w:lang w:eastAsia="hi-IN" w:bidi="hi-IN"/>
        </w:rPr>
        <w:t xml:space="preserve">The man was placed in the garden.  Two important trees were planted: the tree of life and the tree of the knowledge of good and evil.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i/>
          <w:iCs/>
          <w:lang w:eastAsia="hi-IN" w:bidi="hi-IN"/>
        </w:rPr>
        <w:t xml:space="preserve">5 Now no shrub had yet appeared on the earth and no plant had yet sprung up, for the LORD God had not sent rain on the earth and there was no one to work the ground, 6 but streams came up from the earth and watered the whole surface of the ground. 7 Then the LORD God formed a man from the dust of the ground and breathed into his nostrils the breath of life, and the man became a living being.  8 Now the LORD God had planted a garden in the east, in Eden; and there he put the man he had formed.   9 The LORD God made all kinds of trees grow out of the ground—trees that were pleasing to the eye and good for food. In the middle of the garden were the tree of life and the tree of the knowledge of good and evil.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Verses 10 - 14 describe the formation of four great rivers.  In verses 15 – 17 God appoints Adam  to attend the garden and tells him he can eat the fruit from any of the trees – except the tree of the knowledge of good and evil.  Many have wondered why God created this tree in the first place if Adam was not to eat from it.  I think it was planted as a test of whether Adam would obey voluntarily.  If Adam had no other choice possible there would be no significance to his obedienc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i/>
          <w:iCs/>
          <w:lang w:eastAsia="hi-IN" w:bidi="hi-IN"/>
        </w:rPr>
        <w:t xml:space="preserve">10 A river watering the garden flowed from Eden; from there it was separated into four headwaters. 11 The name of the first is the Pishon; it winds through the entire land of Havilah, where there is gold. 12 (The gold of that land is good; aromatic resin and onyx are also there.) 13 The name of the second river is the Gihon; it winds through the entire land of Cush. 14 The name of the third river is the Tigris; it runs along the east side of Ashur. And the fourth river is the Euphrates.  15 The LORD God took the man and put him in the Garden of Eden to work it and take care of it. 16 And the LORD God commanded the man, “You are free to eat from any tree in the garden; 17 but you must not eat from the tree of the knowledge of good and evil, for when you eat from it you will certainly di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In verses 18 – 20 God decided to create a helper for Adam.   He brought all of the animals and birds for Adam to give them names and he did so, but none of them were found to be suitable as a helper for him, </w:t>
      </w:r>
    </w:p>
    <w:p>
      <w:pPr>
        <w:pStyle w:val="Normal"/>
        <w:rPr>
          <w:rFonts w:cs="Arial Unicode MS"/>
          <w:lang w:eastAsia="hi-IN" w:bidi="hi-IN"/>
        </w:rPr>
      </w:pPr>
      <w:r>
        <w:rPr>
          <w:rFonts w:cs="Arial Unicode MS"/>
          <w:lang w:eastAsia="hi-IN" w:bidi="hi-IN"/>
        </w:rPr>
      </w:r>
    </w:p>
    <w:p>
      <w:pPr>
        <w:pStyle w:val="Normal"/>
        <w:rPr/>
      </w:pPr>
      <w:r>
        <w:rPr>
          <w:rFonts w:cs="Arial Unicode MS"/>
          <w:i/>
          <w:iCs/>
          <w:lang w:eastAsia="hi-IN" w:bidi="hi-IN"/>
        </w:rPr>
        <w:t>18 The LORD God said, “It is not good for the man to be alone. I will make a helper suitable for him.”  19 Now the LORD God had formed out of the ground all the wild animals and all the birds in the sky. He brought them to the man to see what he would name them; and whatever the man called each living creature, that was its name.  20 So the man gave names to all the livestock, the birds in the sky and all the wild animals.  But for Adam no suitable helper was found.</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t xml:space="preserve">In verses 21 – 25 God put Adam to sleep in preparation for a special surgery.  No mention is made of an anesthetic.  He took one of Adam's ribs and created Eve, the first woman, and after Adam recovered from his surgery God brought her to him.  Adam decided to call her woman because she was created from his own flesh.  Verse 24 describes how a man and his wife become united.  They refer to each other as “my other half.”  I found this to be true in my own marriage.  Both Adam and Eve were naked and found no shame in it.  </w:t>
      </w:r>
    </w:p>
    <w:p>
      <w:pPr>
        <w:pStyle w:val="Normal"/>
        <w:rPr>
          <w:rFonts w:cs="Arial Unicode MS"/>
          <w:lang w:eastAsia="hi-IN" w:bidi="hi-IN"/>
        </w:rPr>
      </w:pPr>
      <w:r>
        <w:rPr>
          <w:rFonts w:cs="Arial Unicode MS"/>
          <w:lang w:eastAsia="hi-IN" w:bidi="hi-IN"/>
        </w:rPr>
      </w:r>
    </w:p>
    <w:p>
      <w:pPr>
        <w:pStyle w:val="Normal"/>
        <w:rPr/>
      </w:pPr>
      <w:r>
        <w:rPr>
          <w:rFonts w:cs="Arial Unicode MS"/>
          <w:i/>
          <w:iCs/>
          <w:lang w:eastAsia="hi-IN" w:bidi="hi-IN"/>
        </w:rPr>
        <w:t>21 So the LORD God caused the man to fall into a deep sleep; and while he was sleeping, he took one of the man’s ribs and then closed up the place with flesh. 22 Then the LORD God made a woman from the rib he had taken out of the man, and he brought her to the man.  23 The man said, “This is now bone of my bones and flesh of my flesh; she shall be called ‘woman,’ for she was taken out of man.”  24 That is why a man leaves his father and mother and is united to his wife, and they become one flesh.  25 Adam and his wife were both naked, and they felt no shame.</w:t>
      </w:r>
    </w:p>
    <w:p>
      <w:pPr>
        <w:pStyle w:val="Normal"/>
        <w:rPr>
          <w:rFonts w:cs="Arial Unicode MS"/>
          <w:i/>
          <w:i/>
          <w:iCs/>
          <w:lang w:eastAsia="hi-IN" w:bidi="hi-IN"/>
        </w:rPr>
      </w:pPr>
      <w:r>
        <w:rPr>
          <w:rFonts w:cs="Arial Unicode MS"/>
          <w:i/>
          <w:iCs/>
          <w:lang w:eastAsia="hi-IN" w:bidi="hi-IN"/>
        </w:rPr>
      </w:r>
    </w:p>
    <w:p>
      <w:pPr>
        <w:pStyle w:val="Normal"/>
        <w:rPr>
          <w:rFonts w:cs="Arial Unicode MS"/>
          <w:lang w:eastAsia="hi-IN" w:bidi="hi-IN"/>
        </w:rPr>
      </w:pPr>
      <w:r>
        <w:rPr>
          <w:rFonts w:cs="Arial Unicode MS"/>
          <w:lang w:eastAsia="hi-IN" w:bidi="hi-IN"/>
        </w:rPr>
        <w:t xml:space="preserve">There is no suggestion in any of this that God intended multiple genders or the possibility of changing.   This simple story is a beautiful description of how the human race began.  The New Testament makes it clear that God never changed His mind about it.  The confusion comes straight from Satan.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spacing w:before="0" w:after="240"/>
        <w:jc w:val="center"/>
        <w:rPr>
          <w:rFonts w:cs="Arial Unicode MS"/>
          <w:kern w:val="2"/>
          <w:lang w:eastAsia="hi-IN"/>
        </w:rPr>
      </w:pPr>
      <w:r>
        <w:rPr>
          <w:rFonts w:cs="Arial Unicode MS"/>
          <w:b/>
          <w:bCs/>
          <w:kern w:val="2"/>
          <w:lang w:eastAsia="hi-IN"/>
        </w:rPr>
        <w:t>Knights of the MHz message for 12/24/23</w:t>
      </w:r>
    </w:p>
    <w:p>
      <w:pPr>
        <w:pStyle w:val="Normal"/>
        <w:rPr/>
      </w:pPr>
      <w:r>
        <w:rPr>
          <w:rFonts w:cs="Arial Unicode MS"/>
          <w:kern w:val="2"/>
          <w:lang w:eastAsia="hi-IN"/>
        </w:rPr>
        <w:t xml:space="preserve">Today is Christmas Eve!  Tomorrow we celebrate the day of Jesus's birth.  God came in flesh to rescue mankind.  Luke 2; 1 – 21 describes the birth of Jesus. It is noteworthy that the angels went to the lowest members of society with the news rather than the people in authority.  God has no pecking orde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 In those days Caesar Augustus issued a decree that a census should be taken of the entire Roman world.  2 (This was the first census that took place while Quirinius was governor of Syria.)  3 And everyone went to their own town to register.   4 So Joseph also went up from the town of Nazareth in Galilee to Judea, to Bethlehem the town of David, because he belonged to the house and line of David. 5 He went there to register with Mary, who was pledged to be married to him and was expecting a child.  6 While they were there, the time came for the baby to be born, 7 and she gave birth to her firstborn, a son. She wrapped him in cloths and placed him in a manger, because there was no guest room available for them.   8 And there were shepherds living out in the fields nearby, keeping watch over their flocks at night.  9 An angel of the Lord appeared to them, and the glory of the Lord shone around them, and they were terrified.  10 But the angel said to them, “Do not be afraid. I bring you good news that will cause great joy for all the people.  11 Today in the town of David a Savior has been born to you; he is the Messiah, the Lord.  12 This will be a sign to you: You will find a baby wrapped in cloths and lying in a manger.” 13 Suddenly a great company of the heavenly host appeared with the angel, praising God and saying, 14“Glory to God in the highest heaven, and on earth peace to those on whom his favor rests.”  15 When the angels had left them and gone into heaven, the shepherds said to one another, “Let’s go to Bethlehem and see this thing that has happened, which the Lord has told us about.”  16 So they hurried off and found Mary and Joseph, and the baby, who was lying in the manger. 17 When they had seen him, they spread the word concerning what had been told them about this child, 18 and all who heard it were amazed at what the shepherds said to them.  19 But Mary treasured up all these things and pondered them in her heart.  20 The shepherds returned, glorifying and praising God for all the things they had heard and seen, which were just as they had been told.  21 On the eighth day, when it was time to circumcise the child, he was named Jesus, the name the angel had given him before he was conceived.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Matthew 2: 1 – 12 describe the visit of the Magi several year later.  They were guided by a traveling star.  Astronomy has no credible scientific explanation for the traveling star.  Neither has anyone found another way to explain how the Magi learned about the event or were guided for their visit.  They came with the resources that would be needed for Mary and Joseph to live in Egypt until Herod had died.  God already knew what Herod would try to do and made provision for it.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 After Jesus was born in Bethlehem in Judea, during the time of King Herod, Magi from the east came to Jerusalem 2and asked, “Where is the one who has been born king of the Jews? We saw his star when it rose and have come to worship him.”  3 When King Herod heard this he was disturbed, and all Jerusalem with him.  4 When he had called together all the people’s chief priests and teachers of the law, he asked them where the Messiah was to be born.  5 “In Bethlehem in Judea,” they replied, “for this is what the prophet has written: 6” ‘But you, Bethlehem, in the land of Judah, are by no means least among the rulers of Judah; for out of you will come a ruler who will shepherd my people Israel.”</w:t>
      </w:r>
    </w:p>
    <w:p>
      <w:pPr>
        <w:pStyle w:val="Normal"/>
        <w:rPr/>
      </w:pPr>
      <w:r>
        <w:rPr>
          <w:rFonts w:eastAsia="Times New Roman" w:cs="Times New Roman"/>
          <w:i/>
          <w:iCs/>
          <w:kern w:val="2"/>
          <w:lang w:eastAsia="hi-IN"/>
        </w:rPr>
        <w:t xml:space="preserve"> </w:t>
      </w:r>
      <w:r>
        <w:rPr>
          <w:rFonts w:cs="Arial Unicode MS"/>
          <w:i/>
          <w:iCs/>
          <w:kern w:val="2"/>
          <w:lang w:eastAsia="hi-IN"/>
        </w:rPr>
        <w:t>7 Then Herod called the Magi secretly and found out from them the exact time the star had appeared. 8 He sent them to Bethlehem and said, “Go and search carefully for the child. As soon as you find him, report to me, so that I too may go and worship him.”  9 After they had heard the king, they went on their way, and the star they had seen when it rose went ahead of them until it stopped over the place where the child was.  10 When they saw the star, they were overjoyed.  11 On coming to the house, they saw the child with his mother Mary, and they bowed down and worshiped him. Then they opened their treasures and presented him with gifts of gold, frankincense and myrrh.  12 And having been warned in a dream not to go back to Herod, they returned to their country by another route.”</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e angels announced the mission of Jesus: salvation for all who would receive him.  God used Caesar to get Mary and Joseph to Bethlehem because that was where Jesus was prophesied to be born (Micah 5; 1-2).  Jesus was born in a stable because the hotels were full.  Amazingly, the ruler of the universe had to make his entry into the world with the animals!  Herod tried to be crafty and learn where Jesus was born so that he could kill him as a threat to his power.  God had already made provision for that too.  He can also take care of the threats we face toda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spacing w:before="0" w:after="240"/>
        <w:jc w:val="center"/>
        <w:rPr>
          <w:rFonts w:cs="Arial Unicode MS"/>
          <w:kern w:val="2"/>
          <w:lang w:eastAsia="hi-IN"/>
        </w:rPr>
      </w:pPr>
      <w:r>
        <w:rPr>
          <w:rFonts w:cs="Arial Unicode MS"/>
          <w:b/>
          <w:kern w:val="2"/>
          <w:lang w:eastAsia="hi-IN"/>
        </w:rPr>
        <w:t>Knights of the MHz Message for 12/17/23</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oday we will begin a study of Genesis.  Chapter 1 describes the formation of the universe and the earth.  The earth was formed with oceans but was otherwise was formless.  In verses 3-5 He then created light and the daily cycle of night and day.  </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i/>
          <w:iCs/>
          <w:kern w:val="2"/>
          <w:lang w:eastAsia="hi-IN"/>
        </w:rPr>
        <w:t>1 In the beginning God created the heavens and the earth.  2 Now the earth was formless and empty, darkness was over the surface of the deep, and the Spirit of God was hovering over the waters.</w:t>
      </w:r>
    </w:p>
    <w:p>
      <w:pPr>
        <w:pStyle w:val="Normal"/>
        <w:rPr/>
      </w:pPr>
      <w:r>
        <w:rPr>
          <w:rFonts w:eastAsia="Times New Roman" w:cs="Times New Roman"/>
          <w:i/>
          <w:iCs/>
          <w:kern w:val="2"/>
          <w:lang w:eastAsia="hi-IN"/>
        </w:rPr>
        <w:t xml:space="preserve"> </w:t>
      </w:r>
      <w:r>
        <w:rPr>
          <w:rFonts w:cs="Arial Unicode MS"/>
          <w:i/>
          <w:iCs/>
          <w:kern w:val="2"/>
          <w:lang w:eastAsia="hi-IN"/>
        </w:rPr>
        <w:t xml:space="preserve">3 And God said, “Let there be light,” and there was light.  4 God saw that the light was good, and he separated the light from the darkness.  5 God called the light “day,” and the darkness he called “night.” And there was evening, and there was morning—the first day.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6 -8 He then separated the sky and the ocean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6 And God said, “Let there be a vault between the waters to separate water from water.”  7 So God made the vault and separated the water under the vault from the water above it. And it was so.  8 God called the vault “sky.” And there was evening, and there was morning—the second da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 9 - 13 He created the land masses and vegetatio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9 And God said, “Let the water under the sky be gathered to one place, and let dry ground appear.”  And it was so.  10 God called the dry ground “land,” and the gathered waters he called “seas.” And God saw that it was good.   11 Then God said, “Let the land produce vegetation: seed-bearing plants and trees on the land that bear fruit with seed in it, according to their various kinds.” And it was so.  12 The land produced vegetation: plants bearing seed according to their kinds and trees bearing fruit with seed in it according to their kinds.  And God saw that it was good.  13 And there was evening, and there was morning—the third da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In verses 14 - 19 He created the sun and moon and stars in the sky.</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14 And God said, “Let there be lights in the vault of the sky to separate the day from the night, and let them serve as signs to mark sacred times, and days and years,  15 and let them be lights in the vault of the sky to give light on the earth.” And it was so.  16 God made two great lights—the greater light to govern the day and the lesser light to govern the night. He also made the stars.  17 God set them in the vault of the sky to give light on the earth,  18 to govern the day and the night, and to separate light from darkness. And God saw that it was good.  19 And there was evening, and there was morning—the fourth da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20 – 23 He then created the creatures in the sea and the birds in the ai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20 And God said, “Let the water teem with living creatures, and let birds fly above the earth across the vault of the sky”.  21 So God created the great creatures of the sea and every living thing with which the water teems and that moves about in it, according to their kinds, and every winged bird according to its kind. And God saw that it was good.  22 God blessed them and said, “Be fruitful and increase in number and fill the water in the seas, and let the birds increase on the earth.”  23 And there was evening, and there was morning—the fifth da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24 – 31 He created the land animals and finally, mankind to rule over his creatio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 xml:space="preserve">24 And God said,  “Let the land produce living creatures according to their kinds: the livestock, the creatures that move along the ground, and the wild animals, each according to its kind.” And it was so.  25 God made the wild animals according to their kinds, the livestock according to their kinds, and all the creatures that move along the ground according to their kinds. And God saw that it was good.   26 Then God said, “Let us make mankind in our image, in our likeness, so that they may rule over the fish in the sea and the birds in the sky, over the livestock and all the wild animals,a and over all the creatures that move along the ground.”   27 So God created mankind in his own image, in the image of God he created them; male and female he created them.   28  God blessed them and said to them, “Be fruitful and increase in number; fill the earth and subdue it. Rule over the fish in the sea and the birds in the sky and over every living creature that moves on the ground.”   29 Then God said, “I give you every seed-bearing plant on the face of the whole earth and every tree that has fruit with seed in it. They will be yours for food.   30 And to all the beasts of the earth and all the birds in the sky and all the creatures that move along the ground—everything that has the breath of life in it—I give every green plant for food.” And it was so.  31 God saw all that he had made, and it was very good. And there was evening, and there was morning—the sixth day.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All of this presents a challenge: How do we reconcile all of this with modern science?  Are we to take the description literally, or figuratively?  I don't have any easy answers.  One puzzle is that it says the earth was formed before the stars, the sun (a particular star), and the moon (it's satellite).  Science doesn't say that is impossible.  One real puzzle is how there could be light before the formation of the sun.  Our daylight today comes from the sun.  We don't know of a mechanism for the formation of the continents separate from the oceans other than volcanic activity, but the formation of plants and animals following that is expected.  Both of these however need light.  The plants require it for photosynthesis.  The animals need the plants for food.  The light was provided on the first day.  Finally, God created mankind in his own image to rule over the rest of the creation.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e details of how it all came to be is not the main point.  The main point is that God created our world and put mankind in charge.  That should be our focus.  We are responsible.  History shows that we have not done a very good job.  The ecology movement today is focussed on that.  Unfortunately they don't have any good solutions.  The need for food and energy is growing and it can't be provided by using things like wind and solar power, etc.  European countries who tried it have found it to be a failure.  Some of the solutions offered are even counter-productive.  I pray that God will somehow guide us in how to solve the problem.  It may be that Jesus will return before it is neede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spacing w:before="0" w:after="240"/>
        <w:jc w:val="center"/>
        <w:rPr>
          <w:rFonts w:cs="Tahoma"/>
          <w:kern w:val="0"/>
          <w:szCs w:val="20"/>
          <w:lang w:eastAsia="en-US"/>
        </w:rPr>
      </w:pPr>
      <w:r>
        <w:rPr>
          <w:rFonts w:cs="Tahoma"/>
          <w:b/>
          <w:kern w:val="0"/>
          <w:szCs w:val="28"/>
          <w:lang w:eastAsia="en-US"/>
        </w:rPr>
        <w:t>Knights of the MHz Message for 12/10/23</w:t>
      </w:r>
    </w:p>
    <w:p>
      <w:pPr>
        <w:pStyle w:val="Normal"/>
        <w:rPr>
          <w:rFonts w:cs="Tahoma"/>
          <w:kern w:val="0"/>
          <w:szCs w:val="20"/>
          <w:lang w:eastAsia="en-US"/>
        </w:rPr>
      </w:pPr>
      <w:r>
        <w:rPr>
          <w:rFonts w:cs="Tahoma"/>
          <w:kern w:val="0"/>
          <w:szCs w:val="20"/>
          <w:lang w:eastAsia="en-US"/>
        </w:rPr>
        <w:t xml:space="preserve">Today, concluding the study of Revelation, we will consider chapter 22.  This is the final chapter and the close of John's vision.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V1 - 5: The angel then showed John the river of blessings from God.  This can be compared with Genesis 2; 10 - 15 which describes a river flowing out of the garden of Eden, and Psalm 46; 4 – 7 which reads “</w:t>
      </w:r>
      <w:r>
        <w:rPr>
          <w:rFonts w:cs="Tahoma"/>
          <w:i/>
          <w:iCs/>
          <w:kern w:val="0"/>
          <w:szCs w:val="20"/>
          <w:lang w:eastAsia="en-US"/>
        </w:rPr>
        <w:t>There is a river whose streams make glad the city of God, the holy habitation of the Most High.  God is in the midst of her, she shall not be moved; God will help her right early.  The nations rage, the kingdoms totter; he utters his voice, the earth melts.  The Lord of hosts is with us; the God of Jacob is our refuge.</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The river is the river of the water of life, flowing from the throne of God through the middle of the street of the city.  The river is lined with the tree of life with twelve kinds of fruit, one kind for each month.  The leaves are for healing.  Evidently it is not just a single tree, since it is said to be on both sides of the river.  It must be a generic description.  The city is described in the previous chapter as a cube twelve thousand stadia high.  The water would be at the bottom.  One stadia is about 606 ft so twelve thousand stadia is about 1,377 miles!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It is also unclear what the 'street of the city' means.  Is the street 1,377 miles long?  One would not even be able to see the river at the bottom from the top of the city.  It thus seems safe to conclude that this is all a symbolic description.  Nothing accursed shall be in the city.  The throne of God will be in it and his servants will worship him.  They will see his face and his name will be on their foreheads.  There will be no more night nor need for a lamp.  The Lord God will be their light and they shall reign for ever and ever.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V6 – 17: This is the concluding summary.  The angel said to John “</w:t>
      </w:r>
      <w:r>
        <w:rPr>
          <w:rFonts w:cs="Tahoma"/>
          <w:i/>
          <w:iCs/>
          <w:kern w:val="0"/>
          <w:szCs w:val="20"/>
          <w:lang w:eastAsia="en-US"/>
        </w:rPr>
        <w:t>These words are trustworthy and true.  And the Lord, the God of the spirits of the prophets, has sent his angels to show his servants what must soon take place.  And behold, I am coming soon.</w:t>
      </w:r>
      <w:r>
        <w:rPr>
          <w:rFonts w:cs="Tahoma"/>
          <w:kern w:val="0"/>
          <w:szCs w:val="20"/>
          <w:lang w:eastAsia="en-US"/>
        </w:rPr>
        <w:t>”  John then states “</w:t>
      </w:r>
      <w:r>
        <w:rPr>
          <w:rFonts w:cs="Tahoma"/>
          <w:i/>
          <w:iCs/>
          <w:kern w:val="0"/>
          <w:szCs w:val="20"/>
          <w:lang w:eastAsia="en-US"/>
        </w:rPr>
        <w:t>Blessed is he who keeps the words of the prophecy of this book</w:t>
      </w:r>
      <w:r>
        <w:rPr>
          <w:rFonts w:cs="Tahoma"/>
          <w:kern w:val="0"/>
          <w:szCs w:val="20"/>
          <w:lang w:eastAsia="en-US"/>
        </w:rPr>
        <w:t xml:space="preserve">.”  John then summarizes saying, I John am he who heard and saw these things.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And when I heard and saw them, I fell down to worship at the feet of the angel who showed them to me; but he said to me, “</w:t>
      </w:r>
      <w:r>
        <w:rPr>
          <w:rFonts w:cs="Tahoma"/>
          <w:i/>
          <w:iCs/>
          <w:kern w:val="0"/>
          <w:szCs w:val="20"/>
          <w:lang w:eastAsia="en-US"/>
        </w:rPr>
        <w:t>You must not do that!  I am a fellow servant with you and your brethren the prophets, and with those who keep the words of this book.  Worship God</w:t>
      </w:r>
      <w:r>
        <w:rPr>
          <w:rFonts w:cs="Tahoma"/>
          <w:kern w:val="0"/>
          <w:szCs w:val="20"/>
          <w:lang w:eastAsia="en-US"/>
        </w:rPr>
        <w:t>.”  (This is a reference to chapter 19.)  The angel then said “</w:t>
      </w:r>
      <w:r>
        <w:rPr>
          <w:rFonts w:cs="Tahoma"/>
          <w:i/>
          <w:iCs/>
          <w:kern w:val="0"/>
          <w:szCs w:val="20"/>
          <w:lang w:eastAsia="en-US"/>
        </w:rPr>
        <w:t>Do not seal up the words of the prophecy of this book, for the time is near.  Let the evildoer still do evil, and the filthy still be filthy, and the righteous still do right, and the holy still be holy</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Jesus then states “</w:t>
      </w:r>
      <w:r>
        <w:rPr>
          <w:rFonts w:cs="Tahoma"/>
          <w:i/>
          <w:iCs/>
          <w:kern w:val="0"/>
          <w:szCs w:val="20"/>
          <w:lang w:eastAsia="en-US"/>
        </w:rPr>
        <w:t>Behold, I am coming soon, bringing my recompense, to repay every one for what he has done.  I am the Alpha and the Omega, the first and the last, the beginning and the end</w:t>
      </w:r>
      <w:r>
        <w:rPr>
          <w:rFonts w:cs="Tahoma"/>
          <w:kern w:val="0"/>
          <w:szCs w:val="20"/>
          <w:lang w:eastAsia="en-US"/>
        </w:rPr>
        <w:t xml:space="preserve">.”  Only those who have accepted the cleansing provided by Jesus will have a right to the tree of life and enter the city.  Outside are the dogs and sorcerers and fornicators and murderers and idolators, and every one who loves and practices falsehood.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One thing is puzzling.  How could they be outside if they were all thrown into the lake of fire in chapter 20?  Jesus then said “</w:t>
      </w:r>
      <w:r>
        <w:rPr>
          <w:rFonts w:cs="Tahoma"/>
          <w:i/>
          <w:iCs/>
          <w:kern w:val="0"/>
          <w:szCs w:val="20"/>
          <w:lang w:eastAsia="en-US"/>
        </w:rPr>
        <w:t>I Jesus have sent my angel to you with this testimony for the churches.  I am the root and the offspring of David, the bright and morning star</w:t>
      </w:r>
      <w:r>
        <w:rPr>
          <w:rFonts w:cs="Tahoma"/>
          <w:kern w:val="0"/>
          <w:szCs w:val="20"/>
          <w:lang w:eastAsia="en-US"/>
        </w:rPr>
        <w:t xml:space="preserve">.”  The Spirit and the Bride then invite anyone who is thirsty to drink of the water of life without pric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V18 – 21: Everyone is warned not to tamper with this prophecy: “</w:t>
      </w:r>
      <w:r>
        <w:rPr>
          <w:rFonts w:cs="Tahoma"/>
          <w:i/>
          <w:iCs/>
          <w:kern w:val="0"/>
          <w:szCs w:val="20"/>
          <w:lang w:eastAsia="en-US"/>
        </w:rPr>
        <w:t>I warn everyone who hears the words of the prophecy of this book: if any one adds to them, God will add to him the plagues described in this book, and if any one takes away from the words of the book of this prophesy, God will take away his share in the tree of life and in the holy city, which are described in this book</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t xml:space="preserve">Mormons are fond of quoting the second part of this (verse 19) while ignoring the first (verse 18).  They add the Book of Mormon as being from 'latter day saints' as if something was left out.  The contents of it are sufficient to dismiss it.  Few Mormons seem to be familiar with verse 19.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rPr>
      </w:pPr>
      <w:r>
        <w:rPr>
          <w:rFonts w:eastAsia="Times New Roman" w:cs="Times New Roman"/>
          <w:kern w:val="0"/>
          <w:szCs w:val="20"/>
          <w:lang w:eastAsia="en-US"/>
        </w:rPr>
        <w:t xml:space="preserve"> </w:t>
      </w:r>
    </w:p>
    <w:p>
      <w:pPr>
        <w:pStyle w:val="Normal"/>
        <w:spacing w:before="0" w:after="240"/>
        <w:jc w:val="center"/>
        <w:rPr>
          <w:rFonts w:cs="Tahoma"/>
          <w:kern w:val="0"/>
          <w:szCs w:val="20"/>
          <w:lang w:eastAsia="en-US"/>
        </w:rPr>
      </w:pPr>
      <w:r>
        <w:rPr>
          <w:rFonts w:cs="Tahoma"/>
          <w:b/>
          <w:kern w:val="0"/>
          <w:szCs w:val="28"/>
          <w:lang w:eastAsia="en-US"/>
        </w:rPr>
        <w:t>Knights of the MHz Message for 12/3/23</w:t>
      </w:r>
    </w:p>
    <w:p>
      <w:pPr>
        <w:pStyle w:val="Normal"/>
        <w:rPr/>
      </w:pPr>
      <w:r>
        <w:rPr>
          <w:rFonts w:cs="Tahoma"/>
          <w:kern w:val="0"/>
          <w:szCs w:val="20"/>
          <w:lang w:eastAsia="en-US"/>
        </w:rPr>
        <w:t xml:space="preserve">Today, continuing with the study of Revelation, we will consider chapter 21.  This chapter describes the new heaven and earth.  The description is most likely symbolic: properties of materials would have to change or the laws of nature would have to be changed.  The new Jerusalem described would collapse under its own weight in the present earth's gravity.  Such a city could not be built with todays materials.  They are not strong enough.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V1 - 8: John then saw a new heaven and a new earth.  This was predicted in Isaiah 65; 17 -  19: “</w:t>
      </w:r>
      <w:r>
        <w:rPr>
          <w:rFonts w:cs="Tahoma"/>
          <w:i/>
          <w:iCs/>
          <w:kern w:val="0"/>
          <w:szCs w:val="20"/>
          <w:lang w:eastAsia="en-US"/>
        </w:rPr>
        <w:t>For behold , I create new heavens and a new earth; and the former things shall not be remembered or come to mind.  But be glad and rejoice for ever in that which I create; for behold, I create Jerusalem a rejoicing , and her people a joy.  I will rejoice in Jerusalem, and be glad in my people; no more shall be heard in it the sound of weeping and the cry of distress.”</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John saw the holy city, new Jerusalem, coming down out of heaven from God, prepared as a bride adorned for her husband, and he heard a loud voice from the throne saying “</w:t>
      </w:r>
      <w:r>
        <w:rPr>
          <w:rFonts w:cs="Tahoma"/>
          <w:i/>
          <w:iCs/>
          <w:kern w:val="0"/>
          <w:szCs w:val="20"/>
          <w:lang w:eastAsia="en-US"/>
        </w:rPr>
        <w:t>Behold, the dwelling of God is with men.  He will dwell with them, and they shall be his people, and God himself will be with them, he will wipe away every tear from their eyes, and death shall be no more, neither shall there be mourning nor crying nor pain any more, for the former things have passed away</w:t>
      </w:r>
      <w:r>
        <w:rPr>
          <w:rFonts w:cs="Tahoma"/>
          <w:kern w:val="0"/>
          <w:szCs w:val="20"/>
          <w:lang w:eastAsia="en-US"/>
        </w:rPr>
        <w:t xml:space="preserve">.” </w:t>
      </w:r>
      <w:r>
        <w:rPr>
          <w:rFonts w:cs="Tahoma"/>
          <w:i/>
          <w:iCs/>
          <w:kern w:val="0"/>
          <w:szCs w:val="20"/>
          <w:lang w:eastAsia="en-US"/>
        </w:rPr>
        <w:t xml:space="preserve"> He who sat upon the throne </w:t>
      </w:r>
      <w:r>
        <w:rPr>
          <w:rFonts w:cs="Tahoma"/>
          <w:kern w:val="0"/>
          <w:szCs w:val="20"/>
          <w:lang w:eastAsia="en-US"/>
        </w:rPr>
        <w:t>(Jesus)</w:t>
      </w:r>
      <w:r>
        <w:rPr>
          <w:rFonts w:cs="Tahoma"/>
          <w:i/>
          <w:iCs/>
          <w:kern w:val="0"/>
          <w:szCs w:val="20"/>
          <w:lang w:eastAsia="en-US"/>
        </w:rPr>
        <w:t xml:space="preserve"> said “Behold, I make all things new.”  </w:t>
      </w:r>
    </w:p>
    <w:p>
      <w:pPr>
        <w:pStyle w:val="Normal"/>
        <w:rPr>
          <w:rFonts w:cs="Tahoma"/>
          <w:i/>
          <w:i/>
          <w:iCs/>
          <w:kern w:val="0"/>
          <w:szCs w:val="20"/>
          <w:lang w:eastAsia="en-US"/>
        </w:rPr>
      </w:pPr>
      <w:r>
        <w:rPr>
          <w:rFonts w:cs="Tahoma"/>
          <w:i/>
          <w:iCs/>
          <w:kern w:val="0"/>
          <w:szCs w:val="20"/>
          <w:lang w:eastAsia="en-US"/>
        </w:rPr>
      </w:r>
    </w:p>
    <w:p>
      <w:pPr>
        <w:pStyle w:val="Normal"/>
        <w:rPr/>
      </w:pPr>
      <w:r>
        <w:rPr>
          <w:rFonts w:cs="Tahoma"/>
          <w:kern w:val="0"/>
          <w:szCs w:val="20"/>
          <w:lang w:eastAsia="en-US"/>
        </w:rPr>
        <w:t>John was told to write these things down for they are trustworthy and true.  Jesus then said “</w:t>
      </w:r>
      <w:r>
        <w:rPr>
          <w:rFonts w:cs="Tahoma"/>
          <w:i/>
          <w:iCs/>
          <w:kern w:val="0"/>
          <w:szCs w:val="20"/>
          <w:lang w:eastAsia="en-US"/>
        </w:rPr>
        <w:t>It is done!  I am the Alpha and the Omega, the beginning and the end.  To the thirsty I will give from the fountain of the water of life without payment.  He who conquers shall have this heritage, and I will be his God and he shall be my son.  But as for the cowardly, the faithless, the polluted, as for murderers, fornicators, sorcerers, idolators, and all liars, their lot shall be in the lake that burns with fire and sulphur, which is the second death</w:t>
      </w:r>
      <w:r>
        <w:rPr>
          <w:rFonts w:cs="Tahoma"/>
          <w:kern w:val="0"/>
          <w:szCs w:val="20"/>
          <w:lang w:eastAsia="en-US"/>
        </w:rPr>
        <w:t xml:space="preserve">.”  (Alpha and omega are the first and last letters of the greek alphabet.)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V9 – 27: The scene then changed and one of the seven angels who had the seven bowls full of the seven last plagues came and spoke to John saying “</w:t>
      </w:r>
      <w:r>
        <w:rPr>
          <w:rFonts w:cs="Tahoma"/>
          <w:i/>
          <w:iCs/>
          <w:kern w:val="0"/>
          <w:szCs w:val="20"/>
          <w:lang w:eastAsia="en-US"/>
        </w:rPr>
        <w:t>Come, I will show you the Bride, the wife of the Lamb.</w:t>
      </w:r>
      <w:r>
        <w:rPr>
          <w:rFonts w:cs="Tahoma"/>
          <w:kern w:val="0"/>
          <w:szCs w:val="20"/>
          <w:lang w:eastAsia="en-US"/>
        </w:rPr>
        <w:t xml:space="preserve">”  John was then carried away to a great high mountain where he saw the holy city, Jerusalem coming down out of heaven from God.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The city is then described in great detail.  The construction is quite surprising.  First, it is enormous.  It is a cube, twelve thousand stadia on edge!  It also has a high wall around it.  Everything is said to be made of precious materials.  It has twelve gates, and angels are at the gates.  The gates are named for the tribes of the sons of Israel.  The streets are paved with gold.  The wall of the city is said to have twelve foundations, and on them are the names of the twelve apostles of Jesus.  The wall was made of Jasper, while the city was made of pure gold.  The foundations are adorned with jewels.  There is no sea.  </w:t>
      </w:r>
    </w:p>
    <w:p>
      <w:pPr>
        <w:pStyle w:val="Normal"/>
        <w:rPr>
          <w:kern w:val="0"/>
          <w:szCs w:val="20"/>
          <w:lang w:eastAsia="en-US"/>
        </w:rPr>
      </w:pPr>
      <w:r>
        <w:rPr>
          <w:rFonts w:eastAsia="Times New Roman" w:cs="Times New Roman"/>
          <w:kern w:val="0"/>
          <w:szCs w:val="20"/>
          <w:lang w:eastAsia="en-US"/>
        </w:rPr>
        <w:t xml:space="preserve">  </w:t>
      </w:r>
      <w:r>
        <w:rPr>
          <w:rFonts w:cs="Tahoma"/>
          <w:kern w:val="0"/>
          <w:szCs w:val="20"/>
          <w:lang w:eastAsia="en-US"/>
        </w:rPr>
        <w:tab/>
        <w:tab/>
        <w:tab/>
        <w:tab/>
        <w:tab/>
      </w:r>
    </w:p>
    <w:p>
      <w:pPr>
        <w:pStyle w:val="Normal"/>
        <w:rPr/>
      </w:pPr>
      <w:r>
        <w:rPr>
          <w:rFonts w:cs="Tahoma"/>
          <w:kern w:val="0"/>
          <w:szCs w:val="20"/>
          <w:lang w:eastAsia="en-US"/>
        </w:rPr>
        <w:t xml:space="preserve">One thing is obvious: the city is not one that could be built on earth with the named materials, since gravity would make it collapse.  The materials named lack the strength that would be required.  It must be assumed to be a symbolic description or the properties of the materials are changed.  Pure gold is a soft material.  Note that all the dimensions are multiples of twelve.   There was no temple in the city.  It would not be needed.  The Lord God and the Lamb are its temple.  There is no need of sun or moon to provide light.  The glory of God is its light and the Lamb is its lamp.  Curiously, it says the kings of the earth shall bring their glory into it.  Who are these kings?  The previous chapter seems to indicate that all the kings of the earth are destroyed.  The gates are never to be shut, since there will be no night.  One class is excluded from the city: those who practice abominations or falsehood.  This is puzzling, since chapter 20 says all of these people were thrown into the lake of fire.  The only ones allowed to enter are those whose names are written in the Lamb's book of life.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spacing w:before="0" w:after="240"/>
        <w:jc w:val="center"/>
        <w:rPr>
          <w:rFonts w:cs="Tahoma"/>
          <w:kern w:val="0"/>
          <w:szCs w:val="20"/>
          <w:lang w:eastAsia="en-US"/>
        </w:rPr>
      </w:pPr>
      <w:r>
        <w:rPr>
          <w:rFonts w:cs="Tahoma"/>
          <w:b/>
          <w:kern w:val="0"/>
          <w:szCs w:val="28"/>
          <w:lang w:eastAsia="en-US"/>
        </w:rPr>
        <w:t>Knights of the MHz Message for 11/26/23</w:t>
      </w:r>
    </w:p>
    <w:p>
      <w:pPr>
        <w:pStyle w:val="Normal"/>
        <w:spacing w:before="0" w:after="240"/>
        <w:rPr>
          <w:rFonts w:cs="Tahoma"/>
          <w:kern w:val="0"/>
          <w:szCs w:val="20"/>
          <w:lang w:eastAsia="en-US"/>
        </w:rPr>
      </w:pPr>
      <w:r>
        <w:rPr>
          <w:rFonts w:cs="Tahoma"/>
          <w:kern w:val="0"/>
          <w:szCs w:val="20"/>
          <w:lang w:eastAsia="en-US"/>
        </w:rPr>
        <w:t xml:space="preserve">Continuing with the study of Revelation, we will consider chapter 20.  This chapter describes the binding of Satan and the millennial reign of Christ.  It also describes the final judgement day and states the deciding factor in who is saved and who is not.  </w:t>
        <w:tab/>
        <w:tab/>
      </w:r>
    </w:p>
    <w:p>
      <w:pPr>
        <w:pStyle w:val="Normal"/>
        <w:rPr/>
      </w:pPr>
      <w:r>
        <w:rPr>
          <w:rFonts w:cs="Tahoma"/>
          <w:kern w:val="0"/>
          <w:szCs w:val="20"/>
          <w:lang w:eastAsia="en-US"/>
        </w:rPr>
        <w:t>V1 - 3: The chapter begins: “</w:t>
      </w:r>
      <w:r>
        <w:rPr>
          <w:rFonts w:cs="Tahoma"/>
          <w:i/>
          <w:iCs/>
          <w:kern w:val="0"/>
          <w:szCs w:val="20"/>
          <w:lang w:eastAsia="en-US"/>
        </w:rPr>
        <w:t>Then I saw an angel coming down from heaven, holding in his hand the key of the bottomless pit and a great chain.  And he seized the dragon, that ancient serpent, who is the Devil and Satan, and bound him for a thousand years, and threw him into the pit, and shut it and sealed it over him, that he would deceive the nations no more, till the thousand years were ended.  After that he must be loosed for a little while</w:t>
      </w:r>
      <w:r>
        <w:rPr>
          <w:rFonts w:cs="Tahoma"/>
          <w:kern w:val="0"/>
          <w:szCs w:val="20"/>
          <w:lang w:eastAsia="en-US"/>
        </w:rPr>
        <w:t xml:space="preserve">.”  Nothing is actually said about a reign here on earth, and the thousand years might be symbolic.  There also is no explanation of why Satan must be loosed to create still more troubl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V4 - 6: John then saw thrones occupied by those to whom judgement was committed.  He saw the souls of those who had been beheaded for their faithfulness to Christ.  They came to life and reigned with him for a thousand years.  This is called the first resurrection.  </w:t>
        <w:tab/>
        <w:tab/>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V7 - 11: After the millennial reign Satan is released from his prison to come out and deceive all the nations again and gather them for battle.  They are called Gog and Magog.  Compare this with Ezekiel 38 – 39.  They surround the camp of the saints and the beloved city which probably represents Jerusalem, a symbol of the church universal.  Fire from heaven consumes them however, and the Devil is thrown into the lake of fire and sulphur where the beast and the false prophet already were in order to be tormented day and night for ever and ever.  (See II Kings 1; 10 – 12 as another example of punishment by fire.)  Satan gathers his troops for yet another battle but they don't even get to fight another battle.  They are “zapped” with fire from heaven before they can even fight.  </w:t>
      </w:r>
    </w:p>
    <w:p>
      <w:pPr>
        <w:pStyle w:val="Normal"/>
        <w:rPr>
          <w:rFonts w:cs="Tahoma"/>
          <w:kern w:val="0"/>
          <w:szCs w:val="20"/>
          <w:lang w:eastAsia="en-US"/>
        </w:rPr>
      </w:pPr>
      <w:r>
        <w:rPr>
          <w:rFonts w:cs="Tahoma"/>
          <w:kern w:val="0"/>
          <w:szCs w:val="20"/>
          <w:lang w:eastAsia="en-US"/>
        </w:rPr>
        <w:tab/>
        <w:tab/>
        <w:tab/>
        <w:tab/>
        <w:tab/>
        <w:tab/>
        <w:tab/>
        <w:tab/>
        <w:tab/>
        <w:tab/>
        <w:tab/>
        <w:tab/>
      </w:r>
    </w:p>
    <w:p>
      <w:pPr>
        <w:pStyle w:val="Normal"/>
        <w:rPr>
          <w:rFonts w:cs="Tahoma"/>
          <w:kern w:val="0"/>
          <w:szCs w:val="20"/>
          <w:lang w:eastAsia="en-US"/>
        </w:rPr>
      </w:pPr>
      <w:r>
        <w:rPr>
          <w:rFonts w:cs="Tahoma"/>
          <w:kern w:val="0"/>
          <w:szCs w:val="20"/>
          <w:lang w:eastAsia="en-US"/>
        </w:rPr>
        <w:t>V12 – 15:  This is judgement day.  It is called the Great White Throne Judgement.  Everyone gives an accounting for what they have done in life.  It reads: “</w:t>
      </w:r>
      <w:r>
        <w:rPr>
          <w:rFonts w:cs="Tahoma"/>
          <w:i/>
          <w:iCs/>
          <w:kern w:val="0"/>
          <w:szCs w:val="20"/>
          <w:lang w:eastAsia="en-US"/>
        </w:rPr>
        <w:t xml:space="preserve">Then I saw a great white throne and him who sat upon it; from his presence earth and sky fled away, and no place was found for them.  And I saw the dead, great and small, standing before the throne, and books were opened.  Also another book was opened, which is the book of life.  And the dead were judged by what was written in the books, by what they had done.  And the sea gave up the dead in it, Death and Hades gave up the dead in them, and all were judged by what they had done.  </w:t>
      </w:r>
    </w:p>
    <w:p>
      <w:pPr>
        <w:pStyle w:val="Normal"/>
        <w:rPr>
          <w:rFonts w:cs="Tahoma"/>
          <w:kern w:val="0"/>
          <w:szCs w:val="20"/>
          <w:lang w:eastAsia="en-US"/>
        </w:rPr>
      </w:pPr>
      <w:r>
        <w:rPr>
          <w:rFonts w:cs="Tahoma"/>
          <w:kern w:val="0"/>
          <w:szCs w:val="20"/>
          <w:lang w:eastAsia="en-US"/>
        </w:rPr>
      </w:r>
    </w:p>
    <w:p>
      <w:pPr>
        <w:pStyle w:val="Normal"/>
        <w:rPr/>
      </w:pPr>
      <w:r>
        <w:rPr>
          <w:rFonts w:cs="Tahoma"/>
          <w:i/>
          <w:iCs/>
          <w:kern w:val="0"/>
          <w:szCs w:val="20"/>
          <w:lang w:eastAsia="en-US"/>
        </w:rPr>
        <w:t>Then Death and Hades were thrown into the lake of fire.  This is the second death, the lake of fire, and if any one's name was not found written in the book of life, he was thrown into the lake of fire.</w:t>
      </w:r>
      <w:r>
        <w:rPr>
          <w:rFonts w:cs="Tahoma"/>
          <w:kern w:val="0"/>
          <w:szCs w:val="20"/>
          <w:lang w:eastAsia="en-US"/>
        </w:rPr>
        <w:t>”  Jesus predicted this great judgement in Matthew 25; 31 – 34: “</w:t>
      </w:r>
      <w:r>
        <w:rPr>
          <w:rFonts w:cs="Tahoma"/>
          <w:i/>
          <w:iCs/>
          <w:kern w:val="0"/>
          <w:szCs w:val="20"/>
          <w:lang w:eastAsia="en-US"/>
        </w:rPr>
        <w:t>When the son of man comes in his glory, and all the angels with him, then he will sit on his glorious throne.  Before him will be gathered all the nations, and he will separate them one from another as a shepherd separates the sheep from the goats, and he will place the sheep at his right hand, but the goats at the left.  Then the King will say to those at his right hand, 'Come, O blessed of my Father, inherit the kingdom prepared for you from the foundation of the world</w:t>
      </w:r>
      <w:r>
        <w:rPr>
          <w:rFonts w:cs="Tahoma"/>
          <w:kern w:val="0"/>
          <w:szCs w:val="20"/>
          <w:lang w:eastAsia="en-US"/>
        </w:rPr>
        <w:t xml:space="preserve">.”  </w:t>
        <w:tab/>
        <w:tab/>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Death and Hades are the temporary abode of the dead personified.  It isn't clear what it means for the earth and sky to flee.  One thing is very clear: only one thing matters – is your name written in the book of life?  If it is not, then whatever else you have done doesn't matter.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Good works will not save you.  They are not even counted.  In John 14; 6 Jesus said “</w:t>
      </w:r>
      <w:r>
        <w:rPr>
          <w:rFonts w:cs="Tahoma"/>
          <w:i/>
          <w:iCs/>
          <w:kern w:val="0"/>
          <w:szCs w:val="20"/>
          <w:lang w:eastAsia="en-US"/>
        </w:rPr>
        <w:t>I am the way, and the truth, and the life; no one comes to the Father, but by me.</w:t>
      </w:r>
      <w:r>
        <w:rPr>
          <w:rFonts w:cs="Tahoma"/>
          <w:kern w:val="0"/>
          <w:szCs w:val="20"/>
          <w:lang w:eastAsia="en-US"/>
        </w:rPr>
        <w:t xml:space="preserve">”  Luke 13; 24 – 30 amplifies this.  Is your name written in the Lamb's Book of Life?  If it is not, you are doomed!  Your name can only be recorded in the Lamb's Book of Life by receiving Jesus as your Lord and Savior.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spacing w:before="0" w:after="240"/>
        <w:jc w:val="center"/>
        <w:rPr>
          <w:rFonts w:cs="Tahoma"/>
          <w:kern w:val="0"/>
          <w:szCs w:val="20"/>
          <w:lang w:eastAsia="en-US"/>
        </w:rPr>
      </w:pPr>
      <w:r>
        <w:rPr>
          <w:rFonts w:cs="Tahoma"/>
          <w:b/>
          <w:kern w:val="0"/>
          <w:szCs w:val="28"/>
          <w:lang w:eastAsia="en-US"/>
        </w:rPr>
        <w:t>Knights of the MHz Message for 11/19/23</w:t>
      </w:r>
    </w:p>
    <w:p>
      <w:pPr>
        <w:pStyle w:val="Normal"/>
        <w:rPr>
          <w:rFonts w:cs="Tahoma"/>
          <w:kern w:val="0"/>
          <w:szCs w:val="20"/>
          <w:lang w:eastAsia="en-US"/>
        </w:rPr>
      </w:pPr>
      <w:r>
        <w:rPr>
          <w:rFonts w:cs="Tahoma"/>
          <w:kern w:val="0"/>
          <w:szCs w:val="20"/>
          <w:lang w:eastAsia="en-US"/>
        </w:rPr>
        <w:t>Today, continuing with the study of Revelation, we will consider chapter 19.  The chapter celebrates God's victory over Satan and his dominion.</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V1 - 9: John heard the voices of a great multitude in heaven crying “</w:t>
      </w:r>
      <w:r>
        <w:rPr>
          <w:rFonts w:cs="Tahoma"/>
          <w:i/>
          <w:iCs/>
          <w:kern w:val="0"/>
          <w:szCs w:val="20"/>
          <w:lang w:eastAsia="en-US"/>
        </w:rPr>
        <w:t>Hallelujah!  Salvation and glory and power belong to our God, for his judgements are true and just; he has judged the great harlot who corrupted the earth with her fornication, and he has avenged on her the blood of his servants</w:t>
      </w:r>
      <w:r>
        <w:rPr>
          <w:rFonts w:cs="Tahoma"/>
          <w:kern w:val="0"/>
          <w:szCs w:val="20"/>
          <w:lang w:eastAsia="en-US"/>
        </w:rPr>
        <w:t>.”  Once more they cried, “</w:t>
      </w:r>
      <w:r>
        <w:rPr>
          <w:rFonts w:cs="Tahoma"/>
          <w:i/>
          <w:iCs/>
          <w:kern w:val="0"/>
          <w:szCs w:val="20"/>
          <w:lang w:eastAsia="en-US"/>
        </w:rPr>
        <w:t>Hallelujah!  The smoke from her goes up for ever and ever</w:t>
      </w:r>
      <w:r>
        <w:rPr>
          <w:rFonts w:cs="Tahoma"/>
          <w:kern w:val="0"/>
          <w:szCs w:val="20"/>
          <w:lang w:eastAsia="en-US"/>
        </w:rPr>
        <w:t>.”  The twenty four elders and the four living creatures fell down and worshipped God who is seated on the throne, saying “</w:t>
      </w:r>
      <w:r>
        <w:rPr>
          <w:rFonts w:cs="Tahoma"/>
          <w:i/>
          <w:iCs/>
          <w:kern w:val="0"/>
          <w:szCs w:val="20"/>
          <w:lang w:eastAsia="en-US"/>
        </w:rPr>
        <w:t>Amen.  Hallelujah</w:t>
      </w:r>
      <w:r>
        <w:rPr>
          <w:rFonts w:cs="Tahoma"/>
          <w:kern w:val="0"/>
          <w:szCs w:val="20"/>
          <w:lang w:eastAsia="en-US"/>
        </w:rPr>
        <w:t>!”  From the throne came a voice crying “</w:t>
      </w:r>
      <w:r>
        <w:rPr>
          <w:rFonts w:cs="Tahoma"/>
          <w:i/>
          <w:iCs/>
          <w:kern w:val="0"/>
          <w:szCs w:val="20"/>
          <w:lang w:eastAsia="en-US"/>
        </w:rPr>
        <w:t>Praise God, all you his servants, you who fear him, small and great.</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John then heard what seemed to be the voice of a great multitude, like the sound of many waters, and like the sound of mighty thunder peals, crying “</w:t>
      </w:r>
      <w:r>
        <w:rPr>
          <w:rFonts w:cs="Tahoma"/>
          <w:i/>
          <w:iCs/>
          <w:kern w:val="0"/>
          <w:szCs w:val="20"/>
          <w:lang w:eastAsia="en-US"/>
        </w:rPr>
        <w:t xml:space="preserve">Hallelujah! For the Lord our God the Almighty reigns.  Let us rejoice and exult and give him the glory, for the marriage of the lamb has come, and his Bride has made herself ready; it was granted her to be clothed with fine linen, bright and pure”- </w:t>
      </w:r>
      <w:r>
        <w:rPr>
          <w:rFonts w:cs="Tahoma"/>
          <w:kern w:val="0"/>
          <w:szCs w:val="20"/>
          <w:lang w:eastAsia="en-US"/>
        </w:rPr>
        <w:t>for the fine linen is the righteous deeds of the saints.  The angel then said to John, “</w:t>
      </w:r>
      <w:r>
        <w:rPr>
          <w:rFonts w:cs="Tahoma"/>
          <w:i/>
          <w:iCs/>
          <w:kern w:val="0"/>
          <w:szCs w:val="20"/>
          <w:lang w:eastAsia="en-US"/>
        </w:rPr>
        <w:t>Write this: Blessed are those who are invited to the marriage supper of the Lamb</w:t>
      </w:r>
      <w:r>
        <w:rPr>
          <w:rFonts w:cs="Tahoma"/>
          <w:kern w:val="0"/>
          <w:szCs w:val="20"/>
          <w:lang w:eastAsia="en-US"/>
        </w:rPr>
        <w:t>.”  And then the angel said “</w:t>
      </w:r>
      <w:r>
        <w:rPr>
          <w:rFonts w:cs="Tahoma"/>
          <w:i/>
          <w:iCs/>
          <w:kern w:val="0"/>
          <w:szCs w:val="20"/>
          <w:lang w:eastAsia="en-US"/>
        </w:rPr>
        <w:t>These are true words of God.</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V10 - 16: John then fell down at the feet of the angel to worship him, but the angel said “</w:t>
      </w:r>
      <w:r>
        <w:rPr>
          <w:rFonts w:cs="Tahoma"/>
          <w:i/>
          <w:iCs/>
          <w:kern w:val="0"/>
          <w:szCs w:val="20"/>
          <w:lang w:eastAsia="en-US"/>
        </w:rPr>
        <w:t>You must not do that!  I am a fellow servant with you and your brethren who hold the testimony of Jesus.  Worship God</w:t>
      </w:r>
      <w:r>
        <w:rPr>
          <w:rFonts w:cs="Tahoma"/>
          <w:kern w:val="0"/>
          <w:szCs w:val="20"/>
          <w:lang w:eastAsia="en-US"/>
        </w:rPr>
        <w:t xml:space="preserve">.”  John then saw heaven opened, and behold, a white horse!  He who sat upon it is called Faithful and True, and in righteousness he judges and makes war.  His eyes are like a flame of fire, and on his head are many diadems; and he has a name inscribed which no one knows but himself.  He is clad in a robe dipped in blood, and the name by which he is called is The Word of God.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The greatness of Christ exceeds human knowledge.  It is beyond our capacity to grasp.  The armies of heaven, arrayed in fine linen, white and pure, followed him on white horses.  From his mouth issued a sharp sword with which to smite the nations, and he will rule them with a rod of iron.  This is similar to Psalm 2; 9: “</w:t>
      </w:r>
      <w:r>
        <w:rPr>
          <w:rFonts w:cs="Tahoma"/>
          <w:i/>
          <w:iCs/>
          <w:kern w:val="0"/>
          <w:szCs w:val="20"/>
          <w:lang w:eastAsia="en-US"/>
        </w:rPr>
        <w:t>You shall break them with a rod of iron, and dash them in pieces like a potter's vessel</w:t>
      </w:r>
      <w:r>
        <w:rPr>
          <w:rFonts w:cs="Tahoma"/>
          <w:kern w:val="0"/>
          <w:szCs w:val="20"/>
          <w:lang w:eastAsia="en-US"/>
        </w:rPr>
        <w:t>.”  On his robe and on his thigh was a name “</w:t>
      </w:r>
      <w:r>
        <w:rPr>
          <w:rFonts w:cs="Tahoma"/>
          <w:i/>
          <w:iCs/>
          <w:kern w:val="0"/>
          <w:szCs w:val="20"/>
          <w:lang w:eastAsia="en-US"/>
        </w:rPr>
        <w:t>King of kings and Lord of lords</w:t>
      </w:r>
      <w:r>
        <w:rPr>
          <w:rFonts w:cs="Tahoma"/>
          <w:kern w:val="0"/>
          <w:szCs w:val="20"/>
          <w:lang w:eastAsia="en-US"/>
        </w:rPr>
        <w:t xml:space="preserve">.”  Handel included Psalm 2; 9 and Revelation 19; 16 in his Oratorio “Messiah.”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V17 - 21: John then saw another angel standing in the sun, who called out to all of the birds “</w:t>
      </w:r>
      <w:r>
        <w:rPr>
          <w:rFonts w:cs="Tahoma"/>
          <w:i/>
          <w:iCs/>
          <w:kern w:val="0"/>
          <w:szCs w:val="20"/>
          <w:lang w:eastAsia="en-US"/>
        </w:rPr>
        <w:t>Come, gather for the great supper of God, to eat the flesh of kings, the flesh of captains, the flesh of mighty men, the flesh of horses  and their riders, and the flesh of all men, both free and slave, both small and great</w:t>
      </w:r>
      <w:r>
        <w:rPr>
          <w:rFonts w:cs="Tahoma"/>
          <w:kern w:val="0"/>
          <w:szCs w:val="20"/>
          <w:lang w:eastAsia="en-US"/>
        </w:rPr>
        <w:t xml:space="preserve">.”  The beast and their armies gathered to make war against Jesus and his army, but they were defeated.  The beast was captured along with the false prophet who deceived those with the mark of the beast and those who worshipped its imag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The beast and the false prophet were thrown into the lake of fire that burns with sulphur.  The rest of their army were slain by the sword from the mouth of Jesus.  All of the birds then had a great feast.  The lake of fire is also called Gehenna (see also Revelation 14; 10 and Matthew 18; 9)  This is the great battle called Armageddon anticipated in Revelation 16; 13 – 16.  The activity of the birds is like that in Ezekiel 39; 4, 17 – 20.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When all of this will occur is completely unknown, but in God's time it will come.  If the time was known, there would likely be some who would foolishly choose to deliberately live in sin while planning to repent and be saved at the last minute.   Such a delayed repentance would be phony at best.  The decision to delay shows that it is not real.  Now is the time for salvation.  Too many say “I want to be saved – but not quite yet!”</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rPr>
      </w:pPr>
      <w:r>
        <w:rPr>
          <w:rFonts w:eastAsia="Times New Roman" w:cs="Times New Roman"/>
          <w:kern w:val="0"/>
          <w:szCs w:val="20"/>
          <w:lang w:eastAsia="en-US"/>
        </w:rPr>
        <w:t xml:space="preserve">  </w:t>
      </w:r>
    </w:p>
    <w:p>
      <w:pPr>
        <w:pStyle w:val="Normal"/>
        <w:spacing w:before="0" w:after="240"/>
        <w:jc w:val="center"/>
        <w:rPr>
          <w:kern w:val="0"/>
          <w:szCs w:val="20"/>
        </w:rPr>
      </w:pPr>
      <w:r>
        <w:rPr>
          <w:b/>
          <w:kern w:val="0"/>
          <w:szCs w:val="28"/>
        </w:rPr>
        <w:t>Knights of the MHz Message for 11/12/23</w:t>
      </w:r>
    </w:p>
    <w:p>
      <w:pPr>
        <w:pStyle w:val="Normal"/>
        <w:rPr>
          <w:kern w:val="0"/>
          <w:szCs w:val="20"/>
        </w:rPr>
      </w:pPr>
      <w:r>
        <w:rPr>
          <w:kern w:val="0"/>
          <w:szCs w:val="20"/>
        </w:rPr>
        <w:t xml:space="preserve">Today, continuing with the study of Revelation, we will consider chapter 18.  The chapter is a dirge that some commentators have associated with Rome.  </w:t>
      </w:r>
    </w:p>
    <w:p>
      <w:pPr>
        <w:pStyle w:val="Normal"/>
        <w:rPr>
          <w:kern w:val="0"/>
          <w:szCs w:val="20"/>
        </w:rPr>
      </w:pPr>
      <w:r>
        <w:rPr>
          <w:kern w:val="0"/>
          <w:szCs w:val="20"/>
        </w:rPr>
      </w:r>
    </w:p>
    <w:p>
      <w:pPr>
        <w:pStyle w:val="Normal"/>
        <w:rPr/>
      </w:pPr>
      <w:r>
        <w:rPr>
          <w:kern w:val="0"/>
          <w:szCs w:val="20"/>
        </w:rPr>
        <w:t>V1 - 8: John then saw another angel coming down from heaven.  He had great authority and the brightness of his splendor lighted the earth.  He called out “</w:t>
      </w:r>
      <w:r>
        <w:rPr>
          <w:i/>
          <w:iCs/>
          <w:kern w:val="0"/>
          <w:szCs w:val="20"/>
        </w:rPr>
        <w:t>Fallen, fallen is Babylon the great!  It has become a dwelling place of demons, a haunt of every foul spirit, a haunt of every foul and hateful bird; for all nations have drunk the wine of her impure passions, and the kings of the earth have committed fornication with her, and the merchants of the earth have grown rich with the wealth of her wantonness</w:t>
      </w:r>
      <w:r>
        <w:rPr>
          <w:kern w:val="0"/>
          <w:szCs w:val="20"/>
        </w:rPr>
        <w:t xml:space="preserve">.”  </w:t>
      </w:r>
    </w:p>
    <w:p>
      <w:pPr>
        <w:pStyle w:val="Normal"/>
        <w:rPr>
          <w:kern w:val="0"/>
          <w:szCs w:val="20"/>
        </w:rPr>
      </w:pPr>
      <w:r>
        <w:rPr>
          <w:kern w:val="0"/>
          <w:szCs w:val="20"/>
        </w:rPr>
      </w:r>
    </w:p>
    <w:p>
      <w:pPr>
        <w:pStyle w:val="Normal"/>
        <w:rPr/>
      </w:pPr>
      <w:r>
        <w:rPr>
          <w:kern w:val="0"/>
          <w:szCs w:val="20"/>
        </w:rPr>
        <w:t>John then heard another voice from heaven saying “</w:t>
      </w:r>
      <w:r>
        <w:rPr>
          <w:i/>
          <w:iCs/>
          <w:kern w:val="0"/>
          <w:szCs w:val="20"/>
        </w:rPr>
        <w:t>Come out of her, my people, lest you take part in her sins, lest you share in her plagues; for her sins are heaped high as heaven, and God has remembered her iniquities.  Render to her as she herself has rendered, and repay her double for her deeds; mix a double draught for her in the cup she mixed.  As she glorified herself and played the wanton, so give her a like measure of torment and mourning.  Since in her heart she says, 'A queen I sit, I am no widow, mourning I shall never see,' so shall her plagues come in a single day, pestilence and mourning and famine, and she shall be burned with fire; for mighty is the Lord god who judges her.</w:t>
      </w:r>
      <w:r>
        <w:rPr>
          <w:kern w:val="0"/>
          <w:szCs w:val="20"/>
        </w:rPr>
        <w:t xml:space="preserve">”  </w:t>
      </w:r>
    </w:p>
    <w:p>
      <w:pPr>
        <w:pStyle w:val="Normal"/>
        <w:rPr>
          <w:kern w:val="0"/>
          <w:szCs w:val="20"/>
        </w:rPr>
      </w:pPr>
      <w:r>
        <w:rPr>
          <w:kern w:val="0"/>
          <w:szCs w:val="20"/>
        </w:rPr>
      </w:r>
    </w:p>
    <w:p>
      <w:pPr>
        <w:pStyle w:val="Normal"/>
        <w:rPr/>
      </w:pPr>
      <w:r>
        <w:rPr>
          <w:kern w:val="0"/>
          <w:szCs w:val="20"/>
        </w:rPr>
        <w:t xml:space="preserve">God's people are summoned to leave the doomed city and escape the temptations there.  An old expression says: “Bad company ruins good morals.”  We become like the people we spend most of our time with.  We should choose our friends wisely.  God's judgements do not immediately follow sin.  Eventually however, when things become bad enough, he takes sudden action.  This was evident in the destruction of Sodom and Gomorrah.  Unfortunately, many people think that unless consequences are immediate, there are none.  </w:t>
      </w:r>
    </w:p>
    <w:p>
      <w:pPr>
        <w:pStyle w:val="Normal"/>
        <w:rPr>
          <w:kern w:val="0"/>
          <w:szCs w:val="20"/>
        </w:rPr>
      </w:pPr>
      <w:r>
        <w:rPr>
          <w:kern w:val="0"/>
          <w:szCs w:val="20"/>
        </w:rPr>
      </w:r>
    </w:p>
    <w:p>
      <w:pPr>
        <w:pStyle w:val="Normal"/>
        <w:rPr/>
      </w:pPr>
      <w:r>
        <w:rPr>
          <w:kern w:val="0"/>
          <w:szCs w:val="20"/>
        </w:rPr>
        <w:t xml:space="preserve">V9 - 24: The kings of the earth and the merchants who profited from trade in the city will weep and mourn over it because they have lost their market for all kinds of stuff: gold, silver and scarlet, all kinds of scented wood, all articles of ivory, all articles of costly wood, bronze, iron and marble, cinnamon, spice, incense, myrrh, frankincense, wine, oil, fine flour and wheat, cattle and sheep, horses and chariots, and slaves.  When the market for these things is destroyed, they are financially ruined.  All of the shipmasters and seafaring  men and all whose trade is on the sea also mourn because they had grown rich through commerce with the city.  </w:t>
      </w:r>
    </w:p>
    <w:p>
      <w:pPr>
        <w:pStyle w:val="Normal"/>
        <w:rPr>
          <w:kern w:val="0"/>
          <w:szCs w:val="20"/>
        </w:rPr>
      </w:pPr>
      <w:r>
        <w:rPr>
          <w:kern w:val="0"/>
          <w:szCs w:val="20"/>
        </w:rPr>
      </w:r>
    </w:p>
    <w:p>
      <w:pPr>
        <w:pStyle w:val="Normal"/>
        <w:rPr>
          <w:kern w:val="0"/>
          <w:szCs w:val="20"/>
        </w:rPr>
      </w:pPr>
      <w:r>
        <w:rPr>
          <w:kern w:val="0"/>
          <w:szCs w:val="20"/>
        </w:rPr>
        <w:t xml:space="preserve">In stark contrast, those in heaven, the saints and apostles and the prophets are called to rejoice because God has given judgement over the city for them.  A mighty angel then took a symbolic action representing the total destruction of the city:  A great stone like a great millstone was thrown into the sea and the angel said: </w:t>
      </w:r>
    </w:p>
    <w:p>
      <w:pPr>
        <w:pStyle w:val="Normal"/>
        <w:rPr>
          <w:kern w:val="0"/>
          <w:szCs w:val="20"/>
        </w:rPr>
      </w:pPr>
      <w:r>
        <w:rPr>
          <w:kern w:val="0"/>
          <w:szCs w:val="20"/>
        </w:rPr>
      </w:r>
    </w:p>
    <w:p>
      <w:pPr>
        <w:pStyle w:val="Normal"/>
        <w:rPr/>
      </w:pPr>
      <w:r>
        <w:rPr>
          <w:kern w:val="0"/>
          <w:szCs w:val="20"/>
        </w:rPr>
        <w:t>“</w:t>
      </w:r>
      <w:r>
        <w:rPr>
          <w:i/>
          <w:iCs/>
          <w:kern w:val="0"/>
          <w:szCs w:val="20"/>
        </w:rPr>
        <w:t>So shall Babylon the great city be thrown down with violence, and shall be found no more; and the sound of harpers and minstrels, for flute players and trumpeters, shall be heard in thee no more; and a craftsman of any craft shall be found in thee no more; and the sound of the millstone shall be heard in thee no more; and the light of a lamp shall shine in thee no more; and the voice of bridegroom and bride shall be heard in thee no more; for thy merchants were the great men of the earth, and all nations were deceived by thy sorcery.  And in her was found the blood of prophets and of saints, and of all who have been slain on earth</w:t>
      </w:r>
      <w:r>
        <w:rPr>
          <w:kern w:val="0"/>
          <w:szCs w:val="20"/>
        </w:rPr>
        <w:t xml:space="preserve">.”  In short, the city would be totally destroyed.  </w:t>
      </w:r>
    </w:p>
    <w:p>
      <w:pPr>
        <w:pStyle w:val="Normal"/>
        <w:rPr>
          <w:kern w:val="0"/>
          <w:szCs w:val="20"/>
        </w:rPr>
      </w:pPr>
      <w:r>
        <w:rPr>
          <w:kern w:val="0"/>
          <w:szCs w:val="20"/>
        </w:rPr>
      </w:r>
    </w:p>
    <w:p>
      <w:pPr>
        <w:pStyle w:val="Normal"/>
        <w:spacing w:before="0" w:after="240"/>
        <w:jc w:val="center"/>
        <w:rPr>
          <w:kern w:val="0"/>
          <w:szCs w:val="20"/>
        </w:rPr>
      </w:pPr>
      <w:r>
        <w:rPr>
          <w:b/>
          <w:kern w:val="0"/>
          <w:szCs w:val="28"/>
        </w:rPr>
        <w:t>Knights of the MHz Message for 11/5/23</w:t>
      </w:r>
    </w:p>
    <w:p>
      <w:pPr>
        <w:pStyle w:val="Normal"/>
        <w:rPr>
          <w:kern w:val="0"/>
          <w:szCs w:val="20"/>
        </w:rPr>
      </w:pPr>
      <w:r>
        <w:rPr>
          <w:kern w:val="0"/>
          <w:szCs w:val="20"/>
        </w:rPr>
        <w:t xml:space="preserve">Today, continuing with the study of Revelation, we will consider chapter 17.  It continues the description of struggles to come.  </w:t>
      </w:r>
    </w:p>
    <w:p>
      <w:pPr>
        <w:pStyle w:val="Normal"/>
        <w:rPr>
          <w:kern w:val="0"/>
          <w:szCs w:val="20"/>
        </w:rPr>
      </w:pPr>
      <w:r>
        <w:rPr>
          <w:kern w:val="0"/>
          <w:szCs w:val="20"/>
        </w:rPr>
      </w:r>
    </w:p>
    <w:p>
      <w:pPr>
        <w:pStyle w:val="Normal"/>
        <w:rPr/>
      </w:pPr>
      <w:r>
        <w:rPr>
          <w:kern w:val="0"/>
          <w:szCs w:val="20"/>
        </w:rPr>
        <w:t>V1 - 6: One of the seven angels with the seven bowls came to John and said, “</w:t>
      </w:r>
      <w:r>
        <w:rPr>
          <w:i/>
          <w:iCs/>
          <w:kern w:val="0"/>
          <w:szCs w:val="20"/>
        </w:rPr>
        <w:t>Come, I will show you the judgement of the great harlot who is seated on many waters, with whom the kings of the earth have committed fornication, and with the wine of whose fornication the dwellers on earth have become drunk</w:t>
      </w:r>
      <w:r>
        <w:rPr>
          <w:kern w:val="0"/>
          <w:szCs w:val="20"/>
        </w:rPr>
        <w:t xml:space="preserve">.”  John was then carried away in the Spirit into a wilderness where he saw a woman sitting on a scarlet beast which was full of blasphemous names, and it had seven heads and ten horns.  </w:t>
      </w:r>
    </w:p>
    <w:p>
      <w:pPr>
        <w:pStyle w:val="Normal"/>
        <w:rPr>
          <w:kern w:val="0"/>
          <w:szCs w:val="20"/>
        </w:rPr>
      </w:pPr>
      <w:r>
        <w:rPr>
          <w:kern w:val="0"/>
          <w:szCs w:val="20"/>
        </w:rPr>
      </w:r>
    </w:p>
    <w:p>
      <w:pPr>
        <w:pStyle w:val="Normal"/>
        <w:rPr/>
      </w:pPr>
      <w:r>
        <w:rPr>
          <w:kern w:val="0"/>
          <w:szCs w:val="20"/>
        </w:rPr>
        <w:t xml:space="preserve">The woman was arrayed in purple and scarlet, and bedecked with gold and jewels and pearls, holding in her hand a golden cup full of abominations and the impurities of her fornication; and on her forehead was written a name of mystery; “Babylon the great, mother of harlots and of earth's abominations.”  </w:t>
      </w:r>
    </w:p>
    <w:p>
      <w:pPr>
        <w:pStyle w:val="Normal"/>
        <w:rPr>
          <w:kern w:val="0"/>
          <w:szCs w:val="20"/>
        </w:rPr>
      </w:pPr>
      <w:r>
        <w:rPr>
          <w:kern w:val="0"/>
          <w:szCs w:val="20"/>
        </w:rPr>
      </w:r>
    </w:p>
    <w:p>
      <w:pPr>
        <w:pStyle w:val="Normal"/>
        <w:rPr>
          <w:kern w:val="0"/>
          <w:szCs w:val="20"/>
        </w:rPr>
      </w:pPr>
      <w:r>
        <w:rPr>
          <w:kern w:val="0"/>
          <w:szCs w:val="20"/>
        </w:rPr>
        <w:t xml:space="preserve">John saw the woman drunk with the blood of the saints and the blood of the martyrs of Jesus.  We have seen a beast with seven heads and ten horns before in chapter 13.  It uttered blasphemies against God and made war on the saints and conquered them.  It had authority over all nations, tribes, and languages.  John marveled at the sight.  </w:t>
      </w:r>
    </w:p>
    <w:p>
      <w:pPr>
        <w:pStyle w:val="Normal"/>
        <w:rPr>
          <w:kern w:val="0"/>
          <w:szCs w:val="20"/>
        </w:rPr>
      </w:pPr>
      <w:r>
        <w:rPr>
          <w:kern w:val="0"/>
          <w:szCs w:val="20"/>
        </w:rPr>
      </w:r>
    </w:p>
    <w:p>
      <w:pPr>
        <w:pStyle w:val="Normal"/>
        <w:rPr>
          <w:kern w:val="0"/>
          <w:szCs w:val="20"/>
        </w:rPr>
      </w:pPr>
      <w:r>
        <w:rPr>
          <w:kern w:val="0"/>
          <w:szCs w:val="20"/>
        </w:rPr>
        <w:t>V7 - 14: The angel however said “</w:t>
      </w:r>
      <w:r>
        <w:rPr>
          <w:i/>
          <w:iCs/>
          <w:kern w:val="0"/>
          <w:szCs w:val="20"/>
        </w:rPr>
        <w:t xml:space="preserve">Why marvel?  I will tell you the mystery of the woman, and the beast with seven heads and ten horns that carries her.  The beast that you saw was, and is not, and is to ascend from the bottomless pit and go to perdition; and the dwellers on earth whose names have not been written in the book of life from the foundation of the world, will marvel to behold the beast, because it was and is not and is to come.  </w:t>
      </w:r>
    </w:p>
    <w:p>
      <w:pPr>
        <w:pStyle w:val="Normal"/>
        <w:rPr>
          <w:kern w:val="0"/>
          <w:szCs w:val="20"/>
        </w:rPr>
      </w:pPr>
      <w:r>
        <w:rPr>
          <w:kern w:val="0"/>
          <w:szCs w:val="20"/>
        </w:rPr>
      </w:r>
    </w:p>
    <w:p>
      <w:pPr>
        <w:pStyle w:val="Normal"/>
        <w:rPr/>
      </w:pPr>
      <w:r>
        <w:rPr>
          <w:i/>
          <w:iCs/>
          <w:kern w:val="0"/>
          <w:szCs w:val="20"/>
        </w:rPr>
        <w:t>This calls for a mind with wisdom: the seven heads are seven mountains on which the woman is seated; they are also seven kings, five of whom have fallen, one is, the other has not yet come, and when he comes he must remain only a little while.  As for the beast that was and is not, it is an eighth but it belongs to the seven, and it goes to perdition.  And the ten horns that you saw are ten kings who have not yet received royal power, but they are to receive authority as kings for one hour, together with the beast; they will make war on the Lamb, and the Lamb will conquer them, for he is Lord of lords, and King of kings, and those with him are called and chosen and faithful</w:t>
      </w:r>
      <w:r>
        <w:rPr>
          <w:kern w:val="0"/>
          <w:szCs w:val="20"/>
        </w:rPr>
        <w:t>.”</w:t>
      </w:r>
    </w:p>
    <w:p>
      <w:pPr>
        <w:pStyle w:val="Normal"/>
        <w:rPr>
          <w:kern w:val="0"/>
          <w:szCs w:val="20"/>
        </w:rPr>
      </w:pPr>
      <w:r>
        <w:rPr>
          <w:kern w:val="0"/>
          <w:szCs w:val="20"/>
        </w:rPr>
        <w:tab/>
        <w:tab/>
      </w:r>
    </w:p>
    <w:p>
      <w:pPr>
        <w:pStyle w:val="Normal"/>
        <w:rPr/>
      </w:pPr>
      <w:r>
        <w:rPr>
          <w:kern w:val="0"/>
          <w:szCs w:val="20"/>
        </w:rPr>
        <w:t xml:space="preserve">Commentators have concluded that Babylon here is a reference to Rome, the city on seven hills, and the chief persecutor of the saints.  The scarlet beast is thought to be the Roman empire.  The blasphemous names are the divine titles that were given to Roman emperors.  The Roman empire conquered the entire world, except perhaps the far east including China, etc.  The dictionary defines perdition as a condition of final spiritual ruin or damnation, the future state of the wicked.  The ten kings who have not yet received power are thought to be local governors and satraps.  </w:t>
      </w:r>
    </w:p>
    <w:p>
      <w:pPr>
        <w:pStyle w:val="Normal"/>
        <w:rPr>
          <w:kern w:val="0"/>
          <w:szCs w:val="20"/>
        </w:rPr>
      </w:pPr>
      <w:r>
        <w:rPr>
          <w:kern w:val="0"/>
          <w:szCs w:val="20"/>
        </w:rPr>
      </w:r>
    </w:p>
    <w:p>
      <w:pPr>
        <w:pStyle w:val="Normal"/>
        <w:rPr/>
      </w:pPr>
      <w:r>
        <w:rPr>
          <w:kern w:val="0"/>
          <w:szCs w:val="20"/>
        </w:rPr>
        <w:t xml:space="preserve">They will make war on Jesus but he will conquer them and destroy the empire of the Antichrist.  Under Nero, Christians were made scapegoats for his torching of Rome and made torches for his parties and fed to Lions in the arena for entertainment.  It is characteristic of unsaved people that they are very impressed with power.   We have seen a lot of this in the recent election.  Roman rule was all about brute force.  </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spacing w:before="0" w:after="240"/>
        <w:jc w:val="center"/>
        <w:rPr>
          <w:rFonts w:cs="Tahoma"/>
          <w:kern w:val="0"/>
          <w:szCs w:val="20"/>
          <w:lang w:eastAsia="en-US"/>
        </w:rPr>
      </w:pPr>
      <w:r>
        <w:rPr>
          <w:rFonts w:cs="Tahoma"/>
          <w:b/>
          <w:kern w:val="0"/>
          <w:szCs w:val="28"/>
          <w:lang w:eastAsia="en-US"/>
        </w:rPr>
        <w:t>Knights of the MHz Message for 10/29/23</w:t>
      </w:r>
    </w:p>
    <w:p>
      <w:pPr>
        <w:pStyle w:val="Normal"/>
        <w:rPr>
          <w:rFonts w:cs="Tahoma"/>
          <w:kern w:val="0"/>
          <w:szCs w:val="20"/>
          <w:lang w:eastAsia="en-US"/>
        </w:rPr>
      </w:pPr>
      <w:r>
        <w:rPr>
          <w:rFonts w:cs="Tahoma"/>
          <w:kern w:val="0"/>
          <w:szCs w:val="20"/>
          <w:lang w:eastAsia="en-US"/>
        </w:rPr>
        <w:t xml:space="preserve">Today, continuing with the study of Revelation, we will consider chapters 15 and 16, which naturally go together.  These chapters describe the final judgements of God on people who stubbornly continue to worship the beast and it's image.  One catastrophe after another occurs but people still do not repent.  They curse God instead.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Revelation 15; 1 – 8: John saw seven angles with seven plagues which are to finish the wrath of God come out of the temple of witness in heaven. He then saw what appeared to be a sea of glass mingled with fire and those who had conquered the beast and the number of its name standing beside the sea with harps of God in their hands.  They sang the song of Moses and the song of the Lamb, saying “</w:t>
      </w:r>
      <w:r>
        <w:rPr>
          <w:rFonts w:cs="Tahoma"/>
          <w:i/>
          <w:iCs/>
          <w:kern w:val="0"/>
          <w:szCs w:val="20"/>
          <w:lang w:eastAsia="en-US"/>
        </w:rPr>
        <w:t>Great and wonderful are thy deeds, O Lord God the Almighty!  Just and true are thy ways, O King of the ages!  Who shall not fear and glorify thy name, O Lord?  For thou alone art holy.  All nations shall come and worship thee, for thy judgements have been revealed</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t>The temple of the tent of witness was opened and the seven angels came out.  The four living creatures gave them seven golden bowls of the wrath of God, then the temple was filled with smoke from the glory of God.  No one could enter the temple until the plagues of the seven angels were ended.  The golden bowls resemble the bronze basins used by the priests in sacrificial rituals.</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Revelation 16; 1 - 11: A voice from heaven then dispatched the seven angels.  The first angel poured his bowl on the earth and foul and evil sores came upon all who bore the mark of the beast and worshipped its image.  The second angel poured his bowl onto the sea and it became like the blood of a dead man.  All life in the sea died.  The third angel poured his bowl on the rivers and fountains and they became blood.  The third angel said “</w:t>
      </w:r>
      <w:r>
        <w:rPr>
          <w:rFonts w:cs="Tahoma"/>
          <w:i/>
          <w:iCs/>
          <w:kern w:val="0"/>
          <w:szCs w:val="20"/>
          <w:lang w:eastAsia="en-US"/>
        </w:rPr>
        <w:t>Just art thou in these thy judgements, thou who art and wast, O Holy One, for men have shed the blood of saints and prophets, and thou hast given them blood to drink.  It is their due</w:t>
      </w:r>
      <w:r>
        <w:rPr>
          <w:rFonts w:cs="Tahoma"/>
          <w:kern w:val="0"/>
          <w:szCs w:val="20"/>
          <w:lang w:eastAsia="en-US"/>
        </w:rPr>
        <w:t>!”  The alter replied “</w:t>
      </w:r>
      <w:r>
        <w:rPr>
          <w:rFonts w:cs="Tahoma"/>
          <w:i/>
          <w:iCs/>
          <w:kern w:val="0"/>
          <w:szCs w:val="20"/>
          <w:lang w:eastAsia="en-US"/>
        </w:rPr>
        <w:t>Yea Lord God the Almighty, true and just are thy judgements</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The fourth angel poured his bowl on the sun.  It increased its output producing scorching heat on men.  Although there was much suffering, there was still no repentance.  Men instead cursed the name of God who had power over the plagues.  The fifth angel then poured his bowl on the throne of the beast and deep darkness then came.  Men gnawed  their tongues in anguish and cursed God for their pain and sores and still did not repent of their deeds.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Revelation 16; 12 – 20: The sixth angel poured his bowl on the Euphrates river so that its water was dried up to prepare the way for kings from the east.  John then saw issuing from the mouth of the beast and the mouth of the false prophet, three foul demonic spirits like frogs.  They went out to the whole world to assemble the kings  of the whole world for the battle of Armageddon.  The seventh angel poured his bowl into the air, and a loud voice came out of the temple, from the throne, saying “</w:t>
      </w:r>
      <w:r>
        <w:rPr>
          <w:rFonts w:cs="Tahoma"/>
          <w:i/>
          <w:iCs/>
          <w:kern w:val="0"/>
          <w:szCs w:val="20"/>
          <w:lang w:eastAsia="en-US"/>
        </w:rPr>
        <w:t>It is done</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t>There were flashes of lightning, voices, peals of thunder, and the greatest earthquake in history.  The great city was split into three parts.  The cities of the nations fell.  Every island was destroyed and no mountains were to be found.  Finally, great hailstones fell from heaven and men cursed God for the plague of the hail because it was so fearful.  Some commentators think the great city was Rome.</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The amazing thing in all of this is the character of the people receiving punishment.  They will not repent no matter what happens and continue to curse God in all of their troubles.  </w:t>
      </w:r>
    </w:p>
    <w:p>
      <w:pPr>
        <w:pStyle w:val="Normal"/>
        <w:spacing w:before="0" w:after="240"/>
        <w:jc w:val="center"/>
        <w:rPr>
          <w:rFonts w:cs="Tahoma"/>
          <w:kern w:val="0"/>
          <w:szCs w:val="20"/>
          <w:lang w:eastAsia="en-US"/>
        </w:rPr>
      </w:pPr>
      <w:r>
        <w:rPr>
          <w:rFonts w:cs="Tahoma"/>
          <w:b/>
          <w:kern w:val="0"/>
          <w:szCs w:val="28"/>
          <w:lang w:eastAsia="en-US"/>
        </w:rPr>
        <w:t>Knights of the MHz Message for 10/22/23</w:t>
      </w:r>
    </w:p>
    <w:p>
      <w:pPr>
        <w:pStyle w:val="Normal"/>
        <w:rPr>
          <w:rFonts w:cs="Tahoma"/>
          <w:kern w:val="0"/>
          <w:szCs w:val="20"/>
          <w:lang w:eastAsia="en-US"/>
        </w:rPr>
      </w:pPr>
      <w:r>
        <w:rPr>
          <w:rFonts w:cs="Tahoma"/>
          <w:kern w:val="0"/>
          <w:szCs w:val="20"/>
          <w:lang w:eastAsia="en-US"/>
        </w:rPr>
        <w:t xml:space="preserve">Today we will consider chapter 14.  It contains several visions apparently intended to reassure Christians in the midst of trials and persecutions.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V1 - 5: In his vision, John saw the Lamb (Jesus) and 144,000 who had his name and his Father's name written on their foreheads.  When we receive Jesus we are given the Holy Spirit and become His (see John 14; 16 – 17, John 15; 19, John 16; 7 – 8, 13).  The number 144,000 is probably a symbolic expression for the whole number of the faithful.  The 144,000 were accompanied by a voice from heaven like the sound of many waters and loud thunder, and like the sound of harpers.  They sang a new song before the throne and the four living creatures and the elders.  No one could learn the song except the 144,000 who had been redeemed from the earth.  They were completely unlike the devotees of the pagan cults.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V6 - 13: Another angel then appeared flying in mid heaven with an eternal gospel to proclaim to all mankind.  He said with a loud voice “</w:t>
      </w:r>
      <w:r>
        <w:rPr>
          <w:rFonts w:cs="Tahoma"/>
          <w:i/>
          <w:iCs/>
          <w:kern w:val="0"/>
          <w:szCs w:val="20"/>
          <w:lang w:eastAsia="en-US"/>
        </w:rPr>
        <w:t>Fear God and give him glory, for the hour of his judgement has come; and worship  him who made heaven and earth, the sea and the fountains of water</w:t>
      </w:r>
      <w:r>
        <w:rPr>
          <w:rFonts w:cs="Tahoma"/>
          <w:kern w:val="0"/>
          <w:szCs w:val="20"/>
          <w:lang w:eastAsia="en-US"/>
        </w:rPr>
        <w:t>.”  A second angel followed, saying “</w:t>
      </w:r>
      <w:r>
        <w:rPr>
          <w:rFonts w:cs="Tahoma"/>
          <w:i/>
          <w:iCs/>
          <w:kern w:val="0"/>
          <w:szCs w:val="20"/>
          <w:lang w:eastAsia="en-US"/>
        </w:rPr>
        <w:t>Fallen, fallen is Babylon the great, she who made all nations drink the wine of her impure passion</w:t>
      </w:r>
      <w:r>
        <w:rPr>
          <w:rFonts w:cs="Tahoma"/>
          <w:kern w:val="0"/>
          <w:szCs w:val="20"/>
          <w:lang w:eastAsia="en-US"/>
        </w:rPr>
        <w:t>.” Yet a third angel followed saying with a loud voice</w:t>
      </w:r>
      <w:r>
        <w:rPr>
          <w:rFonts w:cs="Tahoma"/>
          <w:i/>
          <w:iCs/>
          <w:kern w:val="0"/>
          <w:szCs w:val="20"/>
          <w:lang w:eastAsia="en-US"/>
        </w:rPr>
        <w:t xml:space="preserve"> “If any one worships the beast and its image, and receives a mark on his forehead or on his hand, he also shall drink the wine of God's wrath, poured unmixed into the cup of his anger, and he shall be tormented with fire and sulphur in the presence of the holy angels and in the presence of the Lamb.  And the smoke of their torment goes up for ever and ever; and they shall have no rest, day or night, these worshippers of the beast and its image, and whoever receives the mark of its name</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The saints, those who keep the commandments of God and the faith of Jesus are called to endure.  John then heard another voice from heaven saying, “</w:t>
      </w:r>
      <w:r>
        <w:rPr>
          <w:rFonts w:cs="Tahoma"/>
          <w:i/>
          <w:iCs/>
          <w:kern w:val="0"/>
          <w:szCs w:val="20"/>
          <w:lang w:eastAsia="en-US"/>
        </w:rPr>
        <w:t>Write this: Blessed are the dead who die in the Lord henceforth.”  “Blessed indeed,” says the Spirit, “that they may rest from their labors, for their deeds follow them</w:t>
      </w:r>
      <w:r>
        <w:rPr>
          <w:rFonts w:cs="Tahoma"/>
          <w:kern w:val="0"/>
          <w:szCs w:val="20"/>
          <w:lang w:eastAsia="en-US"/>
        </w:rPr>
        <w:t xml:space="preserve">.”  The expression “unmixed” means undiluted.  God's wrath is full strength.  Sulphur would be hydrogen sulphide.  Verses 12 – 13 seems to indicate that there will be further converts to Christ after the time of the rapture.  If these people who die in the Lord are not Christians, then who are they?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t xml:space="preserve">V14 - 20: John then saw a white cloud, and seated on the cloud one like a son of man with a golden crown on his head, and a sharp sickle in his hand.  This sounds like Jesus (see  Acts 1; 9 – 11 where it says Jesus will return on a cloud.)  Another angel came out of heaven holding a sharp sickle and called for the harvest of the earth.  Yet another angel called for the reaping to begin.  The angel with the sickle then began.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The description is horrifying: “</w:t>
      </w:r>
      <w:r>
        <w:rPr>
          <w:rFonts w:cs="Tahoma"/>
          <w:i/>
          <w:iCs/>
          <w:kern w:val="0"/>
          <w:szCs w:val="20"/>
          <w:lang w:eastAsia="en-US"/>
        </w:rPr>
        <w:t>So the angel swung his sickle on the earth and gathered the vintage of the earth, and threw it into the great wine press of the wrath of God; and the wine press was trodden outside the city, and blood flowed from the wine press, as high as a horse's bridal, for one thousand six hundred stadia</w:t>
      </w:r>
      <w:r>
        <w:rPr>
          <w:rFonts w:cs="Tahoma"/>
          <w:kern w:val="0"/>
          <w:szCs w:val="20"/>
          <w:lang w:eastAsia="en-US"/>
        </w:rPr>
        <w:t xml:space="preserve">” (One thousand six hundred stadia is about two hundred miles.)  Although the death toll is horrific, it still doesn't include everyone left (see Revelation 16.)  There is yet more punishment to come.   Chapter 15 describes seven angels holding seven golden bowls full of the wrath of God.   In chapter 16 it says that they include foul and evil sores, the extinguishing of life in the sea, water turned to blood, fierce heat, darkness, and demonic spirits.  In spite of this people still refuse to repent. </w:t>
      </w:r>
    </w:p>
    <w:p>
      <w:pPr>
        <w:pStyle w:val="Normal"/>
        <w:rPr>
          <w:rFonts w:cs="Tahoma"/>
        </w:rPr>
      </w:pPr>
      <w:r>
        <w:rPr>
          <w:rFonts w:eastAsia="Times New Roman" w:cs="Times New Roman"/>
          <w:kern w:val="0"/>
          <w:szCs w:val="20"/>
          <w:lang w:eastAsia="en-US"/>
        </w:rPr>
        <w:t xml:space="preserve"> </w:t>
      </w:r>
    </w:p>
    <w:p>
      <w:pPr>
        <w:pStyle w:val="Normal"/>
        <w:rPr>
          <w:rFonts w:cs="Tahoma"/>
          <w:kern w:val="0"/>
          <w:szCs w:val="20"/>
          <w:lang w:eastAsia="en-US"/>
        </w:rPr>
      </w:pPr>
      <w:r>
        <w:rPr>
          <w:rFonts w:cs="Tahoma"/>
          <w:kern w:val="0"/>
          <w:szCs w:val="20"/>
          <w:lang w:eastAsia="en-US"/>
        </w:rPr>
        <w:tab/>
        <w:tab/>
        <w:tab/>
        <w:tab/>
        <w:tab/>
        <w:tab/>
        <w:tab/>
        <w:tab/>
        <w:tab/>
        <w:tab/>
        <w:tab/>
        <w:tab/>
      </w:r>
    </w:p>
    <w:p>
      <w:pPr>
        <w:pStyle w:val="Normal"/>
        <w:spacing w:before="0" w:after="240"/>
        <w:jc w:val="center"/>
        <w:rPr>
          <w:kern w:val="0"/>
          <w:szCs w:val="20"/>
        </w:rPr>
      </w:pPr>
      <w:r>
        <w:rPr>
          <w:b/>
          <w:kern w:val="0"/>
          <w:szCs w:val="28"/>
        </w:rPr>
        <w:t>Knights of the MHz Message for 10/15/23</w:t>
      </w:r>
    </w:p>
    <w:p>
      <w:pPr>
        <w:pStyle w:val="Normal"/>
        <w:rPr>
          <w:kern w:val="0"/>
          <w:szCs w:val="20"/>
        </w:rPr>
      </w:pPr>
      <w:r>
        <w:rPr>
          <w:kern w:val="0"/>
          <w:szCs w:val="20"/>
        </w:rPr>
        <w:t xml:space="preserve">Today we will consider chapter 13.  It is short, so I will incorporate it in the notes.  </w:t>
      </w:r>
    </w:p>
    <w:p>
      <w:pPr>
        <w:pStyle w:val="Normal"/>
        <w:rPr>
          <w:kern w:val="0"/>
          <w:szCs w:val="20"/>
        </w:rPr>
      </w:pPr>
      <w:r>
        <w:rPr>
          <w:kern w:val="0"/>
          <w:szCs w:val="20"/>
        </w:rPr>
      </w:r>
    </w:p>
    <w:p>
      <w:pPr>
        <w:pStyle w:val="Normal"/>
        <w:rPr>
          <w:kern w:val="0"/>
          <w:szCs w:val="20"/>
        </w:rPr>
      </w:pPr>
      <w:r>
        <w:rPr>
          <w:kern w:val="0"/>
          <w:szCs w:val="20"/>
        </w:rPr>
        <w:t xml:space="preserve">V1 – 18: </w:t>
      </w:r>
      <w:r>
        <w:rPr>
          <w:i/>
          <w:iCs/>
          <w:kern w:val="0"/>
          <w:szCs w:val="20"/>
        </w:rPr>
        <w:t xml:space="preserve">And I saw a beast rising out of the sea, with ten horns and seven heads, with ten diadems upon its horns and a blasphemous name upon its heads.  And the beast that I saw was like a leopard, its feet were like a bear's, and its mouth was like a lion's mouth.  And to it the dragon gave his power and his throne and great authority.  One of its heads seemed to have a mortal wound, but its mortal wound was healed, and the whole earth followed the beast with wonder.  Men worshipped the dragon, for he had given his authority to the beast, and they worshipped the beast, saying, “Who is like the beast, and who can fight against it?  </w:t>
      </w:r>
    </w:p>
    <w:p>
      <w:pPr>
        <w:pStyle w:val="Normal"/>
        <w:rPr>
          <w:kern w:val="0"/>
          <w:szCs w:val="20"/>
        </w:rPr>
      </w:pPr>
      <w:r>
        <w:rPr>
          <w:kern w:val="0"/>
          <w:szCs w:val="20"/>
        </w:rPr>
      </w:r>
    </w:p>
    <w:p>
      <w:pPr>
        <w:pStyle w:val="Normal"/>
        <w:rPr/>
      </w:pPr>
      <w:r>
        <w:rPr>
          <w:i/>
          <w:iCs/>
          <w:kern w:val="0"/>
          <w:szCs w:val="20"/>
        </w:rPr>
        <w:t xml:space="preserve">And the beast was given a mouth uttering haughty and blasphemous words, and it was allowed to exercise authority for forty-two months; it opened its mouth to utter blasphemies against God, blaspheming his name and his dwelling, that is, those who dwell in heaven.  And it was allowed to make war on the saints and to conquer them.  And authority was given it over every tribe and people and tongue and nation, and all who dwell on earth will worship it, everyone whose name has not been written before the foundation of the world in the book of life of the Lamb that was slain.  If anyone has an ear, let him hear: </w:t>
      </w:r>
    </w:p>
    <w:p>
      <w:pPr>
        <w:pStyle w:val="Normal"/>
        <w:rPr>
          <w:i/>
          <w:i/>
          <w:iCs/>
          <w:kern w:val="0"/>
          <w:szCs w:val="20"/>
        </w:rPr>
      </w:pPr>
      <w:r>
        <w:rPr>
          <w:i/>
          <w:iCs/>
          <w:kern w:val="0"/>
          <w:szCs w:val="20"/>
        </w:rPr>
      </w:r>
    </w:p>
    <w:p>
      <w:pPr>
        <w:pStyle w:val="Normal"/>
        <w:rPr/>
      </w:pPr>
      <w:r>
        <w:rPr>
          <w:i/>
          <w:iCs/>
          <w:kern w:val="0"/>
          <w:szCs w:val="20"/>
        </w:rPr>
        <w:t xml:space="preserve">If any one is to be taken captive, to captivity he goes; if any one slays with the sword, with the sword must he be slain.  Here is a call for the endurance and faith of the saints.  Then I saw another beast which rose out of the earth; it had two horns like a lamb and it spoke like a dragon.  It exercises all the authority of the first beast in its presence, and makes the earth and its inhabitants worship the first beast, whose mortal wound was healed.  </w:t>
      </w:r>
    </w:p>
    <w:p>
      <w:pPr>
        <w:pStyle w:val="Normal"/>
        <w:rPr>
          <w:i/>
          <w:i/>
          <w:iCs/>
          <w:kern w:val="0"/>
          <w:szCs w:val="20"/>
        </w:rPr>
      </w:pPr>
      <w:r>
        <w:rPr>
          <w:i/>
          <w:iCs/>
          <w:kern w:val="0"/>
          <w:szCs w:val="20"/>
        </w:rPr>
      </w:r>
    </w:p>
    <w:p>
      <w:pPr>
        <w:pStyle w:val="Normal"/>
        <w:rPr/>
      </w:pPr>
      <w:r>
        <w:rPr>
          <w:i/>
          <w:iCs/>
          <w:kern w:val="0"/>
          <w:szCs w:val="20"/>
        </w:rPr>
        <w:t xml:space="preserve">It works great signs, even making fire come down from heaven to earth in the sight of men; and by the signs which it is allowed to work in the presence of the beast, it deceives those who dwell on earth, bidding them make an image for the beast which was wounded by the sword and yet lived; and it was allowed to give breath to the image of the beast so that the image of the beast should even speak, and cause those who would not worship the image of the beast to be slain.  </w:t>
      </w:r>
    </w:p>
    <w:p>
      <w:pPr>
        <w:pStyle w:val="Normal"/>
        <w:rPr>
          <w:i/>
          <w:i/>
          <w:iCs/>
          <w:kern w:val="0"/>
          <w:szCs w:val="20"/>
        </w:rPr>
      </w:pPr>
      <w:r>
        <w:rPr>
          <w:i/>
          <w:iCs/>
          <w:kern w:val="0"/>
          <w:szCs w:val="20"/>
        </w:rPr>
      </w:r>
    </w:p>
    <w:p>
      <w:pPr>
        <w:pStyle w:val="Normal"/>
        <w:rPr>
          <w:kern w:val="0"/>
          <w:szCs w:val="20"/>
        </w:rPr>
      </w:pPr>
      <w:r>
        <w:rPr>
          <w:i/>
          <w:iCs/>
          <w:kern w:val="0"/>
          <w:szCs w:val="20"/>
        </w:rPr>
        <w:t xml:space="preserve">Also it causes all, both small and great, both rich and poor, both free and slave, to be marked on the right hand or the forehead, so that no one can buy or sell unless he has the mark, that is, the name of the beast or the number of its name.  This calls for wisdom: let him who has understanding reckon the number of the beast, for it is a human number, its number is six hundred and sixty-six.  </w:t>
      </w:r>
    </w:p>
    <w:p>
      <w:pPr>
        <w:pStyle w:val="Normal"/>
        <w:rPr>
          <w:kern w:val="0"/>
          <w:szCs w:val="20"/>
        </w:rPr>
      </w:pPr>
      <w:r>
        <w:rPr>
          <w:kern w:val="0"/>
          <w:szCs w:val="20"/>
        </w:rPr>
        <w:tab/>
        <w:tab/>
        <w:tab/>
        <w:tab/>
        <w:tab/>
        <w:tab/>
        <w:tab/>
        <w:tab/>
        <w:tab/>
      </w:r>
    </w:p>
    <w:p>
      <w:pPr>
        <w:pStyle w:val="Normal"/>
        <w:rPr/>
      </w:pPr>
      <w:r>
        <w:rPr>
          <w:kern w:val="0"/>
          <w:szCs w:val="20"/>
        </w:rPr>
        <w:t xml:space="preserve">The beast rising out of the sea is remarkably similar to the beasts of Daniel 7 where there are four beasts: one was like a lion, one was like a bear, and one was like a leopard.  The fourth had ten horns.  Some believe the beast from the sea in Revelation is the Roman empire, incited by the dragon to persecute the saints.  The beast out of the earth enforces emperor worship and produces great signs to deceive the people.  Compare this with Deuteronomy 13; 1 – 5, Matthew 24; 24, and II Thessalonians 2; 9.  </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spacing w:before="0" w:after="240"/>
        <w:jc w:val="center"/>
        <w:rPr>
          <w:kern w:val="0"/>
          <w:szCs w:val="20"/>
        </w:rPr>
      </w:pPr>
      <w:r>
        <w:rPr>
          <w:b/>
          <w:kern w:val="0"/>
          <w:szCs w:val="28"/>
        </w:rPr>
        <w:t>Knights of the MHz Message for 10/08/23</w:t>
      </w:r>
    </w:p>
    <w:p>
      <w:pPr>
        <w:pStyle w:val="Normal"/>
        <w:rPr>
          <w:kern w:val="0"/>
          <w:szCs w:val="20"/>
        </w:rPr>
      </w:pPr>
      <w:r>
        <w:rPr>
          <w:kern w:val="0"/>
          <w:szCs w:val="20"/>
        </w:rPr>
        <w:t xml:space="preserve">This morning we will consider Revelation chapter 12.  This chapter portrays the battle between Christ and Satan.  There is so much symbolism that it is difficult to say what much of it means.  </w:t>
      </w:r>
    </w:p>
    <w:p>
      <w:pPr>
        <w:pStyle w:val="Normal"/>
        <w:rPr>
          <w:kern w:val="0"/>
          <w:szCs w:val="20"/>
        </w:rPr>
      </w:pPr>
      <w:r>
        <w:rPr>
          <w:kern w:val="0"/>
          <w:szCs w:val="20"/>
        </w:rPr>
      </w:r>
    </w:p>
    <w:p>
      <w:pPr>
        <w:pStyle w:val="Normal"/>
        <w:rPr/>
      </w:pPr>
      <w:r>
        <w:rPr>
          <w:kern w:val="0"/>
          <w:szCs w:val="20"/>
        </w:rPr>
        <w:t xml:space="preserve">V1 - 6: Some think that the woman represents God's people, first as Israel from whom the Messiah was born, and then as the Christian Church which is persecuted by the dragon.  The dragon has enormous power.  He has seven heads and ten horns, with seven crowns on his heads.  There is no clue as to what the seven heads represent.  There are more horns than heads, so again it is anyone's guess what they represent.  The dragon's tail swept down a third of the stars of heaven to the earth.  Perhaps the stars represent fallen angels who followed Satan.  </w:t>
      </w:r>
    </w:p>
    <w:p>
      <w:pPr>
        <w:pStyle w:val="Normal"/>
        <w:rPr>
          <w:kern w:val="0"/>
          <w:szCs w:val="20"/>
        </w:rPr>
      </w:pPr>
      <w:r>
        <w:rPr>
          <w:kern w:val="0"/>
          <w:szCs w:val="20"/>
        </w:rPr>
      </w:r>
    </w:p>
    <w:p>
      <w:pPr>
        <w:pStyle w:val="Normal"/>
        <w:rPr/>
      </w:pPr>
      <w:r>
        <w:rPr>
          <w:kern w:val="0"/>
          <w:szCs w:val="20"/>
        </w:rPr>
        <w:t>Verses 4 – 5 read: “</w:t>
      </w:r>
      <w:r>
        <w:rPr>
          <w:i/>
          <w:iCs/>
          <w:kern w:val="0"/>
          <w:szCs w:val="20"/>
        </w:rPr>
        <w:t>And the dragon stood before the woman who was about to bear a child, that he might devour her child when she brought it forth; she brought forth a male child; one who is to rule all the nations with a rod of iron, but her child was caught up to God and to his throne</w:t>
      </w:r>
      <w:r>
        <w:rPr>
          <w:kern w:val="0"/>
          <w:szCs w:val="20"/>
        </w:rPr>
        <w:t>.”  This sounds like the birth of Jesus and the woman sounds like Mary.  Psalm 2 describes how Jesus will rule the nations.  Psalm 2; 9 says “</w:t>
      </w:r>
      <w:r>
        <w:rPr>
          <w:i/>
          <w:iCs/>
          <w:kern w:val="0"/>
          <w:szCs w:val="20"/>
        </w:rPr>
        <w:t>You shall break them with a rod of iron, and dash them in pieces like a potter's vessel</w:t>
      </w:r>
      <w:r>
        <w:rPr>
          <w:kern w:val="0"/>
          <w:szCs w:val="20"/>
        </w:rPr>
        <w:t xml:space="preserve">.”  </w:t>
      </w:r>
    </w:p>
    <w:p>
      <w:pPr>
        <w:pStyle w:val="Normal"/>
        <w:rPr>
          <w:kern w:val="0"/>
          <w:szCs w:val="20"/>
        </w:rPr>
      </w:pPr>
      <w:r>
        <w:rPr>
          <w:kern w:val="0"/>
          <w:szCs w:val="20"/>
        </w:rPr>
      </w:r>
    </w:p>
    <w:p>
      <w:pPr>
        <w:pStyle w:val="Normal"/>
        <w:rPr/>
      </w:pPr>
      <w:r>
        <w:rPr>
          <w:kern w:val="0"/>
          <w:szCs w:val="20"/>
        </w:rPr>
        <w:t xml:space="preserve">Satan tried to kill Jesus at the time of his birth.  Jesus returned to heaven after his resurrection.  Verse 6 says the woman fled into the wilderness, where she has a place prepared by God in which to be nourished of one thousand two hundred and sixty days.  That is about three and half years.  No one knows what the number signifies.  Some think the woman here represents the church which is sustained by God.  </w:t>
      </w:r>
    </w:p>
    <w:p>
      <w:pPr>
        <w:pStyle w:val="Normal"/>
        <w:rPr>
          <w:kern w:val="0"/>
          <w:szCs w:val="20"/>
        </w:rPr>
      </w:pPr>
      <w:r>
        <w:rPr>
          <w:kern w:val="0"/>
          <w:szCs w:val="20"/>
        </w:rPr>
      </w:r>
    </w:p>
    <w:p>
      <w:pPr>
        <w:pStyle w:val="Normal"/>
        <w:rPr/>
      </w:pPr>
      <w:r>
        <w:rPr>
          <w:kern w:val="0"/>
          <w:szCs w:val="20"/>
        </w:rPr>
        <w:t>V7 - 9: The text reads: “</w:t>
      </w:r>
      <w:r>
        <w:rPr>
          <w:i/>
          <w:iCs/>
          <w:kern w:val="0"/>
          <w:szCs w:val="20"/>
        </w:rPr>
        <w:t>Now war arose in heaven, Michael and his angels fighting against the dragon; and the dragon and his angels fought, but they were defeated and there was no longer any place for them in heaven.  And the great dragon was thrown down, that ancient serpent, who is called the Devil and Satan, the deceiver of the whole world-he was thrown down to the earth, and his angels were thrown down with him</w:t>
      </w:r>
      <w:r>
        <w:rPr>
          <w:kern w:val="0"/>
          <w:szCs w:val="20"/>
        </w:rPr>
        <w:t xml:space="preserve">.”  Here the dragon is clearly identified as Satan.  Michael is an archangel and is thought to be the champion of Israel (see Daniel 10; 13, 21, Daniel 12; 1, Jude 9).  </w:t>
      </w:r>
    </w:p>
    <w:p>
      <w:pPr>
        <w:pStyle w:val="Normal"/>
        <w:rPr>
          <w:kern w:val="0"/>
          <w:szCs w:val="20"/>
        </w:rPr>
      </w:pPr>
      <w:r>
        <w:rPr>
          <w:kern w:val="0"/>
          <w:szCs w:val="20"/>
        </w:rPr>
      </w:r>
    </w:p>
    <w:p>
      <w:pPr>
        <w:pStyle w:val="Normal"/>
        <w:rPr/>
      </w:pPr>
      <w:r>
        <w:rPr>
          <w:kern w:val="0"/>
          <w:szCs w:val="20"/>
        </w:rPr>
        <w:t>V10 - 12: Celebration breaks out in heaven over the victory.  A voice says “</w:t>
      </w:r>
      <w:r>
        <w:rPr>
          <w:i/>
          <w:iCs/>
          <w:kern w:val="0"/>
          <w:szCs w:val="20"/>
        </w:rPr>
        <w:t>Now is the salvation and the power and the kingdom of our God and the authority of his Christ have come, for the accuser of our brethren has been thrown down, who accuses them day and night before our God.  And they have conquered him by the blood of the Lamb and by the word of their testimony, for they loved not their lives even unto death.  Rejoice then, O heaven and you that dwell therein! But woe to you , O earth and sea, for the devil has come down to you in great wrath, because he knows that his time is short</w:t>
      </w:r>
      <w:r>
        <w:rPr>
          <w:kern w:val="0"/>
          <w:szCs w:val="20"/>
        </w:rPr>
        <w:t xml:space="preserve">!”  </w:t>
      </w:r>
    </w:p>
    <w:p>
      <w:pPr>
        <w:pStyle w:val="Normal"/>
        <w:rPr>
          <w:kern w:val="0"/>
          <w:szCs w:val="20"/>
        </w:rPr>
      </w:pPr>
      <w:r>
        <w:rPr>
          <w:kern w:val="0"/>
          <w:szCs w:val="20"/>
        </w:rPr>
      </w:r>
    </w:p>
    <w:p>
      <w:pPr>
        <w:pStyle w:val="Normal"/>
        <w:rPr/>
      </w:pPr>
      <w:r>
        <w:rPr>
          <w:kern w:val="0"/>
          <w:szCs w:val="20"/>
        </w:rPr>
        <w:t>One of the principal methods of attack of Satan on Christians is to accuse them of failure, as being without hope, and that God has given up on them.  The lie behind all of this is the assumption that we earn our salvation.  Salvation is a gift of God to us.  There is nothing we can do to earn it.  It isn't dependent on our performance.  I Peter 5; 8 says “</w:t>
      </w:r>
      <w:r>
        <w:rPr>
          <w:i/>
          <w:iCs/>
          <w:kern w:val="0"/>
          <w:szCs w:val="20"/>
        </w:rPr>
        <w:t>Be sober, be watchful.  Our adversary the devil prowls around like a roaring lion, seeking someone to devour.  Resist him, firm in your faith, knowing that the same experience of suffering is required of your brotherhood throughout the world</w:t>
      </w:r>
      <w:r>
        <w:rPr>
          <w:kern w:val="0"/>
          <w:szCs w:val="20"/>
        </w:rPr>
        <w:t xml:space="preserve">.”  The lions that roar are those who have to depend on scaring their prey into doing something stupid.  </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spacing w:before="0" w:after="240"/>
        <w:jc w:val="center"/>
        <w:rPr>
          <w:rFonts w:cs="Tahoma"/>
          <w:kern w:val="0"/>
          <w:szCs w:val="20"/>
          <w:lang w:eastAsia="en-US"/>
        </w:rPr>
      </w:pPr>
      <w:r>
        <w:rPr>
          <w:rFonts w:cs="Tahoma"/>
          <w:b/>
          <w:kern w:val="0"/>
          <w:szCs w:val="28"/>
          <w:lang w:eastAsia="en-US"/>
        </w:rPr>
        <w:t>Knights of the MHz Message for 10/1/23</w:t>
      </w:r>
    </w:p>
    <w:p>
      <w:pPr>
        <w:pStyle w:val="Normal"/>
        <w:rPr>
          <w:rFonts w:cs="Tahoma"/>
          <w:kern w:val="0"/>
          <w:szCs w:val="20"/>
          <w:lang w:eastAsia="en-US"/>
        </w:rPr>
      </w:pPr>
      <w:r>
        <w:rPr>
          <w:rFonts w:cs="Tahoma"/>
          <w:kern w:val="0"/>
          <w:szCs w:val="20"/>
          <w:lang w:eastAsia="en-US"/>
        </w:rPr>
        <w:t xml:space="preserve">This morning we will consider Revelation chapter 11.  It describes the second of the three woes mentioned at the end of chapter 8.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V1 - 4: In his vision John was given a measuring rod and was told to go and measure the temple of God and the altar and those who worshipped there.  He was told to exclude the court outside because it was left over to the nations who would trample Jerusalem for forty-two months (three and a half years.)  (See Daniel 7; 25)  The purpose of the measurement is not explained.  Perhaps it was for the preservation of those who worshipped there.  Two witnesses are mentioned but not named, but they resemble Zerubbabel and Joshua (see Zechariah 3; 1 – 4, and Zechariah 4; 6) as well as Isaiah (II Kings 1; 10) and Moses (Exodus 7; 17 - 19).  They have power to prophesy for 1,260 days (approximately three and a half years) clothed in sackcloth, which represents repentanc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In verse 4 the two witnesses are said to be the two olive trees and two lampstands which stand before the Lord.  Chapters 1 and 2 mention seven golden lampstands representing the seven churches.  Chapter 4; 5 mentions seven torches of fire which are the seven spirits of God.  There is no previous mention of two lampstands or two olive trees standing before God in Revelation, so it is thus unclear what the two lampstands or olive trees mentioned here refer to.  Zechariah 4; 11 – 14 mentions two olive trees.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V5 - 13: The two witnesses have enormous power.  They have power to cause drought and can turn water into blood.  They can afflict people with every plague as often as they wish.  If anyone would harm them, they can consume their foes with fire from their mouths.  When they have finished their testimony, a beast ascending from the bottomless pit is allowed to conquer and kill them.  This is thought to be the Antichrist.  (see Revelation 17; 8 and Daniel 7; 3, 7, 21).  For three and half days everyone celebrates the death of the two witnesses, exchanging presents because the two witnesses had been such a torment to them.  Burial is refused for their bodies.  (The name Sodom is applied to Jerusalem in Isaiah 1; 10).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The party is suddenly over, however, when God restores the witnesses to life  and calls them up to heaven in a cloud in the sight of their foes.  At the same time there is a great earthquake and a tenth of the city collapses.  Seven thousand people are killed in the earthquake and the rest of the people are terrified and give glory to God.  </w:t>
      </w:r>
    </w:p>
    <w:p>
      <w:pPr>
        <w:pStyle w:val="Normal"/>
        <w:rPr>
          <w:rFonts w:cs="Tahoma"/>
          <w:kern w:val="0"/>
          <w:szCs w:val="20"/>
          <w:lang w:eastAsia="en-US"/>
        </w:rPr>
      </w:pPr>
      <w:r>
        <w:rPr>
          <w:rFonts w:cs="Tahoma"/>
          <w:kern w:val="0"/>
          <w:szCs w:val="20"/>
          <w:lang w:eastAsia="en-US"/>
        </w:rPr>
        <w:tab/>
        <w:tab/>
        <w:tab/>
        <w:tab/>
        <w:tab/>
        <w:tab/>
        <w:tab/>
        <w:tab/>
      </w:r>
    </w:p>
    <w:p>
      <w:pPr>
        <w:pStyle w:val="Normal"/>
        <w:rPr/>
      </w:pPr>
      <w:r>
        <w:rPr>
          <w:rFonts w:cs="Tahoma"/>
          <w:kern w:val="0"/>
          <w:szCs w:val="20"/>
          <w:lang w:eastAsia="en-US"/>
        </w:rPr>
        <w:t>V 14 - 19: The second woe is ended and the third woe is soon to come.  The seventh (and final) angel blows his trumpet.  There are loud voices in heaven saying “</w:t>
      </w:r>
      <w:r>
        <w:rPr>
          <w:rFonts w:cs="Tahoma"/>
          <w:i/>
          <w:iCs/>
          <w:kern w:val="0"/>
          <w:szCs w:val="20"/>
          <w:lang w:eastAsia="en-US"/>
        </w:rPr>
        <w:t>The kingdom of the world has become the kingdom of our Lord and of his Christ, and he shall reign for ever and ever</w:t>
      </w:r>
      <w:r>
        <w:rPr>
          <w:rFonts w:cs="Tahoma"/>
          <w:kern w:val="0"/>
          <w:szCs w:val="20"/>
          <w:lang w:eastAsia="en-US"/>
        </w:rPr>
        <w:t>.”  Handel used this as the lyrics for a chorus in his oratorio “Messiah.”  The twenty four elders who sit on their thrones before God (see chapter 2) fall on their faces and worship God saying “</w:t>
      </w:r>
      <w:r>
        <w:rPr>
          <w:rFonts w:cs="Tahoma"/>
          <w:i/>
          <w:iCs/>
          <w:kern w:val="0"/>
          <w:szCs w:val="20"/>
          <w:lang w:eastAsia="en-US"/>
        </w:rPr>
        <w:t>We give thanks to thee, Lord God Almighty, who art and who wast, that thou hast taken they great power and begun to reign.  The nations raged, but thy wrath came, and the time for the dead to be judged, for rewarding thy servants, the prophets and saints, and those who fear thy name, both small and great, and for destroying the destroyer of the earth</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John then saw God's temple in heaven opened, and the ark of the covenant was seen in it.  There were flashes of lightning, voices, peals of thunder, an earthquake, and heavy hail.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t xml:space="preserve">The third woe is mentioned in chapter 15.  It is seven plagues.  Things get even more brutal.  Revelation 14; 19 -20 says blood will flow as high as a horse's bridal for 1,600 stadia (about two hundred miles.)  Chapter 16 describes the seven plagues in detail.  I hope to be long gone and in heaven before those days.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spacing w:before="0" w:after="240"/>
        <w:jc w:val="center"/>
        <w:rPr>
          <w:rFonts w:cs="Tahoma"/>
          <w:kern w:val="0"/>
          <w:szCs w:val="20"/>
          <w:lang w:eastAsia="en-US"/>
        </w:rPr>
      </w:pPr>
      <w:r>
        <w:rPr>
          <w:rFonts w:cs="Tahoma"/>
          <w:b/>
          <w:kern w:val="0"/>
          <w:szCs w:val="28"/>
          <w:lang w:eastAsia="en-US"/>
        </w:rPr>
        <w:t>Knights of the MHz Message for 9/24/23</w:t>
      </w:r>
    </w:p>
    <w:p>
      <w:pPr>
        <w:pStyle w:val="Normal"/>
        <w:rPr/>
      </w:pPr>
      <w:r>
        <w:rPr>
          <w:rFonts w:cs="Tahoma"/>
          <w:kern w:val="0"/>
          <w:szCs w:val="20"/>
          <w:lang w:eastAsia="en-US"/>
        </w:rPr>
        <w:t>This morning we will consider Revelation chapter 10.  This chapter brings a change of pace.  John is told to seal up part of the revelation instead of writing it down.  He is given a scroll which he is to eat.  It was predicted that it would be sweet to the taste, but would upset his stomach, and he was told that he must again prophecy about many peoples and nations and tongues and kings.  The chapter is only 11 verses, so I will include it verbatim in the notes.</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t xml:space="preserve">V1 - 11: </w:t>
      </w:r>
      <w:r>
        <w:rPr>
          <w:rFonts w:cs="Tahoma"/>
          <w:i/>
          <w:iCs/>
          <w:kern w:val="0"/>
          <w:szCs w:val="20"/>
          <w:lang w:eastAsia="en-US"/>
        </w:rPr>
        <w:t xml:space="preserve">Then I saw another mighty angel coming down from heaven, wrapped in a cloud, with a rainbow over his head, and his face was like the sun, and his legs like pillars of fire. He had a little scroll open in his hand.  And he set his right foot on the sea, and his left foot on the land, and called out with a loud voice, like a lion roaring; when he called out, the seven thunders sounded.  And when the seven thunders had sounded, I was about to write, but I heard a voice from heaven saying, “Seal up what the seven thunders have said, and do not write it down.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i/>
          <w:iCs/>
          <w:kern w:val="0"/>
          <w:szCs w:val="20"/>
          <w:lang w:eastAsia="en-US"/>
        </w:rPr>
        <w:t xml:space="preserve">And the angel whom I saw standing on sea and land lifted up his right hand to heaven and swore by him  who lives for ever and ever, who created heaven and what is in it, the earth and what is in it, and the sea and what is in it, that there should be no more delay, but that in the days of the trumpet call to be sounded by the seventh angel, the mystery of God, as he announced to his servants the prophets, should be fulfilled.  </w:t>
      </w:r>
    </w:p>
    <w:p>
      <w:pPr>
        <w:pStyle w:val="Normal"/>
        <w:rPr>
          <w:rFonts w:cs="Tahoma"/>
          <w:kern w:val="0"/>
          <w:szCs w:val="20"/>
          <w:lang w:eastAsia="en-US"/>
        </w:rPr>
      </w:pPr>
      <w:r>
        <w:rPr>
          <w:rFonts w:cs="Tahoma"/>
          <w:kern w:val="0"/>
          <w:szCs w:val="20"/>
          <w:lang w:eastAsia="en-US"/>
        </w:rPr>
      </w:r>
    </w:p>
    <w:p>
      <w:pPr>
        <w:pStyle w:val="Normal"/>
        <w:rPr/>
      </w:pPr>
      <w:r>
        <w:rPr>
          <w:rFonts w:cs="Tahoma"/>
          <w:i/>
          <w:iCs/>
          <w:kern w:val="0"/>
          <w:szCs w:val="20"/>
          <w:lang w:eastAsia="en-US"/>
        </w:rPr>
        <w:t>Then the voice which I had heard from heaven spoke to me again, saying, “Go, take the scroll which is open in the hand of the angel who is standing on the sea and on the land.”  So I went to the angel and told him to give me the little scroll; and he said to me, “Take it and eat; it will be bitter to your stomach, but sweet as honey in your mouth.”  And I took the little scroll  from the hand of the angel and ate it; it was sweet as honey in my mouth, but when I had eaten it my stomach was made bitter.  And I was told, “You must again prophesy about many peoples and nations and tongues and kings.</w:t>
      </w:r>
      <w:r>
        <w:rPr>
          <w:rFonts w:cs="Tahoma"/>
          <w:kern w:val="0"/>
          <w:szCs w:val="20"/>
          <w:lang w:eastAsia="en-US"/>
        </w:rPr>
        <w:t>”</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This chapter presents an interlude between the sixth and seventh trumpets.  The first six trumpets were blown in chapters 8 and 9.  The first of two visions here provides consolation and assurance for John and his fellow believers (The second vision follows in chapter 11.)  The scroll mentioned here is not the sealed scroll of chapter 5, which was opened by Jesus.  Instead, it is a special message from God to John.  It is sweet because it contains God's words, and bitter because it involves terrible judgements.  The statement that “you must again prophecy” probably refers to the remaining chapters containing the further prophecies.  It says there will be no further delay in the accomplishment of God's will.</w:t>
      </w:r>
    </w:p>
    <w:p>
      <w:pPr>
        <w:pStyle w:val="Normal"/>
        <w:rPr>
          <w:rFonts w:cs="Tahoma"/>
          <w:kern w:val="0"/>
          <w:szCs w:val="20"/>
          <w:lang w:eastAsia="en-US"/>
        </w:rPr>
      </w:pPr>
      <w:r>
        <w:rPr>
          <w:rFonts w:cs="Tahoma"/>
          <w:kern w:val="0"/>
          <w:szCs w:val="20"/>
          <w:lang w:eastAsia="en-US"/>
        </w:rPr>
        <w:tab/>
        <w:tab/>
      </w:r>
    </w:p>
    <w:p>
      <w:pPr>
        <w:pStyle w:val="Normal"/>
        <w:rPr/>
      </w:pPr>
      <w:r>
        <w:rPr>
          <w:rFonts w:cs="Tahoma"/>
          <w:kern w:val="0"/>
          <w:szCs w:val="20"/>
          <w:lang w:eastAsia="en-US"/>
        </w:rPr>
        <w:t xml:space="preserve">The seven thunders mentioned here are somewhat of a mystery.  Voices of thunder were uttered by the four living creatures who called  “Come!” as the first four seals of the scroll in chapter 6 were opened by Jesus.  None are mentioned for the fifth and sixth seals.  Peals of thunder are again mentioned in chapter 8 and again in chapters 14 and 16.  The seven thunders were not just making a loud noise.  They were conveying a message to John.  Why the statement of the seven thunders was to be sealed is unknown.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Throughout history, God has withheld details of his plans until the appropriate time.  The time of Jesus's return is not given.  Mark 13; 26 – 37 says no one will know the time in advance.  It will be a complete surprise.  Jesus's disciples did not understand his mission on earth until after the resurrection, even when he repeatedly tried to prepare them for his coming departure.  As Christians  the Holy Spirit doesn't give us any more information than we are willing to apply in our lives.  We must choose to obey before we get any more.  Intellectual curiosity doesn't qualify as a reason for receiving more information.   I choose to accept what the Holy Spirit reveals to me and ask him what he wants me to do with it.   </w:t>
        <w:tab/>
        <w:tab/>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b/>
          <w:b/>
          <w:kern w:val="0"/>
          <w:szCs w:val="28"/>
          <w:lang w:eastAsia="en-US"/>
        </w:rPr>
      </w:pPr>
      <w:r>
        <w:rPr>
          <w:rFonts w:cs="Tahoma"/>
          <w:b/>
          <w:kern w:val="0"/>
          <w:szCs w:val="28"/>
          <w:lang w:eastAsia="en-US"/>
        </w:rPr>
      </w:r>
    </w:p>
    <w:p>
      <w:pPr>
        <w:pStyle w:val="Normal"/>
        <w:spacing w:before="0" w:after="240"/>
        <w:jc w:val="center"/>
        <w:rPr>
          <w:rFonts w:cs="Tahoma"/>
          <w:kern w:val="0"/>
          <w:szCs w:val="20"/>
          <w:lang w:eastAsia="en-US"/>
        </w:rPr>
      </w:pPr>
      <w:r>
        <w:rPr>
          <w:rFonts w:cs="Tahoma"/>
          <w:b/>
          <w:kern w:val="0"/>
          <w:szCs w:val="28"/>
          <w:lang w:eastAsia="en-US"/>
        </w:rPr>
        <w:t>Knights of the MHz Message for 9/17/23</w:t>
      </w:r>
    </w:p>
    <w:p>
      <w:pPr>
        <w:pStyle w:val="Normal"/>
        <w:rPr/>
      </w:pPr>
      <w:r>
        <w:rPr>
          <w:rFonts w:cs="Tahoma"/>
          <w:kern w:val="0"/>
          <w:szCs w:val="20"/>
          <w:lang w:eastAsia="en-US"/>
        </w:rPr>
        <w:t xml:space="preserve">This morning we will consider Revelation chapter 9.  The disasters in nature are augmented by a plague of beasts that are called locusts but with the power of scorpions.  Their mission is to torture but not kill everyone except the servants of God.  After that, four fallen angels were released to kill one third of mankind.  Even after that, those still alive were so hardened, that they still would not repent of their evil practices!  We see people like that today.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V1 - 7: The fifth angel blew his trumpet and John saw a star fallen from heaven to earth.  This sounds like a fallen angel, possibly Satan himself.  A plague of demonic locusts were released from what is called the shaft of the bottomless pit accompanied by smoke so dense that it darkened the sun and the air making it difficult to see.  The locusts were told not to harm any green plant or tree or the servants of God who were sealed on their foreheads.  These would be the servants described in Revelation 7; 3.  They were free to torture everyone else for five months.  Those who were tortured would seek death as a means of escape but it would be denied to them.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V8 – 11: The locusts are described.  They were like horses arrayed for battle.  Their faces looked human, and they wore crowns of gold.  They had hair like a woman.  This probably means it was long.  They had teeth like a lion and scales like iron breast plates.  Their wings made a lot of noise and they had tails like a scorpion with a poison sting.  They used these to torture people.  Their king over them was the angel of the bottomless pit with the name Abaddon in Hebrew or Apollyon (destroyer) in Greek.  (See Job 26; 6, Proverbs 15; 11.)  Abaddon is another name for Sheol, the place and state of the dead.  Abaddon means “destruction.”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V12 - 21: At the end of the previous chapter the eagle cried out three woes.  The locusts were the first woe.  There were two more to come.  The sixth angel blew his trumpet and John heard a voice from the four horns of the golden altar before God, saying to the angel with the trumpet: “Release the four angels who are bound at the great river Euphrates.”  These are evidently fallen angels who had been kept captive.  The Euphrates river was at the eastern boundary of the Roman empire.  The people beyond the river were Parthians.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The mission of the four angels was to kill a third of mankind.  This may have meant a third of those who were still alive, since many had already been killed in chapter 6.  The four angels had troops of strange cavalry.  The riders wore breast plates the color of fire and of sapphire, and of sulphur (yellow).  Their horses were unusual: they had heads like lion's heads and they breathed fire and smoke and sulphur.  They also had tails like serpents, with heads.  They used these to wound people. One third of mankind were killed by the fire, the smoke, and the sulphur issuing from the mouths of the horses.  This is probably hydrogen sulphide, the smell of rotten eggs, which is deadly.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Amazingly, the rest of mankind who remained alive still did not repent of their sinful activities.  They continued worshipping demons and idols which neither see, hear, nor walk.  Neither did they repent of their murders, sorceries, immorality, or thefts.  They were just as stubborn as Pharaoh.  He wasn't moved by the plagues called down by Moses.  Even after he grudgingly let Israel go, he changed his mind and pursued them with his army.  He lost his army in the Red Sea as a result.</w:t>
      </w:r>
    </w:p>
    <w:p>
      <w:pPr>
        <w:pStyle w:val="Normal"/>
        <w:rPr>
          <w:rFonts w:cs="Tahoma"/>
          <w:kern w:val="0"/>
          <w:szCs w:val="20"/>
          <w:lang w:eastAsia="en-US"/>
        </w:rPr>
      </w:pPr>
      <w:r>
        <w:rPr>
          <w:rFonts w:cs="Tahoma"/>
          <w:kern w:val="0"/>
          <w:szCs w:val="20"/>
          <w:lang w:eastAsia="en-US"/>
        </w:rPr>
        <w:tab/>
        <w:tab/>
        <w:tab/>
        <w:tab/>
        <w:tab/>
      </w:r>
    </w:p>
    <w:p>
      <w:pPr>
        <w:pStyle w:val="Normal"/>
        <w:rPr/>
      </w:pPr>
      <w:r>
        <w:rPr>
          <w:rFonts w:cs="Tahoma"/>
          <w:kern w:val="0"/>
          <w:szCs w:val="20"/>
          <w:lang w:eastAsia="en-US"/>
        </w:rPr>
        <w:t xml:space="preserve">Are these creatures symbolic?  No one knows.  The locusts were said to come from the bottomless pit.  Where the evil troops came from is not mentioned.  This chapter also mentions servants of God being present after the time of the rapture.  Who are these servants?  They are being protected by God.  No one has a definite answer to this question.  It is possible that they are people who receive Christ after the rapture, but that is just my speculation.  One thing is obvious: anyone who is not a servant of God in those days will be subject to terrible punishment.  It is also obvious that they deserve it.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spacing w:before="0" w:after="240"/>
        <w:jc w:val="center"/>
        <w:rPr>
          <w:rFonts w:cs="Tahoma"/>
          <w:kern w:val="0"/>
          <w:szCs w:val="20"/>
          <w:lang w:eastAsia="en-US"/>
        </w:rPr>
      </w:pPr>
      <w:r>
        <w:rPr>
          <w:rFonts w:cs="Tahoma"/>
          <w:b/>
          <w:kern w:val="0"/>
          <w:szCs w:val="28"/>
          <w:lang w:eastAsia="en-US"/>
        </w:rPr>
        <w:t>Knights of the MHz Message for 9/10/23</w:t>
      </w:r>
    </w:p>
    <w:p>
      <w:pPr>
        <w:pStyle w:val="Normal"/>
        <w:rPr>
          <w:rFonts w:cs="Tahoma"/>
          <w:kern w:val="0"/>
          <w:szCs w:val="20"/>
          <w:lang w:eastAsia="en-US"/>
        </w:rPr>
      </w:pPr>
      <w:r>
        <w:rPr>
          <w:rFonts w:cs="Tahoma"/>
          <w:kern w:val="0"/>
          <w:szCs w:val="20"/>
          <w:lang w:eastAsia="en-US"/>
        </w:rPr>
        <w:t xml:space="preserve">This morning we will consider Revelation chapter 8.  The disasters in nature continue.  They get worse.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t xml:space="preserve">V1 – 13: The chapter reads as follows: </w:t>
      </w:r>
      <w:r>
        <w:rPr>
          <w:rFonts w:cs="Tahoma"/>
          <w:i/>
          <w:iCs/>
          <w:kern w:val="0"/>
          <w:szCs w:val="20"/>
          <w:lang w:eastAsia="en-US"/>
        </w:rPr>
        <w:t xml:space="preserve">When the Lamb opened the seventh seal, there was silence in heaven for about a half an hour.  Then I saw the seven angels who stand before God, and seven trumpets were given to them.  And another angel came and stood at the altar with a golden censer; and he was given much incense to mingle with the prayers of all the saints upon the golden altar before the throne; and the smoke of the incense rose with the prayers of the saints from the hand of the angel before God.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i/>
          <w:iCs/>
          <w:kern w:val="0"/>
          <w:szCs w:val="20"/>
          <w:lang w:eastAsia="en-US"/>
        </w:rPr>
        <w:t xml:space="preserve">Then the angel took the censer and filled it with fire from the altar and threw it on the earth; and there were peals of thunder, voices, flashes of lightning, and an earthquake.  Now the seven angels who had the seven trumpets made ready to blow them.  The first angel blew his trumpet, and there followed hail and fire, mixed with blood, which fell on the earth; and a third of the earth was burnt up, and all green grass was burnt up.  The second angel blew his trumpet, and something like a great mountain, burning with fire, was thrown into the sea; and a third of the living creatures in the sea died, and a third of the ships were destroyed.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i/>
          <w:iCs/>
          <w:kern w:val="0"/>
          <w:szCs w:val="20"/>
          <w:lang w:eastAsia="en-US"/>
        </w:rPr>
        <w:t xml:space="preserve">The third angel blew his trumpet, and a great star fell from heaven, blazing like a torch, and it fell on a third of the rivers and on the fountains of water.  The name of the star is wormwood, and many men died of the water, because it was made bitter.  The fourth angel blew his trumpet, and a third of the sun was struck, and a third of the moon, and a third of the stars, so that a third of their light was darkened; a third of the day was kept from shining, and likewise a third of the night.  Then I looked, and I heard an eagle crying with a loud voice, as it flew in midheaven, “Woe, woe, woe to those who dwell on the earth, at the blasts which the three angels are about to blow.” </w:t>
        <w:tab/>
        <w:tab/>
        <w:tab/>
        <w:tab/>
        <w:tab/>
        <w:tab/>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These judgements come upon the wicked.  They may be compared to the plagues of Egypt (Exodus 9; 23, 25, Exodus 7; 17 – 21, Exodus 10; 21 – 23.)  The silent delay of half an hour before the seventh trumpet is blown suggests that what is coming next will be catastrophic.  It is the final seal.  The number seven reoccurs frequently in Revelation.  John was writing to the seven churches of Asia.  There are said to be seven spirits of God.  Before the throne are seven torches.  The scroll has seven seals.  Seven angels are given seven trumpets in chapter 8.  Seven thunders are mentioned in chapter 10.  Seven angels with seven plagues are mentioned in chapter 15.  Seven bowls of God's wrath are described in chapter 16.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Some have claimed that in the thinking of the day, seven was a special number with spiritual significance.  That is probably just numerological superstition.  The prayers of the saints are said to be mingled with incense upon the golden altar.  Fire from the altar is then thrown down onto the earth, producing thunder, lightning, and an earthquake along with voices.  The description of a fiery object falling into the sea sounds rather like a huge meteor.  Not long ago a huge meteor came down over Russia.  It ended up in a frozen body of water.  The blast wave in the air was so strong it severely damaged many buildings in nearby cities.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Whatever the fiery object described here is, the destruction of sea creatures and ships is tremendous.  One third of all sea life is killed.  The star falling on the land is said to poison one third of the sources of fresh water.  Many men die as a result of drinking it.  In verse 12 it says one third of the light from all sources was darkened.  If one third of the light from the sun was darkened, one third of the light from the moon would automatically be also, since it is only a reflector.  To darken the light from stars would require something like atmospheric absorption.  Smoke could accomplish that.  The blast wave from a meteor entering the atmosphere would sound like powerful thunder.  Lightning would be a natural consequence from ionization of the atmosphere.  Impact could produce severe ground motion.  Most people consider these convulsions in nature symbolic.  The eagle crying woe indicates that the worst is yet to come.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kern w:val="0"/>
          <w:szCs w:val="20"/>
          <w:lang w:eastAsia="en-US"/>
        </w:rPr>
      </w:pPr>
      <w:r>
        <w:rPr>
          <w:rFonts w:eastAsia="Times New Roman" w:cs="Times New Roman"/>
          <w:kern w:val="0"/>
          <w:szCs w:val="20"/>
          <w:lang w:eastAsia="en-US"/>
        </w:rPr>
        <w:t xml:space="preserve"> </w:t>
      </w:r>
      <w:r>
        <w:rPr>
          <w:rFonts w:cs="Tahoma"/>
          <w:kern w:val="0"/>
          <w:szCs w:val="20"/>
          <w:lang w:eastAsia="en-US"/>
        </w:rPr>
        <w:tab/>
        <w:tab/>
        <w:tab/>
      </w:r>
    </w:p>
    <w:p>
      <w:pPr>
        <w:pStyle w:val="Normal"/>
        <w:spacing w:before="0" w:after="240"/>
        <w:jc w:val="center"/>
        <w:rPr>
          <w:kern w:val="0"/>
          <w:szCs w:val="20"/>
        </w:rPr>
      </w:pPr>
      <w:r>
        <w:rPr>
          <w:b/>
          <w:kern w:val="0"/>
          <w:szCs w:val="28"/>
        </w:rPr>
        <w:t>Knights of the  MHz Message for 9/3/23</w:t>
      </w:r>
    </w:p>
    <w:p>
      <w:pPr>
        <w:pStyle w:val="Normal"/>
        <w:rPr>
          <w:kern w:val="0"/>
          <w:szCs w:val="20"/>
        </w:rPr>
      </w:pPr>
      <w:r>
        <w:rPr>
          <w:kern w:val="0"/>
          <w:szCs w:val="20"/>
        </w:rPr>
        <w:t xml:space="preserve">This morning we will consider Revelation chapter 7.  It continues the scene in heaven describing future events.  </w:t>
      </w:r>
    </w:p>
    <w:p>
      <w:pPr>
        <w:pStyle w:val="Normal"/>
        <w:rPr>
          <w:kern w:val="0"/>
          <w:szCs w:val="20"/>
        </w:rPr>
      </w:pPr>
      <w:r>
        <w:rPr>
          <w:kern w:val="0"/>
          <w:szCs w:val="20"/>
        </w:rPr>
      </w:r>
    </w:p>
    <w:p>
      <w:pPr>
        <w:pStyle w:val="Normal"/>
        <w:rPr/>
      </w:pPr>
      <w:r>
        <w:rPr>
          <w:kern w:val="0"/>
          <w:szCs w:val="20"/>
        </w:rPr>
        <w:t>V1 - 8: John saw in his vision four angels preventing any wind from blowing on the earth.  They are given power to harm the earth and the sea.  Another angel came from the direction of the rising sun and called with a loud voice to the angels holding back the wind: “</w:t>
      </w:r>
      <w:r>
        <w:rPr>
          <w:i/>
          <w:iCs/>
          <w:kern w:val="0"/>
          <w:szCs w:val="20"/>
        </w:rPr>
        <w:t>Do not harm the earth or the sea or the trees, till we have sealed the servants of our God upon their foreheads.</w:t>
      </w:r>
      <w:r>
        <w:rPr>
          <w:kern w:val="0"/>
          <w:szCs w:val="20"/>
        </w:rPr>
        <w:t xml:space="preserve">”  An obvious question presents itself: Who are these servants if they are not Christians?  The number of those who are sealed is given. It is 144,000.  They are said to be 12,000 from the each of the twelve tribes of Israel.  Could these servants of God be Jews converted after the rapture?  </w:t>
      </w:r>
    </w:p>
    <w:p>
      <w:pPr>
        <w:pStyle w:val="Normal"/>
        <w:rPr>
          <w:kern w:val="0"/>
          <w:szCs w:val="20"/>
        </w:rPr>
      </w:pPr>
      <w:r>
        <w:rPr>
          <w:kern w:val="0"/>
          <w:szCs w:val="20"/>
        </w:rPr>
      </w:r>
    </w:p>
    <w:p>
      <w:pPr>
        <w:pStyle w:val="Normal"/>
        <w:rPr/>
      </w:pPr>
      <w:r>
        <w:rPr>
          <w:kern w:val="0"/>
          <w:szCs w:val="20"/>
        </w:rPr>
        <w:t xml:space="preserve">One problem with that idea is that the Jews are only from the tribe of Judah.  The rest of the tribes of Israel were completely dispersed after the captivities.  The Jehovah's Witnesses claim that they are the 144,000.  I point out to them that there are more than that many Jehovah's Witnesses, so who gets left out?  What happens to those who were left out?  I have never received any answers to those questions.  Evidently they never even thought about it.  Other people have concluded that the number 144,000 is only symbolic, not literal.  </w:t>
      </w:r>
    </w:p>
    <w:p>
      <w:pPr>
        <w:pStyle w:val="Normal"/>
        <w:rPr>
          <w:kern w:val="0"/>
          <w:szCs w:val="20"/>
        </w:rPr>
      </w:pPr>
      <w:r>
        <w:rPr>
          <w:kern w:val="0"/>
          <w:szCs w:val="20"/>
        </w:rPr>
      </w:r>
    </w:p>
    <w:p>
      <w:pPr>
        <w:pStyle w:val="Normal"/>
        <w:rPr>
          <w:kern w:val="0"/>
          <w:szCs w:val="20"/>
        </w:rPr>
      </w:pPr>
      <w:r>
        <w:rPr>
          <w:kern w:val="0"/>
          <w:szCs w:val="20"/>
        </w:rPr>
        <w:t>V9 -17: John then saw a numberless multitude from every nation and every language, standing before the throne and the Lamb (Jesus), clothed in white robes, with palm branches in their hands, and crying out with a loud voice: “</w:t>
      </w:r>
      <w:r>
        <w:rPr>
          <w:i/>
          <w:iCs/>
          <w:kern w:val="0"/>
          <w:szCs w:val="20"/>
        </w:rPr>
        <w:t>Salvation belongs to our God who sits upon the throne, and to the Lamb</w:t>
      </w:r>
      <w:r>
        <w:rPr>
          <w:kern w:val="0"/>
          <w:szCs w:val="20"/>
        </w:rPr>
        <w:t>!”  And all the angels stood round the throne and round the elders and the four living creatures, and they fell on their faces before the throne and worshipped God, saying “</w:t>
      </w:r>
      <w:r>
        <w:rPr>
          <w:i/>
          <w:iCs/>
          <w:kern w:val="0"/>
          <w:szCs w:val="20"/>
        </w:rPr>
        <w:t xml:space="preserve">Amen! Blessing and honor and power and might be to our God for ever and ever! Amen!”  </w:t>
      </w:r>
    </w:p>
    <w:p>
      <w:pPr>
        <w:pStyle w:val="Normal"/>
        <w:rPr>
          <w:kern w:val="0"/>
          <w:szCs w:val="20"/>
        </w:rPr>
      </w:pPr>
      <w:r>
        <w:rPr>
          <w:kern w:val="0"/>
          <w:szCs w:val="20"/>
        </w:rPr>
      </w:r>
    </w:p>
    <w:p>
      <w:pPr>
        <w:pStyle w:val="Normal"/>
        <w:rPr/>
      </w:pPr>
      <w:r>
        <w:rPr>
          <w:kern w:val="0"/>
          <w:szCs w:val="20"/>
        </w:rPr>
        <w:t>One of the elders then addressed John saying “</w:t>
      </w:r>
      <w:r>
        <w:rPr>
          <w:i/>
          <w:iCs/>
          <w:kern w:val="0"/>
          <w:szCs w:val="20"/>
        </w:rPr>
        <w:t>Who are these, clothed in white robes, and whence have they come</w:t>
      </w:r>
      <w:r>
        <w:rPr>
          <w:kern w:val="0"/>
          <w:szCs w:val="20"/>
        </w:rPr>
        <w:t>?”  John answered “</w:t>
      </w:r>
      <w:r>
        <w:rPr>
          <w:i/>
          <w:iCs/>
          <w:kern w:val="0"/>
          <w:szCs w:val="20"/>
        </w:rPr>
        <w:t>Sir, you know</w:t>
      </w:r>
      <w:r>
        <w:rPr>
          <w:kern w:val="0"/>
          <w:szCs w:val="20"/>
        </w:rPr>
        <w:t>.”  The elder replied “</w:t>
      </w:r>
      <w:r>
        <w:rPr>
          <w:i/>
          <w:iCs/>
          <w:kern w:val="0"/>
          <w:szCs w:val="20"/>
        </w:rPr>
        <w:t>These are they who have come out of the great tribulation; they have washed their robes and made them white in the blood of the Lamb.  Therefore are they before the throne of God, and serve him day and night within his temple; and he who sits upon the throne will shelter them with his presence.  They shall hunger no more, neither thirst any more; the sun shall not strike them, nor any scorching heat.  For the Lamb in the midst of the throne will be their shepherd, and he will guide them to springs of living water; and God will wipe away every tear from their eyes.</w:t>
      </w:r>
      <w:r>
        <w:rPr>
          <w:kern w:val="0"/>
          <w:szCs w:val="20"/>
        </w:rPr>
        <w:t xml:space="preserve">”  </w:t>
      </w:r>
    </w:p>
    <w:p>
      <w:pPr>
        <w:pStyle w:val="Normal"/>
        <w:rPr>
          <w:kern w:val="0"/>
          <w:szCs w:val="20"/>
        </w:rPr>
      </w:pPr>
      <w:r>
        <w:rPr>
          <w:kern w:val="0"/>
          <w:szCs w:val="20"/>
        </w:rPr>
      </w:r>
    </w:p>
    <w:p>
      <w:pPr>
        <w:pStyle w:val="Normal"/>
        <w:rPr/>
      </w:pPr>
      <w:r>
        <w:rPr>
          <w:kern w:val="0"/>
          <w:szCs w:val="20"/>
        </w:rPr>
        <w:t xml:space="preserve">Handel included Revelation 7 verses 10 and 12 in his Messiah.  Palm branches were commonly used to celebrate great events at that time.  When Jesus entered Jerusalem on a donkey and was heralded as the coming Messiah, the crowd waved palm branches and threw their clothes on the road in front of him.    Since this multitude in chapter 7 is said to be from every tribe, nation and language, they could not represent Israel.  Note that it says that they came through the great tribulation.  It also says that they washed their robes in the blood of the Lamb and says that Jesus is their shepherd and will guide them to springs of living water.  </w:t>
      </w:r>
    </w:p>
    <w:p>
      <w:pPr>
        <w:pStyle w:val="Normal"/>
        <w:rPr>
          <w:kern w:val="0"/>
          <w:szCs w:val="20"/>
        </w:rPr>
      </w:pPr>
      <w:r>
        <w:rPr>
          <w:kern w:val="0"/>
          <w:szCs w:val="20"/>
        </w:rPr>
      </w:r>
    </w:p>
    <w:p>
      <w:pPr>
        <w:pStyle w:val="Normal"/>
        <w:rPr/>
      </w:pPr>
      <w:r>
        <w:rPr>
          <w:kern w:val="0"/>
          <w:szCs w:val="20"/>
        </w:rPr>
        <w:t xml:space="preserve">In John 4; 7 – 14 Jesus promised living water to the woman of Samaria at the well.  In John 10; 11 – 15 Jesus calls himself the good shepherd.  Christians are said to be washed in the blood of the Lamb.  Our salvation was paid for with the blood of Jesus.  If this multitude represents Christians, then one must conclude that at least some Christians do indeed go through the great tribulation.  How can this be reconciled with all Christians being taken to heaven at the rapture before the great tribulation?  Were these Christians converted after the rapture?  Perhaps salvation is still possible after that event.  The description of the rapture says it will happen in a time of peace and be  sudden and a great surprise.  The descriptions of the events in Revelation are definitely not peaceful.  Chapter 6 says all of humanity then living will be trying to hide from Jesus.  I have no easy answers to these questions.  I am only pointing out the evidence and the mysteries posed by it.  </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spacing w:before="0" w:after="240"/>
        <w:jc w:val="center"/>
        <w:rPr>
          <w:rFonts w:cs="Tahoma"/>
          <w:kern w:val="0"/>
          <w:szCs w:val="20"/>
          <w:lang w:eastAsia="en-US"/>
        </w:rPr>
      </w:pPr>
      <w:r>
        <w:rPr>
          <w:rFonts w:cs="Tahoma"/>
          <w:b/>
          <w:kern w:val="0"/>
          <w:szCs w:val="28"/>
          <w:lang w:eastAsia="en-US"/>
        </w:rPr>
        <w:t>Knights of the  MHz Message for 8/27/23</w:t>
      </w:r>
    </w:p>
    <w:p>
      <w:pPr>
        <w:pStyle w:val="Normal"/>
        <w:rPr/>
      </w:pPr>
      <w:r>
        <w:rPr>
          <w:rFonts w:cs="Tahoma"/>
          <w:kern w:val="0"/>
          <w:szCs w:val="20"/>
          <w:lang w:eastAsia="en-US"/>
        </w:rPr>
        <w:t>This morning we will consider Revelation chapter 6.  In chapters 6 and 8  the seven seals on the scroll mentioned in chapter 5 are opened.    Catastrophic events are described in which an enormous number of people are killed.  In chapter 6 the famous four horsemen of the apocalypse are revealed as the first six seals of the scroll are broken.  As each of the first four seals of the scroll is broken one of the four living creatures says “</w:t>
      </w:r>
      <w:r>
        <w:rPr>
          <w:rFonts w:cs="Tahoma"/>
          <w:i/>
          <w:iCs/>
          <w:kern w:val="0"/>
          <w:szCs w:val="20"/>
          <w:lang w:eastAsia="en-US"/>
        </w:rPr>
        <w:t>Come</w:t>
      </w:r>
      <w:r>
        <w:rPr>
          <w:rFonts w:cs="Tahoma"/>
          <w:kern w:val="0"/>
          <w:szCs w:val="20"/>
          <w:lang w:eastAsia="en-US"/>
        </w:rPr>
        <w:t xml:space="preserve">!” with a voice that sounds like thunder.  With each broken seal comes a new disaster.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V1 - 8:   The Lamb (Jesus)  opens the first seal of the scroll and the first living creature says “</w:t>
      </w:r>
      <w:r>
        <w:rPr>
          <w:rFonts w:cs="Tahoma"/>
          <w:i/>
          <w:iCs/>
          <w:kern w:val="0"/>
          <w:szCs w:val="20"/>
          <w:lang w:eastAsia="en-US"/>
        </w:rPr>
        <w:t>Come</w:t>
      </w:r>
      <w:r>
        <w:rPr>
          <w:rFonts w:cs="Tahoma"/>
          <w:kern w:val="0"/>
          <w:szCs w:val="20"/>
          <w:lang w:eastAsia="en-US"/>
        </w:rPr>
        <w:t>!” and a white horse and its rider come forth . The rider was given a bow and and went out to conquer with a power that none could resist.  This symbolizes a conquering power that is irresistible.  Freedom is no more.  The second seal is broken and the second living creature says “</w:t>
      </w:r>
      <w:r>
        <w:rPr>
          <w:rFonts w:cs="Tahoma"/>
          <w:i/>
          <w:iCs/>
          <w:kern w:val="0"/>
          <w:szCs w:val="20"/>
          <w:lang w:eastAsia="en-US"/>
        </w:rPr>
        <w:t>Come</w:t>
      </w:r>
      <w:r>
        <w:rPr>
          <w:rFonts w:cs="Tahoma"/>
          <w:kern w:val="0"/>
          <w:szCs w:val="20"/>
          <w:lang w:eastAsia="en-US"/>
        </w:rPr>
        <w:t>!”and a bright red horse comes forth.  It's rider is permitted to take peace from the earth.  This symbolizes war and bloodshed.  When the third seal is broken the third living creature says “</w:t>
      </w:r>
      <w:r>
        <w:rPr>
          <w:rFonts w:cs="Tahoma"/>
          <w:i/>
          <w:iCs/>
          <w:kern w:val="0"/>
          <w:szCs w:val="20"/>
          <w:lang w:eastAsia="en-US"/>
        </w:rPr>
        <w:t>Come</w:t>
      </w:r>
      <w:r>
        <w:rPr>
          <w:rFonts w:cs="Tahoma"/>
          <w:kern w:val="0"/>
          <w:szCs w:val="20"/>
          <w:lang w:eastAsia="en-US"/>
        </w:rPr>
        <w:t xml:space="preserve">!” and a black horse with a rider holding a balance in his hand comes forth.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A voice is heard saying “</w:t>
      </w:r>
      <w:r>
        <w:rPr>
          <w:rFonts w:cs="Tahoma"/>
          <w:i/>
          <w:iCs/>
          <w:kern w:val="0"/>
          <w:szCs w:val="20"/>
          <w:lang w:eastAsia="en-US"/>
        </w:rPr>
        <w:t>A quart of wheat for a denarius, and three quarts of barley for a denarius, but do not harm oil and wine</w:t>
      </w:r>
      <w:r>
        <w:rPr>
          <w:rFonts w:cs="Tahoma"/>
          <w:kern w:val="0"/>
          <w:szCs w:val="20"/>
          <w:lang w:eastAsia="en-US"/>
        </w:rPr>
        <w:t xml:space="preserve">!”  This represents famine, which follows war.  When Jesus opens the fourth seal one of the living creatures again says </w:t>
      </w:r>
      <w:r>
        <w:rPr>
          <w:rFonts w:cs="Tahoma"/>
          <w:i/>
          <w:iCs/>
          <w:kern w:val="0"/>
          <w:szCs w:val="20"/>
          <w:lang w:eastAsia="en-US"/>
        </w:rPr>
        <w:t>Come</w:t>
      </w:r>
      <w:r>
        <w:rPr>
          <w:rFonts w:cs="Tahoma"/>
          <w:kern w:val="0"/>
          <w:szCs w:val="20"/>
          <w:lang w:eastAsia="en-US"/>
        </w:rPr>
        <w:t xml:space="preserve">! and a pale horse came forth.  It's rider was named Death, and Hades (hell) followed him.  They were given power over one fourth of the earth, to kill with sword and with famine and with pestilence and by wild beasts of the earth.  The destruction of mankind in Revelation comes in stages and here there is wide but not total devastation.  The pale horse represents pestilence and death.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V9 - 17: When Jesus opened the fifth seal, John saw under the altar the souls of those who had been martyred for their testimony.  They cried out with a loud voice, “</w:t>
      </w:r>
      <w:r>
        <w:rPr>
          <w:rFonts w:cs="Tahoma"/>
          <w:i/>
          <w:iCs/>
          <w:kern w:val="0"/>
          <w:szCs w:val="20"/>
          <w:lang w:eastAsia="en-US"/>
        </w:rPr>
        <w:t>O Sovereign Lord, holy and true, how long before thou wilt judge and avenge our blood on those who dwell upon the earth</w:t>
      </w:r>
      <w:r>
        <w:rPr>
          <w:rFonts w:cs="Tahoma"/>
          <w:kern w:val="0"/>
          <w:szCs w:val="20"/>
          <w:lang w:eastAsia="en-US"/>
        </w:rPr>
        <w:t xml:space="preserve">?”  They were each given a white robe and told to rest a little longer, until the number of their fellow servants and their brethren should be complete, who were to be killed as they themselves had been.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When Jesus opened the sixth seal, John saw a great earthquake and the sun was darkened and the full moon became like blood, and the stars of the sky fell to the earth as the fig tree sheds its winter fruit when shaken by a gale; the sky vanished like a scroll that is rolled up, and every mountain and island was removed from its place.  Then the kings of the earth and the great men and the generals and the rich and the strong, and every one, slave and free, hid in caves and among the rocks of the mountains, calling to the mountains and the rocks, “</w:t>
      </w:r>
      <w:r>
        <w:rPr>
          <w:rFonts w:cs="Tahoma"/>
          <w:i/>
          <w:iCs/>
          <w:kern w:val="0"/>
          <w:szCs w:val="20"/>
          <w:lang w:eastAsia="en-US"/>
        </w:rPr>
        <w:t>Fall on us and hide us from the face of him who is seated on the throne, and from the wrath of the Lamb; for the great day of their wrath has come, and who can stand before it</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These verses describe catastrophic events in nature.  There is no scientific explanation for such events.  Stars cannot actually fall to the earth.  They are far larger than the earth.  If anything, the earth would be swallowed up by the star and it would be totally destroyed.  All life would be long since destroyed.  A total lunar eclipse will produce a result like what is described, but it would only last briefly. Mountains and islands disappearing would call for massive earthquakes that would create enormous tsunamis.  Many have thus concluded that the physical events described are symbolic.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All classes in society seek to hide from Jesus.  As each seal is broken, the severity of the events increases.  Will Christians be present on the earth during these events?  Revelation 9; 4, Revelation 13; 7, Revelation 14; 12 and Revelation 18; 4 – 5 suggest that they will be.  Revelation 20; 11 – 15 describes the final judgement.  Matthew 24; 15 - 44 describes the return of Jesus.  Matthew 25; 31 – 46 also describes the last judgement.  Mark 13; 14 – 27 says Jesus will come in clouds with great power and glory to gather Christians from all over the earth.  It is difficult to reconcile all of these descriptions.  The popular view is that Christians will join Jesus in the air on his return.  This is commonly called “the rapture.”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spacing w:before="0" w:after="240"/>
        <w:jc w:val="center"/>
        <w:rPr>
          <w:rFonts w:cs="Tahoma"/>
          <w:kern w:val="0"/>
          <w:szCs w:val="20"/>
          <w:lang w:eastAsia="en-US"/>
        </w:rPr>
      </w:pPr>
      <w:r>
        <w:rPr>
          <w:rFonts w:cs="Tahoma"/>
          <w:b/>
          <w:kern w:val="0"/>
          <w:szCs w:val="28"/>
          <w:lang w:eastAsia="en-US"/>
        </w:rPr>
        <w:t>Knights of the  MHz Message for 8/20/23</w:t>
      </w:r>
    </w:p>
    <w:p>
      <w:pPr>
        <w:pStyle w:val="Normal"/>
        <w:rPr/>
      </w:pPr>
      <w:r>
        <w:rPr>
          <w:rFonts w:cs="Tahoma"/>
          <w:kern w:val="0"/>
          <w:szCs w:val="20"/>
          <w:lang w:eastAsia="en-US"/>
        </w:rPr>
        <w:t xml:space="preserve">This morning we will consider Revelation chapter 5.  This is another very short chapter, only 14 verses long.  It continues the scene in chapter 4.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t xml:space="preserve">V1 – 14: The chapter reads: </w:t>
      </w:r>
      <w:r>
        <w:rPr>
          <w:rFonts w:cs="Tahoma"/>
          <w:i/>
          <w:iCs/>
          <w:kern w:val="0"/>
          <w:szCs w:val="20"/>
          <w:lang w:eastAsia="en-US"/>
        </w:rPr>
        <w:t xml:space="preserve">And I saw in the right hand of him who was seated on the throne a scroll written within and on the back, sealed with seven seals; and I saw a strong angel proclaiming with a loud voice, “Who is worthy to open the scroll and break its seals?”  And no one in heaven or on earth or under the earth was able to open the scroll or look into it, and I wept much that no one was found worthy to open the scroll or look into it.  Then one of the elders said to me, “Weep not; lo the Lion of the tribe of Judah, the Root of David, has conquered, so that he can open the scroll and its seven seals.”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i/>
          <w:iCs/>
          <w:kern w:val="0"/>
          <w:szCs w:val="20"/>
          <w:lang w:eastAsia="en-US"/>
        </w:rPr>
        <w:t xml:space="preserve">And between the throne and the four living creatures and among the elders, I saw a lamb standing, as though it had been slain, with seven horns and with seven eyes, which are the seven spirits of God sent out into all the earth; and he went and took the scroll from the right hand of him who was seated on the throne.  And when he had taken the scroll, the four living creatures and the twenty four elders fell down before the lamb, each holding a golden harp, and with golden bowls full of incense, which are the prayers of the saints; and they sang a new song, saying, “Worthy art thou to take the scroll and to open its seals, for thou wast slain and by thy blood didst ransom men for God from every tribe and tongue and people and nation, and hast made them a kingdom and priests to our God, and they shall reign on earth.”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i/>
          <w:iCs/>
          <w:kern w:val="0"/>
          <w:szCs w:val="20"/>
          <w:lang w:eastAsia="en-US"/>
        </w:rPr>
        <w:t>Then I looked, and I heard around the throne and the living creatures and the elders the voice of many angels, numbering myriads and thousands of thousands, saying with a loud voice, “Worthy is the lamb who was slain, to receive power and wealth and wisdom and might and honor and glory and blessing!  And I heard every creature in heaven and on earth and under the earth and in the sea, and all therein, saying “To him who sits upon the throne and to the lamb be blessing and honor and glory and might for ever and ever!”  And the four living creatures said, “Amen!” and the elders fell down and worshipped.</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Revelation 5; 12 and portions of Revelation 5; 13 were included in Handel's Messiah.  There is possible confusion about who is seated on the throne in this chapter.  In chapters 1 - 3 it is obviously Jesus who is seated on the throne.  Revelation 2; 27 says “.</w:t>
      </w:r>
      <w:r>
        <w:rPr>
          <w:rFonts w:cs="Tahoma"/>
          <w:i/>
          <w:iCs/>
          <w:kern w:val="0"/>
          <w:szCs w:val="20"/>
          <w:lang w:eastAsia="en-US"/>
        </w:rPr>
        <w:t>..and he shall rule them with a rod of iron, as when earthen pots are broken in pieces, even as I myself had received power from my Father; and I will give him the morning star.</w:t>
      </w:r>
      <w:r>
        <w:rPr>
          <w:rFonts w:cs="Tahoma"/>
          <w:kern w:val="0"/>
          <w:szCs w:val="20"/>
          <w:lang w:eastAsia="en-US"/>
        </w:rPr>
        <w:t>”  Revelation 3; 21 says “</w:t>
      </w:r>
      <w:r>
        <w:rPr>
          <w:rFonts w:cs="Tahoma"/>
          <w:i/>
          <w:iCs/>
          <w:kern w:val="0"/>
          <w:szCs w:val="20"/>
          <w:lang w:eastAsia="en-US"/>
        </w:rPr>
        <w:t>He who conquers, I will grant him to sit with me on my throne, as I myself conquered and sat down with my Father on his throne</w:t>
      </w:r>
      <w:r>
        <w:rPr>
          <w:rFonts w:cs="Tahoma"/>
          <w:kern w:val="0"/>
          <w:szCs w:val="20"/>
          <w:lang w:eastAsia="en-US"/>
        </w:rPr>
        <w:t xml:space="preserve">.”  In chapters 4 and 5 it is evidently God the Father on the throne.  He is holding the scroll and Jesus is the lamb who receives the scroll.  The significance of the seven horns and seven eyes is unclear.  It says this represents seven spirits of God, but I have no explanation of what that means.  I can't even guess.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The scroll evidently contains the fixed purposes of God for the future.  The fact that it is sealed indicates that it is unalterable and unknown to men.  No created being is worthy to carry out God's plan.  Only the Messianic king can do it.  The “Lion of the tribe of Judah” is evidently Jesus.   In Genesis 49; 9 – 10 Judah is called a lion's whelp.  Isaiah 11; 1-5 sounds like a description of Jesus: “</w:t>
      </w:r>
      <w:r>
        <w:rPr>
          <w:rFonts w:cs="Tahoma"/>
          <w:i/>
          <w:iCs/>
          <w:kern w:val="0"/>
          <w:szCs w:val="20"/>
          <w:lang w:eastAsia="en-US"/>
        </w:rPr>
        <w:t>There shall come forth a shoot from the stump of Jesse, and a branch shall grow out of his roots.  And the Spirit of the Lord shall rest upon him, the spirit of wisdom and understanding, the spirit of counsel and might, the spirit of knowledge and the fear of the Lord.  And his delight shall be in the fear of the Lord</w:t>
      </w:r>
      <w:r>
        <w:rPr>
          <w:rFonts w:cs="Tahoma"/>
          <w:kern w:val="0"/>
          <w:szCs w:val="20"/>
          <w:lang w:eastAsia="en-US"/>
        </w:rPr>
        <w:t xml:space="preserve">.”   The possible confusion can be resolved if we assume that there are two different thrones.  In the first three chapters Jesus is on his throne, and in chapters 4 and 5 God the Father is on his throne.  Two things may be seen in all of this: (1) God shares his glory with no one.  (2) All mankind is subject to Jesus.  One day everyone will give an accounting for what they did in this life.   The outcome is decided by whether or not they accepted the forgiveness offered and made possible by the death of Jesus.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One of Satan's most effective lies has been that people can earn their way to heaven by their behavior in this life.    There is no way that anyone could earn their way to heaven.  The standards are too high for that.  Salvation is absolutely an undeserved gift.  We can only receive it by surrendering our lives to Jesus.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rPr>
      </w:pPr>
      <w:r>
        <w:rPr>
          <w:rFonts w:eastAsia="Times New Roman" w:cs="Times New Roman"/>
          <w:kern w:val="0"/>
          <w:szCs w:val="20"/>
          <w:lang w:eastAsia="en-US"/>
        </w:rPr>
        <w:t xml:space="preserve">                              </w:t>
      </w:r>
    </w:p>
    <w:p>
      <w:pPr>
        <w:pStyle w:val="Normal"/>
        <w:spacing w:before="0" w:after="240"/>
        <w:jc w:val="center"/>
        <w:rPr>
          <w:rFonts w:cs="Tahoma"/>
          <w:kern w:val="0"/>
          <w:szCs w:val="20"/>
          <w:lang w:eastAsia="en-US"/>
        </w:rPr>
      </w:pPr>
      <w:r>
        <w:rPr>
          <w:rFonts w:cs="Tahoma"/>
          <w:b/>
          <w:kern w:val="0"/>
          <w:szCs w:val="28"/>
          <w:lang w:eastAsia="en-US"/>
        </w:rPr>
        <w:t>Knights of the  MHz Message for 8/13/23</w:t>
      </w:r>
    </w:p>
    <w:p>
      <w:pPr>
        <w:pStyle w:val="Normal"/>
        <w:rPr/>
      </w:pPr>
      <w:r>
        <w:rPr>
          <w:rFonts w:cs="Tahoma"/>
          <w:kern w:val="0"/>
          <w:szCs w:val="20"/>
          <w:lang w:eastAsia="en-US"/>
        </w:rPr>
        <w:t xml:space="preserve">This morning we will consider Revelation chapter 4.  This is a very short chapter, only 11 verses long.  It describes a magnificent scene in heaven. A voice commands John to come see what will take place in the future.  Strange creatures are described which have no earthly counterpart.  They are called seraphim, and may represent man and all beasts.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t>V1 - 11: John in his vision saw an open door into heaven and a voice like a trumpet invited him to come see what would happen in the future.  He had a vision of heaven with God sitting on a throne.  Beginning with verse 2, it reads:</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eastAsia="Times New Roman" w:cs="Times New Roman"/>
          <w:kern w:val="0"/>
          <w:szCs w:val="20"/>
          <w:lang w:eastAsia="en-US"/>
        </w:rPr>
        <w:t xml:space="preserve"> </w:t>
      </w:r>
      <w:r>
        <w:rPr>
          <w:rFonts w:cs="Tahoma"/>
          <w:kern w:val="0"/>
          <w:szCs w:val="20"/>
          <w:lang w:eastAsia="en-US"/>
        </w:rPr>
        <w:t>“</w:t>
      </w:r>
      <w:r>
        <w:rPr>
          <w:rFonts w:cs="Tahoma"/>
          <w:i/>
          <w:iCs/>
          <w:kern w:val="0"/>
          <w:szCs w:val="20"/>
          <w:lang w:eastAsia="en-US"/>
        </w:rPr>
        <w:t xml:space="preserve">At once I was in the Spirit, and lo, a throne stood in heaven, with one seated on the throne!  And he who sat there appeared like jasper and carnelian, and round the throne was a rainbow that looked like an emerald.  Round the throne were twenty four thrones, and seated on the thrones were twenty four elders, clad in white garments, with golden crowns upon their heads.  From the throne issue flashes of lightning, and voices and peals of thunder, and before the throne burn seven torches of fire, which are the seven spirits of God; and before the throne there is as it were a sea of glass, like crystal.  And round the throne, on each side of the throne, are four living creatures, full of eyes in front and behind: the first living creature like a lion, the second living creature like an ox, the third living creature with the face of a man, and the fourth living creature like a flying eagle.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i/>
          <w:iCs/>
          <w:kern w:val="0"/>
          <w:szCs w:val="20"/>
          <w:lang w:eastAsia="en-US"/>
        </w:rPr>
        <w:t xml:space="preserve">And the four living creatures, each of them with six wings, are full of eyes all round and within, and day and night they never cease to sing, 'Holy ,holy, holy, is the Lord God Almighty, who was and is and is to come!  And whenever the living creatures give glory and honor and thanks to him who is seated on the throne, who lives for ever and ever, the twenty four elders fall down before him who is seated on the throne and worship him who lives for ever and ever; they cast their crowns before the throne, singing, 'Worthy art thou, our Lord and God, to receive glory and honor and power, for thou didst create all things, and by thy will they existed and were created.”  </w:t>
      </w:r>
    </w:p>
    <w:p>
      <w:pPr>
        <w:pStyle w:val="Normal"/>
        <w:rPr>
          <w:rFonts w:cs="Tahoma"/>
          <w:kern w:val="0"/>
          <w:szCs w:val="20"/>
          <w:lang w:eastAsia="en-US"/>
        </w:rPr>
      </w:pPr>
      <w:r>
        <w:rPr>
          <w:rFonts w:cs="Tahoma"/>
          <w:kern w:val="0"/>
          <w:szCs w:val="20"/>
          <w:lang w:eastAsia="en-US"/>
        </w:rPr>
        <w:tab/>
        <w:tab/>
        <w:tab/>
        <w:tab/>
        <w:tab/>
        <w:tab/>
        <w:tab/>
        <w:tab/>
        <w:tab/>
      </w:r>
    </w:p>
    <w:p>
      <w:pPr>
        <w:pStyle w:val="Normal"/>
        <w:rPr/>
      </w:pPr>
      <w:r>
        <w:rPr>
          <w:rFonts w:cs="Tahoma"/>
          <w:kern w:val="0"/>
          <w:szCs w:val="20"/>
          <w:lang w:eastAsia="en-US"/>
        </w:rPr>
        <w:t xml:space="preserve">The glory of the divine presence is described in terms of precious stones.  It is unclear what the 'seven spirits of God' refers to.  It may be the angels of the seven churches mentioned in chapter 1.  The twenty-four elders may be angelic beings of the heavenly court, representing the twelve patriarchs of the Old Testament and the twelve apostles of the New Testament.  The four living creatures are called seraphim.  There is no counterpart found in nature.  Each of them is different.  The first is like a lion, the second is like an ox, the third has the face of a man, and the fourth is like a flying eagle.  Each of them has six wings.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Another description of these creatures is found in Isaiah 6; 3 – 13.  Isaiah says he saw the Lord sitting upon a throne, high and lifted up; above him stood the seraphim with six wings.  It says two wings were used to cover their face, two were used to used to fly, and two were used to cover their feet.  They called to each other saying “</w:t>
      </w:r>
      <w:r>
        <w:rPr>
          <w:rFonts w:cs="Tahoma"/>
          <w:i/>
          <w:iCs/>
          <w:kern w:val="0"/>
          <w:szCs w:val="20"/>
          <w:lang w:eastAsia="en-US"/>
        </w:rPr>
        <w:t>Holy, holy, holy is the Lord of hosts; the whole earth is full of his glory</w:t>
      </w:r>
      <w:r>
        <w:rPr>
          <w:rFonts w:cs="Tahoma"/>
          <w:kern w:val="0"/>
          <w:szCs w:val="20"/>
          <w:lang w:eastAsia="en-US"/>
        </w:rPr>
        <w:t xml:space="preserve">.”  The significance of the different appearances of the seraphim is completely unknown.  These two places are the only places in the bible that say anything about these creatures.  In both Isaiah and in this chapter it is appears that it is God the Father on the throne.  John 1; 1 – 3 however says Jesus was the agent in creation.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In previous chapters it is obviously Jesus on his throne.  In Isaiah, the Lord tells Isaiah “</w:t>
      </w:r>
      <w:r>
        <w:rPr>
          <w:rFonts w:cs="Tahoma"/>
          <w:i/>
          <w:iCs/>
          <w:kern w:val="0"/>
          <w:szCs w:val="20"/>
          <w:lang w:eastAsia="en-US"/>
        </w:rPr>
        <w:t>Go, and say to this people: 'Hear and hear, but do not understand; see and see; but do not perceive.' Make the heart of this people fat, and their ears heavy, and shut their eyes; lest they see with their eyes, and hear with their ears, and understand with their hearts, and turn and be healed</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This describes unsaved people today very well.  Their eyes are blind to spiritual things until they give their lives to Jesus and the Holy Spirit opens their eyes to spiritual truths.  This was my own experience.  After I gave my life to Jesus the Holy Spirit opened my spiritual eyes and I understood things that once made no sense to me.  I was in graduate school at the time and bought a used Bible in a Berkeley book store.  It was cheap because someone had scribbled some snotty remarks in it.  That didn't change it's power in my life.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tab/>
        <w:tab/>
      </w:r>
    </w:p>
    <w:p>
      <w:pPr>
        <w:pStyle w:val="Normal"/>
        <w:spacing w:before="0" w:after="240"/>
        <w:jc w:val="center"/>
        <w:rPr>
          <w:rFonts w:cs="Tahoma"/>
          <w:kern w:val="0"/>
          <w:szCs w:val="20"/>
          <w:lang w:eastAsia="en-US"/>
        </w:rPr>
      </w:pPr>
      <w:r>
        <w:rPr>
          <w:rFonts w:cs="Tahoma"/>
          <w:b/>
          <w:kern w:val="0"/>
          <w:szCs w:val="28"/>
          <w:lang w:eastAsia="en-US"/>
        </w:rPr>
        <w:t>Knights of the  MHz Message for 8/6/23</w:t>
      </w:r>
    </w:p>
    <w:p>
      <w:pPr>
        <w:pStyle w:val="Normal"/>
        <w:rPr>
          <w:rFonts w:cs="Tahoma"/>
          <w:kern w:val="0"/>
          <w:szCs w:val="20"/>
          <w:lang w:eastAsia="en-US"/>
        </w:rPr>
      </w:pPr>
      <w:r>
        <w:rPr>
          <w:rFonts w:cs="Tahoma"/>
          <w:kern w:val="0"/>
          <w:szCs w:val="20"/>
          <w:lang w:eastAsia="en-US"/>
        </w:rPr>
        <w:t>This morning we will consider Revelation chapter 3.  This chapter contains the letters to the churches at Sardis,  Philadelphia, and Laodicea.  The church at Sardis: dead.  Philadelphia: commended.  Laodicea: tepid (luke warm).</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V1 – 7: The fifth letter was addressed to the church at Sardis which was notorious for its luxury and licentiousness.  The letter is addressed to the angel of the church in Sardis.  It says “</w:t>
      </w:r>
      <w:r>
        <w:rPr>
          <w:rFonts w:cs="Tahoma"/>
          <w:i/>
          <w:iCs/>
          <w:kern w:val="0"/>
          <w:szCs w:val="20"/>
          <w:lang w:eastAsia="en-US"/>
        </w:rPr>
        <w:t xml:space="preserve">I know your works; you have the name of being alive, and you are dead.  Awake, and strengthen what remains and is on the point of death, for I have not found your works perfect in the sight of my God.  Remember then what you received and heard; keep that and repent.  If you will not awake, I will come like a thief, and you will not know at what hour I will come upon you.  Yet you have still a few names in Sardis, people who have not soiled their garments; and they shall walk with me in white, for they are worthy.  He who conquers shall be clad thus in white garments, and I will not blot out his name out of the book of life; I will confess his name before my Father and and before his angels.  He who has an ear, let him hear what the Spirit says to the churches.” </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This church was only nominally Christian (You have the name of being alive, but are dead.)  The book of life is is the register of God containing the names of those who have been redeemed.  Sardis was just practicing ritual not real worship.  God wasn't fooled by it.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t>V8 - 13:The sixth letter was addressed to the church in Philadelphia: “And to the angel of the church in Philadelphia write: '</w:t>
      </w:r>
      <w:r>
        <w:rPr>
          <w:rFonts w:cs="Tahoma"/>
          <w:i/>
          <w:iCs/>
          <w:kern w:val="0"/>
          <w:szCs w:val="20"/>
          <w:lang w:eastAsia="en-US"/>
        </w:rPr>
        <w:t xml:space="preserve">The words of the holy one, the true one, who has the key of David, who opens and no one shall shut,who shuts and no one opens.  'I know your works.  Behold, I have set before you an open door, which no one is able to shut; I know that you have but little power, and yet you have kept my word and have not denied my name.  Behold, I will make those of the Synagogue of Satan who say that they are Jews and are not, but lie – behold I will make them come and bow down before your feet, and learn that I have loved you.  </w:t>
      </w:r>
    </w:p>
    <w:p>
      <w:pPr>
        <w:pStyle w:val="Normal"/>
        <w:rPr>
          <w:rFonts w:cs="Tahoma"/>
          <w:kern w:val="0"/>
          <w:szCs w:val="20"/>
          <w:lang w:eastAsia="en-US"/>
        </w:rPr>
      </w:pPr>
      <w:r>
        <w:rPr>
          <w:rFonts w:cs="Tahoma"/>
          <w:kern w:val="0"/>
          <w:szCs w:val="20"/>
          <w:lang w:eastAsia="en-US"/>
        </w:rPr>
      </w:r>
    </w:p>
    <w:p>
      <w:pPr>
        <w:pStyle w:val="Normal"/>
        <w:rPr/>
      </w:pPr>
      <w:r>
        <w:rPr>
          <w:rFonts w:cs="Tahoma"/>
          <w:i/>
          <w:iCs/>
          <w:kern w:val="0"/>
          <w:szCs w:val="20"/>
          <w:lang w:eastAsia="en-US"/>
        </w:rPr>
        <w:t>Because you have kept my word of patient endurance, I will keep you from the hour of trial which is coming on the whole world, to try those who dwell upon the earth.  I am coming soon; hold fast what you have, so that no one may seize your crown.  He who conquers, I will make him a pillar in the temple of my God; never shall he go out of it,  and I will write on him the name of my God, and the name of the city of my God, the new Jerusalem which comes down from my God out of heaven, and my own new name.  He who has an ear, let him hear what the Spirit says to the churches.</w:t>
      </w:r>
      <w:r>
        <w:rPr>
          <w:rFonts w:cs="Tahoma"/>
          <w:kern w:val="0"/>
          <w:szCs w:val="20"/>
          <w:lang w:eastAsia="en-US"/>
        </w:rPr>
        <w:t xml:space="preserve">”  Philadelphia was commended for it's faithfulness and patience in the midst of persecution.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t>V14 – 22: The seventh letter was to the church in Laodicea, a proud and wealthy city near Colossae: “</w:t>
      </w:r>
      <w:r>
        <w:rPr>
          <w:rFonts w:cs="Tahoma"/>
          <w:i/>
          <w:iCs/>
          <w:kern w:val="0"/>
          <w:szCs w:val="20"/>
          <w:lang w:eastAsia="en-US"/>
        </w:rPr>
        <w:t xml:space="preserve">And to the angel of the church in Laodicea write: 'the words of the Amen, the faithful and true witness, the beginning of God's creation. “I know you works: you are neither cold nor hot.  Would that you were cold or hot!  So, because you are lukewarm, and neither cold nor hot, I will spew you out of my mouth.  For you say, I am rich, I have prospered, and I need nothing; not knowing that you are wretched, pitiable, poor, blind, and naked.  </w:t>
      </w:r>
    </w:p>
    <w:p>
      <w:pPr>
        <w:pStyle w:val="Normal"/>
        <w:rPr>
          <w:rFonts w:cs="Tahoma"/>
          <w:kern w:val="0"/>
          <w:szCs w:val="20"/>
          <w:lang w:eastAsia="en-US"/>
        </w:rPr>
      </w:pPr>
      <w:r>
        <w:rPr>
          <w:rFonts w:cs="Tahoma"/>
          <w:kern w:val="0"/>
          <w:szCs w:val="20"/>
          <w:lang w:eastAsia="en-US"/>
        </w:rPr>
      </w:r>
    </w:p>
    <w:p>
      <w:pPr>
        <w:pStyle w:val="Normal"/>
        <w:rPr/>
      </w:pPr>
      <w:r>
        <w:rPr>
          <w:rFonts w:cs="Tahoma"/>
          <w:i/>
          <w:iCs/>
          <w:kern w:val="0"/>
          <w:szCs w:val="20"/>
          <w:lang w:eastAsia="en-US"/>
        </w:rPr>
        <w:t>Therefore I counsel you to buy from me gold refined by fire, that you may be rich and white garments to clothe you and to keep the shame of your nakedness from being seen, and salve to anoint you eyes, that you may see.  Those whom I love, I reprove and chasten; so be zealous and repent.  Behold, I stand at the door and knock; if any one hears my voice and opens the door, I will come in to him and eat with him, and he with me.   He who conquers, I will grant him to sit with me on my throne, as I myself conquered and sat down with my father on his throne.  He who has an ear, let him hear what the Spirit says to the churches</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t xml:space="preserve">There are too many churches like Laodicea today.  They are neither cold nor hot.  If anyone gets too enthusiastic they are called fanatics.  If the Holy Spirit were to depart it would make little difference on what went on there.  Revelation 3; 20 has been portrayed in a painting.  In the painting Jesus is holding a lantern and knocking on a door which has no handle on the outside.  This is the door to our hearts.  Only we can open it.  </w:t>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rPr>
          <w:rFonts w:cs="Tahoma"/>
          <w:kern w:val="0"/>
          <w:szCs w:val="20"/>
          <w:lang w:eastAsia="en-US"/>
        </w:rPr>
      </w:pPr>
      <w:r>
        <w:rPr>
          <w:rFonts w:cs="Tahoma"/>
          <w:kern w:val="0"/>
          <w:szCs w:val="20"/>
          <w:lang w:eastAsia="en-US"/>
        </w:rPr>
      </w:r>
    </w:p>
    <w:p>
      <w:pPr>
        <w:pStyle w:val="Normal"/>
        <w:spacing w:before="0" w:after="240"/>
        <w:jc w:val="center"/>
        <w:rPr>
          <w:kern w:val="0"/>
          <w:szCs w:val="20"/>
        </w:rPr>
      </w:pPr>
      <w:r>
        <w:rPr>
          <w:b/>
          <w:kern w:val="0"/>
          <w:szCs w:val="28"/>
        </w:rPr>
        <w:t>Knights of the  MHz Message for 7/30/23</w:t>
      </w:r>
    </w:p>
    <w:p>
      <w:pPr>
        <w:pStyle w:val="Normal"/>
        <w:rPr>
          <w:kern w:val="0"/>
          <w:szCs w:val="20"/>
        </w:rPr>
      </w:pPr>
      <w:r>
        <w:rPr>
          <w:kern w:val="0"/>
          <w:szCs w:val="20"/>
        </w:rPr>
        <w:t xml:space="preserve">This morning we will consider Revelation chapter 2.  It contains the letters to the churches at Ephesus, Smyrna, Pergamum., and Thyatira.  In each case the church is warned and told to endure and remain faithful. </w:t>
      </w:r>
    </w:p>
    <w:p>
      <w:pPr>
        <w:pStyle w:val="Normal"/>
        <w:rPr>
          <w:kern w:val="0"/>
          <w:szCs w:val="20"/>
        </w:rPr>
      </w:pPr>
      <w:r>
        <w:rPr>
          <w:kern w:val="0"/>
          <w:szCs w:val="20"/>
        </w:rPr>
      </w:r>
    </w:p>
    <w:p>
      <w:pPr>
        <w:pStyle w:val="Normal"/>
        <w:rPr/>
      </w:pPr>
      <w:r>
        <w:rPr>
          <w:kern w:val="0"/>
          <w:szCs w:val="20"/>
        </w:rPr>
        <w:t>V1 - 7: The chapter begins with the letter to the church at Ephesus.  It acknowledges their faithful work, patience and testing of false teachers, but points out a serious failing: a lack of love.  This is consistent with I Corinthians 13 which points out that love is more important than prophecies, speaking in tongues, knowledge, understanding of mysteries, faith, and even martyrdom.  Verses 2 – 4 read “</w:t>
      </w:r>
      <w:r>
        <w:rPr>
          <w:i/>
          <w:iCs/>
          <w:kern w:val="0"/>
          <w:szCs w:val="20"/>
        </w:rPr>
        <w:t>I know your works, your toil and your patient endurance, and how you cannot bear evil men but have tested those who call themselves apostles but are not, and found them to be false; I know you are enduring patiently and bearing up for my name's sake, and you have not grown weary.  But I have this against you, that you have abandoned the love you had at first</w:t>
      </w:r>
      <w:r>
        <w:rPr>
          <w:kern w:val="0"/>
          <w:szCs w:val="20"/>
        </w:rPr>
        <w:t xml:space="preserve">.”  </w:t>
      </w:r>
    </w:p>
    <w:p>
      <w:pPr>
        <w:pStyle w:val="Normal"/>
        <w:rPr>
          <w:kern w:val="0"/>
          <w:szCs w:val="20"/>
        </w:rPr>
      </w:pPr>
      <w:r>
        <w:rPr>
          <w:kern w:val="0"/>
          <w:szCs w:val="20"/>
        </w:rPr>
      </w:r>
    </w:p>
    <w:p>
      <w:pPr>
        <w:pStyle w:val="Normal"/>
        <w:rPr>
          <w:kern w:val="0"/>
          <w:szCs w:val="20"/>
        </w:rPr>
      </w:pPr>
      <w:r>
        <w:rPr>
          <w:kern w:val="0"/>
          <w:szCs w:val="20"/>
        </w:rPr>
        <w:t xml:space="preserve">I think the problem with this church was that they had become legalistic and hard.  They were more lawyers than lovers.  Note that this is not a call to compromise with false teaching out of sentimentality disguised as love.  Jesus warns the church to repent and restore their love or they would be removed.  He compliments them for rejecting the Nicolaitans whom he also hated.  The Nicolaitans taught that Christians were free to eat food offered to idols and practice immorality in the name of religion.  </w:t>
      </w:r>
    </w:p>
    <w:p>
      <w:pPr>
        <w:pStyle w:val="Normal"/>
        <w:rPr>
          <w:kern w:val="0"/>
          <w:szCs w:val="20"/>
        </w:rPr>
      </w:pPr>
      <w:r>
        <w:rPr>
          <w:kern w:val="0"/>
          <w:szCs w:val="20"/>
        </w:rPr>
      </w:r>
    </w:p>
    <w:p>
      <w:pPr>
        <w:pStyle w:val="Normal"/>
        <w:rPr/>
      </w:pPr>
      <w:r>
        <w:rPr>
          <w:kern w:val="0"/>
          <w:szCs w:val="20"/>
        </w:rPr>
        <w:t>V8 – 11: The church in Smyrna was warned about coming persecution.  Jesus was aware of their poverty and the slander against them by phony Jews who were a synagogue of frauds.  The devil was about to test them.  The letter says: “</w:t>
      </w:r>
      <w:r>
        <w:rPr>
          <w:i/>
          <w:iCs/>
          <w:kern w:val="0"/>
          <w:szCs w:val="20"/>
        </w:rPr>
        <w:t>I know your tribulation and your poverty (but you are rich) and the slander of those who say that they are Jews and are not, but are a synagogue of Satan.  Do not fear what you are about to suffer.  Behold, the devil is about to throw some of you into prison, that you may be tested, and for ten days you will have tribulation.  Be faithful unto death, and I will give you the crown of life.  He who has an ear, let him hear what the Spirit says to the churches.  He who conquers shall not be hurt by the second death</w:t>
      </w:r>
      <w:r>
        <w:rPr>
          <w:kern w:val="0"/>
          <w:szCs w:val="20"/>
        </w:rPr>
        <w:t xml:space="preserve">.”   They were called on to endure in faithfulness.  The second death refers to the final condemnation of sinners.  </w:t>
      </w:r>
    </w:p>
    <w:p>
      <w:pPr>
        <w:pStyle w:val="Normal"/>
        <w:rPr>
          <w:kern w:val="0"/>
          <w:szCs w:val="20"/>
        </w:rPr>
      </w:pPr>
      <w:r>
        <w:rPr>
          <w:kern w:val="0"/>
          <w:szCs w:val="20"/>
        </w:rPr>
        <w:tab/>
        <w:tab/>
        <w:tab/>
        <w:tab/>
        <w:tab/>
        <w:tab/>
        <w:tab/>
        <w:tab/>
        <w:tab/>
      </w:r>
    </w:p>
    <w:p>
      <w:pPr>
        <w:pStyle w:val="Normal"/>
        <w:rPr/>
      </w:pPr>
      <w:r>
        <w:rPr>
          <w:kern w:val="0"/>
          <w:szCs w:val="20"/>
        </w:rPr>
        <w:t>V12 – 17: The letter to the church at Pergamum reads “</w:t>
      </w:r>
      <w:r>
        <w:rPr>
          <w:i/>
          <w:iCs/>
          <w:kern w:val="0"/>
          <w:szCs w:val="20"/>
        </w:rPr>
        <w:t>I know where you dwell, where Satan's throne is; you hold fast my name and you did not deny my faith even in the days of Antipas my witness, my faithful one, who was killed among you, where Satan dwells.  But I have a few things against you; you have some there who hold the teaching of Balaam, who taught Balak to put a stumbling block before the sons of Israel, that they might eat food sacrificed to idols and practice immorality.  So you also have some who hold the teaching of the Nicolaitans.</w:t>
      </w:r>
      <w:r>
        <w:rPr>
          <w:kern w:val="0"/>
          <w:szCs w:val="20"/>
        </w:rPr>
        <w:t xml:space="preserve">”  </w:t>
      </w:r>
    </w:p>
    <w:p>
      <w:pPr>
        <w:pStyle w:val="Normal"/>
        <w:rPr>
          <w:kern w:val="0"/>
          <w:szCs w:val="20"/>
        </w:rPr>
      </w:pPr>
      <w:r>
        <w:rPr>
          <w:kern w:val="0"/>
          <w:szCs w:val="20"/>
        </w:rPr>
      </w:r>
    </w:p>
    <w:p>
      <w:pPr>
        <w:pStyle w:val="Normal"/>
        <w:rPr/>
      </w:pPr>
      <w:r>
        <w:rPr>
          <w:kern w:val="0"/>
          <w:szCs w:val="20"/>
        </w:rPr>
        <w:t>Pergamum was a center of idolatrous worship.  There is no further information on the identity of Antipas.  Balaam was a heathen occultist who advised Balak the king of Moab, who wanted him to curse Israel as they were approaching his territory (See Numbers 22 -24).  He began seemingly to obey the Lord at first but wanted the bribe offered.  The story tells how even his own donkey had more sense!  When called on to pronounce the curse, however, he pronounced a blessing instead.  Balak was furious!  Balaam was eventually killed.</w:t>
      </w:r>
    </w:p>
    <w:p>
      <w:pPr>
        <w:pStyle w:val="Normal"/>
        <w:rPr>
          <w:kern w:val="0"/>
          <w:szCs w:val="20"/>
        </w:rPr>
      </w:pPr>
      <w:r>
        <w:rPr>
          <w:kern w:val="0"/>
          <w:szCs w:val="20"/>
        </w:rPr>
        <w:tab/>
        <w:tab/>
        <w:tab/>
        <w:tab/>
        <w:tab/>
        <w:tab/>
        <w:tab/>
        <w:tab/>
        <w:tab/>
        <w:tab/>
        <w:tab/>
        <w:tab/>
      </w:r>
    </w:p>
    <w:p>
      <w:pPr>
        <w:pStyle w:val="Normal"/>
        <w:rPr/>
      </w:pPr>
      <w:r>
        <w:rPr>
          <w:kern w:val="0"/>
          <w:szCs w:val="20"/>
        </w:rPr>
        <w:t xml:space="preserve">V18 – 29: The church at Thyatira was warned about their tolerance of a woman called Jezebel, who called herself a prophetess and was teaching them to practice immorality and eat food sacrificed to idols.  Jesus gave her time to repent, but she refused, so she would be thrown into sickness and her followers would experience great tribulation unless they repented.  If they refused, they would be killed.  The rest of the church were told to hold fast to what they had until he returned.  The conquerors would share in Jesus's Messianic rule described in Psalm 2; 8 – 9: </w:t>
      </w:r>
      <w:r>
        <w:rPr>
          <w:i/>
          <w:iCs/>
          <w:kern w:val="0"/>
          <w:szCs w:val="20"/>
        </w:rPr>
        <w:t>8 Ask me, and I will make the nations your inheritance, the ends of the earth your possession.  9 You will break them with a rod of iron; you will dash them to pieces like pottery. 10 Therefore, you kings, be wise; be warned, you rulers of the earth.</w:t>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i/>
          <w:i/>
          <w:iCs/>
          <w:kern w:val="0"/>
          <w:szCs w:val="20"/>
        </w:rPr>
      </w:pPr>
      <w:r>
        <w:rPr>
          <w:i/>
          <w:iCs/>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spacing w:before="0" w:after="240"/>
        <w:jc w:val="center"/>
        <w:rPr>
          <w:rFonts w:cs="Tahoma"/>
          <w:kern w:val="0"/>
          <w:szCs w:val="20"/>
          <w:lang w:eastAsia="en-US"/>
        </w:rPr>
      </w:pPr>
      <w:r>
        <w:rPr>
          <w:rFonts w:cs="Tahoma"/>
          <w:b/>
          <w:kern w:val="0"/>
          <w:szCs w:val="28"/>
          <w:lang w:eastAsia="en-US"/>
        </w:rPr>
        <w:t>Knights of The Mhz Message for 7/23/23</w:t>
      </w:r>
    </w:p>
    <w:p>
      <w:pPr>
        <w:pStyle w:val="Normal"/>
        <w:rPr/>
      </w:pPr>
      <w:r>
        <w:rPr>
          <w:rFonts w:cs="Tahoma"/>
          <w:kern w:val="0"/>
          <w:szCs w:val="20"/>
          <w:lang w:eastAsia="en-US"/>
        </w:rPr>
        <w:t xml:space="preserve">This morning we will consider the first chapter of Revelation which is also called the Apocalypse.  The book of Revelation is so filled with symbolism and visions that it is more often than not open to many different interpretations.  The author was the apostle John.  The emperor Domitian had banished him to the rocky island of Patmos evidently thinking it would silence him.  As with the case of John Bunyan who wrote Pilgrims' Progress while in confinement, he was completely mistaken.  The book has inspired many hymns, poems, writers, artists, and ordinary readers through the ages.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The first three chapters are relatively easy to comprehend.  They contain a vision of Jesus in heaven and letters of correction to seven churches: Ephesus, Smyrna, Pergamum, Thyatira, Sardis, Philadelphia, and Laodicia.  The church in Ephesus was faithful, but had abandoned love.  The church in Smyrna was warned of coming intense persecution but told to remain faithful.  The church in Pergamum was tolerating false teachers and told to repent or face strong correction.  The church in Thyatira was complimented for their love, faith, service, and patient endurance but was tolerating a teacher promoting immorality.  They were being too tolerant.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Not everyone shared in this however.  Those who rejected the false teaching were told to hold fast to the truth.  The church in Sardis had the reputation of being alive, but the church was dead.  There remained some who were faithful.  The church was commanded to awake and strengthen what remained and was on the point of death.  The church in Philadelphia had little power but they were faithful and patiently enduring.  They were told to hold fast to what they had.  Perhaps the strongest words were for the church in Laodicia.  They were lukewarm in their commitment.  They were told “</w:t>
      </w:r>
      <w:r>
        <w:rPr>
          <w:rFonts w:cs="Tahoma"/>
          <w:i/>
          <w:iCs/>
          <w:kern w:val="0"/>
          <w:szCs w:val="20"/>
          <w:lang w:eastAsia="en-US"/>
        </w:rPr>
        <w:t>I know your works: you are neither cold nor hot.  Would that you were cold or hot!  So because you are lukewarm, and neither cold nor hot, I will spew you out of my mouth</w:t>
      </w:r>
      <w:r>
        <w:rPr>
          <w:rFonts w:cs="Tahoma"/>
          <w:kern w:val="0"/>
          <w:szCs w:val="20"/>
          <w:lang w:eastAsia="en-US"/>
        </w:rPr>
        <w:t>.”</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 xml:space="preserve">V1 - 20: An angel of God came to John during his exile to show him what would take place in the future.   John was instructed to write down what he received.  A blessing was pronounced on all who read aloud the words of the prophecy and blessed are those who hear and keep what is written in it.  John wrote to the seven churches in Asia.  He extended greetings to them and grace and peace from God,  the seven spirits who are before his throne, and Jesus the faithful witness, the firstborn of the dead, and the ruler of kings on earth.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Verses 7 - 8 describes Jesus's return: “</w:t>
      </w:r>
      <w:r>
        <w:rPr>
          <w:rFonts w:cs="Tahoma"/>
          <w:i/>
          <w:iCs/>
          <w:kern w:val="0"/>
          <w:szCs w:val="20"/>
          <w:lang w:eastAsia="en-US"/>
        </w:rPr>
        <w:t>Behold, he is coming with the clouds, and every eye will see him, every one who pierced him; and all the tribes of the earth will wail on account of him.  Even so. Amen</w:t>
      </w:r>
      <w:r>
        <w:rPr>
          <w:rFonts w:cs="Tahoma"/>
          <w:kern w:val="0"/>
          <w:szCs w:val="20"/>
          <w:lang w:eastAsia="en-US"/>
        </w:rPr>
        <w:t xml:space="preserve">. </w:t>
      </w:r>
      <w:r>
        <w:rPr>
          <w:rFonts w:cs="Tahoma"/>
          <w:i/>
          <w:iCs/>
          <w:kern w:val="0"/>
          <w:szCs w:val="20"/>
          <w:lang w:eastAsia="en-US"/>
        </w:rPr>
        <w:t xml:space="preserve"> I am the Alpha and the Omega, says the Lord God, who is and who was and who is to come, the Almighty.</w:t>
      </w:r>
      <w:r>
        <w:rPr>
          <w:rFonts w:cs="Tahoma"/>
          <w:kern w:val="0"/>
          <w:szCs w:val="20"/>
          <w:lang w:eastAsia="en-US"/>
        </w:rPr>
        <w:t>”  John was in the Spirit on the Lord's day and heard a loud voice like a trumpet behind him saying “</w:t>
      </w:r>
      <w:r>
        <w:rPr>
          <w:rFonts w:cs="Tahoma"/>
          <w:i/>
          <w:iCs/>
          <w:kern w:val="0"/>
          <w:szCs w:val="20"/>
          <w:lang w:eastAsia="en-US"/>
        </w:rPr>
        <w:t>Write down what you see in a book and send it to the seven churches, to Ephesus, and to Smyrna and to Pergamum and to Thyatira and to Sardis and to Philadelphia and to Laodicia</w:t>
      </w:r>
      <w:r>
        <w:rPr>
          <w:rFonts w:cs="Tahoma"/>
          <w:kern w:val="0"/>
          <w:szCs w:val="20"/>
          <w:lang w:eastAsia="en-US"/>
        </w:rPr>
        <w:t xml:space="preserve">.”   </w:t>
      </w:r>
    </w:p>
    <w:p>
      <w:pPr>
        <w:pStyle w:val="Normal"/>
        <w:rPr>
          <w:rFonts w:cs="Tahoma"/>
          <w:kern w:val="0"/>
          <w:szCs w:val="20"/>
          <w:lang w:eastAsia="en-US"/>
        </w:rPr>
      </w:pPr>
      <w:r>
        <w:rPr>
          <w:rFonts w:cs="Tahoma"/>
          <w:kern w:val="0"/>
          <w:szCs w:val="20"/>
          <w:lang w:eastAsia="en-US"/>
        </w:rPr>
      </w:r>
    </w:p>
    <w:p>
      <w:pPr>
        <w:pStyle w:val="Normal"/>
        <w:rPr/>
      </w:pPr>
      <w:r>
        <w:rPr>
          <w:rFonts w:cs="Tahoma"/>
          <w:kern w:val="0"/>
          <w:szCs w:val="20"/>
          <w:lang w:eastAsia="en-US"/>
        </w:rPr>
        <w:t>John turned and in a vision saw seven golden lampstands, and in the midst of them one like a son of man, clothed with a  long robe and with a golden girdle round his breast; his head and his hair were white as white wool, white as snow; his feet were like burnished bronze, refined as in a furnace, and his voice was like the sound of many waters; in his right hand he held the seven stars, from his mouth issued a sharp sword, and his face was like the sun shining in full strength.  This is a vision of Jesus in heaven.  John fell at his feet as though dead but Jesus laid his right hand on him and said “</w:t>
      </w:r>
      <w:r>
        <w:rPr>
          <w:rFonts w:cs="Tahoma"/>
          <w:i/>
          <w:iCs/>
          <w:kern w:val="0"/>
          <w:szCs w:val="20"/>
          <w:lang w:eastAsia="en-US"/>
        </w:rPr>
        <w:t>Fear not, I am the first and the last, and the living one; I died, and behold I am alive for evermore, and I have the keys of Death and Hades.  Now write what you see, what is and what is to take place hereafter.  As for the mystery of the seven stars which you saw in my right hand, and the seven golden lampstands, the seven stars are the angels of the seven churches and the seven lampstands are the seven churches</w:t>
      </w:r>
      <w:r>
        <w:rPr>
          <w:rFonts w:cs="Tahoma"/>
          <w:kern w:val="0"/>
          <w:szCs w:val="20"/>
          <w:lang w:eastAsia="en-US"/>
        </w:rPr>
        <w:t xml:space="preserve">.”  Verses 7 – 8 make it plain that the whole world will know when Jesus returns.  They will need no one to tell them about it.  The world will wail because they realize that their opportunity to repent and receive forgiveness has ended.  Judgement day has arrived.  </w:t>
      </w:r>
    </w:p>
    <w:p>
      <w:pPr>
        <w:pStyle w:val="Normal"/>
        <w:rPr>
          <w:rFonts w:cs="Tahoma"/>
          <w:kern w:val="0"/>
          <w:szCs w:val="20"/>
          <w:lang w:eastAsia="en-US"/>
        </w:rPr>
      </w:pPr>
      <w:r>
        <w:rPr>
          <w:rFonts w:cs="Tahoma"/>
          <w:kern w:val="0"/>
          <w:szCs w:val="20"/>
          <w:lang w:eastAsia="en-US"/>
        </w:rPr>
        <w:tab/>
        <w:tab/>
        <w:tab/>
        <w:tab/>
        <w:tab/>
        <w:tab/>
        <w:tab/>
        <w:tab/>
        <w:tab/>
        <w:tab/>
      </w:r>
    </w:p>
    <w:p>
      <w:pPr>
        <w:pStyle w:val="Normal"/>
        <w:spacing w:before="0" w:after="240"/>
        <w:jc w:val="center"/>
        <w:rPr>
          <w:rFonts w:cs="Tahoma"/>
          <w:b/>
          <w:b/>
          <w:bCs/>
          <w:kern w:val="0"/>
          <w:szCs w:val="20"/>
          <w:lang w:eastAsia="en-US"/>
        </w:rPr>
      </w:pPr>
      <w:r>
        <w:rPr>
          <w:rFonts w:cs="Tahoma"/>
          <w:b/>
          <w:bCs/>
          <w:kern w:val="0"/>
          <w:szCs w:val="20"/>
          <w:lang w:eastAsia="en-U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t>Knights of the MHz message for 7/16/23</w:t>
      </w:r>
    </w:p>
    <w:p>
      <w:pPr>
        <w:pStyle w:val="Normal"/>
        <w:spacing w:before="0" w:after="240"/>
        <w:rPr/>
      </w:pPr>
      <w:r>
        <w:rPr/>
        <w:t>Today we will conclude the study of Exodus with chapters 38, 39, and 40.</w:t>
      </w:r>
    </w:p>
    <w:p>
      <w:pPr>
        <w:pStyle w:val="Normal"/>
        <w:spacing w:before="0" w:after="240"/>
        <w:rPr/>
      </w:pPr>
      <w:r>
        <w:rPr/>
        <w:t xml:space="preserve">Chapter 38 describes the altar of burnt offering, the basin for washing, and the courtyard, and the materials used.  There was a large amount of gold, silver, and bronze.  The bronze was used to make bases for the entrance to the tent of meeting, the altar, all of the surrounding courtyard, and the tent pegs.   The silver was used to cast the bases for the sanctuary and the curtain, and hooks for the tops of the posts.  </w:t>
      </w:r>
    </w:p>
    <w:p>
      <w:pPr>
        <w:pStyle w:val="Normal"/>
        <w:spacing w:before="0" w:after="240"/>
        <w:rPr/>
      </w:pPr>
      <w:r>
        <w:rPr/>
        <w:t xml:space="preserve">Chapter 39 describes the priestly garments, the ephod, and the breastpiece, as well as other priestly garments.  Moses then inspected the tabernacle.  </w:t>
      </w:r>
    </w:p>
    <w:p>
      <w:pPr>
        <w:pStyle w:val="Normal"/>
        <w:spacing w:before="0" w:after="240"/>
        <w:rPr>
          <w:i/>
          <w:i/>
          <w:iCs/>
        </w:rPr>
      </w:pPr>
      <w:r>
        <w:rPr/>
        <w:t xml:space="preserve">Chapter 40 describes the setting up of the tabernacle.  The LORD gave instructions for the procedure.  The tabernacle and everything in it were to be anointed with oil.  The altar of burnt offering, it's utensils, and the altar were also to be anointed as well as the basin and it's stand, making them holy.  Verses 12 – 15 describe the anointing of Aaron and his sons as priests.  </w:t>
      </w:r>
    </w:p>
    <w:p>
      <w:pPr>
        <w:pStyle w:val="Normal"/>
        <w:spacing w:before="0" w:after="240"/>
        <w:rPr/>
      </w:pPr>
      <w:r>
        <w:rPr>
          <w:i/>
          <w:iCs/>
        </w:rPr>
        <w:t xml:space="preserve">12 Bring Aaron and his sons to the entrance to the tent of meeting and wash them with water.  13 Then dress Aaron in the sacred garments, anoint him and consecrate him so he may serve me as priest.  14 Bring his sons and dress them in tunics.  15 Anoint them just as you anointed their father, so they may serve me as priests.  Their anointing will be to a priesthood that will continue throughout their generations.  </w:t>
      </w:r>
    </w:p>
    <w:p>
      <w:pPr>
        <w:pStyle w:val="Normal"/>
        <w:spacing w:before="0" w:after="240"/>
        <w:rPr>
          <w:i/>
          <w:i/>
          <w:iCs/>
        </w:rPr>
      </w:pPr>
      <w:r>
        <w:rPr/>
        <w:t xml:space="preserve">In verses 34 - 38 the glory of the LORD then filled the tabernacle.  A cloud covered the tent of meeting.  In all of their travels, the lifting of the cloud from the tabernacle indicated that it was time to move on.  </w:t>
      </w:r>
    </w:p>
    <w:p>
      <w:pPr>
        <w:pStyle w:val="Normal"/>
        <w:spacing w:before="0" w:after="240"/>
        <w:rPr/>
      </w:pPr>
      <w:r>
        <w:rPr>
          <w:i/>
          <w:iCs/>
        </w:rPr>
        <w:t>34 Then the cloud covered the tent of meeting, and the glory of the LORD filled the tabernacle.  35 Moses could not enter the tent of meeting because the cloud had settled on it, and the glory of the LORD filled the tabernacle.  36 In all the travels of the Israelites, whenever the cloud lifted from above the tabernacle,they would set out; 37 but if the cloud did not lift, they did not set out – until the day it lifted.  38 So the cloud of the LORD was over the tabernacle by day, and fire was in the cloud by night, in the sight of all Israel in all their travels</w:t>
      </w:r>
      <w:r>
        <w:rPr/>
        <w:t xml:space="preserve">.  </w:t>
      </w:r>
    </w:p>
    <w:p>
      <w:pPr>
        <w:pStyle w:val="Normal"/>
        <w:spacing w:before="0" w:after="240"/>
        <w:rPr/>
      </w:pPr>
      <w:r>
        <w:rPr/>
        <w:t xml:space="preserve">The book of Leviticus which follows Exodus describes the rules of operation for the priests, the various offerings,  and the priest's share of the offerings.  Chapter 8 describes the ordination of Aaron and his sons and in chapter 9 the priests begin their ministry.  In chapter 10 two of Aaron's sons, Nadab and Abihu offered unauthorized fire to the Lord.  They were consumed by fire from the LORD.   They were buried outside the camp.  Chapters 11 – 15 describe rules for dealing with diseases.  Chapters 16 – 17 give rules for Aaron.  Chapters 18 - 20 list unlawful sexual relations.  Chapters 21 – 22 give still more rules.  Chapter 23 lists appointed festivals.  In chapter 24 a blasphemer is put to death.  The remaining chapters give still more rules.  </w:t>
      </w:r>
    </w:p>
    <w:p>
      <w:pPr>
        <w:pStyle w:val="Normal"/>
        <w:spacing w:before="0" w:after="240"/>
        <w:rPr/>
      </w:pPr>
      <w:r>
        <w:rPr/>
        <w:t xml:space="preserve">I am so thankful that when Jesus died for our sins He made things so much more simpl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rFonts w:cs="Tahoma"/>
          <w:kern w:val="2"/>
          <w:lang w:eastAsia="en-US"/>
        </w:rPr>
      </w:pPr>
      <w:r>
        <w:rPr>
          <w:rFonts w:cs="Tahoma"/>
          <w:b/>
          <w:bCs/>
          <w:kern w:val="2"/>
          <w:lang w:eastAsia="en-US"/>
        </w:rPr>
        <w:t>Knights of the MHz message for 7/9/23</w:t>
      </w:r>
    </w:p>
    <w:p>
      <w:pPr>
        <w:pStyle w:val="Normal"/>
        <w:spacing w:before="0" w:after="240"/>
        <w:rPr/>
      </w:pPr>
      <w:r>
        <w:rPr>
          <w:rFonts w:cs="Tahoma"/>
          <w:kern w:val="2"/>
          <w:lang w:eastAsia="en-US"/>
        </w:rPr>
        <w:t xml:space="preserve">Today we will resume the study of Exodus with chapter 37.  It is 29 verses long.  It describes the construction of the Ark, the table, the lampstand, and the altar of incense.  Everything was designed to be carried with acacia wood poles that were covered with gold.  Four men were required to carry each item.  The poles were inserted through attached gold rings.  </w:t>
      </w:r>
    </w:p>
    <w:p>
      <w:pPr>
        <w:pStyle w:val="Normal"/>
        <w:spacing w:before="0" w:after="240"/>
        <w:rPr>
          <w:rFonts w:cs="Tahoma"/>
          <w:i/>
          <w:i/>
          <w:iCs/>
          <w:kern w:val="2"/>
          <w:lang w:eastAsia="en-US"/>
        </w:rPr>
      </w:pPr>
      <w:r>
        <w:rPr>
          <w:rFonts w:cs="Tahoma"/>
          <w:kern w:val="2"/>
          <w:lang w:eastAsia="en-US"/>
        </w:rPr>
        <w:t xml:space="preserve">Verses 1 – 9 describe the construction of the ark.  Pictures of the ark have been constructed from the description.  The ark itself was made of acacia wood and covered with pure gold. The cover for the ark was of pure gold and it was 3.75 ft long and 2.25 ft wide.  To this was added two cherubim at each end made of hammered gold.  It must have been very heavy. </w:t>
      </w:r>
    </w:p>
    <w:p>
      <w:pPr>
        <w:pStyle w:val="Normal"/>
        <w:spacing w:before="0" w:after="240"/>
        <w:rPr>
          <w:rFonts w:cs="Tahoma"/>
          <w:kern w:val="2"/>
          <w:lang w:eastAsia="en-US"/>
        </w:rPr>
      </w:pPr>
      <w:r>
        <w:rPr>
          <w:rFonts w:cs="Tahoma"/>
          <w:i/>
          <w:iCs/>
          <w:kern w:val="2"/>
          <w:lang w:eastAsia="en-US"/>
        </w:rPr>
        <w:t>1 Bezalel made the ark of acacia wood—two and a half cubits long, a cubit and a half wide, and a cubit and a half high.  2 He overlaid it with pure gold, both inside and out, and made a gold molding around it.  3 He cast four gold rings for it and fastened them to its four feet, with two rings on one side and two rings on the other.  4 Then he made poles of acacia wood and overlaid them with gold.  5 And he inserted the poles into the rings on the sides of the ark to carry it.  6 He made the atonement cover of pure gold—two and a half cubits long and a cubit and a half wide.  7 Then he made two cherubim out of hammered gold at the ends of the cover.  8 He made one cherub on one end and the second cherub on the other; at the two ends he made them of one piece with the cover.  9 The cherubim had their wings spread upward, overshadowing the cover with them. The cherubim faced each other, looking toward the cover.</w:t>
      </w:r>
    </w:p>
    <w:p>
      <w:pPr>
        <w:pStyle w:val="Normal"/>
        <w:spacing w:before="0" w:after="240"/>
        <w:rPr>
          <w:rFonts w:cs="Tahoma"/>
          <w:i/>
          <w:i/>
          <w:iCs/>
          <w:kern w:val="2"/>
          <w:lang w:eastAsia="en-US"/>
        </w:rPr>
      </w:pPr>
      <w:r>
        <w:rPr>
          <w:rFonts w:cs="Tahoma"/>
          <w:kern w:val="2"/>
          <w:lang w:eastAsia="en-US"/>
        </w:rPr>
        <w:t xml:space="preserve">Verses 10 – 16 describe the table and the articles of pure gold to be placed on it.  It was 3 ft x 1.5 ft  and 2.25 ft high.  It also was made of acacia wood and overlaid with gold and had a gold molding around the rim.  The table was made of acacia wood.  </w:t>
      </w:r>
    </w:p>
    <w:p>
      <w:pPr>
        <w:pStyle w:val="Normal"/>
        <w:spacing w:before="0" w:after="240"/>
        <w:rPr>
          <w:rFonts w:cs="Tahoma"/>
          <w:kern w:val="2"/>
          <w:lang w:eastAsia="en-US"/>
        </w:rPr>
      </w:pPr>
      <w:r>
        <w:rPr>
          <w:rFonts w:cs="Tahoma"/>
          <w:i/>
          <w:iCs/>
          <w:kern w:val="2"/>
          <w:lang w:eastAsia="en-US"/>
        </w:rPr>
        <w:t xml:space="preserve">10 They made the table of acacia wood—two cubits long, a cubit wide and a cubit and a half high.  11 Then they overlaid it with pure gold and made a gold molding around it.  12 They also made around it a rim a handbreadth wide and put a gold molding on the rim.  13 They cast four gold rings for the table and fastened them to the four corners, where the four legs were.  14 The rings were put close to the rim to hold the poles used in carrying the table. 15 The poles for carrying the table were made of acacia wood and were overlaid with gold. 16 And they made from pure gold the articles for the table—its plates and dishes and bowls and its pitchers for the pouring out of drink offerings.  </w:t>
      </w:r>
    </w:p>
    <w:p>
      <w:pPr>
        <w:pStyle w:val="Normal"/>
        <w:spacing w:before="0" w:after="240"/>
        <w:rPr>
          <w:rFonts w:cs="Tahoma"/>
          <w:i/>
          <w:i/>
          <w:iCs/>
          <w:kern w:val="2"/>
          <w:lang w:eastAsia="en-US"/>
        </w:rPr>
      </w:pPr>
      <w:r>
        <w:rPr>
          <w:rFonts w:cs="Tahoma"/>
          <w:kern w:val="2"/>
          <w:lang w:eastAsia="en-US"/>
        </w:rPr>
        <w:t xml:space="preserve">Verses 17 – 24 describe the lampstand.  It was another item of pure gold and thus heavy.  It was very similar to the menorah that is used by Jewish people today at Hanukkah.  The lampstand had six branches while the menorah has eight.  Seven lamps were made.  The stand and its accessory items used one talent of gold.  </w:t>
      </w:r>
    </w:p>
    <w:p>
      <w:pPr>
        <w:pStyle w:val="Normal"/>
        <w:spacing w:before="0" w:after="240"/>
        <w:rPr>
          <w:rFonts w:cs="Tahoma"/>
          <w:kern w:val="2"/>
          <w:lang w:eastAsia="en-US"/>
        </w:rPr>
      </w:pPr>
      <w:r>
        <w:rPr>
          <w:rFonts w:cs="Tahoma"/>
          <w:i/>
          <w:iCs/>
          <w:kern w:val="2"/>
          <w:lang w:eastAsia="en-US"/>
        </w:rPr>
        <w:t>17 They made the lampstand of pure gold. They hammered out its base and shaft, and made its flowerlike cups, buds and blossoms of one piece with them.  18 Six branches extended from the sides of the lampstand—three on one side and three on the other.  19 Three cups shaped like almond flowers with buds and blossoms were on one branch, three on the next branch and the same for all six branches extending from the lampstand.  20 And on the lampstand were four cups shaped like almond flowers with buds and blossoms.  21 One bud was under the first pair of branches extending from the lampstand, a second bud under the second pair, and a third bud under the third pair—six branches in all.  22 The buds and the branches were all of one piece with the lampstand, hammered out of pure gold.  23 They made its seven lamps, as well as its wick trimmers and trays, of pure gold.  24 They made the lamp stand and all its accessories from one talent of pure gold.</w:t>
      </w:r>
    </w:p>
    <w:p>
      <w:pPr>
        <w:pStyle w:val="Normal"/>
        <w:spacing w:before="0" w:after="240"/>
        <w:rPr>
          <w:rFonts w:cs="Tahoma"/>
          <w:i/>
          <w:i/>
          <w:iCs/>
          <w:kern w:val="2"/>
          <w:lang w:eastAsia="en-US"/>
        </w:rPr>
      </w:pPr>
      <w:r>
        <w:rPr>
          <w:rFonts w:cs="Tahoma"/>
          <w:kern w:val="2"/>
          <w:lang w:eastAsia="en-US"/>
        </w:rPr>
        <w:t>The remaining verses describe the altar of incense.  It was another item of acacia wood.  It too was overlaid with gold and had a gold molding.  Anointing oil and incense was made by a perfumer.</w:t>
      </w:r>
    </w:p>
    <w:p>
      <w:pPr>
        <w:pStyle w:val="Normal"/>
        <w:spacing w:before="0" w:after="240"/>
        <w:rPr>
          <w:rFonts w:cs="Tahoma"/>
          <w:kern w:val="2"/>
          <w:lang w:eastAsia="en-US"/>
        </w:rPr>
      </w:pPr>
      <w:r>
        <w:rPr>
          <w:rFonts w:cs="Tahoma"/>
          <w:i/>
          <w:iCs/>
          <w:kern w:val="2"/>
          <w:lang w:eastAsia="en-US"/>
        </w:rPr>
        <w:t>25 They made the altar of incense out of acacia  26 They overlaid the top and all the sides and the horns with pure gold, and made a gold molding around it.  27 They made two gold rings below the molding—two on each of the opposite sides—to hold the poles used to carry it.  28 They made the poles of acacia wood and overlaid them with gold.  29 They also made the sacred anointing oil and the pure, fragrant incense—the work of a perfumer.</w:t>
      </w:r>
    </w:p>
    <w:p>
      <w:pPr>
        <w:pStyle w:val="Normal"/>
        <w:spacing w:before="0" w:after="240"/>
        <w:rPr/>
      </w:pPr>
      <w:r>
        <w:rPr>
          <w:rFonts w:cs="Tahoma"/>
          <w:kern w:val="2"/>
          <w:lang w:eastAsia="en-US"/>
        </w:rPr>
        <w:t>One thing has always puzzled me.  Since they were traveling in the desert,where did they get all of this acacia wood?  One thing is clear: all of the materials were expensive.  In receiving what we give today, God considers how much we have.  Jesus pointed out that the widow's mite weighed more heavily with him than the expensive offerings made by the rich.  The rich often bragged about what they gave out of their plenty.  The widow gave all that she had.  Jesus said that it counted more than the gifts of the rich.</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kern w:val="2"/>
          <w:lang w:eastAsia="en-US"/>
        </w:rPr>
      </w:pPr>
      <w:r>
        <w:rPr>
          <w:b/>
          <w:bCs/>
        </w:rPr>
        <w:t>Knights of the MHz message for 7/2/23</w:t>
      </w:r>
    </w:p>
    <w:p>
      <w:pPr>
        <w:pStyle w:val="Normal"/>
        <w:spacing w:before="0" w:after="240"/>
        <w:rPr/>
      </w:pPr>
      <w:r>
        <w:rPr/>
        <w:t xml:space="preserve">Today we will resume the study of Exodus with chapter 36.  It is 38 verses long.  It describes the construction of the tabernacle.  </w:t>
      </w:r>
    </w:p>
    <w:p>
      <w:pPr>
        <w:pStyle w:val="Normal"/>
        <w:spacing w:before="0" w:after="240"/>
        <w:rPr>
          <w:i/>
          <w:i/>
          <w:iCs/>
        </w:rPr>
      </w:pPr>
      <w:r>
        <w:rPr/>
        <w:t xml:space="preserve">In verses 1 – 3 Bezalel and Oholiab and all the others who the LORD had given the needed skills were called to begin constructing the tabernacle.   The people continued to supply the materials morning after morning until there was too much material.  The workers finally told Moses to tell the people to stop bringing any more.  </w:t>
      </w:r>
    </w:p>
    <w:p>
      <w:pPr>
        <w:pStyle w:val="Normal"/>
        <w:spacing w:before="0" w:after="240"/>
        <w:rPr/>
      </w:pPr>
      <w:r>
        <w:rPr>
          <w:i/>
          <w:iCs/>
        </w:rPr>
        <w:t xml:space="preserve">1 So Bezalel, Oholiab and every skilled person to whom the LORD has given skill and ability to know how to carry out all the work of constructing the sanctuary are to do the work just as the LORD has commanded.  2 Then Moses summoned Bezalel and Oholiab and every skilled person to whom the LORD had given ability and who was willing to come and do the work.  3 They received from Moses all the offerings the Israelites had brought to carry out the work of constructing the sanctuary. And the people continued to bring freewill offerings morning after morning.  4 So all the skilled workers who were doing all the work on the sanctuary left what they were doing 5 and said to Moses, “The people are bringing more than enough for doing the work the LORD commanded to be done.  6 Then Moses gave an order and they sent this word throughout the camp: “No man or woman is to make anything else as an offering for the sanctuary.” And so the people were restrained from bringing more, 7 because what they already had was more than enough to do all the work. </w:t>
      </w:r>
      <w:r>
        <w:rPr/>
        <w:t xml:space="preserve"> </w:t>
      </w:r>
    </w:p>
    <w:p>
      <w:pPr>
        <w:pStyle w:val="Normal"/>
        <w:spacing w:before="0" w:after="240"/>
        <w:rPr>
          <w:i/>
          <w:i/>
          <w:iCs/>
        </w:rPr>
      </w:pPr>
      <w:r>
        <w:rPr/>
        <w:t xml:space="preserve">Ten curtains were made, all the same size, 42 ft long and 6 ft wide.  They were made of finely twisted linen and blue, purple and scarlet yarn, with cherubim woven into them by expert hands.  The curtains were made of two sets of 5 curtains and were joined together with 50 gold clasps for each 42 ft curtain to hold them together.  We can thus conclude that the circumference of the tabernacle was 420 ft.  </w:t>
      </w:r>
    </w:p>
    <w:p>
      <w:pPr>
        <w:pStyle w:val="Normal"/>
        <w:spacing w:before="0" w:after="240"/>
        <w:rPr/>
      </w:pPr>
      <w:r>
        <w:rPr>
          <w:i/>
          <w:iCs/>
        </w:rPr>
        <w:t>8 All those who were skilled among the workers made the tabernacle with ten curtains of finely twisted linen and blue, purple and scarlet yarn, with cherubim woven into them by expert hands. 9 All the curtains were the same size—twenty-eight cubits long and four cubits wide.a 10 They joined five of the curtains together and did the same with the other five. 11 Then they made loops of blue material along the edge of the end curtain in one set, and the same was done with the end curtain in the other set. 12 They also made fifty loops on one curtain and fifty loops on the end curtain of the other set, with the loops opposite each other. 13 Then they made fifty gold clasps and used them to fasten the two sets of curtains together so that the tabernacle was a unit.</w:t>
      </w:r>
    </w:p>
    <w:p>
      <w:pPr>
        <w:pStyle w:val="Normal"/>
        <w:spacing w:before="0" w:after="240"/>
        <w:rPr>
          <w:i/>
          <w:i/>
          <w:iCs/>
        </w:rPr>
      </w:pPr>
      <w:r>
        <w:rPr/>
        <w:t xml:space="preserve">A tent was made of goat hair to cover the tabernacle.  Eleven curtains 45 ft. long and 6 ft. wide  were made  and held by 45 bronze claps to hold the tent together.  A roof was made of red dyed ram's skins and leather.  </w:t>
      </w:r>
    </w:p>
    <w:p>
      <w:pPr>
        <w:pStyle w:val="Normal"/>
        <w:spacing w:before="0" w:after="240"/>
        <w:rPr/>
      </w:pPr>
      <w:r>
        <w:rPr>
          <w:i/>
          <w:iCs/>
        </w:rPr>
        <w:t>14 They made curtains of goat hair for the tent over the tabernacle—eleven altogether. 15 All eleven curtains were the same size—thirty cubits long and four cubits wide. 16 They joined five of the curtains into one set and the other six into another set. 17 Then they made fifty loops along the edge of the end curtain in one set and also along the edge of the end curtain in the other set. 18 They made fifty bronze clasps to fasten the tent together as a unit. 19 Then they made for the tent a covering of ram skins dyed red, and over that a covering of the other durable leather.</w:t>
      </w:r>
    </w:p>
    <w:p>
      <w:pPr>
        <w:pStyle w:val="Normal"/>
        <w:spacing w:before="0" w:after="240"/>
        <w:rPr>
          <w:i/>
          <w:i/>
          <w:iCs/>
        </w:rPr>
      </w:pPr>
      <w:r>
        <w:rPr/>
        <w:t xml:space="preserve">Acacia wood frames, covered with gold were made, each 15 ft. long and 2 ½ ft wide, each was supported by silver bases.  </w:t>
      </w:r>
    </w:p>
    <w:p>
      <w:pPr>
        <w:pStyle w:val="Normal"/>
        <w:spacing w:before="0" w:after="240"/>
        <w:rPr/>
      </w:pPr>
      <w:r>
        <w:rPr>
          <w:i/>
          <w:iCs/>
        </w:rPr>
        <w:t>20 They made upright frames of acacia wood for the tabernacle. 21 Each frame was ten cubits long and a cubit and a half wide,d 22 with two projections set parallel to each other. They made all the frames of the tabernacle in this way. 23 They made twenty frames for the south side of the tabernacle 24 and made forty silver bases to go under them—two bases for each frame, one under each projection. 25 For the other side, the north side of the tabernacle, they made twenty frames 26 and forty silver bases—two under each frame. 27 They made six frames for the far end, that is, the west end of the tabernacle, 28 and two frames were made for the corners of the tabernacle at the far end. 29 At these two corners the frames were double from the bottom all the way to the top and fitted into a single ring; both were made alike. 30 So there were eight frames and sixteen silver bases—two under each frame.</w:t>
      </w:r>
    </w:p>
    <w:p>
      <w:pPr>
        <w:pStyle w:val="Normal"/>
        <w:spacing w:before="0" w:after="240"/>
        <w:rPr>
          <w:i/>
          <w:i/>
          <w:iCs/>
        </w:rPr>
      </w:pPr>
      <w:r>
        <w:rPr>
          <w:rFonts w:eastAsia="Times New Roman"/>
        </w:rPr>
        <w:t xml:space="preserve"> </w:t>
      </w:r>
      <w:r>
        <w:rPr/>
        <w:t xml:space="preserve">Gold covered acacia wood crossbars were made to form a roof over the tabernacle.  </w:t>
      </w:r>
    </w:p>
    <w:p>
      <w:pPr>
        <w:pStyle w:val="Normal"/>
        <w:spacing w:before="0" w:after="240"/>
        <w:rPr/>
      </w:pPr>
      <w:r>
        <w:rPr>
          <w:i/>
          <w:iCs/>
        </w:rPr>
        <w:t>31 They also made crossbars of acacia wood: five for the frames on one side of the tabernacle, 32 five for those on the other side, and five for the frames on the west, at the far end of the tabernacle. 33 They made the center crossbar so that it extended from end to end at the middle of the frames. 34 They overlaid the frames with gold and made gold rings to hold the crossbars. They also overlaid the crossbars with gold.  35 They made the curtain of blue, purple and scarlet yarn and finely twisted linen, with cherubim woven into it by a skilled worker. 36 They made four posts of acacia wood for it and overlaid them with gold. They made gold hooks for them and cast their four silver bases. 37 For the entrance to the tent they made a curtain of blue, purple and scarlet yarn and finely twisted linen—the work of an embroiderer; 38 and they made five posts with hooks for them. They overlaid the tops of the posts and their bands with gold and made their five bases of bronze.</w:t>
      </w:r>
    </w:p>
    <w:p>
      <w:pPr>
        <w:pStyle w:val="Normal"/>
        <w:spacing w:before="0" w:after="240"/>
        <w:rPr/>
      </w:pPr>
      <w:r>
        <w:rPr/>
        <w:t xml:space="preserve">The tabernacle was thus designed to be a portable sanctuary that could move with the Israelites as they traveled.  The enormous amount of gold and silver required a sizable team to transport it.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rFonts w:eastAsia="Times New Roman"/>
        </w:rPr>
      </w:pPr>
      <w:r>
        <w:rPr>
          <w:rFonts w:eastAsia="Times New Roman"/>
        </w:rPr>
        <w:t xml:space="preserve"> </w:t>
      </w:r>
    </w:p>
    <w:p>
      <w:pPr>
        <w:pStyle w:val="Normal"/>
        <w:spacing w:before="0" w:after="240"/>
        <w:jc w:val="center"/>
        <w:rPr>
          <w:rFonts w:cs="Tahoma"/>
          <w:kern w:val="2"/>
          <w:lang w:eastAsia="en-US"/>
        </w:rPr>
      </w:pPr>
      <w:r>
        <w:rPr>
          <w:rFonts w:cs="Tahoma"/>
          <w:b/>
          <w:bCs/>
          <w:kern w:val="2"/>
          <w:lang w:eastAsia="en-US"/>
        </w:rPr>
        <w:t>Knights of the MHz message for 6/25/23</w:t>
      </w:r>
    </w:p>
    <w:p>
      <w:pPr>
        <w:pStyle w:val="Normal"/>
        <w:spacing w:before="0" w:after="240"/>
        <w:rPr/>
      </w:pPr>
      <w:r>
        <w:rPr>
          <w:rFonts w:cs="Tahoma"/>
          <w:kern w:val="2"/>
          <w:lang w:eastAsia="en-US"/>
        </w:rPr>
        <w:t xml:space="preserve">Today we will resume the study of Exodus with chapter 35.  It is 35 verses long.  </w:t>
      </w:r>
    </w:p>
    <w:p>
      <w:pPr>
        <w:pStyle w:val="Normal"/>
        <w:spacing w:before="0" w:after="240"/>
        <w:rPr>
          <w:rFonts w:cs="Tahoma"/>
          <w:i/>
          <w:i/>
          <w:iCs/>
          <w:kern w:val="2"/>
          <w:lang w:eastAsia="en-US"/>
        </w:rPr>
      </w:pPr>
      <w:r>
        <w:rPr>
          <w:rFonts w:cs="Tahoma"/>
          <w:kern w:val="2"/>
          <w:lang w:eastAsia="en-US"/>
        </w:rPr>
        <w:t xml:space="preserve">Verses 1 – 3 set aside the seventh day of the week as a sabbath, a day of rest to the LORD.  For some reason they were not to have a fire in their home on the sabbath.  The reason for this is a mystery.  Work on the sabbath was forbidden and the death penalty was prescribed for violators.  It would be well to note that Jesus made some exceptions.  The scribes and pharisees attacked him when he healed on the sabbath.  </w:t>
      </w:r>
    </w:p>
    <w:p>
      <w:pPr>
        <w:pStyle w:val="Normal"/>
        <w:spacing w:before="0" w:after="240"/>
        <w:rPr>
          <w:rFonts w:cs="Tahoma"/>
          <w:kern w:val="2"/>
          <w:lang w:eastAsia="en-US"/>
        </w:rPr>
      </w:pPr>
      <w:r>
        <w:rPr>
          <w:rFonts w:cs="Tahoma"/>
          <w:i/>
          <w:iCs/>
          <w:kern w:val="2"/>
          <w:lang w:eastAsia="en-US"/>
        </w:rPr>
        <w:t xml:space="preserve">1 Moses assembled the whole Israelite community and said to them, “These are the things the LORD has commanded you to do:  2 For six days, work is to be done, but the seventh day shall be your holy day, a day of sabbath rest to the LORD. Whoever does any work on it is to be put to death. 3 Do not light a fire in any of your dwellings on the Sabbath day.  </w:t>
      </w:r>
    </w:p>
    <w:p>
      <w:pPr>
        <w:pStyle w:val="Normal"/>
        <w:spacing w:before="0" w:after="240"/>
        <w:rPr>
          <w:rFonts w:cs="Tahoma"/>
          <w:i/>
          <w:i/>
          <w:iCs/>
          <w:kern w:val="2"/>
          <w:lang w:eastAsia="en-US"/>
        </w:rPr>
      </w:pPr>
      <w:r>
        <w:rPr>
          <w:rFonts w:cs="Tahoma"/>
          <w:kern w:val="2"/>
          <w:lang w:eastAsia="en-US"/>
        </w:rPr>
        <w:t xml:space="preserve">Verses 4 – 19 specify the materials for the tabernacle.  People were to voluntarily donate the materials.  Those who were skilled were told to use the materials to make the tabernacle, the ark, and the other items.  </w:t>
      </w:r>
    </w:p>
    <w:p>
      <w:pPr>
        <w:pStyle w:val="Normal"/>
        <w:spacing w:before="0" w:after="240"/>
        <w:rPr>
          <w:rFonts w:cs="Tahoma"/>
          <w:kern w:val="2"/>
          <w:lang w:eastAsia="en-US"/>
        </w:rPr>
      </w:pPr>
      <w:r>
        <w:rPr>
          <w:rFonts w:cs="Tahoma"/>
          <w:i/>
          <w:iCs/>
          <w:kern w:val="2"/>
          <w:lang w:eastAsia="en-US"/>
        </w:rPr>
        <w:t xml:space="preserve">4 Moses said to the whole Israelite community, “This is what the LORD has commanded:  5 From what you have, take an offering for the LORD. Everyone who is willing is to bring to the LORD an offering of gold, silver and bronze; 6 blue, purple and scarlet yarn and fine linen; goat hair; 7 ram skins dyed red and another type of durable leather; acacia wood; 8 olive oil for the light; spices for the anointing oil and for the fragrant incense; 9 and onyx stones and other gems to be mounted on the ephod and breastpiece.  10 All who are skilled among you are to come and make everything the LORD has commanded: 11 the tabernacle with its tent and its covering, clasps, frames, crossbars, posts and bases; 12 the ark with its poles and the atonement cover and the curtain that shields it; 13 the table with its poles and all its articles and the bread of the Presence; 14 the lampstand that is for light with its accessories, lamps and oil for the light; 15 the altar of incense with its poles, the anointing oil and the fragrant incense; the curtain for the doorway at the entrance to the tabernacle; 16 the altar of burnt offering with its bronze grating, its poles and all its utensils; the bronze basin with its stand; 17 the curtains of the courtyard with its posts and bases, and the curtain for the entrance to the courtyard; 18 the tent pegs for the tabernacle and for the courtyard, and their ropes;  19 the woven garments worn for ministering in the sanctuary—both the sacred garments for Aaron the priest and the garments for his sons when they serve as priests.  </w:t>
      </w:r>
    </w:p>
    <w:p>
      <w:pPr>
        <w:pStyle w:val="Normal"/>
        <w:spacing w:before="0" w:after="240"/>
        <w:rPr>
          <w:rFonts w:cs="Tahoma"/>
          <w:i/>
          <w:i/>
          <w:iCs/>
          <w:kern w:val="2"/>
          <w:lang w:eastAsia="en-US"/>
        </w:rPr>
      </w:pPr>
      <w:r>
        <w:rPr>
          <w:rFonts w:cs="Tahoma"/>
          <w:kern w:val="2"/>
          <w:lang w:eastAsia="en-US"/>
        </w:rPr>
        <w:t xml:space="preserve">Verses 20 – 29 describe the response.  The people brought the needed materials and donated their skills.  It is unknown what the “wave offering” was.  It was to be of gold.  The leaders brought precious stones for mounting in the ephod and breastpiece for the high priest.  </w:t>
      </w:r>
    </w:p>
    <w:p>
      <w:pPr>
        <w:pStyle w:val="Normal"/>
        <w:spacing w:before="0" w:after="240"/>
        <w:rPr>
          <w:rFonts w:cs="Tahoma"/>
          <w:kern w:val="2"/>
          <w:lang w:eastAsia="en-US"/>
        </w:rPr>
      </w:pPr>
      <w:r>
        <w:rPr>
          <w:rFonts w:cs="Tahoma"/>
          <w:i/>
          <w:iCs/>
          <w:kern w:val="2"/>
          <w:lang w:eastAsia="en-US"/>
        </w:rPr>
        <w:t xml:space="preserve">20 Then the whole Israelite community withdrew from Moses’ presence, 21 and everyone who was willing and whose heart moved them came and brought an offering to the LORD for the work on the tent of meeting, for all its service, and for the sacred garments.  22 All who were willing, men and women alike, came and brought gold jewelry of all kinds: brooches, earrings, rings and ornaments. They all presented their gold as a wave offering to the LORD.  23 Everyone who had blue, purple or scarlet yarn or fine linen, or goat hair, ram skins dyed red or the other durable leather brought them.  24 Those presenting an offering of silver or bronze brought it as an offering to the LORD, and everyone who had acacia wood for any part of the work brought it.  25 Every skilled woman spun with her hands and brought what she had spun—blue, purple or scarlet yarn or fine linen.  26 And all the women who were willing and had the skill spun the goat hair.   27 The leaders brought onyx stones and other gems to be mounted on the ephod and breastpiece.  28 They also brought spices and olive oil for the light and for the anointing oil and for the fragrant incense.  29 All the Israelite men and women who were willing brought to the LORD freewill offerings for all the work the LORD through Moses had commanded them to do.  </w:t>
      </w:r>
    </w:p>
    <w:p>
      <w:pPr>
        <w:pStyle w:val="Normal"/>
        <w:spacing w:before="0" w:after="240"/>
        <w:rPr>
          <w:rFonts w:cs="Tahoma"/>
          <w:i/>
          <w:i/>
          <w:iCs/>
          <w:kern w:val="2"/>
          <w:lang w:eastAsia="en-US"/>
        </w:rPr>
      </w:pPr>
      <w:r>
        <w:rPr>
          <w:rFonts w:cs="Tahoma"/>
          <w:kern w:val="2"/>
          <w:lang w:eastAsia="en-US"/>
        </w:rPr>
        <w:t>In verses 30 – 35 Bezalel and Oholiab are designated to do the design work and to teach others.</w:t>
      </w:r>
    </w:p>
    <w:p>
      <w:pPr>
        <w:pStyle w:val="Normal"/>
        <w:spacing w:before="0" w:after="240"/>
        <w:rPr>
          <w:rFonts w:cs="Tahoma"/>
          <w:kern w:val="2"/>
          <w:lang w:eastAsia="en-US"/>
        </w:rPr>
      </w:pPr>
      <w:r>
        <w:rPr>
          <w:rFonts w:cs="Tahoma"/>
          <w:i/>
          <w:iCs/>
          <w:kern w:val="2"/>
          <w:lang w:eastAsia="en-US"/>
        </w:rPr>
        <w:t>30 Then Moses said to the Israelites, “See, the LORD has chosen Bezalel son of Uri, the son of Hur, of the tribe of Judah, 31 and he has filled him with the Spirit of God, with wisdom, with understanding, with knowledge and with all kinds of skills— 32 to make artistic designs for work in gold, silver and bronze, 33 to cut and set stones, to work in wood and to engage in all kinds of artistic crafts. 34 And he has given both him and Oholiab son of Ahisamak, of the tribe of Dan, the ability to teach others. 35 He has filled them with skill to do all kinds of work as engravers, designers, embroiderers in blue, purple and scarlet yarn and fine linen, and weavers—all of them skilled workers and designers.</w:t>
      </w:r>
    </w:p>
    <w:p>
      <w:pPr>
        <w:pStyle w:val="Normal"/>
        <w:spacing w:before="0" w:after="240"/>
        <w:rPr/>
      </w:pPr>
      <w:r>
        <w:rPr>
          <w:rFonts w:cs="Tahoma"/>
          <w:kern w:val="2"/>
          <w:lang w:eastAsia="en-US"/>
        </w:rPr>
        <w:t xml:space="preserve">It isn't specified whether Christians should observe all of these restrictions concerning the sabbath.  I set Sunday aside to focus on rest and time with the LORD.  Essential jobs that can't wait are taken care of.  Routine jobs are postponed.  I take the time to get the exercise I need.  It can be a time to visit lonely people.  Often the relaxation is done out in nature.  On most Sundays after church I have a simple picnic lunch at a favored remote location.  This is followed by a nap and devotional time.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b/>
          <w:bCs/>
          <w:kern w:val="2"/>
          <w:lang w:eastAsia="en-US"/>
        </w:rPr>
        <w:t>Knights of the MHz message for 6/18/23</w:t>
      </w:r>
    </w:p>
    <w:p>
      <w:pPr>
        <w:pStyle w:val="Normal"/>
        <w:spacing w:before="0" w:after="240"/>
        <w:rPr>
          <w:rFonts w:cs="Tahoma"/>
          <w:i/>
          <w:i/>
          <w:iCs/>
          <w:kern w:val="2"/>
          <w:lang w:eastAsia="en-US"/>
        </w:rPr>
      </w:pPr>
      <w:r>
        <w:rPr>
          <w:rFonts w:cs="Tahoma"/>
          <w:kern w:val="2"/>
          <w:lang w:eastAsia="en-US"/>
        </w:rPr>
        <w:t xml:space="preserve">Today we will resume the study of Exodus with chapter 34.  It is 35 verses long.  In verses 1 – 3, Moses was called on to replace the broken stone tablets with the ten commandments.  He was called to come alone and bring new blank tablets to the top of Mt Sinai where the LORD would re-inscribe them.  Moses took the new tablets up early in the morning:  </w:t>
      </w:r>
    </w:p>
    <w:p>
      <w:pPr>
        <w:pStyle w:val="Normal"/>
        <w:spacing w:before="0" w:after="240"/>
        <w:rPr>
          <w:rFonts w:cs="Tahoma"/>
          <w:kern w:val="2"/>
          <w:lang w:eastAsia="en-US"/>
        </w:rPr>
      </w:pPr>
      <w:r>
        <w:rPr>
          <w:rFonts w:cs="Tahoma"/>
          <w:i/>
          <w:iCs/>
          <w:kern w:val="2"/>
          <w:lang w:eastAsia="en-US"/>
        </w:rPr>
        <w:t xml:space="preserve">1 The LORD said to Moses, “Chisel out two stone tablets like the first ones, and I will write on them the words that were on the first tablets, which you broke.  2 Be ready in the morning, and then come up on Mount Sinai. Present yourself to me there on top of the mountain.  3 No one is to come with you or be seen anywhere on the mountain; not even the flocks and herds may graze in front of the mountain.”   4 So Moses chiseled out two stone tablets like the first ones and went up Mount Sinai early in the morning, as the LORD had commanded him; and he carried the two stone tablets in his hands.  </w:t>
      </w:r>
    </w:p>
    <w:p>
      <w:pPr>
        <w:pStyle w:val="Normal"/>
        <w:spacing w:before="0" w:after="240"/>
        <w:rPr>
          <w:rFonts w:cs="Tahoma"/>
          <w:i/>
          <w:i/>
          <w:iCs/>
          <w:kern w:val="2"/>
          <w:lang w:eastAsia="en-US"/>
        </w:rPr>
      </w:pPr>
      <w:r>
        <w:rPr>
          <w:rFonts w:cs="Tahoma"/>
          <w:kern w:val="2"/>
          <w:lang w:eastAsia="en-US"/>
        </w:rPr>
        <w:t xml:space="preserve">In verses 5 – 7 the LORD passed before Moses announcing His character as a compassionate, gracious, loving, faithful, and forgiving God, who nonetheless, would not ignore sin: </w:t>
      </w:r>
    </w:p>
    <w:p>
      <w:pPr>
        <w:pStyle w:val="Normal"/>
        <w:spacing w:before="0" w:after="240"/>
        <w:rPr>
          <w:rFonts w:cs="Tahoma"/>
          <w:kern w:val="2"/>
          <w:lang w:eastAsia="en-US"/>
        </w:rPr>
      </w:pPr>
      <w:r>
        <w:rPr>
          <w:rFonts w:cs="Tahoma"/>
          <w:i/>
          <w:iCs/>
          <w:kern w:val="2"/>
          <w:lang w:eastAsia="en-US"/>
        </w:rPr>
        <w:t xml:space="preserve">5 Then the LORD came down in the cloud and stood there with him and proclaimed his name, the LORD.  6 And he passed in front of Moses, proclaiming, “The LORD, the LORD, the compassionate and gracious God, slow to anger, abounding in love and faithfulness, 7 maintaining love to thousands, and forgiving wickedness, rebellion and sin. Yet he does not leave the guilty unpunished; he punishes the children and their children for the sin of the parents to the third and fourth generation.”  </w:t>
      </w:r>
    </w:p>
    <w:p>
      <w:pPr>
        <w:pStyle w:val="Normal"/>
        <w:spacing w:before="0" w:after="240"/>
        <w:rPr>
          <w:rFonts w:cs="Tahoma"/>
          <w:i/>
          <w:i/>
          <w:iCs/>
          <w:kern w:val="2"/>
          <w:lang w:eastAsia="en-US"/>
        </w:rPr>
      </w:pPr>
      <w:r>
        <w:rPr>
          <w:rFonts w:cs="Tahoma"/>
          <w:kern w:val="2"/>
          <w:lang w:eastAsia="en-US"/>
        </w:rPr>
        <w:t xml:space="preserve">In verses 8 – 11 Moses pleaded with the LORD to go with them to the promised land.  The LORD agreed to make a covenant with him.  He promised to do amazing wonders before the people and drive out all of the current inhabitants of the land: </w:t>
      </w:r>
    </w:p>
    <w:p>
      <w:pPr>
        <w:pStyle w:val="Normal"/>
        <w:spacing w:before="0" w:after="240"/>
        <w:rPr>
          <w:rFonts w:cs="Tahoma"/>
          <w:kern w:val="2"/>
          <w:lang w:eastAsia="en-US"/>
        </w:rPr>
      </w:pPr>
      <w:r>
        <w:rPr>
          <w:rFonts w:cs="Tahoma"/>
          <w:i/>
          <w:iCs/>
          <w:kern w:val="2"/>
          <w:lang w:eastAsia="en-US"/>
        </w:rPr>
        <w:t xml:space="preserve">8 Moses bowed to the ground at once and worshiped.  9 “Lord,” he said, “if I have found favor in your eyes, then let the Lord go with us. Although this is a stiff-necked people, forgive our wickedness and our sin, and take us as your inheritance.”  10 Then the LORD said: “I am making a covenant with you. Before all your people I will do wonders never before done in any nation in all the world.  The people you live among will see how awesome is the work that I, the LORD, will do for you.  11 Obey what I command you today.  I will drive out before you the Amorites, Canaanites, Hittites, Perizzites, Hivites and Jebusites.” </w:t>
      </w:r>
    </w:p>
    <w:p>
      <w:pPr>
        <w:pStyle w:val="Normal"/>
        <w:spacing w:before="0" w:after="240"/>
        <w:rPr>
          <w:rFonts w:cs="Tahoma"/>
          <w:i/>
          <w:i/>
          <w:iCs/>
          <w:kern w:val="2"/>
          <w:lang w:eastAsia="en-US"/>
        </w:rPr>
      </w:pPr>
      <w:r>
        <w:rPr>
          <w:rFonts w:cs="Tahoma"/>
          <w:kern w:val="2"/>
          <w:lang w:eastAsia="en-US"/>
        </w:rPr>
        <w:t xml:space="preserve">Verses 12 - 17 gave a warning not to make any treaties or get involved in any way with the enemy.  They were not to take any of their daughters as wives for their sons.  Making idols was forbidden.  </w:t>
      </w:r>
    </w:p>
    <w:p>
      <w:pPr>
        <w:pStyle w:val="Normal"/>
        <w:spacing w:before="0" w:after="240"/>
        <w:rPr>
          <w:rFonts w:cs="Tahoma"/>
          <w:kern w:val="2"/>
          <w:lang w:eastAsia="en-US"/>
        </w:rPr>
      </w:pPr>
      <w:r>
        <w:rPr>
          <w:rFonts w:cs="Tahoma"/>
          <w:i/>
          <w:iCs/>
          <w:kern w:val="2"/>
          <w:lang w:eastAsia="en-US"/>
        </w:rPr>
        <w:t xml:space="preserve">12 “Be careful not to make a treaty with those who live in the land where you are going, or they will be a snare among you.  13 Break down their altars, smash their sacred stones and cut down their Asherah poles.  14 Do not worship any other god, for the LORD, whose name is Jealous, is a jealous God.   15“Be careful not to make a treaty with those who live in the land; for when they prostitute themselves to their gods and sacrifice to them, they will invite you and you will eat their sacrifices.  16 And when you choose some of their daughters as wives for your sons and those daughters prostitute themselves to their gods, they will lead your sons to do the same.  17 Do not make any idols.”  </w:t>
      </w:r>
    </w:p>
    <w:p>
      <w:pPr>
        <w:pStyle w:val="Normal"/>
        <w:spacing w:before="0" w:after="240"/>
        <w:rPr/>
      </w:pPr>
      <w:r>
        <w:rPr>
          <w:rFonts w:cs="Tahoma"/>
          <w:kern w:val="2"/>
          <w:lang w:eastAsia="en-US"/>
        </w:rPr>
        <w:t xml:space="preserve">Verse 18 describes the festival of unleavened bread:  </w:t>
      </w:r>
      <w:r>
        <w:rPr>
          <w:rFonts w:cs="Tahoma"/>
          <w:i/>
          <w:iCs/>
          <w:kern w:val="2"/>
          <w:lang w:eastAsia="en-US"/>
        </w:rPr>
        <w:t>18“Celebrate the Festival of Unleavened Bread. For seven days eat bread made without yeast, as I commanded you. Do this at the appointed time in the month of Aviv, for in that month you came out of Egypt.”</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In verses 19 – 20  the firstborn males of livestock and sons were dedicated to the LORD:</w:t>
      </w:r>
    </w:p>
    <w:p>
      <w:pPr>
        <w:pStyle w:val="Normal"/>
        <w:spacing w:before="0" w:after="240"/>
        <w:rPr/>
      </w:pPr>
      <w:r>
        <w:rPr>
          <w:rFonts w:cs="Tahoma"/>
          <w:kern w:val="2"/>
          <w:lang w:eastAsia="en-US"/>
        </w:rPr>
        <w:t>1</w:t>
      </w:r>
      <w:r>
        <w:rPr>
          <w:rFonts w:cs="Tahoma"/>
          <w:i/>
          <w:iCs/>
          <w:kern w:val="2"/>
          <w:lang w:eastAsia="en-US"/>
        </w:rPr>
        <w:t>9“The first offspring of every womb belongs to me, including all the firstborn males of your livestock, whether from herd or flock.  20 Redeem the firstborn donkey with a lamb, but if you do not redeem it, break its neck. Redeem all your firstborn sons.  No one is to appear before me empty-handed.”</w:t>
      </w:r>
      <w:r>
        <w:rPr>
          <w:rFonts w:cs="Tahoma"/>
          <w:kern w:val="2"/>
          <w:lang w:eastAsia="en-US"/>
        </w:rPr>
        <w:t xml:space="preserve">   </w:t>
      </w:r>
    </w:p>
    <w:p>
      <w:pPr>
        <w:pStyle w:val="Normal"/>
        <w:spacing w:before="0" w:after="240"/>
        <w:rPr>
          <w:rFonts w:cs="Tahoma"/>
          <w:i/>
          <w:i/>
          <w:iCs/>
          <w:kern w:val="2"/>
          <w:lang w:eastAsia="en-US"/>
        </w:rPr>
      </w:pPr>
      <w:r>
        <w:rPr>
          <w:rFonts w:cs="Tahoma"/>
          <w:kern w:val="2"/>
          <w:lang w:eastAsia="en-US"/>
        </w:rPr>
        <w:t xml:space="preserve">Verses 21 - 23 established the seventh day as a day of rest.  The Festival of Weeks was established:  </w:t>
      </w:r>
    </w:p>
    <w:p>
      <w:pPr>
        <w:pStyle w:val="Normal"/>
        <w:spacing w:before="0" w:after="240"/>
        <w:rPr/>
      </w:pPr>
      <w:r>
        <w:rPr>
          <w:rFonts w:cs="Tahoma"/>
          <w:i/>
          <w:iCs/>
          <w:kern w:val="2"/>
          <w:lang w:eastAsia="en-US"/>
        </w:rPr>
        <w:t>21“Six days you shall labor, but on the seventh day you shall rest; even during the plowing season and harvest you must rest.”  22“Celebrate the Festival of Weeks with the firstfruits of the wheat harvest, and the Festival of Ingathering at the turn of the year.  23 Three times a year all your men are to appear before the Sovereign LORD, the God of Israel.”</w:t>
      </w:r>
      <w:r>
        <w:rPr>
          <w:rFonts w:cs="Tahoma"/>
          <w:kern w:val="2"/>
          <w:lang w:eastAsia="en-US"/>
        </w:rPr>
        <w:t xml:space="preserve">  </w:t>
      </w:r>
    </w:p>
    <w:p>
      <w:pPr>
        <w:pStyle w:val="Normal"/>
        <w:spacing w:before="0" w:after="240"/>
        <w:rPr>
          <w:rFonts w:cs="Tahoma"/>
          <w:i/>
          <w:i/>
          <w:iCs/>
          <w:kern w:val="2"/>
          <w:lang w:eastAsia="en-US"/>
        </w:rPr>
      </w:pPr>
      <w:r>
        <w:rPr>
          <w:rFonts w:cs="Tahoma"/>
          <w:kern w:val="2"/>
          <w:lang w:eastAsia="en-US"/>
        </w:rPr>
        <w:t>Verses 24 – 28 forbid offering yeast along with any sacrifice of blood.  Leftovers from the Passover festival were to be destroyed before morning.  It was forbidden to cook a young goat in its mother's milk.  Offerings were to be from the best, not the rejects (God is not the garbage disposal.)  Moses was told to write down these instructions as a covenant.  Verse 28 says Moses spent forty days and nights without eating or drinking anything.  Apparently God suspended his need for food and water:</w:t>
      </w:r>
    </w:p>
    <w:p>
      <w:pPr>
        <w:pStyle w:val="Normal"/>
        <w:spacing w:before="0" w:after="240"/>
        <w:rPr>
          <w:rFonts w:cs="Tahoma"/>
          <w:kern w:val="2"/>
          <w:lang w:eastAsia="en-US"/>
        </w:rPr>
      </w:pPr>
      <w:r>
        <w:rPr>
          <w:rFonts w:cs="Tahoma"/>
          <w:i/>
          <w:iCs/>
          <w:kern w:val="2"/>
          <w:lang w:eastAsia="en-US"/>
        </w:rPr>
        <w:t xml:space="preserve">24 I will drive out nations before you and enlarge your territory, and no one will covet your land when you go up three times each year to appear before the LORD your God.  25“Do not offer the blood of a sacrifice to me along with anything containing yeast, and do not let any of the sacrifice from the Passover Festival remain until morning.  26“Bring the best of the firstfruits of your soil to the house of the LORD your God.  “Do not cook a young goat in its mother’s milk.   27 Then the LORD said to Moses, “Write down these words, for in accordance with these words I have made a covenant with you and with Israel.”  28 Moses was there with the LORD forty days and forty nights without eating bread or drinking water. And he wrote on the tablets the words of the covenant—the Ten Commandments.  </w:t>
      </w:r>
    </w:p>
    <w:p>
      <w:pPr>
        <w:pStyle w:val="Normal"/>
        <w:spacing w:before="0" w:after="240"/>
        <w:rPr>
          <w:rFonts w:cs="Tahoma"/>
          <w:i/>
          <w:i/>
          <w:iCs/>
          <w:kern w:val="2"/>
          <w:lang w:eastAsia="en-US"/>
        </w:rPr>
      </w:pPr>
      <w:r>
        <w:rPr>
          <w:rFonts w:cs="Tahoma"/>
          <w:kern w:val="2"/>
          <w:lang w:eastAsia="en-US"/>
        </w:rPr>
        <w:t>Whenever Moses spoke with God his face became radiant.  It scared Aaron and the people, so Moses devised a veil over his face when talking to them:</w:t>
      </w:r>
    </w:p>
    <w:p>
      <w:pPr>
        <w:pStyle w:val="Normal"/>
        <w:spacing w:before="0" w:after="240"/>
        <w:rPr/>
      </w:pPr>
      <w:r>
        <w:rPr>
          <w:rFonts w:cs="Tahoma"/>
          <w:i/>
          <w:iCs/>
          <w:kern w:val="2"/>
          <w:lang w:eastAsia="en-US"/>
        </w:rPr>
        <w:t>29 When Moses came down from Mount Sinai with the two tablets of the covenant law in his hands, he was not aware that his face was radiant because he had spoken with the LORD.  30 When Aaron and all the Israelites saw Moses, his face was radiant, and they were afraid to come near him.  31 But Moses called to them; so Aaron and all the leaders of the community came back to him, and he spoke to them.  32 Afterward all the Israelites came near him, and he gave them all the commands the LORD had given him on Mount Sinai.  33 When Moses finished speaking to them, he put a veil over his face.  34 But whenever he entered the LORD’s presence to speak with him, he removed the veil until he came out. And when he came out and told the Israelites what he had been commanded, 35 they saw that his face was radiant. Then Moses would put the veil back over his face until he went in to speak with the LORD.</w:t>
      </w:r>
      <w:r>
        <w:rPr>
          <w:rFonts w:cs="Tahoma"/>
          <w:kern w:val="2"/>
          <w:lang w:eastAsia="en-US"/>
        </w:rPr>
        <w:t xml:space="preserve">  </w:t>
      </w:r>
    </w:p>
    <w:p>
      <w:pPr>
        <w:pStyle w:val="Normal"/>
        <w:spacing w:before="0" w:after="240"/>
        <w:rPr/>
      </w:pPr>
      <w:r>
        <w:rPr>
          <w:rFonts w:cs="Tahoma"/>
          <w:kern w:val="2"/>
          <w:lang w:eastAsia="en-US"/>
        </w:rPr>
        <w:t xml:space="preserve">Unfortunately,  Israel did not obey these instructions.  They tried to compromise.  They got involved with the enemy and experienced the predicted results.  We see the same thing happening in churches today.  We are not called to be popular with the world.  We don't need to make excuses for what the Bible says.  Christians are told to choose a life partner from other Christians.  The LORD is to be first in our lives. </w:t>
      </w:r>
    </w:p>
    <w:p>
      <w:pPr>
        <w:pStyle w:val="Normal"/>
        <w:spacing w:before="0" w:after="240"/>
        <w:rPr>
          <w:rFonts w:cs="Tahoma"/>
        </w:rPr>
      </w:pPr>
      <w:r>
        <w:rPr>
          <w:rFonts w:eastAsia="Times New Roman" w:cs="Times New Roman"/>
          <w:kern w:val="2"/>
          <w:lang w:eastAsia="en-US"/>
        </w:rPr>
        <w:t xml:space="preserve"> </w:t>
      </w:r>
    </w:p>
    <w:p>
      <w:pPr>
        <w:pStyle w:val="Normal"/>
        <w:spacing w:before="0" w:after="240"/>
        <w:jc w:val="center"/>
        <w:rPr>
          <w:rFonts w:cs="Tahoma"/>
          <w:kern w:val="2"/>
          <w:lang w:eastAsia="en-US"/>
        </w:rPr>
      </w:pPr>
      <w:r>
        <w:rPr>
          <w:rFonts w:cs="Tahoma"/>
          <w:b/>
          <w:bCs/>
          <w:kern w:val="2"/>
          <w:lang w:eastAsia="en-US"/>
        </w:rPr>
        <w:t>Knights of the MHz message for 6/11/23</w:t>
      </w:r>
    </w:p>
    <w:p>
      <w:pPr>
        <w:pStyle w:val="Normal"/>
        <w:spacing w:before="0" w:after="240"/>
        <w:rPr>
          <w:rFonts w:cs="Tahoma"/>
          <w:i/>
          <w:i/>
          <w:iCs/>
          <w:kern w:val="2"/>
          <w:lang w:eastAsia="en-US"/>
        </w:rPr>
      </w:pPr>
      <w:r>
        <w:rPr>
          <w:rFonts w:cs="Tahoma"/>
          <w:kern w:val="2"/>
          <w:lang w:eastAsia="en-US"/>
        </w:rPr>
        <w:t xml:space="preserve">Today we will resume the study of Exodus with chapter 33.  It is 23 chapters long.  In verses 1 – 6 the LORD tells Moses to move on with the people to the promised land.  He promised to send an angel  before them to drive out the enemy.  He himself would not go with them however, because of their stubborn character.  The people went into mourning over that news.  They stripped off their jewelry: </w:t>
      </w:r>
    </w:p>
    <w:p>
      <w:pPr>
        <w:pStyle w:val="Normal"/>
        <w:spacing w:before="0" w:after="240"/>
        <w:rPr>
          <w:rFonts w:cs="Tahoma"/>
          <w:kern w:val="2"/>
          <w:lang w:eastAsia="en-US"/>
        </w:rPr>
      </w:pPr>
      <w:r>
        <w:rPr>
          <w:rFonts w:cs="Tahoma"/>
          <w:i/>
          <w:iCs/>
          <w:kern w:val="2"/>
          <w:lang w:eastAsia="en-US"/>
        </w:rPr>
        <w:t>1Then the LORD said to Moses, “Leave this place, you and the people you brought up out of Egypt, and go up to the land I promised on oath to Abraham, Isaac and Jacob, saying, ‘I will give it to your descendants.’  2 I will send an angel before you and drive out the Canaanites, Amorites, Hittites, Perizzites, Hivites and Jebusites.  3 Go up to the land flowing with milk and honey. But I will not go with you, because you are a stiff-necked people and I might destroy you on the way.”  4 When the people heard these distressing words, they began to mourn and no one put on any ornaments.  5 For the LORD had said to Moses, “Tell the Israelites, ‘You are a stiff-necked people. If I were to go with you even for a moment, I might destroy you. Now take off your ornaments and I will decide what to do with you.’ ”  6 So the Israelites stripped off their ornaments at Mount Horeb.</w:t>
      </w:r>
    </w:p>
    <w:p>
      <w:pPr>
        <w:pStyle w:val="Normal"/>
        <w:spacing w:before="0" w:after="240"/>
        <w:rPr>
          <w:rFonts w:cs="Tahoma"/>
          <w:i/>
          <w:i/>
          <w:iCs/>
          <w:kern w:val="2"/>
          <w:lang w:eastAsia="en-US"/>
        </w:rPr>
      </w:pPr>
      <w:r>
        <w:rPr>
          <w:rFonts w:cs="Tahoma"/>
          <w:kern w:val="2"/>
          <w:lang w:eastAsia="en-US"/>
        </w:rPr>
        <w:t xml:space="preserve">Verses 7 – 11 describe what was called the tent of meeting.  It was located outside of the camp and was used as a place to communicate with the LORD.  Moses would go into the tent to meet face to face with Him..  Verse 11 indicates that Aaron lived in the tent.  A pillar of cloud would stay at the entrance while the LORD spoke to Moses.  In the meanwhile the people would stand in worship at the entrances to their tents: </w:t>
      </w:r>
    </w:p>
    <w:p>
      <w:pPr>
        <w:pStyle w:val="Normal"/>
        <w:spacing w:before="0" w:after="240"/>
        <w:rPr>
          <w:rFonts w:cs="Tahoma"/>
          <w:kern w:val="2"/>
          <w:lang w:eastAsia="en-US"/>
        </w:rPr>
      </w:pPr>
      <w:r>
        <w:rPr>
          <w:rFonts w:cs="Tahoma"/>
          <w:i/>
          <w:iCs/>
          <w:kern w:val="2"/>
          <w:lang w:eastAsia="en-US"/>
        </w:rPr>
        <w:t>7 Now Moses used to take a tent and pitch it outside the camp some distance away, calling it the “tent of meeting.” Anyone inquiring of the LORD would go to the tent of meeting outside the camp.  8 And whenever Moses went out to the tent, all the people rose and stood at the entrances to their tents, watching Moses until he entered the tent.  9 As Moses went into the tent, the pillar of cloud would come down and stay at the entrance, while the LORD spoke with Moses.  10 Whenever the people saw the pillar of cloud standing at the entrance to the tent, they all stood and worshiped, each at the entrance to their tent.  11 The LORD would speak to Moses face to face, as one speaks to a friend. Then Moses would return to the camp, but his young aide Joshua son of Nun did not leave the tent.</w:t>
      </w:r>
    </w:p>
    <w:p>
      <w:pPr>
        <w:pStyle w:val="Normal"/>
        <w:spacing w:before="0" w:after="240"/>
        <w:rPr>
          <w:rFonts w:cs="Tahoma"/>
          <w:i/>
          <w:i/>
          <w:iCs/>
          <w:kern w:val="2"/>
          <w:lang w:eastAsia="en-US"/>
        </w:rPr>
      </w:pPr>
      <w:r>
        <w:rPr>
          <w:rFonts w:cs="Tahoma"/>
          <w:kern w:val="2"/>
          <w:lang w:eastAsia="en-US"/>
        </w:rPr>
        <w:t xml:space="preserve">In verses 12 – 17 Moses asked the LORD to teach him His ways so that he would continue to find favor with Him.  He reminded the LORD that the nation of Israel belonged to Him.  The LORD promised to go with him and give him rest.  In verses 15 – 16 Moses  pointed out that it is only the LORD's presence with them that certified them to be any different from all of the other people on the face of the earth.  In verse 17 the LORD granted Moses's request:  </w:t>
      </w:r>
    </w:p>
    <w:p>
      <w:pPr>
        <w:pStyle w:val="Normal"/>
        <w:spacing w:before="0" w:after="240"/>
        <w:rPr/>
      </w:pPr>
      <w:r>
        <w:rPr>
          <w:rFonts w:eastAsia="Times New Roman" w:cs="Times New Roman"/>
          <w:i/>
          <w:iCs/>
          <w:kern w:val="2"/>
          <w:lang w:eastAsia="en-US"/>
        </w:rPr>
        <w:t xml:space="preserve"> </w:t>
      </w:r>
      <w:r>
        <w:rPr>
          <w:rFonts w:cs="Tahoma"/>
          <w:i/>
          <w:iCs/>
          <w:kern w:val="2"/>
          <w:lang w:eastAsia="en-US"/>
        </w:rPr>
        <w:t>12 Moses said to the LORD, “You have been telling me, ‘Lead these people,’ but you have not let me know whom you will send with me. You have said, ‘I know you by name and you have found favor with me.’  13 If you are pleased with me, teach me your ways so I may know you and continue to find favor with you. Remember that this nation is your people.”  14 The LORD replied, “My Presence will go with you, and I will give you rest.”  15 Then Moses said to him, “If your Presence does not go with us, do not send us up from here.  16 How will anyone know that you are pleased with me and with your people unless you go with us?  What else will distinguish me and your people from all the other people on the face of the earth?”  17 And the LORD said to Moses, “I will do the very thing you have asked, because I am pleased with you and I know you by name.”</w:t>
      </w:r>
      <w:r>
        <w:rPr>
          <w:rFonts w:cs="Tahoma"/>
          <w:kern w:val="2"/>
          <w:lang w:eastAsia="en-US"/>
        </w:rPr>
        <w:t xml:space="preserve">  </w:t>
      </w:r>
    </w:p>
    <w:p>
      <w:pPr>
        <w:pStyle w:val="Normal"/>
        <w:spacing w:before="0" w:after="240"/>
        <w:rPr>
          <w:rFonts w:cs="Tahoma"/>
          <w:i/>
          <w:i/>
          <w:iCs/>
          <w:kern w:val="2"/>
          <w:lang w:eastAsia="en-US"/>
        </w:rPr>
      </w:pPr>
      <w:r>
        <w:rPr>
          <w:rFonts w:cs="Tahoma"/>
          <w:kern w:val="2"/>
          <w:lang w:eastAsia="en-US"/>
        </w:rPr>
        <w:t>In the remaining verses Moses asked the LORD to show him His glory.  The Lord told him that he could not see His face because it would kill him.  Instead, He said He would cause all of His goodness to pass before him.  He could stand on a rock and be placed in a cleft ot the rock for protection.  The LORD would cover him with his hand while He passed by:</w:t>
      </w:r>
    </w:p>
    <w:p>
      <w:pPr>
        <w:pStyle w:val="Normal"/>
        <w:spacing w:before="0" w:after="240"/>
        <w:rPr>
          <w:rFonts w:cs="Tahoma"/>
          <w:kern w:val="2"/>
          <w:lang w:eastAsia="en-US"/>
        </w:rPr>
      </w:pPr>
      <w:r>
        <w:rPr>
          <w:rFonts w:cs="Tahoma"/>
          <w:i/>
          <w:iCs/>
          <w:kern w:val="2"/>
          <w:lang w:eastAsia="en-US"/>
        </w:rPr>
        <w:t>18 Then Moses said, “Now show me your glory.”  19 And the LORD said, “I will cause all my goodness to pass in front of you, and I will proclaim my name, the LORD, in your presence. I will have mercy on whom I will have mercy, and I will have compassion on whom I will have compassion. 20 But,” he said, “you cannot see my face, for no one may see me and live.”  21 Then the LORD said, “There is a place near me where you may stand on a rock.  22 When my glory passes by, I will put you in a cleft in the rock and cover you with my hand until I have passed by.  23 Then I will remove my hand and you will see my back; but my face must not be seen.”</w:t>
      </w:r>
    </w:p>
    <w:p>
      <w:pPr>
        <w:pStyle w:val="Normal"/>
        <w:spacing w:before="0" w:after="240"/>
        <w:rPr>
          <w:rFonts w:cs="Tahoma"/>
          <w:i/>
          <w:i/>
          <w:iCs/>
          <w:kern w:val="2"/>
          <w:lang w:eastAsia="en-US"/>
        </w:rPr>
      </w:pPr>
      <w:r>
        <w:rPr>
          <w:rFonts w:cs="Tahoma"/>
          <w:kern w:val="2"/>
          <w:lang w:eastAsia="en-US"/>
        </w:rPr>
        <w:t xml:space="preserve">How different this is from the attitude of people today who refer to God as “the man upstairs.”  How amazing it is that today God invites us to become a member of His family!  Because of Jesus' sacrifice on the cross, we can talk to God at any time and place.  We don't need to communicate through an intermediary or in a special place.  He even invites us to do it!  We can ask whatever we wish and unless it would harm us He will grant it.  This doesn't mean an absence of trouble, however.  Jesus promised that in this world, we would have trouble.  The trouble is used however, to train us.  Our times of trouble become a blessing in disguise.  </w:t>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b/>
          <w:bCs/>
        </w:rPr>
        <w:t>Knights of the MHz message for 6/4/23</w:t>
      </w:r>
    </w:p>
    <w:p>
      <w:pPr>
        <w:pStyle w:val="Normal"/>
        <w:spacing w:before="0" w:after="240"/>
        <w:rPr/>
      </w:pPr>
      <w:r>
        <w:rPr/>
        <w:t xml:space="preserve">Chapters 26 – 31 of Exodus go into great detail about how Israel was to worship in the desert.  They were to build what was like a mobile temple representing God's presence with them.  Chapter 26 describes the Tabernacle.  Chapter 27 describes the altar of burnt offering, the courtyard, and the oil for the lamp stands.  Chapter 28 describes the priestly garments, the ephod and the breast piece to be worn by Aaron.  Chapter 29 describes the consecration of Aaron and his sons as priests.  Chapter 30 describes the altar of incense and the recipe for the incense, the basin for washing, and calls for atonement money, which was like a tax to fund everything.  Chapter 31 specifies who has been given the skills to perform the construction of it all.  </w:t>
      </w:r>
    </w:p>
    <w:p>
      <w:pPr>
        <w:pStyle w:val="Normal"/>
        <w:spacing w:before="0" w:after="240"/>
        <w:rPr/>
      </w:pPr>
      <w:r>
        <w:rPr/>
        <w:t xml:space="preserve">In chapter 32, trouble returns.  Moses was gone so long on the mountain that the people lost their patience.  They decided they didn't want to wait any longer.  They confronted Aaron and asked him to create new gods for them: </w:t>
      </w:r>
      <w:r>
        <w:rPr>
          <w:i/>
          <w:iCs/>
        </w:rPr>
        <w:t>1 When the people saw that Moses was so long in coming down from the mountain, they gathered around Aaron and said, “Come, make us gods who will go before us.  As for this fellow Moses who brought us up out of Egypt, we don’t know what has happened to him.</w:t>
      </w:r>
      <w:r>
        <w:rPr/>
        <w:t xml:space="preserve">”  </w:t>
      </w:r>
    </w:p>
    <w:p>
      <w:pPr>
        <w:pStyle w:val="Normal"/>
        <w:spacing w:before="0" w:after="240"/>
        <w:rPr/>
      </w:pPr>
      <w:r>
        <w:rPr/>
        <w:t xml:space="preserve">Evidently Aaron didn't have the strength of character to resist and in verses 2 – 4  he told them to give him a supply of gold which he used to construct the infamous golden calf.  They even gave the stupid calf the credit for delivering them from Egypt:  </w:t>
      </w:r>
      <w:r>
        <w:rPr>
          <w:i/>
          <w:iCs/>
        </w:rPr>
        <w:t>2 Aaron answered them, “Take off the gold earrings that your wives, your sons and your daughters are wearing, and bring them to me.” 3 So all the people took off their earrings and brought them to Aaron.  4 He took what they handed him and made it into an idol cast in the shape of a calf, fashioning it with a tool. Then they said, “These are your gods, Israel, who brought you up out of Egypt.”</w:t>
      </w:r>
    </w:p>
    <w:p>
      <w:pPr>
        <w:pStyle w:val="Normal"/>
        <w:spacing w:before="0" w:after="240"/>
        <w:rPr/>
      </w:pPr>
      <w:r>
        <w:rPr/>
        <w:t xml:space="preserve">In verses 5 - 6 Aaron built an altar in front of the calf and he announced a party to be held the next day: </w:t>
      </w:r>
      <w:r>
        <w:rPr>
          <w:i/>
          <w:iCs/>
        </w:rPr>
        <w:t>5 When Aaron saw this, he built an altar in front of the calf and announced, “Tomorrow there will be a festival to the LORD.” 6 So the next day the people rose early and sacrificed burnt offerings and presented fellowship offerings. Afterward they sat down to eat and drink and got up to indulge in revelry.</w:t>
      </w:r>
    </w:p>
    <w:p>
      <w:pPr>
        <w:pStyle w:val="Normal"/>
        <w:spacing w:before="0" w:after="240"/>
        <w:rPr/>
      </w:pPr>
      <w:r>
        <w:rPr/>
        <w:t xml:space="preserve">In verses 7 – 10 the LORD expresses His disgust and offers to make a replacement from the posterity of Moses instead: </w:t>
      </w:r>
      <w:r>
        <w:rPr>
          <w:i/>
          <w:iCs/>
        </w:rPr>
        <w:t xml:space="preserve">7 Then the LORD said to Moses, “Go down, because your people, whom you brought up out of Egypt, have become corrupt.  8 They have been quick to turn away from what I commanded them and have made themselves an idol cast in the shape of a calf. They have bowed down to it and sacrificed to it and have said, ‘These are your gods, Israel, who brought you up out of Egypt.’ 9 “I have seen these people,” the LORD said to Moses, “and they are a stiff-necked people.  10 Now leave me alone so that my anger may burn against them and that I may destroy them. Then I will make you into a great nation.”  </w:t>
      </w:r>
    </w:p>
    <w:p>
      <w:pPr>
        <w:pStyle w:val="Normal"/>
        <w:spacing w:before="0" w:after="240"/>
        <w:rPr/>
      </w:pPr>
      <w:r>
        <w:rPr/>
        <w:t xml:space="preserve">In verses 11 – 14 Moses declined and reminded the LORD of His promise to Abraham, Issac, and Israel:  </w:t>
      </w:r>
      <w:r>
        <w:rPr>
          <w:i/>
          <w:iCs/>
        </w:rPr>
        <w:t>11 But Moses sought the favor of the LORD his God. “LORD,” he said, “why should your anger burn against your people, whom you brought out of Egypt with great power and a mighty hand?  12 Why should the Egyptians say, ‘It was with evil intent that he brought them out, to kill them in the mountains and to wipe them off the face of the earth’? Turn from your fierce anger; relent and do not bring disaster on your people.  13 Remember your servants Abraham, Isaac and Israel, to whom you swore by your own self: ‘I will make your descendants as numerous as the stars in the sky and I will give your descendants all this land I promised them, and it will be their inheritance forever.’ ”  14 Then the LORD relented and did not bring on his people the disaster he had threatened.</w:t>
      </w:r>
    </w:p>
    <w:p>
      <w:pPr>
        <w:pStyle w:val="Normal"/>
        <w:spacing w:before="0" w:after="240"/>
        <w:rPr/>
      </w:pPr>
      <w:r>
        <w:rPr/>
        <w:t xml:space="preserve">Moses then returned to the camp with the two stone tablets recording the 10 commandments.  What he heard was so disgusting he trashed the stone tablets.  He destroyed the golden calf completely, ground it to powder, added it to a drink and ordered the people to drink it: </w:t>
      </w:r>
      <w:r>
        <w:rPr>
          <w:i/>
          <w:iCs/>
        </w:rPr>
        <w:t>15 Moses turned and went down the mountain with the two tablets of the covenant law in his hands. They were inscribed on both sides, front and back. 16 The tablets were the work of God; the writing was the writing of God, engraved on the tablets.  17 When Joshua heard the noise of the people shouting, he said to Moses, “There is the sound of war in the camp. 18 Moses replied:“It is not the sound of victory, it is not the sound of defeat;  it is the sound of singing that I hear.”  19 When Moses approached the camp and saw the calf and the dancing, his anger burned and he threw the tablets out of his hands, breaking them to pieces at the foot of the mountain. 20 And he took the calf the people had made and burned it in the fire; then he ground it to powder, scattered it on the water and made the Israelites drink it.</w:t>
      </w:r>
    </w:p>
    <w:p>
      <w:pPr>
        <w:pStyle w:val="Normal"/>
        <w:spacing w:before="0" w:after="240"/>
        <w:rPr/>
      </w:pPr>
      <w:r>
        <w:rPr/>
        <w:t xml:space="preserve">In verses 21 -  24 Moses then confronted Aaron, who made an absurd excuse.  He even made the silly claim that the calf magically came out of the fire.  : </w:t>
      </w:r>
      <w:r>
        <w:rPr>
          <w:i/>
          <w:iCs/>
        </w:rPr>
        <w:t xml:space="preserve">21 He said to Aaron, “What did these people do to you, that you led them into such great sin?”  22“Do not be angry, my lord,” Aaron answered. “You know how prone these people are to evil. “23 They said to me, ‘Make us gods who will go before us. As for this fellow Moses who brought us up out of Egypt, we don’t know what has happened to him.’  24 So I told them, ‘Whoever has any gold jewelry, take it off.’ Then they gave me the gold, and I threw it into the fire, and out came this calf!”  </w:t>
      </w:r>
    </w:p>
    <w:p>
      <w:pPr>
        <w:pStyle w:val="Normal"/>
        <w:spacing w:before="0" w:after="240"/>
        <w:rPr/>
      </w:pPr>
      <w:r>
        <w:rPr/>
        <w:t xml:space="preserve">In verses 25 – 28 Moses decided to clean house.  The Levites joined him.  About 3,000 people were executed: </w:t>
      </w:r>
      <w:r>
        <w:rPr>
          <w:i/>
          <w:iCs/>
        </w:rPr>
        <w:t xml:space="preserve">25 Moses saw that the people were running wild and that Aaron had let them get out of control and so become a laughingstock to their enemies.  26 So he stood at the entrance to the camp and said, “Whoever is for the LORD, come to me.” And all the Levites rallied to him.  27 Then he said to them, “This is what the LORD, the God of Israel, says: ‘Each man strap a sword to his side. Go back and forth through the camp from one end to the other, each killing his brother and friend and neighbor.’ ” 28 The Levites did as Moses commanded, and that day about three thousand of the people died. </w:t>
      </w:r>
    </w:p>
    <w:p>
      <w:pPr>
        <w:pStyle w:val="Normal"/>
        <w:spacing w:before="0" w:after="240"/>
        <w:rPr/>
      </w:pPr>
      <w:r>
        <w:rPr/>
        <w:t xml:space="preserve">Moses then returned to the mountain to plead for the LORD's mercy.  He responded with the statement that He would punish them in His own time.  They were stricken with a plague.  </w:t>
      </w:r>
    </w:p>
    <w:p>
      <w:pPr>
        <w:pStyle w:val="Normal"/>
        <w:spacing w:before="0" w:after="240"/>
        <w:rPr/>
      </w:pPr>
      <w:r>
        <w:rPr/>
      </w:r>
    </w:p>
    <w:p>
      <w:pPr>
        <w:pStyle w:val="Normal"/>
        <w:spacing w:before="0" w:after="240"/>
        <w:rPr>
          <w:i/>
          <w:i/>
          <w:iCs/>
        </w:rPr>
      </w:pPr>
      <w:r>
        <w:rPr/>
        <w:t xml:space="preserve">There is an important lesson to be learned in all of this: God does things on His schedule, not ours!  We may earnestly pray for something and become impatient when we don't get an immediate answer.  Pray without ceasing and leave the timing to the LORD.  Whenever there is a delay, it is because the LORD has a better plan than what we had in mind.  Watch for it!  </w:t>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b/>
          <w:b/>
          <w:bCs/>
        </w:rPr>
      </w:pPr>
      <w:r>
        <w:rPr>
          <w:b/>
          <w:bCs/>
        </w:rPr>
        <w:t>Knights of the MHz message for 5/28/23</w:t>
      </w:r>
    </w:p>
    <w:p>
      <w:pPr>
        <w:pStyle w:val="Normal"/>
        <w:spacing w:before="0" w:after="240"/>
        <w:rPr/>
      </w:pPr>
      <w:r>
        <w:rPr/>
        <w:t xml:space="preserve">Today we will resume the study of Exodus with chapter 25.  It is 40 verses long.  Moses is given detailed instructions for the construction of the tabernacle, the Ark, the table of the presence, and a lampstand.  The materials evidently were to be taken from the gifts they had received from the Egyptians.  </w:t>
      </w:r>
    </w:p>
    <w:p>
      <w:pPr>
        <w:pStyle w:val="Normal"/>
        <w:spacing w:before="0" w:after="240"/>
        <w:rPr/>
      </w:pPr>
      <w:r>
        <w:rPr/>
        <w:t xml:space="preserve">Verses 1 – 9 describe the free-will offerings Moses was to accept from the people and the construction of the tabernacle.  The offerings were to include precious stones and metals, fabrics, leather, acacia wood,  olive oil for the lamps, spices, and incense.  They were to construct a sanctuary for Him to dwell among them: </w:t>
      </w:r>
      <w:r>
        <w:rPr>
          <w:i/>
          <w:iCs/>
        </w:rPr>
        <w:t>1 The LORD said to Moses, 2 “Tell the Israelites to bring me an offering. You are to receive the offering for me from everyone whose heart prompts them to give.  3 These are the offerings you are to receive from them: gold, silver and bronze; 4 blue, purple and scarlet yarn and fine linen; goat hair; 5 ram skins dyed red and another type of durable leather; acacia wood; 6 olive oil for the light; spices for the anointing oil and for the fragrant incense; 7 and onyx stones and other gems to be mounted on the ephod and breastpiece. 8 Then have them make a sanctuary for me, and I will dwell among them.  9 Make this tabernacle and all its furnishings exactly like the pattern I will show you.</w:t>
      </w:r>
    </w:p>
    <w:p>
      <w:pPr>
        <w:pStyle w:val="Normal"/>
        <w:spacing w:before="0" w:after="240"/>
        <w:rPr/>
      </w:pPr>
      <w:r>
        <w:rPr/>
        <w:t xml:space="preserve">Verses 10 – 22  describe the construction of the Ark of the covenant.  It was made of acacia wood and completely covered with gold.  Gold rings were attached on the sides to receive acacia wood poles covered with gold which were to be permanently installed.  These were for carrying the Ark.  The tablets of the covenant law were to be placed in the Ark.  A pure gold cover was to be constructed with two cherubim of pure gold with wings extended toward the interior at each end.  It would indeed require four men to carry it because of the weight of all that gold: </w:t>
      </w:r>
      <w:r>
        <w:rPr>
          <w:i/>
          <w:iCs/>
        </w:rPr>
        <w:t>10  Have them make an ark of acacia wood—two and a half cubits long, a cubit and a half wide, and a cubit and a half high. 11 Overlay it with pure gold, both inside and out, and make a gold molding around it.  12 Cast four gold rings for it and fasten them to its four feet, with two rings on one side and two rings on the other.  13 Then make poles of acacia wood and overlay them with gold.  14 Insert the poles into the rings on the sides of the ark to carry it.  15 The poles are to remain in the rings of this ark; they are not to be removed.  16 Then put in the ark the tablets of the covenant law, which I will give you.  17 Make an atonement cover of pure gold—two and a half cubits long and a cubit and a half wide.  18 And make two cherubim out of hammered gold at the ends of the cover.  19 Make one cherub on one end and the second cherub on the other; make the cherubim of one piece with the cover, at the two ends.  20 The cherubim are to have their wings spread upward, overshadowing the cover with them. The cherubim are to face each other, looking toward the cover.  21 Place the cover on top of the ark and put in the ark the tablets of the covenant law that I will give you.  22 There, above the cover between the two cherubim that are over the ark of the covenant law, I will meet with you and give you all my commands for the Israelites.</w:t>
      </w:r>
    </w:p>
    <w:p>
      <w:pPr>
        <w:pStyle w:val="Normal"/>
        <w:spacing w:before="0" w:after="240"/>
        <w:rPr/>
      </w:pPr>
      <w:r>
        <w:rPr/>
        <w:t xml:space="preserve">Verses 23 – 30 describe the table of the presence.  It  too was overlaid with gold and had four gold rings at the corners to receive the same type of poles as the ark.  It was used to carry the plates and dishes of pure gold and the pitchers and bowls used in making offerings.  It was to contain the bread of the presence at all times: </w:t>
      </w:r>
      <w:r>
        <w:rPr>
          <w:i/>
          <w:iCs/>
        </w:rPr>
        <w:t>23 Make a table of acacia wood—two cubits long, a cubit wide and a cubit and a half high.  24 Overlay it with pure gold and make a gold molding around it.  25 Also make around it a rim a handbreadth wide and put a gold molding on the rim.  26 Make four gold rings for the table and fasten them to the four corners, where the four legs are.  27 The rings are to be close to the rim to hold the poles used in carrying the table.  28 Make the poles of acacia wood, overlay them with gold and carry the table with them.  29 And make its plates and dishes of pure gold, as well as its pitchers and bowls for the pouring out of offerings.  30 Put the bread of the Presence on this table to be before me at all times.</w:t>
      </w:r>
    </w:p>
    <w:p>
      <w:pPr>
        <w:pStyle w:val="Normal"/>
        <w:spacing w:before="0" w:after="240"/>
        <w:rPr>
          <w:i/>
          <w:i/>
          <w:iCs/>
        </w:rPr>
      </w:pPr>
      <w:r>
        <w:rPr/>
        <w:t xml:space="preserve">The remaining verses describe the construction of the lampstand.  It too was to be of pure gold.  Seven lamps were also to be made of pure gold and placed on the stand.  Six branches extended from the sides of the stand, evidently each containing a lamp.  The location of the seventh lamp isn't specified: </w:t>
      </w:r>
    </w:p>
    <w:p>
      <w:pPr>
        <w:pStyle w:val="Normal"/>
        <w:spacing w:before="0" w:after="240"/>
        <w:rPr/>
      </w:pPr>
      <w:r>
        <w:rPr>
          <w:i/>
          <w:iCs/>
        </w:rPr>
        <w:t>31 Make a lampstand of pure gold. Hammer out its base and shaft, and make its flowerlike cups, buds and blossoms of one piece with them.  32 Six branches are to extend from the sides of the lampstand—three on one side and three on the other.  33 Three cups shaped like almond flowers with buds and blossoms are to be on one branch, three on the next branch, and the same for all six branches extending from the lampstand.  34 And on the lampstand there are to be four cups shaped like almond flowers with buds and blossoms.  35 One bud shall be under the first pair of branches extending from the lampstand, a second bud under the second pair, and a third bud under the third pair—six branches in all.  36 The buds and branches shall all be of one piece with the lampstand, hammered out of pure gold.  37 Then make its seven lamps and set them up on it so that they light the space in front of it.  38 Its wick trimmers and trays are to be of pure gold.  39 A talent of pure gold is to be used for the lampstand and all these accessories. 40 See that you make them according to the pattern shown you on the mountain.</w:t>
      </w:r>
      <w:r>
        <w:rPr/>
        <w:t xml:space="preserve">  </w:t>
      </w:r>
    </w:p>
    <w:p>
      <w:pPr>
        <w:pStyle w:val="Normal"/>
        <w:spacing w:before="0" w:after="240"/>
        <w:rPr/>
      </w:pPr>
      <w:r>
        <w:rPr/>
        <w:t xml:space="preserve">Eventually all of these items would be placed in Solomon's temple.  When Israel went into captivity the equipment of the temple was taken as booty (II Chron 36; 18).  At one point the Babylonian king Belshazzar thought it would be funny to use them in a booze party.  God was disgusted and took action.  A hand appeared writing on the wall and Daniel was asked to interpret the meaning.  It told Belshazzar that his days were over (Dan 5; 2).  After the return from the captivities I think the Ark of the covenant was placed behind a veil where only the high priest could go once a year.  When Christ was crucified the veil was torn in two from top to bottom (Mark 15; 35, Luke 23; 45).  </w:t>
      </w:r>
    </w:p>
    <w:p>
      <w:pPr>
        <w:pStyle w:val="Normal"/>
        <w:spacing w:before="0" w:after="240"/>
        <w:rPr/>
      </w:pPr>
      <w:r>
        <w:rPr/>
        <w:t xml:space="preserve">On one occasion the Israelites made the mistake of superstitiously trying to use the Ark of the covenant as a weapon of war only to have it captured by the enemy.  People today make similar superstitious mistakes.  It is thought that one can be healed from diseases by visiting special shrines.  There is no support in the Bible for this idea.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rFonts w:cs="Tahoma"/>
          <w:kern w:val="2"/>
          <w:lang w:eastAsia="en-US"/>
        </w:rPr>
      </w:pPr>
      <w:r>
        <w:rPr>
          <w:rFonts w:cs="Tahoma"/>
          <w:b/>
          <w:bCs/>
          <w:kern w:val="2"/>
          <w:lang w:eastAsia="en-US"/>
        </w:rPr>
        <w:t>Knights of the MHz message for 5/21/23</w:t>
      </w:r>
    </w:p>
    <w:p>
      <w:pPr>
        <w:pStyle w:val="Normal"/>
        <w:spacing w:before="0" w:after="240"/>
        <w:rPr/>
      </w:pPr>
      <w:r>
        <w:rPr>
          <w:rFonts w:cs="Tahoma"/>
          <w:kern w:val="2"/>
          <w:lang w:eastAsia="en-US"/>
        </w:rPr>
        <w:t xml:space="preserve">Today we will resume the study of Exodus with chapter 24.  It is only 18 verses long.  The covenant between Israel and the LORD is confirmed.  </w:t>
      </w:r>
    </w:p>
    <w:p>
      <w:pPr>
        <w:pStyle w:val="Normal"/>
        <w:spacing w:before="0" w:after="240"/>
        <w:rPr>
          <w:rFonts w:cs="Tahoma"/>
          <w:kern w:val="2"/>
          <w:lang w:eastAsia="en-US"/>
        </w:rPr>
      </w:pPr>
      <w:r>
        <w:rPr>
          <w:rFonts w:cs="Tahoma"/>
          <w:kern w:val="2"/>
          <w:lang w:eastAsia="en-US"/>
        </w:rPr>
        <w:t xml:space="preserve">In verses 1 -  3 the LORD instructed Moses to come up to Him with Aaron, Nadab, and Abihu and seventy of the elders of Israel.   They were to keep a distance however.  Only Moses was to approach him.  No one else was to be with him.  When Moses returned and told all the people what the LORD's laws would be, they gave unanimous agreement to the terms: </w:t>
      </w:r>
      <w:r>
        <w:rPr>
          <w:rFonts w:cs="Tahoma"/>
          <w:i/>
          <w:iCs/>
          <w:kern w:val="2"/>
          <w:lang w:eastAsia="en-US"/>
        </w:rPr>
        <w:t>1 Then the LORD said to Moses, “Come up to the LORD, you and Aaron, Nadab and Abihu, and seventy of the elders of Israel. You are to worship at a distance, 2 but Moses alone is to approach the LORD; the others must not come near. And the people may not come up with him.”  3 When Moses went and told the people all the LORD’s words and laws, they responded with one voice, “Everything the LORD has said we will do.”</w:t>
      </w:r>
    </w:p>
    <w:p>
      <w:pPr>
        <w:pStyle w:val="Normal"/>
        <w:spacing w:before="0" w:after="240"/>
        <w:rPr>
          <w:rFonts w:cs="Tahoma"/>
          <w:kern w:val="2"/>
          <w:lang w:eastAsia="en-US"/>
        </w:rPr>
      </w:pPr>
      <w:r>
        <w:rPr>
          <w:rFonts w:cs="Tahoma"/>
          <w:kern w:val="2"/>
          <w:lang w:eastAsia="en-US"/>
        </w:rPr>
        <w:t xml:space="preserve">In verses 4 – 11 Moses then wrote down everything the LORD had said and the confirmation ceremony began.  An altar and twelve stone pillars representing the twelve tribes of Israel was set up and fellowship offerings were made.  Blood from the sacrifices was splashed on the altar and the people.  Moses read the Book of the Covenant to the people and they agreed to the terms.  Moses and Aaron, Nadab and Abihu, and the seventy elders were given a brief view of God: </w:t>
      </w:r>
      <w:r>
        <w:rPr>
          <w:rFonts w:cs="Tahoma"/>
          <w:i/>
          <w:iCs/>
          <w:kern w:val="2"/>
          <w:lang w:eastAsia="en-US"/>
        </w:rPr>
        <w:t>4 Moses then wrote down everything the LORD had said.  He got up early the next morning and built an altar at the foot of the mountain and set up twelve stone pillars representing the twelve tribes of Israel.  5 Then he sent young Israelite men, and they offered burnt offerings and sacrificed young bulls as fellowship offerings to the LORD.  6 Moses took half of the blood and put it in bowls, and the other half he splashed against the altar.  7 Then he took the Book of the Covenant and read it to the people. They responded, “We will do everything the LORD has said; we will obey.”  8 Moses then took the blood, sprinkled it on the people and said, “This is the blood of the covenant that the LORD has made with you in accordance with all these words.”  9 Moses and Aaron, Nadab and Abihu, and the seventy elders of Israel went up 10 and saw the God of Israel. Under his feet was something like a pavement made of lapis lazuli, as bright blue as the sky.  11 But God did not raise his hand against these leaders of the Israelites; they saw God, and they ate and drank.</w:t>
      </w:r>
    </w:p>
    <w:p>
      <w:pPr>
        <w:pStyle w:val="Normal"/>
        <w:spacing w:before="0" w:after="240"/>
        <w:rPr/>
      </w:pPr>
      <w:r>
        <w:rPr>
          <w:rFonts w:cs="Tahoma"/>
          <w:kern w:val="2"/>
          <w:lang w:eastAsia="en-US"/>
        </w:rPr>
        <w:t xml:space="preserve">In the remaining verses Moses and Joshua were called up to the mountain again to receive tablets of stone with the law and commandments written on them for instruction.  Moses then gave instructions to the elders on how to resolve disputes in his absence.  When Moses went up on the mountain the cloud covered it, hiding the glory of the LORD.  After six days of waiting the LORD spoke from within the cloud.  Meanwhile, the glory of the LORD looked to the rest of the Israelites like a consuming fire on top of the mountain.  Moses entered the cloud and stayed forty days and forty nights: </w:t>
      </w:r>
      <w:r>
        <w:rPr>
          <w:rFonts w:cs="Tahoma"/>
          <w:i/>
          <w:iCs/>
          <w:kern w:val="2"/>
          <w:lang w:eastAsia="en-US"/>
        </w:rPr>
        <w:t>12 The LORD said to Moses, “Come up to me on the mountain and stay here, and I will give you the the tablets of stone with the law and commandments I have written for their instruction. 13 Then Moses set out with Joshua his aide, and Moses went up on the mountain of God.  14 He said to the elders, “Wait here for us until we come back to you. Aaron and Hur are with you, and anyone involved in a dispute can go to them.”  15 When Moses went up on the mountain, the cloud covered it, 16 and the glory of the LORD settled on Mount Sinai. For six days the cloud covered the mountain, and on the seventh day the LORD called to Moses from within the cloud.  17 To the Israelites the glory of the LORD looked like a consuming fire on top of the mountain.  18 Then Moses entered the cloud as he went on up the mountain.  And he stayed on the mountain forty days and forty nights.</w:t>
      </w:r>
      <w:r>
        <w:rPr>
          <w:rFonts w:cs="Tahoma"/>
          <w:kern w:val="2"/>
          <w:lang w:eastAsia="en-US"/>
        </w:rPr>
        <w:t xml:space="preserve">  </w:t>
      </w:r>
    </w:p>
    <w:p>
      <w:pPr>
        <w:pStyle w:val="Normal"/>
        <w:spacing w:before="0" w:after="240"/>
        <w:rPr/>
      </w:pPr>
      <w:r>
        <w:rPr>
          <w:rFonts w:cs="Tahoma"/>
          <w:kern w:val="2"/>
          <w:lang w:eastAsia="en-US"/>
        </w:rPr>
        <w:t>Unfortunately, the Israelites lost their patience waiting for him to return.  In chapter 32 they broke the covenant that they had just agreed to after little more than a month!  Apparently Aaron feared the people more than the LORD and agreed to their foolishness.  He created a golden calf for them to worship!</w:t>
      </w:r>
    </w:p>
    <w:p>
      <w:pPr>
        <w:pStyle w:val="Normal"/>
        <w:spacing w:before="0" w:after="240"/>
        <w:rPr/>
      </w:pPr>
      <w:r>
        <w:rPr>
          <w:rFonts w:cs="Tahoma"/>
          <w:kern w:val="2"/>
          <w:lang w:eastAsia="en-US"/>
        </w:rPr>
        <w:t xml:space="preserve">One lesson is obvious in this: God doesn't do things on our time table.  When He doesn't answer our prayers immediately, He has a good reason not to.  We are called to wait patiently on Him.  Another thing that stands out is that no one can approach God without His permission.  It is only because Jesus was willing to die on the cross that we were given the opportunity to receive forgiveness and become children of God with the freedom to approach His throne boldly.  He wants us to do it daily.  I walk with Him through each day, asking for His directions.  </w:t>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kern w:val="2"/>
          <w:lang w:eastAsia="en-US"/>
        </w:rPr>
      </w:pPr>
      <w:r>
        <w:rPr>
          <w:rFonts w:cs="Tahoma"/>
          <w:b/>
          <w:bCs/>
          <w:kern w:val="2"/>
          <w:lang w:eastAsia="en-US"/>
        </w:rPr>
        <w:t>Knights of the MHz message for 5/14/23</w:t>
      </w:r>
    </w:p>
    <w:p>
      <w:pPr>
        <w:pStyle w:val="Normal"/>
        <w:spacing w:before="0" w:after="240"/>
        <w:rPr/>
      </w:pPr>
      <w:r>
        <w:rPr>
          <w:rFonts w:cs="Tahoma"/>
          <w:kern w:val="2"/>
          <w:lang w:eastAsia="en-US"/>
        </w:rPr>
        <w:t xml:space="preserve">Today we will resume the study of Exodus with chapter 23.  It is 33 verses long.  It deals with laws of justice and mercy, sabbath laws, and animal festivals.  An angel is promised to guide them to the promised land.  They would be given the land in steps as they increased in numbers.  They were warned against association with the people in the land.  </w:t>
      </w:r>
    </w:p>
    <w:p>
      <w:pPr>
        <w:pStyle w:val="Normal"/>
        <w:spacing w:before="0" w:after="240"/>
        <w:rPr>
          <w:rFonts w:cs="Tahoma"/>
          <w:kern w:val="2"/>
          <w:lang w:eastAsia="en-US"/>
        </w:rPr>
      </w:pPr>
      <w:r>
        <w:rPr>
          <w:rFonts w:cs="Tahoma"/>
          <w:kern w:val="2"/>
          <w:lang w:eastAsia="en-US"/>
        </w:rPr>
        <w:t xml:space="preserve">Verses 1 – 9 deal with laws of justice and mercy.  They were commanded not to spread false reports, be a lying witness, or go with the crowd when they were wrong.  Favoritism in a lawsuit was forbidden.  When they could help an enemy avoid a loss, they were to do it.  They were not to show favoritism to the poor in a lawsuit.  (This shows what God thinks about the “Woke” nonsense being promoted today.)  They were to have nothing to do with false charges or put an innocent or honest person to death.  They were to accept no bribes.  They were not to oppress a foreigner: </w:t>
      </w:r>
      <w:r>
        <w:rPr>
          <w:rFonts w:cs="Tahoma"/>
          <w:i/>
          <w:iCs/>
          <w:kern w:val="2"/>
          <w:lang w:eastAsia="en-US"/>
        </w:rPr>
        <w:t>1 Do not spread false reports. Do not help a guilty person by being a malicious witness.  2 Do not follow the crowd in doing wrong. When you give testimony in a lawsuit, do not pervert justice by siding with the crowd,  3 and do not show favoritism to a poor person in a lawsuit.  4 If you come across your enemy’s ox or donkey wandering off, be sure to return it.  5 If you see the donkey of someone who hates you fallen down under its load, do not leave it there; be sure you help them with it.  6 Do not deny justice to your poor people in their lawsuits.  7 Have nothing to do with a false charge and do not put an innocent or honest person to death, for I will not acquit the guilty.  8 Do not accept a bribe, for a bribe blinds those who see and twists the words of the innocent.  9 Do not oppress a foreigner; you yourselves know how it feels to be foreigners, because you were foreigners in Egypt.”</w:t>
      </w:r>
    </w:p>
    <w:p>
      <w:pPr>
        <w:pStyle w:val="Normal"/>
        <w:spacing w:before="0" w:after="240"/>
        <w:rPr>
          <w:rFonts w:cs="Tahoma"/>
          <w:kern w:val="2"/>
          <w:lang w:eastAsia="en-US"/>
        </w:rPr>
      </w:pPr>
      <w:r>
        <w:rPr>
          <w:rFonts w:cs="Tahoma"/>
          <w:kern w:val="2"/>
          <w:lang w:eastAsia="en-US"/>
        </w:rPr>
        <w:t xml:space="preserve">Verse 10- 13 deal with sabbath laws.  Every seven years the land was to be given a year to recover.  Whatever it produced in that year was for the poor and wild animals.  In the same way one day of the week was for rest for the animals, slaves, and foreigners.  They were not to even say the names of other gods: </w:t>
      </w:r>
      <w:r>
        <w:rPr>
          <w:rFonts w:cs="Tahoma"/>
          <w:i/>
          <w:iCs/>
          <w:kern w:val="2"/>
          <w:lang w:eastAsia="en-US"/>
        </w:rPr>
        <w:t>10 For six years you are to sow your fields and harvest the crops, 11 but during the seventh year let the land lie unplowed and unused. Then the poor among your people may get food from it, and the wild animals may eat what is left. Do the same with your vineyard and your olive grove.  12 Six days do your work, but on the seventh day do not work, so that your ox and your donkey may rest, and so that the slave born in your household and the foreigner living among you may be refreshed.  13 Be careful to do everything I have said to you. Do not invoke the names of other gods; do not let them be heard on your lips.</w:t>
      </w:r>
    </w:p>
    <w:p>
      <w:pPr>
        <w:pStyle w:val="Normal"/>
        <w:spacing w:before="0" w:after="240"/>
        <w:rPr>
          <w:rFonts w:cs="Tahoma"/>
          <w:kern w:val="2"/>
          <w:lang w:eastAsia="en-US"/>
        </w:rPr>
      </w:pPr>
      <w:r>
        <w:rPr>
          <w:rFonts w:cs="Tahoma"/>
          <w:kern w:val="2"/>
          <w:lang w:eastAsia="en-US"/>
        </w:rPr>
        <w:t xml:space="preserve">Verses 14 – 19 established three annual festivals: the Festival of Unleavened Bread, to celebrate their departure from Egypt, the Festival of Harvest, celebrated with the first fruits of their crops, and the Festival of Ingathering when the crops were gathered from the fields.  Three times a year all of the men  were to appear before the Lord.  No offering was to contain yeast.  No offering was to be kept overnight.  A young goat was not to be cooked in it's mother's milk: </w:t>
      </w:r>
      <w:r>
        <w:rPr>
          <w:rFonts w:cs="Tahoma"/>
          <w:i/>
          <w:iCs/>
          <w:kern w:val="2"/>
          <w:lang w:eastAsia="en-US"/>
        </w:rPr>
        <w:t>14 Three times a year you are to celebrate a festival to me.  15 Celebrate the Festival of Unleavened Bread; for seven days eat bread made without yeast, as I commanded you. Do this at the appointed time in the month of Aviv, for in that month you came out of Egypt.  No one is to appear before me empty-handed.  16 Celebrate the Festival of Harvest with the first-fruits of the crops you sow in your field.  Celebrate the Festival of Ingathering at the end of the year, when you gather in your crops from the field.  17 Three times a year all the men are to appear before the Sovereign LORD.   18 Do not offer the blood of a sacrifice to me along with anything containing yeast.  The fat of my festival offerings must not be kept until morning.  19 Bring the best of the first-fruits of your soil to the house of the LORD your God.  Do not cook a young goat in its mother’s milk.</w:t>
      </w:r>
    </w:p>
    <w:p>
      <w:pPr>
        <w:pStyle w:val="Normal"/>
        <w:spacing w:before="0" w:after="240"/>
        <w:rPr>
          <w:rFonts w:cs="Tahoma"/>
          <w:kern w:val="2"/>
          <w:lang w:eastAsia="en-US"/>
        </w:rPr>
      </w:pPr>
      <w:r>
        <w:rPr>
          <w:rFonts w:cs="Tahoma"/>
          <w:kern w:val="2"/>
          <w:lang w:eastAsia="en-US"/>
        </w:rPr>
        <w:t xml:space="preserve">In the remaining verses an angel was promised to guard and guide them, </w:t>
      </w:r>
      <w:r>
        <w:rPr>
          <w:rFonts w:cs="Tahoma"/>
          <w:b/>
          <w:bCs/>
          <w:kern w:val="2"/>
          <w:u w:val="single"/>
          <w:lang w:eastAsia="en-US"/>
        </w:rPr>
        <w:t>but only if they obeyed!</w:t>
      </w:r>
      <w:r>
        <w:rPr>
          <w:rFonts w:cs="Tahoma"/>
          <w:kern w:val="2"/>
          <w:lang w:eastAsia="en-US"/>
        </w:rPr>
        <w:t xml:space="preserve">  They were to utterly destroy everything to do with the culture of the people they would displace.  They were not to bow down to their gods, or follow any of their practices.  Their sacred stones were to be demolished.  Opposing nations would be terrified because of them.  They would not become sick.  There would be no miscarriage or barren women.  They would have a full life span.  Even the hornets would be recruited in the purge of the land.  It would not all happen in a single year lest wild animals multiply too greatly: </w:t>
      </w:r>
      <w:r>
        <w:rPr>
          <w:rFonts w:cs="Tahoma"/>
          <w:i/>
          <w:iCs/>
          <w:kern w:val="2"/>
          <w:lang w:eastAsia="en-US"/>
        </w:rPr>
        <w:t xml:space="preserve">20 See, I am sending an angel ahead of you to guard you along the way and to bring you to the place I have prepared.  21 Pay attention to him and listen to what he says. Do not rebel against him; he will not forgive your rebellion, since my Name is in him.  22 If you listen carefully to what he says and do all that I say, I will be an enemy to your enemies and will oppose those who oppose you.  23 My angel will go ahead of you and bring you into the land of the Amorites, Hittites, Perizzites, Canaanites, Hivites and Jebusites, and I will wipe them out.  24 Do not bow down before their gods or worship them or follow their practices. You must demolish them and break their sacred stones to pieces.  25 Worship the LORD your God, and his blessing will be on your food and water. I will take away sickness from among you, 26and none will miscarry or be barren in your land. I will give you a full life span.  27 I will send my terror ahead of you and throw into confusion every nation you encounter. I will make all your enemies turn their backs and run.  28 I will send the hornet ahead of you to drive the Hivites, Canaanites and Hittites out of your way.  29 But I will not drive them out in a single year, because the land would become desolate and the wild animals too numerous for you.  30 Little by little I will drive them out before you, until you have increased enough to take possession of the land.  31 I will establish your borders from the Red Sea to the Mediterranean Sea, and from the desert to the Euphrates River. I will give into your hands the people who live in the land, and you will drive them out before you.  32 Do not make a covenant with them or with their gods.  33 Do not let them live in your land or they will cause you to sin against me, because the worship of their gods will certainly be a snare to you. </w:t>
      </w:r>
    </w:p>
    <w:p>
      <w:pPr>
        <w:pStyle w:val="Normal"/>
        <w:spacing w:before="0" w:after="240"/>
        <w:rPr/>
      </w:pPr>
      <w:r>
        <w:rPr>
          <w:rFonts w:cs="Tahoma"/>
          <w:kern w:val="2"/>
          <w:lang w:eastAsia="en-US"/>
        </w:rPr>
        <w:t xml:space="preserve">Sadly, Israel did not fully obey.  Some of them decided on only partial obedience.  They adopted some of the practices of the people they were told to drive out.  As a result they forfeited much of what was promised.  We are seeing the same behavior today even in churches, where people try to compromise with the world.  They claim that portions of the Bible that don't agree with current views are just “figurative” and can be ignored.  Ironically, science continues to show that past views of what was once considered “scientific truth” often turned out to be wrong.  Science is supposed to be a continuing search for truth, not ideas cast in concrete and forever settled, yet one often hears people say “the science is settled.”  That is dogma, not science.  America today has largely drifted away from God.  Our only hope is in a return to Him.  We are in the midst of a spiritual war and I pray that somehow God will open the eyes of the blind who don't see it.  Prayer is the most important weapon we have in the battle.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b/>
          <w:b/>
          <w:bCs/>
        </w:rPr>
      </w:pPr>
      <w:r>
        <w:rPr>
          <w:b/>
          <w:bCs/>
        </w:rPr>
        <w:t>Knights of the MHz message for 5/7/23</w:t>
      </w:r>
    </w:p>
    <w:p>
      <w:pPr>
        <w:pStyle w:val="Normal"/>
        <w:spacing w:before="0" w:after="240"/>
        <w:rPr/>
      </w:pPr>
      <w:r>
        <w:rPr/>
        <w:t xml:space="preserve">Today we will resume the study of Exodus with chapter 22.   It is 31 verses long.  Verses 1 - 15 deal with livestock and other items of property.  The remaining verses deal with social responsibility. </w:t>
      </w:r>
    </w:p>
    <w:p>
      <w:pPr>
        <w:pStyle w:val="Normal"/>
        <w:spacing w:before="0" w:after="240"/>
        <w:rPr/>
      </w:pPr>
      <w:r>
        <w:rPr/>
        <w:t xml:space="preserve">Verses 1 -  4 deal with animal theft.  If the thief attacked at night he could be killed.  Restitution was required when the thief was caught: </w:t>
      </w:r>
      <w:r>
        <w:rPr>
          <w:i/>
          <w:iCs/>
        </w:rPr>
        <w:t xml:space="preserve">1 Whoever steals an ox or a sheep and slaughters it or sells it must pay back five head of cattle for the ox and four sheep for the sheep.  2  If a thief is caught breaking in at night and is struck a fatal blow, the defender is not guilty of bloodshed; 3 but if it happens after sunrise, the defender is guilty of bloodshed.  Anyone who steals must certainly make restitution, but if they have nothing, they must be sold to pay for their theft.  4 If the stolen animal is found alive in their possession—whether ox or donkey or sheep—they must pay back double.  </w:t>
      </w:r>
    </w:p>
    <w:p>
      <w:pPr>
        <w:pStyle w:val="Normal"/>
        <w:spacing w:before="0" w:after="240"/>
        <w:rPr/>
      </w:pPr>
      <w:r>
        <w:rPr/>
        <w:t xml:space="preserve">Verse 5 deals with livestock grazing on someone else s' land: </w:t>
      </w:r>
      <w:r>
        <w:rPr>
          <w:i/>
          <w:iCs/>
        </w:rPr>
        <w:t xml:space="preserve">5 If anyone grazes their livestock in a field or vineyard and lets them stray and they graze in someone else’s field, the offender must make restitution from the best of their own field or vineyard.  </w:t>
      </w:r>
    </w:p>
    <w:p>
      <w:pPr>
        <w:pStyle w:val="Normal"/>
        <w:spacing w:before="0" w:after="240"/>
        <w:rPr/>
      </w:pPr>
      <w:r>
        <w:rPr/>
        <w:t>Verse 6 deals with arson:</w:t>
      </w:r>
      <w:r>
        <w:rPr>
          <w:i/>
          <w:iCs/>
        </w:rPr>
        <w:t xml:space="preserve"> 6 If a fire breaks out and spreads into thorn bushes so that it burns shocks of grain or standing grain or the whole field, the one who started the fire must make restitution.</w:t>
      </w:r>
    </w:p>
    <w:p>
      <w:pPr>
        <w:pStyle w:val="Normal"/>
        <w:spacing w:before="0" w:after="240"/>
        <w:rPr/>
      </w:pPr>
      <w:r>
        <w:rPr/>
        <w:t xml:space="preserve">Verses 7 - 8 deal with goods given to a neighbor for safe-keeping:  </w:t>
      </w:r>
      <w:r>
        <w:rPr>
          <w:i/>
          <w:iCs/>
        </w:rPr>
        <w:t xml:space="preserve">7 If anyone gives a neighbor silver or goods for safekeeping and they are stolen from the neighbor’s house, the thief, if caught, must pay back double.   8 But if the thief is not found, the owner of the house must appear before the judges, and they must determine whether the owner of the house has laid hands on the other person’s property.  </w:t>
      </w:r>
    </w:p>
    <w:p>
      <w:pPr>
        <w:pStyle w:val="Normal"/>
        <w:spacing w:before="0" w:after="240"/>
        <w:rPr/>
      </w:pPr>
      <w:r>
        <w:rPr/>
        <w:t xml:space="preserve">Verses 9 - 15 deal with cases to be settled in court: </w:t>
      </w:r>
      <w:r>
        <w:rPr>
          <w:i/>
          <w:iCs/>
        </w:rPr>
        <w:t xml:space="preserve">9 In all cases of illegal possession of an ox, a donkey, a sheep, a garment, or any other lost property about which somebody says, ‘This is mine,’ both parties are to bring their cases before the judges.  The one whom the judges declared guilty must pay back double to the other.  10 If anyone gives a donkey, an ox, a sheep or any other animal to their neighbor for safekeeping and it dies or is injured or is taken away while no one is looking,  11 the issue between them will be settled by the taking of an oath before the LORD that the neighbor did not lay hands on the other person’s property. The owner is to accept this, and no restitution is required.  12 But if the animal was stolen from the neighbor, restitution must be made to the owner.  13 If it was torn to pieces by a wild animal, the neighbor shall bring in the remains as evidence and shall not be required to pay for the torn animal.  14 If anyone borrows an animal from their neighbor and it is injured or dies while the owner is not present, they must make restitution.  15 But if the owner is with the animal, the borrower will not have to pay. If the animal was hired, the money paid for the hire covers the loss. </w:t>
      </w:r>
    </w:p>
    <w:p>
      <w:pPr>
        <w:pStyle w:val="Normal"/>
        <w:spacing w:before="0" w:after="240"/>
        <w:rPr/>
      </w:pPr>
      <w:r>
        <w:rPr/>
        <w:t xml:space="preserve">In verses 16 - 17 a man who seduced a virgin and slept with her was required to pay the bride price and take her as a wife.  If her father would not give her to him he had to pay the bride-price anyway: </w:t>
      </w:r>
      <w:r>
        <w:rPr>
          <w:i/>
          <w:iCs/>
        </w:rPr>
        <w:t>16 If a man seduces a virgin who is not pledged to be married and sleeps with her, he must pay the bride-price, and she shall be his wife.  17 If her father absolutely refuses to give her to him, he must still pay the bride-price for virgins.</w:t>
      </w:r>
      <w:r>
        <w:rPr/>
        <w:t xml:space="preserve">  </w:t>
      </w:r>
    </w:p>
    <w:p>
      <w:pPr>
        <w:pStyle w:val="Normal"/>
        <w:spacing w:before="0" w:after="240"/>
        <w:rPr/>
      </w:pPr>
      <w:r>
        <w:rPr/>
        <w:t xml:space="preserve">Verse 18 prescribes execution for sorcery: </w:t>
      </w:r>
      <w:r>
        <w:rPr>
          <w:i/>
          <w:iCs/>
        </w:rPr>
        <w:t>18 Do not allow a sorceress to live.</w:t>
      </w:r>
      <w:r>
        <w:rPr/>
        <w:t xml:space="preserve">  </w:t>
      </w:r>
    </w:p>
    <w:p>
      <w:pPr>
        <w:pStyle w:val="Normal"/>
        <w:spacing w:before="0" w:after="240"/>
        <w:rPr/>
      </w:pPr>
      <w:r>
        <w:rPr/>
        <w:t xml:space="preserve">In verse 19 the penalty for beastiality was death: </w:t>
      </w:r>
      <w:r>
        <w:rPr>
          <w:i/>
          <w:iCs/>
        </w:rPr>
        <w:t xml:space="preserve">19 Anyone who has sexual relations with an animal is to be put to death. </w:t>
      </w:r>
    </w:p>
    <w:p>
      <w:pPr>
        <w:pStyle w:val="Normal"/>
        <w:spacing w:before="0" w:after="240"/>
        <w:rPr/>
      </w:pPr>
      <w:r>
        <w:rPr/>
        <w:t xml:space="preserve">In verse 20 the death penalty was also prescribed for anyone who sacrificed to another god:  </w:t>
      </w:r>
      <w:r>
        <w:rPr>
          <w:i/>
          <w:iCs/>
        </w:rPr>
        <w:t xml:space="preserve"> 20  Whoever sacrifices to any god other than the LORD must be destroyed.  </w:t>
      </w:r>
    </w:p>
    <w:p>
      <w:pPr>
        <w:pStyle w:val="Normal"/>
        <w:spacing w:before="0" w:after="240"/>
        <w:rPr/>
      </w:pPr>
      <w:r>
        <w:rPr/>
        <w:t xml:space="preserve">Verses 21 - 24 commanded that foreigners were not be mistreated or oppressed and widows or the fatherless were not to be mistreated: </w:t>
      </w:r>
      <w:r>
        <w:rPr>
          <w:i/>
          <w:iCs/>
        </w:rPr>
        <w:t xml:space="preserve">21 Do not mistreat or oppress a foreigner, for you were foreigners in Egypt. 22 Do not take advantage of the widow or the fatherless.  23 If you do and they cry out to me, I will certainly hear their cry.  24 My anger will be aroused, and I will kill you with the sword; your wives will become widows and your children fatherless. </w:t>
      </w:r>
    </w:p>
    <w:p>
      <w:pPr>
        <w:pStyle w:val="Normal"/>
        <w:spacing w:before="0" w:after="240"/>
        <w:rPr/>
      </w:pPr>
      <w:r>
        <w:rPr/>
        <w:t xml:space="preserve">In verse 25 interest charges on loans to another Israelite was forbidden: </w:t>
      </w:r>
      <w:r>
        <w:rPr>
          <w:i/>
          <w:iCs/>
        </w:rPr>
        <w:t xml:space="preserve">25 If you lend money to one of my people among you who is needy, do not treat it like a business deal; charge no interest.  </w:t>
      </w:r>
    </w:p>
    <w:p>
      <w:pPr>
        <w:pStyle w:val="Normal"/>
        <w:spacing w:before="0" w:after="240"/>
        <w:rPr/>
      </w:pPr>
      <w:r>
        <w:rPr/>
        <w:t xml:space="preserve">Verses 26 - 27 required that a cloak taken for security was to be returned before sunset: </w:t>
      </w:r>
      <w:r>
        <w:rPr>
          <w:i/>
          <w:iCs/>
        </w:rPr>
        <w:t xml:space="preserve"> 26 If you take your neighbor’s cloak as a pledge, return it by sunset, 27 because that cloak is the only covering your neighbor has. What else can they sleep in? When they cry out to me, I will hear, for I am compassionate.  </w:t>
      </w:r>
    </w:p>
    <w:p>
      <w:pPr>
        <w:pStyle w:val="Normal"/>
        <w:spacing w:before="0" w:after="240"/>
        <w:rPr/>
      </w:pPr>
      <w:r>
        <w:rPr/>
        <w:t xml:space="preserve">The remaining verses reserve the first born for the Lord, command that offerings be made from stored crops and animals killed by wild beasts be given to the dogs.  The first born of sons and all livestock belonged to the LORD.  Offerings were to be made from stored crops as well as the cattle and sheep.  Blasphemy against God or the cursing of rulers was forbidden.  Animals killed by wild beasts were to be thrown to the dogs: </w:t>
      </w:r>
      <w:r>
        <w:rPr>
          <w:i/>
          <w:iCs/>
        </w:rPr>
        <w:t xml:space="preserve">28 Do not blaspheme God  or curse the ruler of your people.  29 Do not hold back offerings from your granaries or your vats.  You must give me the firstborn of your sons.  30 Do the same with your cattle and your sheep. Let them stay with their mothers for seven days, but give them to me on the eighth day.  31 You are to be my holy people. So do not eat the meat of an animal torn by wild beasts; throw it to the dogs.  </w:t>
      </w:r>
    </w:p>
    <w:p>
      <w:pPr>
        <w:pStyle w:val="Caption"/>
        <w:rPr/>
      </w:pPr>
      <w:r>
        <w:rPr/>
        <w:t xml:space="preserve">The command against eating animals killed by wild beasts was likely for disease control.  Notice again all of the offenses for which the death penalty was ordered: sorcery, beastiality, and sacrificing to another god.  Leaders were to be treated with respect.  Foreigners and widows were not to be taken advantage of.  Livestock owners were required to keep their animals out of neighbors fields.  Going to bed with someone else's daughter had a price.  A thief who attacked at night could be killed.  </w:t>
      </w:r>
    </w:p>
    <w:p>
      <w:pPr>
        <w:pStyle w:val="Normal"/>
        <w:spacing w:before="0" w:after="240"/>
        <w:rPr/>
      </w:pPr>
      <w:r>
        <w:rPr/>
        <w:t xml:space="preserve">Today we have open sorcery: fortune tellers.  People want to abolish the death penalty completely.  Leaders are freely attacked and slandered.  The command against eating road kill, etc is still practical advice.  Con artists still try to rob widows.  Having sex with animals is still disgusting.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b/>
          <w:b/>
          <w:bCs/>
        </w:rPr>
      </w:pPr>
      <w:r>
        <w:rPr>
          <w:b/>
          <w:bCs/>
        </w:rPr>
        <w:t>Knights of the MHz message for 4/30/23</w:t>
      </w:r>
    </w:p>
    <w:p>
      <w:pPr>
        <w:pStyle w:val="Normal"/>
        <w:spacing w:before="0" w:after="240"/>
        <w:rPr/>
      </w:pPr>
      <w:r>
        <w:rPr/>
        <w:t xml:space="preserve">Today we will resume the study of Exodus with chapter 21.   It is 36 verses long so I will not reproduce all of it here.  It deals with laws concerning Hebrew servants and personal injuries.  </w:t>
      </w:r>
    </w:p>
    <w:p>
      <w:pPr>
        <w:pStyle w:val="Normal"/>
        <w:spacing w:before="0" w:after="240"/>
        <w:rPr/>
      </w:pPr>
      <w:r>
        <w:rPr/>
        <w:t xml:space="preserve">Verses 1 – 11 deal with the situation where a Hebrew man has been sold into slavery, perhaps to pay debts or for some other reason.  He could not be retained as a slave for more than seven years.  In the seventh year he must be released go free without any further debt.  Verses 3 – 11 address the state of a wife or children .  If she was his wife when he became a slave, then she also must be released.  On the other hand, if she was given to him by his master, then she and any children remained the property of the master.  The man was given a choice.  He could go free alone, or he could choose to stay with his wife and children by becoming a slave for life.  This choice was made permanent by piercing his earlobe.  </w:t>
      </w:r>
      <w:r>
        <w:rPr>
          <w:i/>
          <w:iCs/>
        </w:rPr>
        <w:t>1“These are the laws you are to set before them:  2“If you buy a Hebrew servant, he is to serve you for six years. But in the seventh year, he shall go free, without paying anything.  3 If he comes alone, he is to go free alone; but if he has a wife when he comes, she is to go with him.  4 If his master gives him a wife and she bears him sons or daughters, the woman and her children shall belong to her master, and only the man shall go free.  5 But if the servant declares, ‘I love my master and my wife and children and do not want to go free,’ 6 then his master must take him before the judges.  He shall take him to the door or the doorpost and pierce his ear with an awl. Then he will be his servant for life.</w:t>
      </w:r>
    </w:p>
    <w:p>
      <w:pPr>
        <w:pStyle w:val="Normal"/>
        <w:spacing w:before="0" w:after="240"/>
        <w:rPr/>
      </w:pPr>
      <w:r>
        <w:rPr/>
        <w:t xml:space="preserve">To relieve extreme poverty a man could sell a daughter as a servant with the hope that the buyer would marry her.  If she was selected for the buyer himself and he was not pleased with her, he could not sell her to foreigners.  If she was selected for his son, she was to receive the rights of a daughter.  If he then married another woman he could not deprive the first wife of her food, clothing, and marital rights.  If he did not provide them she was allowed to go free without paying anything.  </w:t>
      </w:r>
      <w:r>
        <w:rPr>
          <w:i/>
          <w:iCs/>
        </w:rPr>
        <w:t xml:space="preserve">7 If a man sells his daughter as a servant, she is not to go free as male servants do.  8 If she does not please the master who has selected her for himself, he must let her be redeemed. He has no right to sell her to foreigners, because he has broken faith with her.  9 If he selects her for his son, he must grant her the rights of a daughter.  10 If he marries another woman, he must not deprive the first one of her food, clothing and marital rights.  11 If he does not provide her with these three things, she is to go free, without any payment of money.  </w:t>
      </w:r>
    </w:p>
    <w:p>
      <w:pPr>
        <w:pStyle w:val="Normal"/>
        <w:spacing w:before="0" w:after="240"/>
        <w:rPr/>
      </w:pPr>
      <w:r>
        <w:rPr/>
        <w:t xml:space="preserve">The remainder of the chapter deals with personal injuries.  If someone accidentally killed another person they were free to flee to escape retribution.  If however it was deliberate, the death penalty was prescribed.  The death penalty was prescribed for attacking father or mother, kidnaping, or cursing father or mother.    Someone injured enough in a quarrel to be confined to a bed was entitled to compensation.  If a slave was beaten with a rod and died their master was be punished.  If instead the slave recovered in a day or two the master was not to be punished.   If a pregnant woman was hit during a fight, causing premature delivery but no serious personal injury, the offender was to be fined whatever her husband demanded and the court allowed.  On the other hand, if there was serious injury, the punishment was specified: </w:t>
      </w:r>
      <w:r>
        <w:rPr>
          <w:i/>
          <w:iCs/>
        </w:rPr>
        <w:t>But if there is serious injury, you are to take life for life, 24 eye for eye, tooth for tooth, hand for hand, foot for foot, 25 burn for burn, wound for wound, bruise for bruise.</w:t>
      </w:r>
      <w:r>
        <w:rPr/>
        <w:t xml:space="preserve">  </w:t>
      </w:r>
    </w:p>
    <w:p>
      <w:pPr>
        <w:pStyle w:val="Normal"/>
        <w:spacing w:before="0" w:after="240"/>
        <w:rPr/>
      </w:pPr>
      <w:r>
        <w:rPr/>
        <w:t xml:space="preserve">If a male or female slave lost an eye or lost a tooth during punishment they were to be set free: </w:t>
      </w:r>
      <w:r>
        <w:rPr>
          <w:i/>
          <w:iCs/>
        </w:rPr>
        <w:t>26 An owner who hits a male or female slave in the eye and destroys it must let the slave go free to compensate for the eye.  27 And an owner who knocks out the tooth of a male or female slave must let the slave go free to compensate for the tooth.</w:t>
      </w:r>
    </w:p>
    <w:p>
      <w:pPr>
        <w:pStyle w:val="Normal"/>
        <w:spacing w:before="0" w:after="240"/>
        <w:rPr/>
      </w:pPr>
      <w:r>
        <w:rPr/>
        <w:t xml:space="preserve">Verses 28 – 32 deal with a person by being gored to death by a bull.  The bull was to be stoned to death and the owner was not to be held responsible.  If however the bull was in the habit of goring people and the owner had been warned but did not do anything to prevent it, he too was to be stoned.  He could redeem himself by paying whatever was demanded.  The law also applied if a son or daughter was gored.  If a male or female slave was gored the bull owner was required to pay a specified fine and the bull was to be killed.  </w:t>
      </w:r>
    </w:p>
    <w:p>
      <w:pPr>
        <w:pStyle w:val="Normal"/>
        <w:spacing w:before="0" w:after="240"/>
        <w:rPr/>
      </w:pPr>
      <w:r>
        <w:rPr/>
        <w:t xml:space="preserve">If someone dug a pit and left it uncovered and an ox or donkey fell into it, the owner was to be compensated: </w:t>
      </w:r>
      <w:r>
        <w:rPr>
          <w:i/>
          <w:iCs/>
        </w:rPr>
        <w:t>33 If anyone uncovers a pit or digs one and fails to cover it and an ox or a donkey falls into it, 34 the one who opened the pit must pay the owner for the loss and take the dead animal in exchange.</w:t>
      </w:r>
    </w:p>
    <w:p>
      <w:pPr>
        <w:pStyle w:val="Normal"/>
        <w:spacing w:before="0" w:after="240"/>
        <w:rPr/>
      </w:pPr>
      <w:r>
        <w:rPr/>
        <w:t xml:space="preserve">If a bull gored someone else's bull and it died, the live bull was to be sold and the money divided between the owners.  The dead bull was to be divided between them: </w:t>
      </w:r>
      <w:r>
        <w:rPr>
          <w:i/>
          <w:iCs/>
        </w:rPr>
        <w:t>35 If anyone’s bull injures someone else’s bull and it dies, the two parties are to sell the live one and divide both the money and the dead animal equally. 36 However, if it was known that the bull had the habit of goring, yet the owner did not keep it penned up, the owner must pay, animal for animal, and take the dead animal in exchange.</w:t>
      </w:r>
      <w:r>
        <w:rPr/>
        <w:t xml:space="preserv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rFonts w:cs="Tahoma"/>
          <w:kern w:val="2"/>
          <w:lang w:eastAsia="en-US"/>
        </w:rPr>
      </w:pPr>
      <w:r>
        <w:rPr>
          <w:rFonts w:cs="Tahoma"/>
          <w:b/>
          <w:bCs/>
          <w:kern w:val="2"/>
          <w:lang w:eastAsia="en-US"/>
        </w:rPr>
        <w:t>Knights of the MHz message for 4/23/23</w:t>
      </w:r>
    </w:p>
    <w:p>
      <w:pPr>
        <w:pStyle w:val="Normal"/>
        <w:spacing w:before="0" w:after="240"/>
        <w:rPr/>
      </w:pPr>
      <w:r>
        <w:rPr>
          <w:rFonts w:cs="Tahoma"/>
          <w:kern w:val="2"/>
          <w:lang w:eastAsia="en-US"/>
        </w:rPr>
        <w:t xml:space="preserve">Today we will resume the study of Exodus with chapter 20.   It is 26 verses long.  The LORD presents the ten commandments.  </w:t>
      </w:r>
    </w:p>
    <w:p>
      <w:pPr>
        <w:pStyle w:val="Normal"/>
        <w:spacing w:before="0" w:after="240"/>
        <w:rPr/>
      </w:pPr>
      <w:r>
        <w:rPr>
          <w:rFonts w:cs="Tahoma"/>
          <w:kern w:val="2"/>
          <w:lang w:eastAsia="en-US"/>
        </w:rPr>
        <w:t xml:space="preserve">Verses 1 – 6 state that there is to be no competition for him: </w:t>
      </w:r>
      <w:r>
        <w:rPr>
          <w:rFonts w:cs="Tahoma"/>
          <w:i/>
          <w:iCs/>
          <w:kern w:val="2"/>
          <w:lang w:eastAsia="en-US"/>
        </w:rPr>
        <w:t xml:space="preserve">1 And God spoke all these words:  2“I am the LORD your God, who brought you out of Egypt, out of the land of slavery.  3“You shall have no other gods before me.  4“You shall not make for yourself an image in the form of anything in heaven above or on the earth beneath or in the waters below.  5 You shall not bow down to them or worship them; for I, the LORD your God, am a jealous God, punishing the children for the sin of the parents to the third and fourth generation of those who hate me,  6 but showing love to a thousand generations of those who love me and keep my commandments. </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We can make other things in our lives more important than God.  Hobbies and careers can become idols.  It has been said that whatever gets the most of your time is your real god, but I think that is a bit extreme.  For most of us, our job demands most of our time.  We can't control our employer.  </w:t>
      </w:r>
    </w:p>
    <w:p>
      <w:pPr>
        <w:pStyle w:val="Normal"/>
        <w:spacing w:before="0" w:after="240"/>
        <w:rPr/>
      </w:pPr>
      <w:r>
        <w:rPr>
          <w:rFonts w:cs="Tahoma"/>
          <w:kern w:val="2"/>
          <w:lang w:eastAsia="en-US"/>
        </w:rPr>
        <w:t xml:space="preserve">Verse 7 forbids profanity or swearing in God's name: </w:t>
      </w:r>
      <w:r>
        <w:rPr>
          <w:rFonts w:cs="Tahoma"/>
          <w:i/>
          <w:iCs/>
          <w:kern w:val="2"/>
          <w:lang w:eastAsia="en-US"/>
        </w:rPr>
        <w:t xml:space="preserve"> 7“You shall not misuse the name of the LORD your God, for the LORD will not hold anyone guiltless who misuses his name.  </w:t>
      </w:r>
      <w:r>
        <w:rPr>
          <w:rFonts w:cs="Tahoma"/>
          <w:kern w:val="2"/>
          <w:lang w:eastAsia="en-US"/>
        </w:rPr>
        <w:t xml:space="preserve">We try to weasel around this with words like 'Darn!' as a substitute, but God is not fooled..  Profanity is a very hard habit to break.  We get ambushed by frustration.  </w:t>
      </w:r>
    </w:p>
    <w:p>
      <w:pPr>
        <w:pStyle w:val="Normal"/>
        <w:spacing w:before="0" w:after="240"/>
        <w:rPr/>
      </w:pPr>
      <w:r>
        <w:rPr>
          <w:rFonts w:cs="Tahoma"/>
          <w:kern w:val="2"/>
          <w:lang w:eastAsia="en-US"/>
        </w:rPr>
        <w:t xml:space="preserve">Verses 8 – 11 establish the sabbath day.  One day out of seven is to be a day of rest: </w:t>
      </w:r>
      <w:r>
        <w:rPr>
          <w:rFonts w:cs="Tahoma"/>
          <w:i/>
          <w:iCs/>
          <w:kern w:val="2"/>
          <w:lang w:eastAsia="en-US"/>
        </w:rPr>
        <w:t>8“Remember the Sabbath day by keeping it holy.  9 Six days you shall labor and do all your work, 10 but the seventh day is a sabbath to the LORD your God. On it you shall not do any work, neither you, nor your son or daughter, nor your male or female servant, nor your animals, nor any foreigner residing in your towns. 11 For in six days the LORD made the heavens and the earth, the sea, and all that is in them, but he rested on the seventh day. Therefore the LORD blessed the Sabbath day and made it holy.</w:t>
      </w:r>
      <w:r>
        <w:rPr>
          <w:rFonts w:cs="Tahoma"/>
          <w:kern w:val="2"/>
          <w:lang w:eastAsia="en-US"/>
        </w:rPr>
        <w:t xml:space="preserve">  </w:t>
      </w:r>
    </w:p>
    <w:p>
      <w:pPr>
        <w:pStyle w:val="Normal"/>
        <w:spacing w:before="0" w:after="240"/>
        <w:rPr/>
      </w:pPr>
      <w:r>
        <w:rPr>
          <w:rFonts w:cs="Tahoma"/>
          <w:kern w:val="2"/>
          <w:lang w:eastAsia="en-US"/>
        </w:rPr>
        <w:t xml:space="preserve">The LORD knew that people would try to find a way to get around this restriction, so He specified who and what it included: son, daughter, male or female servants, animals, or foreigners living with them.  Some things however, have to be done: preparing meals, eating, getting dressed, etc.  We should avoid falling into the trap of the Pharisees.  </w:t>
      </w:r>
    </w:p>
    <w:p>
      <w:pPr>
        <w:pStyle w:val="Normal"/>
        <w:spacing w:before="0" w:after="240"/>
        <w:rPr/>
      </w:pPr>
      <w:r>
        <w:rPr>
          <w:rFonts w:cs="Tahoma"/>
          <w:kern w:val="2"/>
          <w:lang w:eastAsia="en-US"/>
        </w:rPr>
        <w:t xml:space="preserve">Verse 12 calls for honor for parents: </w:t>
      </w:r>
      <w:r>
        <w:rPr>
          <w:rFonts w:cs="Tahoma"/>
          <w:i/>
          <w:iCs/>
          <w:kern w:val="2"/>
          <w:lang w:eastAsia="en-US"/>
        </w:rPr>
        <w:t>12“Honor your father and your mother, so that you may live long in the land the LORD your God is giving you.”</w:t>
      </w:r>
      <w:r>
        <w:rPr>
          <w:rFonts w:cs="Tahoma"/>
          <w:kern w:val="2"/>
          <w:lang w:eastAsia="en-US"/>
        </w:rPr>
        <w:t xml:space="preserve">  For people who had or have abusive parents this can be challenging.  None of us had perfect parents.  We will not be perfect parents either.  We should remember that our parents have invested their lives, their love, and their fortunes in us.  They deserve respect for that reason regardless of any mistakes they made. </w:t>
      </w:r>
    </w:p>
    <w:p>
      <w:pPr>
        <w:pStyle w:val="Normal"/>
        <w:spacing w:before="0" w:after="240"/>
        <w:rPr/>
      </w:pPr>
      <w:r>
        <w:rPr>
          <w:rFonts w:cs="Tahoma"/>
          <w:kern w:val="2"/>
          <w:lang w:eastAsia="en-US"/>
        </w:rPr>
        <w:t xml:space="preserve">Verses 13 – 16 forbid murder, adultery, and theft: </w:t>
      </w:r>
      <w:r>
        <w:rPr>
          <w:rFonts w:cs="Tahoma"/>
          <w:i/>
          <w:iCs/>
          <w:kern w:val="2"/>
          <w:lang w:eastAsia="en-US"/>
        </w:rPr>
        <w:t>13“You shall not murder.  14“You shall not commit adultery.  15“You shall not steal.  16“You shall not give false testimony against your neighbor.”</w:t>
      </w:r>
      <w:r>
        <w:rPr>
          <w:rFonts w:cs="Tahoma"/>
          <w:kern w:val="2"/>
          <w:lang w:eastAsia="en-US"/>
        </w:rPr>
        <w:t xml:space="preserve">  </w:t>
      </w:r>
    </w:p>
    <w:p>
      <w:pPr>
        <w:pStyle w:val="Normal"/>
        <w:spacing w:before="0" w:after="240"/>
        <w:rPr/>
      </w:pPr>
      <w:r>
        <w:rPr>
          <w:rFonts w:cs="Tahoma"/>
          <w:kern w:val="2"/>
          <w:lang w:eastAsia="en-US"/>
        </w:rPr>
        <w:t>Verse 17 includes being jealous of your neighbor's prosperity:</w:t>
      </w:r>
      <w:r>
        <w:rPr>
          <w:rFonts w:cs="Tahoma"/>
          <w:i/>
          <w:iCs/>
          <w:kern w:val="2"/>
          <w:lang w:eastAsia="en-US"/>
        </w:rPr>
        <w:t xml:space="preserve">17“You shall not covet your neighbor’s house. You shall not covet your neighbor’s wife, or his male or female servant, his ox or donkey, or anything that belongs to your neighbor.” </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In verse 18 – 19, the people were scared stiff and trembled with fear  They called for Moses to be an intermediary between them and God and stayed at a distance: </w:t>
      </w:r>
      <w:r>
        <w:rPr>
          <w:rFonts w:cs="Tahoma"/>
          <w:i/>
          <w:iCs/>
          <w:kern w:val="2"/>
          <w:lang w:eastAsia="en-US"/>
        </w:rPr>
        <w:t>18 When the people saw the thunder and lightning and heard the trumpet and saw the mountain in smoke, they trembled with fear. They stayed at a distance 19 and said to Moses, “Speak to us yourself and we will listen. But do not have God speak to us or we will die.”</w:t>
      </w:r>
    </w:p>
    <w:p>
      <w:pPr>
        <w:pStyle w:val="Normal"/>
        <w:spacing w:before="0" w:after="240"/>
        <w:rPr/>
      </w:pPr>
      <w:r>
        <w:rPr>
          <w:rFonts w:cs="Tahoma"/>
          <w:kern w:val="2"/>
          <w:lang w:eastAsia="en-US"/>
        </w:rPr>
        <w:t xml:space="preserve">In the remaining verses, Moses comforts the people and tells them that God just wants to prevent them from sinning.  They choose to remain at a distance.  A summary of the commandments and requirements is given.  The final verse is humorous. Evidently people didn't wear underwear in those days and God didn't like looking at their private parts: </w:t>
      </w:r>
      <w:r>
        <w:rPr>
          <w:rFonts w:cs="Tahoma"/>
          <w:i/>
          <w:iCs/>
          <w:kern w:val="2"/>
          <w:lang w:eastAsia="en-US"/>
        </w:rPr>
        <w:t>20 Moses said to the people, “Do not be afraid. God has come to test you, so that the fear of God will be with you to keep you from sinning.”  21 The people remained at a distance, while Moses approached the thick darkness where God was.   22 Then the LORD said to Moses, “Tell the Israelites this: ‘You have seen for yourselves that I have spoken to you from heaven:  23 Do not make any gods to be alongside me; do not make for yourselves gods of silver or gods of gold.”  24“ ‘Make an altar of earth for me and sacrifice on it your burnt offerings and fellowship offerings, your sheep and goats and your cattle. Wherever I cause my name to be honored, I will come to you and bless you.  25 If you make an altar of stones for me, do not build it with dressed stones, for you will defile it if you use a tool on it.  26 And do not go up to my altar on steps, or your private parts may be exposed.’</w:t>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rPr>
          <w:rFonts w:cs="Tahoma"/>
          <w:i/>
          <w:i/>
          <w:iCs/>
          <w:kern w:val="2"/>
          <w:lang w:eastAsia="en-US"/>
        </w:rPr>
      </w:pPr>
      <w:r>
        <w:rPr>
          <w:rFonts w:cs="Tahoma"/>
          <w:i/>
          <w:iCs/>
          <w:kern w:val="2"/>
          <w:lang w:eastAsia="en-US"/>
        </w:rPr>
      </w:r>
    </w:p>
    <w:p>
      <w:pPr>
        <w:pStyle w:val="Normal"/>
        <w:spacing w:before="0" w:after="240"/>
        <w:jc w:val="center"/>
        <w:rPr>
          <w:b/>
          <w:b/>
          <w:bCs/>
        </w:rPr>
      </w:pPr>
      <w:r>
        <w:rPr>
          <w:b/>
          <w:bCs/>
        </w:rPr>
        <w:t>Knights of the MHz message for 4/16/23</w:t>
      </w:r>
    </w:p>
    <w:p>
      <w:pPr>
        <w:pStyle w:val="Normal"/>
        <w:spacing w:before="0" w:after="240"/>
        <w:rPr/>
      </w:pPr>
      <w:r>
        <w:rPr/>
        <w:t xml:space="preserve">Today we will resume the study of Exodus with chapter 19.  It is 25 verses long.  Israel is camped at Mount Sinai.  The LORD establishes His covenant with them accompanied by spectacular fireworks.  </w:t>
      </w:r>
    </w:p>
    <w:p>
      <w:pPr>
        <w:pStyle w:val="Normal"/>
        <w:spacing w:before="0" w:after="240"/>
        <w:rPr/>
      </w:pPr>
      <w:r>
        <w:rPr>
          <w:rFonts w:eastAsia="Times New Roman"/>
        </w:rPr>
        <w:t xml:space="preserve"> </w:t>
      </w:r>
      <w:r>
        <w:rPr/>
        <w:t xml:space="preserve">In verses 1 – 6 Moses goes up to the top of the mountain where the LORD gives him instructions for the Israelites.  In verse 5 he proposes  a covenant with the Israelites if they will obey him and keep his covenant: </w:t>
      </w:r>
      <w:r>
        <w:rPr>
          <w:i/>
          <w:iCs/>
        </w:rPr>
        <w:t>1 On the first day of the third month after the Israelites left Egypt—on that very day—they came to the Desert of Sinai.  2 After they set out from Rephidim, they entered the Desert of Sinai, and Israel camped there in the desert in front of the mountain.  3 Then Moses went up to God, and the LORD called to him from the mountain and said, “This is what you are to say to the descendants of Jacob and what you are to tell the people of Israel:  4 ‘You yourselves have seen what I did to Egypt, and how I carried you on eagles’ wings and brought you to myself.  5 Now if you obey me fully and keep my covenant, then out of all nations you will be my treasured possession. Although the whole earth is mine,  6  you will be for me a kingdom of priests and a holy nation.’ These are the words you are to speak to the Israelites.”</w:t>
      </w:r>
      <w:r>
        <w:rPr/>
        <w:t xml:space="preserve">  Notice that obedience is the key.  </w:t>
      </w:r>
    </w:p>
    <w:p>
      <w:pPr>
        <w:pStyle w:val="Normal"/>
        <w:spacing w:before="0" w:after="240"/>
        <w:rPr/>
      </w:pPr>
      <w:r>
        <w:rPr/>
        <w:t xml:space="preserve">In verses 7 -  9 Moses returns to the elders of the people and tells them the LORD's proposal.  All of the people promise to obey, so Moses returns to the mountain with their answer.  The LORD announces that He will come to them in a dense cloud so that the people can hear Him and will accept Moses' authority.  Moses told the LORD their agreement to the proposal: </w:t>
      </w:r>
      <w:r>
        <w:rPr>
          <w:i/>
          <w:iCs/>
        </w:rPr>
        <w:t>7 So Moses went back and summoned the elders of the people and set before them all the words the LORD had commanded him to speak.  8 The people all responded together, “We will do everything the LORD has said.” So Moses brought their answer back to the LORD.  9 The LORD said to Moses, “I am going to come to you in a dense cloud, so that the people will hear me speaking with you and will always put their trust in you.” Then Moses told the LORD what the people had said.</w:t>
      </w:r>
    </w:p>
    <w:p>
      <w:pPr>
        <w:pStyle w:val="Normal"/>
        <w:spacing w:before="0" w:after="240"/>
        <w:rPr/>
      </w:pPr>
      <w:r>
        <w:rPr/>
        <w:t xml:space="preserve">In verse 10 – 13 the LORD tells Moses to instruct the people to consecrate themselves and wash their clothes and be ready for the LORD to come down on the mountain in their sight on the third day.  On pain of death no one including animals, is to approach or touch the mountain until a rams horn is heard.  When it is heard they may approach the mountain: </w:t>
      </w:r>
      <w:r>
        <w:rPr>
          <w:i/>
          <w:iCs/>
        </w:rPr>
        <w:t xml:space="preserve">10 And the LORD said to Moses, “Go to the people and consecrate them today and tomorrow. Have them wash their clothes  11 and be ready by the third day, because on that day the LORD will come down on Mount Sinai in the sight of all the people.  12 Put limits for the people around the mountain and tell them, ‘Be careful that you do not approach the mountain or touch the foot of it. Whoever touches the mountain is to be put to death.  13 They are to be stoned or shot with arrows; not a hand is to be laid on them. No person or animal shall be permitted to live.’ Only when the ram’s horn sounds a long blast may they approach the mountain.”  </w:t>
      </w:r>
    </w:p>
    <w:p>
      <w:pPr>
        <w:pStyle w:val="Normal"/>
        <w:spacing w:before="0" w:after="240"/>
        <w:rPr/>
      </w:pPr>
      <w:r>
        <w:rPr/>
        <w:t xml:space="preserve">In verses 14 -  18 Moses returns and consecrates the people and they wash their clothes.  They are to refrain from sexual relations.  On the third day there is thunder and lightning and a thick cloud forms over the mountain accompanied by a loud trumpet blast.  Moses leads the people to the foot of the mountain and everyone is scared.  The whole mountain trembles violently and the LORD descends on it in fire: </w:t>
      </w:r>
      <w:r>
        <w:rPr>
          <w:i/>
          <w:iCs/>
        </w:rPr>
        <w:t xml:space="preserve">14 After Moses had gone down the mountain to the people, he consecrated them, and they washed their clothes.  15 Then he said to the people, “Prepare yourselves for the third day. Abstain from sexual relations.” 16 On the morning of the third day there was thunder and lightning, with a thick cloud over the mountain, and a very loud trumpet blast. Everyone in the camp trembled.  17 Then Moses led the people out of the camp to meet with God, and they stood at the foot of the mountain.  18 Mount Sinai was covered with smoke, because the LORD descended on it in fire. The smoke billowed up from it like smoke from a furnace, and the whole mountain trembled violently.  </w:t>
      </w:r>
    </w:p>
    <w:p>
      <w:pPr>
        <w:pStyle w:val="Normal"/>
        <w:spacing w:before="0" w:after="240"/>
        <w:rPr/>
      </w:pPr>
      <w:r>
        <w:rPr/>
        <w:t xml:space="preserve">In verses 19 – 25  the trumpet grows louder and louder and the LORD descends onto the mountain.  He tells Moses to remind the people not to force their way through to see him and die.  Even priests must consecrate themselves.  The LORD makes an exception for Aaron.  Moses is to bring him up with him.  Moses returns and gives the instructions to the people: </w:t>
      </w:r>
      <w:r>
        <w:rPr>
          <w:i/>
          <w:iCs/>
        </w:rPr>
        <w:t>19 As the sound of the trumpet grew louder and louder, Moses spoke and the voice of God answered him.  20 The LORD descended to the top of Mount Sinai and called Moses to the top of the mountain. So Moses went up  21 and the LORD said to him, “Go down and warn the people so they do not force their way through to see the LORD and many of them perish.  22 Even the priests, who approach the LORD, must consecrate themselves, or the LORD will break out against them.” 23 Moses said to the LORD, “The people cannot come up Mount Sinai, because you yourself warned us, ‘Put limits around the mountain and set it apart as holy.’ 24 The LORD replied, “Go down and bring Aaron up with you. But the priests and the people must not force their way through to come up to the LORD, or he will break out against them.”  25 So Moses went down to the people and told them.</w:t>
      </w:r>
    </w:p>
    <w:p>
      <w:pPr>
        <w:pStyle w:val="Normal"/>
        <w:spacing w:before="0" w:after="240"/>
        <w:rPr/>
      </w:pPr>
      <w:r>
        <w:rPr/>
        <w:t xml:space="preserve">Many people today have an attitude toward God that gives Him less honor than He is due.  Exodus 19 makes it clear that we cannot approach Him without His permission.  If we have given our lives to Jesus who paid for that privilege, we can approach God as His children.  For a Christian, God should be central in their life.  Sometimes He wants us to just be still and know that He is God.  We can commune with Him in silence.  I keep time with Him as the first thing in my day.  I focus on what He would have me do that day.  I then walk through the day with Him.  He wants us to talk with Him all day, not just for a few dedicated minutes in the morning.  I recommend it highly.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rFonts w:cs="Tahoma"/>
          <w:kern w:val="2"/>
          <w:lang w:eastAsia="en-US"/>
        </w:rPr>
      </w:pPr>
      <w:r>
        <w:rPr>
          <w:rFonts w:cs="Tahoma"/>
          <w:b/>
          <w:bCs/>
          <w:kern w:val="2"/>
          <w:lang w:eastAsia="en-US"/>
        </w:rPr>
        <w:t>Knights of the MHz message for 4/9/23</w:t>
      </w:r>
    </w:p>
    <w:p>
      <w:pPr>
        <w:pStyle w:val="Normal"/>
        <w:spacing w:before="0" w:after="240"/>
        <w:rPr/>
      </w:pPr>
      <w:r>
        <w:rPr>
          <w:rFonts w:cs="Tahoma"/>
          <w:kern w:val="2"/>
          <w:lang w:eastAsia="en-US"/>
        </w:rPr>
        <w:t xml:space="preserve">Today is Easter Sunday.  It celebrates the resurrection of Jesus from the dead.  It is the linch pin of Christianity.  If Christ is not risen from the dead, our hopes are all in vain (I Cor 15; 29 – 32).  Let's examine the evidence. </w:t>
      </w:r>
    </w:p>
    <w:p>
      <w:pPr>
        <w:pStyle w:val="Normal"/>
        <w:numPr>
          <w:ilvl w:val="0"/>
          <w:numId w:val="1"/>
        </w:numPr>
        <w:spacing w:before="0" w:after="240"/>
        <w:rPr>
          <w:rFonts w:cs="Tahoma"/>
          <w:kern w:val="2"/>
          <w:lang w:eastAsia="en-US"/>
        </w:rPr>
      </w:pPr>
      <w:r>
        <w:rPr>
          <w:rFonts w:cs="Tahoma"/>
          <w:kern w:val="2"/>
          <w:lang w:eastAsia="en-US"/>
        </w:rPr>
        <w:t>No one expected it.  His disciples had given up hope.  Peter was crushed.  The Jews thought it was all over. They tried to make sure there was no resurrection (Matt 27; 62 – 66).  Two disciples from Emmaus were going home.  They thought Jesus was dead and gone and that was the end of it.  Jesus joined them and at the end of a meal revealed to them who he was.  They immediately returned to Jerusalem to tell others (Luke 24; 13 – 35).</w:t>
      </w:r>
    </w:p>
    <w:p>
      <w:pPr>
        <w:pStyle w:val="Normal"/>
        <w:numPr>
          <w:ilvl w:val="0"/>
          <w:numId w:val="1"/>
        </w:numPr>
        <w:spacing w:before="0" w:after="240"/>
        <w:rPr/>
      </w:pPr>
      <w:r>
        <w:rPr>
          <w:rFonts w:cs="Tahoma"/>
          <w:kern w:val="2"/>
          <w:lang w:eastAsia="en-US"/>
        </w:rPr>
        <w:t>The women who went to the tomb with spices to anoint the body were shocked to find the stone rolled away.  Jesus appeared to Mary Magdalen (John 20; 11-17).  When they reported this to the disciples they just wrote it off as women's fantasy (Luke 24; 9 – 11).</w:t>
      </w:r>
    </w:p>
    <w:p>
      <w:pPr>
        <w:pStyle w:val="Normal"/>
        <w:numPr>
          <w:ilvl w:val="0"/>
          <w:numId w:val="1"/>
        </w:numPr>
        <w:spacing w:before="0" w:after="240"/>
        <w:rPr/>
      </w:pPr>
      <w:r>
        <w:rPr>
          <w:rFonts w:cs="Tahoma"/>
          <w:kern w:val="2"/>
          <w:lang w:eastAsia="en-US"/>
        </w:rPr>
        <w:t>When he appeared to the disciples in the upper room Thomas was not with them.  When they told him about it he refused to believe them.  He said he would have to stick his hands in the wounds before he would believe.  Later Jesus appeared to him and invited him to satisfy himself, naming what he had said would satisfy him.  Thomas was shocked and just said “My Lord and my God!”  He recognized that only God could do that (John 20; 24 – 29).</w:t>
      </w:r>
    </w:p>
    <w:p>
      <w:pPr>
        <w:pStyle w:val="Normal"/>
        <w:numPr>
          <w:ilvl w:val="0"/>
          <w:numId w:val="1"/>
        </w:numPr>
        <w:spacing w:before="0" w:after="240"/>
        <w:rPr>
          <w:rFonts w:cs="Tahoma"/>
          <w:kern w:val="2"/>
          <w:lang w:eastAsia="en-US"/>
        </w:rPr>
      </w:pPr>
      <w:r>
        <w:rPr>
          <w:rFonts w:cs="Tahoma"/>
          <w:kern w:val="2"/>
          <w:lang w:eastAsia="en-US"/>
        </w:rPr>
        <w:t xml:space="preserve">Muslims claim that it was someone else who took Jesus's place on the cross.  That is absurd.  Who would volunteer for something like that and for what reason?  </w:t>
      </w:r>
    </w:p>
    <w:p>
      <w:pPr>
        <w:pStyle w:val="Normal"/>
        <w:numPr>
          <w:ilvl w:val="0"/>
          <w:numId w:val="1"/>
        </w:numPr>
        <w:spacing w:before="0" w:after="240"/>
        <w:rPr/>
      </w:pPr>
      <w:r>
        <w:rPr>
          <w:rFonts w:cs="Tahoma"/>
          <w:kern w:val="2"/>
          <w:lang w:eastAsia="en-US"/>
        </w:rPr>
        <w:t>Paul said that over 500 people at once saw him alive and most of them were still alive.  One could ask them to confirm it.  How do you create a simultaneous mass hallucination in 500 people of mixed emotional makeup and keep it up for 30 days (I Cor 15; 6)?</w:t>
      </w:r>
    </w:p>
    <w:p>
      <w:pPr>
        <w:pStyle w:val="Normal"/>
        <w:numPr>
          <w:ilvl w:val="0"/>
          <w:numId w:val="1"/>
        </w:numPr>
        <w:spacing w:before="0" w:after="240"/>
        <w:rPr>
          <w:rFonts w:cs="Tahoma"/>
          <w:kern w:val="2"/>
          <w:lang w:eastAsia="en-US"/>
        </w:rPr>
      </w:pPr>
      <w:r>
        <w:rPr>
          <w:rFonts w:cs="Tahoma"/>
          <w:kern w:val="2"/>
          <w:lang w:eastAsia="en-US"/>
        </w:rPr>
        <w:t>Jesus's own brothers became believers.  Your siblings know you probably better than anyone else.  If Jesus was a fake, they would have detected it (Acts 1; 14).</w:t>
      </w:r>
    </w:p>
    <w:p>
      <w:pPr>
        <w:pStyle w:val="Normal"/>
        <w:numPr>
          <w:ilvl w:val="0"/>
          <w:numId w:val="1"/>
        </w:numPr>
        <w:spacing w:before="0" w:after="240"/>
        <w:rPr>
          <w:rFonts w:cs="Tahoma"/>
          <w:kern w:val="2"/>
          <w:lang w:eastAsia="en-US"/>
        </w:rPr>
      </w:pPr>
      <w:r>
        <w:rPr>
          <w:rFonts w:cs="Tahoma"/>
          <w:kern w:val="2"/>
          <w:lang w:eastAsia="en-US"/>
        </w:rPr>
        <w:t>Jesus said “Heaven and earth will pass away, but my words will never pass away.”  After thousands of years they have not, in spite of many attempts to get rid of them (Mark 13; 31).</w:t>
      </w:r>
    </w:p>
    <w:p>
      <w:pPr>
        <w:pStyle w:val="Normal"/>
        <w:numPr>
          <w:ilvl w:val="0"/>
          <w:numId w:val="1"/>
        </w:numPr>
        <w:spacing w:before="0" w:after="240"/>
        <w:rPr>
          <w:rFonts w:cs="Tahoma"/>
          <w:kern w:val="2"/>
          <w:lang w:eastAsia="en-US"/>
        </w:rPr>
      </w:pPr>
      <w:r>
        <w:rPr>
          <w:rFonts w:cs="Tahoma"/>
          <w:kern w:val="2"/>
          <w:lang w:eastAsia="en-US"/>
        </w:rPr>
        <w:t>Peter was restored and recommissioned.  He was a totally changed man (John 21; 15 – 19).</w:t>
      </w:r>
    </w:p>
    <w:p>
      <w:pPr>
        <w:pStyle w:val="Normal"/>
        <w:numPr>
          <w:ilvl w:val="0"/>
          <w:numId w:val="1"/>
        </w:numPr>
        <w:spacing w:before="0" w:after="240"/>
        <w:rPr/>
      </w:pPr>
      <w:r>
        <w:rPr>
          <w:rFonts w:cs="Tahoma"/>
          <w:kern w:val="2"/>
          <w:lang w:eastAsia="en-US"/>
        </w:rPr>
        <w:t>All of the disciples were completely changed men.  They didn't care about the threats from the Jews and challenged them (Acts 4; 1 – 22).</w:t>
      </w:r>
    </w:p>
    <w:p>
      <w:pPr>
        <w:pStyle w:val="Normal"/>
        <w:numPr>
          <w:ilvl w:val="0"/>
          <w:numId w:val="1"/>
        </w:numPr>
        <w:spacing w:before="0" w:after="240"/>
        <w:rPr>
          <w:rFonts w:cs="Tahoma"/>
          <w:kern w:val="2"/>
          <w:lang w:eastAsia="en-US"/>
        </w:rPr>
      </w:pPr>
      <w:r>
        <w:rPr>
          <w:rFonts w:cs="Tahoma"/>
          <w:kern w:val="2"/>
          <w:lang w:eastAsia="en-US"/>
        </w:rPr>
        <w:t>Stephen infuriated the Jews with his testimony and they stoned him, but he was undeterred (Acts 6; 1 – 15, Acts 7; 1 – 58).</w:t>
      </w:r>
    </w:p>
    <w:p>
      <w:pPr>
        <w:pStyle w:val="Normal"/>
        <w:numPr>
          <w:ilvl w:val="0"/>
          <w:numId w:val="1"/>
        </w:numPr>
        <w:spacing w:before="0" w:after="240"/>
        <w:rPr>
          <w:rFonts w:cs="Tahoma"/>
          <w:kern w:val="2"/>
          <w:lang w:eastAsia="en-US"/>
        </w:rPr>
      </w:pPr>
      <w:r>
        <w:rPr>
          <w:rFonts w:cs="Tahoma"/>
          <w:kern w:val="2"/>
          <w:lang w:eastAsia="en-US"/>
        </w:rPr>
        <w:t>Saul was changed completely after Jesus appeared to him (Acts 9; 1 – 19).  His name was changed to Paul.  He was such an embarrassment to the Jews they wanted to kill him and made several attempts (II Cor 6; 3 – 10).</w:t>
      </w:r>
    </w:p>
    <w:p>
      <w:pPr>
        <w:pStyle w:val="Normal"/>
        <w:spacing w:before="0" w:after="240"/>
        <w:rPr/>
      </w:pPr>
      <w:r>
        <w:rPr>
          <w:rFonts w:cs="Tahoma"/>
          <w:kern w:val="2"/>
          <w:lang w:eastAsia="en-US"/>
        </w:rPr>
        <w:t xml:space="preserve">For me, one of the greatest evidences supporting the resurrection is the activity of the Holy Spirit.   Jesus promised that He would send the Holy Spirit and it would be in them, confirming their acceptance by God as His children (John 14; 15 – 17).  When people receive the Holy Spirit their character is changed.  Drunks become sober.  The selfish become generous.  The violent become gentle.  People who felt life was hopeless now have hope.  Nothing else does that.  Psychologists keep trying to explain it but in vain.  I find the evidence overwhelming.  My life was changed completely.  My family wondered about my peace and wanted it.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kern w:val="2"/>
          <w:lang w:eastAsia="en-US"/>
        </w:rPr>
      </w:pPr>
      <w:r>
        <w:rPr>
          <w:rFonts w:cs="Tahoma"/>
          <w:b/>
          <w:bCs/>
          <w:kern w:val="2"/>
          <w:lang w:eastAsia="en-US"/>
        </w:rPr>
        <w:t>Knights of the MHz message for 4/2/23</w:t>
      </w:r>
    </w:p>
    <w:p>
      <w:pPr>
        <w:pStyle w:val="Normal"/>
        <w:spacing w:before="0" w:after="240"/>
        <w:rPr>
          <w:rFonts w:cs="Tahoma"/>
          <w:kern w:val="2"/>
          <w:lang w:eastAsia="en-US"/>
        </w:rPr>
      </w:pPr>
      <w:r>
        <w:rPr>
          <w:rFonts w:cs="Tahoma"/>
          <w:kern w:val="2"/>
          <w:lang w:eastAsia="en-US"/>
        </w:rPr>
        <w:t xml:space="preserve">Today we will resume the study of Exodus with chapter 18.  Moses is reunited with his family.  </w:t>
      </w:r>
    </w:p>
    <w:p>
      <w:pPr>
        <w:pStyle w:val="Normal"/>
        <w:spacing w:before="0" w:after="240"/>
        <w:rPr>
          <w:rFonts w:cs="Tahoma"/>
          <w:kern w:val="2"/>
          <w:lang w:eastAsia="en-US"/>
        </w:rPr>
      </w:pPr>
      <w:r>
        <w:rPr>
          <w:rFonts w:cs="Tahoma"/>
          <w:kern w:val="2"/>
          <w:lang w:eastAsia="en-US"/>
        </w:rPr>
        <w:t>When Moses returned to Egypt he had left his wife Zipporah and her sons with his father-in-law Jethro, the priest of Midian.  In verses 1 – 8 Jethro now brings them to rejoin Moses:</w:t>
      </w:r>
      <w:r>
        <w:rPr>
          <w:rFonts w:cs="Tahoma"/>
          <w:i/>
          <w:iCs/>
          <w:kern w:val="2"/>
          <w:lang w:eastAsia="en-US"/>
        </w:rPr>
        <w:t>1 Now Jethro, the priest of Midian and father-in-law of Moses, heard of everything God had done for Moses and for his people Israel, and how the LORD had brought Israel out of Egypt.  2 After Moses had sent away his wife Zipporah, his father-in-law Jethro received her 3 and her two sons. One son was named Gershom, for Moses said, “I have become a foreigner in a foreign land”; 4 and the other was named Eliezer, for he said, “My father’s God was my helper; he saved me from the sword of Pharaoh.  5 Jethro, Moses’ father-in-law, together with Moses’ sons and wife, came to him in the wilderness, where he was camped near the mountain of God.  6 Jethro had sent word to him, “I, your father-in-law Jethro, am coming to you with your wife and her two sons.” 7 So Moses went out to meet his father-in-law and bowed down and kissed him. They greeted each other and then went into the tent.  8 Moses told his father-in-law about everything the LORD had done to Pharaoh and the Egyptians for Israel’s sake and about all the hardships they had met along the way and how the LORD had saved them.</w:t>
      </w:r>
    </w:p>
    <w:p>
      <w:pPr>
        <w:pStyle w:val="Normal"/>
        <w:spacing w:before="0" w:after="240"/>
        <w:rPr/>
      </w:pPr>
      <w:r>
        <w:rPr>
          <w:rFonts w:cs="Tahoma"/>
          <w:kern w:val="2"/>
          <w:lang w:eastAsia="en-US"/>
        </w:rPr>
        <w:t xml:space="preserve">In verse 9 – 12 Jethro is delighted and praises the LORD for rescuing Moses and the Israelites from Pharaoh.  He offers a burnt offering and sacrifices to God and Aaron and the elders of Israel share a meal together: </w:t>
      </w:r>
      <w:r>
        <w:rPr>
          <w:rFonts w:cs="Tahoma"/>
          <w:i/>
          <w:iCs/>
          <w:kern w:val="2"/>
          <w:lang w:eastAsia="en-US"/>
        </w:rPr>
        <w:t>9 Jethro was delighted to hear about all the good things the LORD had done for Israel in rescuing them from the hand of the Egyptians.  10 He said, “Praise be to the LORD, who rescued you from the hand of the Egyptians and of Pharaoh, and who rescued the people from the hand of the Egyptians.  11 Now I know that the LORD is greater than all other gods, for he did this to those who had treated Israel arrogantly.” 12 Then Jethro, Moses’ father-in-law, brought a burnt offering and other sacrifices to God, and Aaron came with all the elders of Israel to eat a meal with Moses’ father-in-law in the presence of God.</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In verses 13 – 23 Moses serves as a judge for the people.  Jethro advises him to delegate some of his authority to others to relieve his overload: </w:t>
      </w:r>
      <w:r>
        <w:rPr>
          <w:rFonts w:cs="Tahoma"/>
          <w:i/>
          <w:iCs/>
          <w:kern w:val="2"/>
          <w:lang w:eastAsia="en-US"/>
        </w:rPr>
        <w:t>13 The next day Moses took his seat to serve as judge for the people, and they stood around him from morning till evening. 14 When his father-in-law saw all that Moses was doing for the people, he said, “What is this you are doing for the people? Why do you alone sit as judge, while all these people stand around you from morning till evening?”  15 Moses answered him, “Because the people come to me to seek God’s will.  16 Whenever they have a dispute, it is brought to me, and I decide between the parties and inform them of God’s decrees and instructions.”  17 Moses’ father-in-law replied, “What you are doing is not good.  18 You and these people who come to you will only wear yourselves out. The work is too heavy for you; you cannot handle it alone.  19 Listen now to me and I will give you some advice, and may God be with you. You must be the people’s representative before God and bring their disputes to him.  20 Teach them his decrees and instructions, and show them the way they are to live and how they are to behave.  21 But select capable men from all the people—men who fear God, trustworthy men who hate dishonest gain—and appoint them as officials over thousands, hundreds, fifties and tens.  22 Have them serve as judges for the people at all times, but have them bring every difficult case to you; the simple cases they can decide themselves. That will make your load lighter, because they will share it with you.  23I f you do this and God so commands, you will be able to stand the strain, and all these people will go home satisfied.”</w:t>
      </w:r>
    </w:p>
    <w:p>
      <w:pPr>
        <w:pStyle w:val="Normal"/>
        <w:spacing w:before="0" w:after="240"/>
        <w:rPr>
          <w:rFonts w:cs="Tahoma"/>
          <w:kern w:val="2"/>
          <w:lang w:eastAsia="en-US"/>
        </w:rPr>
      </w:pPr>
      <w:r>
        <w:rPr>
          <w:rFonts w:cs="Tahoma"/>
          <w:kern w:val="2"/>
          <w:lang w:eastAsia="en-US"/>
        </w:rPr>
        <w:t xml:space="preserve">In verses 24 -27 Moses decided to take his advice and followed it.  He then sent Jethro on his way and he returned to his own country: </w:t>
      </w:r>
      <w:r>
        <w:rPr>
          <w:rFonts w:cs="Tahoma"/>
          <w:i/>
          <w:iCs/>
          <w:kern w:val="2"/>
          <w:lang w:eastAsia="en-US"/>
        </w:rPr>
        <w:t>24 Moses listened to his father-in-law and did everything he said.  25 He chose capable men from all Israel and made them leaders of the people, officials over thousands, hundreds, fifties and tens.  26 They served as judges for the people at all times. The difficult cases they brought to Moses, but the simple ones they decided themselves.  27 Then Moses sent his father-in-law on his way, and Jethro returned to his own country.</w:t>
      </w:r>
    </w:p>
    <w:p>
      <w:pPr>
        <w:pStyle w:val="Normal"/>
        <w:spacing w:before="0" w:after="240"/>
        <w:rPr>
          <w:rFonts w:cs="Tahoma"/>
          <w:kern w:val="2"/>
          <w:lang w:eastAsia="en-US"/>
        </w:rPr>
      </w:pPr>
      <w:r>
        <w:rPr>
          <w:rFonts w:cs="Tahoma"/>
          <w:kern w:val="2"/>
          <w:lang w:eastAsia="en-US"/>
        </w:rPr>
        <w:t xml:space="preserve">Moses had fallen into the common trap of trying to do everything himself.  Sometimes pastors and church leaders make the same mistake.  When they relinquish authority to others it creates an opportunity for the others to exercise their own spiritual gifts.  They often discover that others can do the job much better than they can.   Another common mistake is made by those who don't want to accept gifts from others.  It robs the others of an opportunity to bless them.  </w:t>
      </w:r>
    </w:p>
    <w:p>
      <w:pPr>
        <w:pStyle w:val="Normal"/>
        <w:spacing w:before="0" w:after="240"/>
        <w:rPr/>
      </w:pPr>
      <w:r>
        <w:rPr>
          <w:rFonts w:cs="Tahoma"/>
          <w:kern w:val="2"/>
          <w:lang w:eastAsia="en-US"/>
        </w:rPr>
        <w:t xml:space="preserve">Jethro is an interesting character.  We don't know much about him, but he recognizes that the LORD is much greater than all other gods yet he doesn't seem to recognize that in fact, there are no other gods.  All of the others are just inventions of people.  Today in practical ways we often invent other gods without recognizing it.  It may be hobbies, sports, recreation, or a career.  Whatever gets the most of your time is your real god.  I always start and close each day with time spent with the Lord.  In the morning I ask Him what He would like me to focus on.  I then walk through the day with Him.  In the evening we review the day in my devotional time. I can then go to bed and sleep soundly.  I ask Him to wake me up in time for the next day's activities.  He always does.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kern w:val="2"/>
          <w:lang w:eastAsia="en-US"/>
        </w:rPr>
      </w:pPr>
      <w:r>
        <w:rPr>
          <w:b/>
          <w:bCs/>
        </w:rPr>
        <w:t>Knights of the MHz message for 3/26/23</w:t>
      </w:r>
    </w:p>
    <w:p>
      <w:pPr>
        <w:pStyle w:val="Normal"/>
        <w:spacing w:before="0" w:after="240"/>
        <w:rPr/>
      </w:pPr>
      <w:r>
        <w:rPr/>
        <w:t xml:space="preserve">Today we will resume the study of Exodus with chapter 17.  It is 16 verses long.  The Israelites continue to blame Moses for all of their troubles and accuse him of trying to kill them all, including their children and livestock.  While they are camped at Rephidim, the Amalekites attack and Joshua is sent out with some of the men to deal with them.  The direction of the battle is determined by Moses upholding the staff of God.    </w:t>
      </w:r>
    </w:p>
    <w:p>
      <w:pPr>
        <w:pStyle w:val="Normal"/>
        <w:spacing w:before="0" w:after="240"/>
        <w:rPr/>
      </w:pPr>
      <w:r>
        <w:rPr/>
        <w:t xml:space="preserve">In verses 1 – 4 the Israelites camped at Rephidim but there was no water, so they began griping again!  In verse 2 they ordered Moses to give them water to drink.  In verse 3 they grumbled again and accused Moses of leading them into the desert to die of thirst along with their children and livestock. In verse 4 Moses was disgusted and cried out to the LORD asking what he was to do with them: </w:t>
      </w:r>
      <w:r>
        <w:rPr>
          <w:i/>
          <w:iCs/>
        </w:rPr>
        <w:t xml:space="preserve">1 The whole Israelite community set out from the Desert of Sin, traveling from place to place as the LORD commanded. They camped at Rephidim, but there was no water for the people to drink.  2 So they quarreled with Moses and said, “Give us water to drink.”  Moses replied, “Why do you quarrel with me? Why do you put the LORD to the test?”  3 But the people were thirsty for water there, and they grumbled against Moses. They said, “Why did you bring us up out of Egypt to make us and our children and livestock die of thirst?”  4 Then Moses cried out to the LORD, “What am I to do with these people? They are almost ready to stone me.”  </w:t>
      </w:r>
    </w:p>
    <w:p>
      <w:pPr>
        <w:pStyle w:val="Normal"/>
        <w:spacing w:before="0" w:after="240"/>
        <w:rPr/>
      </w:pPr>
      <w:r>
        <w:rPr/>
        <w:t xml:space="preserve">In verses 5 -  7 the LORD tells him to strike a rock at Horeb with his staff and water would come out of it for them to drink.  He would stand there with him: </w:t>
      </w:r>
      <w:r>
        <w:rPr>
          <w:i/>
          <w:iCs/>
        </w:rPr>
        <w:t xml:space="preserve">5 The LORD answered Moses, “Go out in front of the people. Take with you some of the elders of Israel and take in your hand the staff with which you struck the Nile, and go.”   6 I will stand there before you by the rock at Horeb. Strike the rock, and water will come out of it for the people to drink.” So Moses did this in the sight of the elders of Israel. 7 And he called the place Massah and Meribah because the Israelites quarreled and because they tested the LORD saying, “Is the LORD among us or not?   </w:t>
      </w:r>
    </w:p>
    <w:p>
      <w:pPr>
        <w:pStyle w:val="Normal"/>
        <w:spacing w:before="0" w:after="240"/>
        <w:rPr/>
      </w:pPr>
      <w:r>
        <w:rPr/>
        <w:t xml:space="preserve">In the remainder of the chapter the Amalekites attack them while they are camped there.  The Amakekites were descendants of Esau's grandson Amalek (see Gen. 36; 12).  They occupied the desert south of Canaan.  They became chronic enemies of Israel (see Deut. 25; 17-19, Num. 24; 20).  David had to rescue two of his wives from them (see I Sam 30; 18).  </w:t>
      </w:r>
    </w:p>
    <w:p>
      <w:pPr>
        <w:pStyle w:val="Normal"/>
        <w:spacing w:before="0" w:after="240"/>
        <w:rPr/>
      </w:pPr>
      <w:r>
        <w:rPr>
          <w:rFonts w:eastAsia="Times New Roman"/>
        </w:rPr>
        <w:t xml:space="preserve">  </w:t>
      </w:r>
      <w:r>
        <w:rPr/>
        <w:t>In verses 9 – 10 Joshua  is sent out with some of the men to do battle with them.  Moses would stand on the top of a hill with the staff of God in his hands: 8</w:t>
      </w:r>
      <w:r>
        <w:rPr>
          <w:i/>
          <w:iCs/>
        </w:rPr>
        <w:t xml:space="preserve"> The Amalekites came and attacked the Israelites at Rephidim.  9 Moses said to Joshua, “Choose some of our men and go out to fight the Amalekites. Tomorrow I will stand on top of the hill with the staff of God in my hands.”  10 So Joshua fought the Amalekites as Moses had ordered, and Moses, Aaron and Hur went to the top of the hill. </w:t>
      </w:r>
    </w:p>
    <w:p>
      <w:pPr>
        <w:pStyle w:val="Normal"/>
        <w:spacing w:before="0" w:after="240"/>
        <w:rPr/>
      </w:pPr>
      <w:r>
        <w:rPr/>
        <w:t xml:space="preserve">As long as Moses's hands held the staff of God up, the Israelites were winning, but his hands grew tired.   When he lowered his hands the Amalekites began winning, so Aaron and Hur helped him by supporting his hands  As a result the Amalekite army was defeated: </w:t>
      </w:r>
      <w:r>
        <w:rPr>
          <w:i/>
          <w:iCs/>
        </w:rPr>
        <w:t xml:space="preserve">11 As long as Moses held up his hands, the Israelites were winning, but whenever he lowered his hands, the Amalekites were winning.  12 When Moses’ hands grew tired, they took a stone and put it under him and he sat on it. Aaron and Hur held his hands up—one on one side, one on the other—so that his hands remained steady till sunset.  13 So Joshua overcame the Amalekite army with the sword. </w:t>
      </w:r>
    </w:p>
    <w:p>
      <w:pPr>
        <w:pStyle w:val="Normal"/>
        <w:spacing w:before="0" w:after="240"/>
        <w:rPr/>
      </w:pPr>
      <w:r>
        <w:rPr/>
        <w:t xml:space="preserve">In the remaining verses, the LORD tells Moses to record the event on a scroll and tell Joshua.  The LORD would be at war with the Amalekites for generation after generation, and He would eventually wipe them out completely.  Moses built an altar there with the name: “The LORD is my Banner.”: </w:t>
      </w:r>
      <w:r>
        <w:rPr>
          <w:i/>
          <w:iCs/>
        </w:rPr>
        <w:t xml:space="preserve">14 Then the LORD said to Moses, “Write this on a scroll as something to be remembered and make sure that Joshua hears it, because I will completely blot out the name of Amalek from under heaven.”  15 Moses built an altar and called it The LORD is my Banner.  16 He said, “Because hands were lifted up against the throne of the LORD, the LORD will be at war against the Amalekites from generation to generation.” </w:t>
      </w:r>
      <w:r>
        <w:rPr/>
        <w:t xml:space="preserve"> </w:t>
      </w:r>
    </w:p>
    <w:p>
      <w:pPr>
        <w:pStyle w:val="Normal"/>
        <w:spacing w:before="0" w:after="240"/>
        <w:rPr/>
      </w:pPr>
      <w:r>
        <w:rPr/>
        <w:t xml:space="preserve">Today we also are in a spiritual war with people who are opposed to God.  We don't have Moses to lift up the staff of God, but we have the gift of prayer.   If we humble ourselves God will lift us up ( I Pet. 5; 6).   We can cast all of our cares on Him (I Pet. 5; 6).  The Lord hears our prayers (I Pet. 3; 12).  Many in our society today  are described by II Tim. 4; 3-4: </w:t>
      </w:r>
      <w:r>
        <w:rPr>
          <w:i/>
          <w:iCs/>
        </w:rPr>
        <w:t>For the time is coming when people will not endure sound teaching, but having itching ears they will accumulate for themselves teachers to suit their own likings and will turn away from listening to the truth and wander into myths.</w:t>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i/>
          <w:i/>
          <w:iCs/>
        </w:rPr>
      </w:pPr>
      <w:r>
        <w:rPr>
          <w:i/>
          <w:iCs/>
        </w:rPr>
      </w:r>
    </w:p>
    <w:p>
      <w:pPr>
        <w:pStyle w:val="Normal"/>
        <w:spacing w:before="0" w:after="240"/>
        <w:rPr/>
      </w:pPr>
      <w:r>
        <w:rPr>
          <w:rFonts w:eastAsia="Times New Roman"/>
          <w:i/>
          <w:iCs/>
        </w:rPr>
        <w:t xml:space="preserve"> </w:t>
      </w:r>
      <w:r>
        <w:rPr>
          <w:rFonts w:eastAsia="Times New Roman"/>
        </w:rPr>
        <w:t xml:space="preserve"> </w:t>
      </w:r>
    </w:p>
    <w:p>
      <w:pPr>
        <w:pStyle w:val="Normal"/>
        <w:spacing w:before="0" w:after="240"/>
        <w:jc w:val="center"/>
        <w:rPr>
          <w:rFonts w:cs="Tahoma"/>
          <w:kern w:val="2"/>
          <w:lang w:eastAsia="en-US"/>
        </w:rPr>
      </w:pPr>
      <w:r>
        <w:rPr>
          <w:rFonts w:cs="Tahoma"/>
          <w:b/>
          <w:bCs/>
          <w:kern w:val="2"/>
          <w:lang w:eastAsia="en-US"/>
        </w:rPr>
        <w:t>Knights of the MHz message for 3/19/23</w:t>
      </w:r>
    </w:p>
    <w:p>
      <w:pPr>
        <w:pStyle w:val="Normal"/>
        <w:spacing w:before="0" w:after="240"/>
        <w:rPr>
          <w:rFonts w:cs="Tahoma"/>
          <w:kern w:val="2"/>
          <w:lang w:eastAsia="en-US"/>
        </w:rPr>
      </w:pPr>
      <w:r>
        <w:rPr>
          <w:rFonts w:cs="Tahoma"/>
          <w:kern w:val="2"/>
          <w:lang w:eastAsia="en-US"/>
        </w:rPr>
        <w:t xml:space="preserve">Today we will resume the study of Exodus with chapter 16.  It is 36 verses long.  The Israelites continue with their griping.  They claimed to be starving and wish they had died in Egypt.  </w:t>
      </w:r>
    </w:p>
    <w:p>
      <w:pPr>
        <w:pStyle w:val="Normal"/>
        <w:spacing w:before="0" w:after="240"/>
        <w:rPr>
          <w:rFonts w:cs="Tahoma"/>
          <w:kern w:val="2"/>
          <w:lang w:eastAsia="en-US"/>
        </w:rPr>
      </w:pPr>
      <w:r>
        <w:rPr>
          <w:rFonts w:cs="Tahoma"/>
          <w:kern w:val="2"/>
          <w:lang w:eastAsia="en-US"/>
        </w:rPr>
        <w:t xml:space="preserve">In verses 1 – 4 They grumbled against Moses and Aaron and claim that they had plenty of food in Egypt.  They could eat all they wanted: They wish they had died there: </w:t>
      </w:r>
      <w:r>
        <w:rPr>
          <w:rFonts w:cs="Tahoma"/>
          <w:i/>
          <w:iCs/>
          <w:kern w:val="2"/>
          <w:lang w:eastAsia="en-US"/>
        </w:rPr>
        <w:t xml:space="preserve">1 The whole Israelite community set out from Elim and came to the Desert of Sin, which is between Elim and Sinai, on the fifteenth day of the second month after they had come out of Egypt.  2 In the desert the whole community grumbled against Moses and Aaron.  3 The Israelites said to them, “If only we had died by the LORD’s hand in Egypt! There we sat around pots of meat and ate all the food we wanted, but you have brought us out into this desert to starve this entire assembly to death.” </w:t>
      </w:r>
    </w:p>
    <w:p>
      <w:pPr>
        <w:pStyle w:val="Normal"/>
        <w:spacing w:before="0" w:after="240"/>
        <w:rPr/>
      </w:pPr>
      <w:r>
        <w:rPr>
          <w:rFonts w:cs="Tahoma"/>
          <w:kern w:val="2"/>
          <w:lang w:eastAsia="en-US"/>
        </w:rPr>
        <w:t xml:space="preserve">In verses 4 -  8 the Lord decided to see if they would follow His instructions.  Each morning He would send down bread enough for the day.  For the sixth day they would receive enough for two days, to cover the sabbath.  They would receive bread in the morning and meat in the evening.  In verse 8 Moses warns them about their grumbling: </w:t>
      </w:r>
      <w:r>
        <w:rPr>
          <w:rFonts w:cs="Tahoma"/>
          <w:i/>
          <w:iCs/>
          <w:kern w:val="2"/>
          <w:lang w:eastAsia="en-US"/>
        </w:rPr>
        <w:t>4 Then the LORD said to Moses, “I will rain down bread from heaven for you. The people are to go out each day and gather enough for that day. In this way I will test them and see whether they will follow my instructions.  5 On the sixth day they are to prepare what they bring in, and that is to be twice as much as they gather on the other days.  “5 On the sixth day they are to prepare what they bring in, and that is to be twice as much as they gather on the other days.  6 So Moses and Aaron said to all the Israelites, “In the evening you will know that it was the LORD who brought you out of Egypt,  7 and in the morning you will see the glory of the LORD, because he has heard your grumbling against him. Who are we, that you should grumble against us?”  8 Moses also said, “You will know that it was the LORD when he gives you meat to eat in the evening and all the bread you want in the morning, because he has heard your grumbling against him. Who are we? You are not grumbling against us, but against the LORD</w:t>
      </w:r>
      <w:r>
        <w:rPr>
          <w:rFonts w:cs="Tahoma"/>
          <w:kern w:val="2"/>
          <w:lang w:eastAsia="en-US"/>
        </w:rPr>
        <w:t>.</w:t>
      </w:r>
    </w:p>
    <w:p>
      <w:pPr>
        <w:pStyle w:val="Normal"/>
        <w:spacing w:before="0" w:after="240"/>
        <w:rPr/>
      </w:pPr>
      <w:r>
        <w:rPr>
          <w:rFonts w:cs="Tahoma"/>
          <w:kern w:val="2"/>
          <w:lang w:eastAsia="en-US"/>
        </w:rPr>
        <w:t xml:space="preserve">In verses 9 -   12 Moses called for the entire community to come before the Lord about their grumbling.  They saw the glory of the Lord in the cloud.  He gives Moses intructions about their complaints:  </w:t>
      </w:r>
      <w:r>
        <w:rPr>
          <w:rFonts w:cs="Tahoma"/>
          <w:i/>
          <w:iCs/>
          <w:kern w:val="2"/>
          <w:lang w:eastAsia="en-US"/>
        </w:rPr>
        <w:t>9 Then Moses told Aaron, “Say to the entire Israelite community, ‘Come before the LORD, for he has heard your grumbling.’  10 While Aaron was speaking to the whole Israelite community, they looked toward the desert, and there was the glory of the LORD appearing in the cloud. 11 The LORD said to Moses,  12 I have heard the grumbling of the Israelites. Tell them, ‘At twilight you will eat meat, and in the morning you will be filled with bread. Then you will know that I am the LORD your God.’</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In verses 13 – 15 the meat in the evening turned out to be quail, and the bread was thin flakes like frost on the ground. In verses 16 – 19 they were instructed in how much to gather.  It turned out to be just as much as they needed.  They were told not to take more than that.  In verse 20 some ignored Moses and collected extra.  It became a stinking mess: </w:t>
      </w:r>
      <w:r>
        <w:rPr>
          <w:rFonts w:cs="Tahoma"/>
          <w:i/>
          <w:iCs/>
          <w:kern w:val="2"/>
          <w:lang w:eastAsia="en-US"/>
        </w:rPr>
        <w:t xml:space="preserve">13 That evening quail came and covered the camp, and in the morning there was a layer of dew around the camp.  14 When the dew was gone, thin flakes like frost on the ground appeared on the desert floor. 15When the Israelites saw it, they said to each other, “What is it?” For they did not know what it was.  Moses said to them, “It is the bread the LORD has given you to eat.  16 This is what the LORD has commanded: ‘Everyone is to gather as much as they need. Take an omera for each person you have in your tent.’  17 The Israelites did as they were told; some gathered much, some little.  18 And when they measured it by the omer, the one who gathered much did not have too much, and the one who gathered little did not have too little. Everyone had gathered just as much as they needed.  19 Then Moses said to them, “No one is to keep any of it until morning.”  20 However, some of them paid no attention to  Moses; they kept part of it until morning, but it was full of maggots and began to smell. So Moses was angry with them. </w:t>
      </w:r>
    </w:p>
    <w:p>
      <w:pPr>
        <w:pStyle w:val="Normal"/>
        <w:spacing w:before="0" w:after="240"/>
        <w:rPr/>
      </w:pPr>
      <w:r>
        <w:rPr>
          <w:rFonts w:cs="Tahoma"/>
          <w:kern w:val="2"/>
          <w:lang w:eastAsia="en-US"/>
        </w:rPr>
        <w:t xml:space="preserve">In verses 21 – 26 they decide to follow instructions.  They were instructed to keep the seventh day as a sabbath, a day of rest, holy to the Lord.  They were to cook what they would need in advance. They were not to look for the bread on the sabbath.  When they obeyed they found that the extra collected did not stink or get maggots.  They also found there was none available to gather on the sabbath.  In verse 27 predictably, there were some who disobeyed and went out looking for it.  In verse 28 the Lord expressed His disgust.  In verses 29 - 30 Moses gave orders for everyone to stop violating the sabbath.  They finally decide to obey: </w:t>
      </w:r>
      <w:r>
        <w:rPr>
          <w:rFonts w:cs="Tahoma"/>
          <w:i/>
          <w:iCs/>
          <w:kern w:val="2"/>
          <w:lang w:eastAsia="en-US"/>
        </w:rPr>
        <w:t>21 Each morning everyone gathered as much as they needed, and when the sun grew hot, it melted away.  22 On the sixth day, they gathered twice as much—two omers for each person—and the leaders of the community came and reported this to Moses.  23 He  said to them, “This is what the LORD commanded: ‘Tomorrow is to be a day of sabbath rest, a holy sabbath to the LORD. So bake what you want to bake and boil what you want to boil. Save whatever is left and keep it until morning.’ ” 24 So they saved it until morning, as Moses commanded, and it did not stink or get maggots in it. 25 “Eat it today,” Moses said, “because today is a sabbath to the LORD. You will not find any of it on the ground today. ”  26 Six days you are to gather it, but on the seventh day, the Sabbath, there will not be any.”  27 Nevertheless, some of the people went out on the seventh day to gather it, but they found none.  28 Then the LORD said to Moses, “How long will you refuse to keep my commands and my instructions?  29 Bear in mind that the LORD has given you the Sabbath; that is why on the sixth day he gives you bread for two days. Everyone is to stay where they are on the seventh day; no one is to go out.”  30 So the people rested on the seventh day.</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In the remaining verses they decide to call the bread 'manna' and Moses commands them to preserve some of it and put it with the tablets of the covenant law.  They ate this bread for forty years until they came to the promised land: </w:t>
      </w:r>
      <w:r>
        <w:rPr>
          <w:rFonts w:cs="Tahoma"/>
          <w:i/>
          <w:iCs/>
          <w:kern w:val="2"/>
          <w:lang w:eastAsia="en-US"/>
        </w:rPr>
        <w:t>31 The people of Israel called the bread manna. It was white like coriander seed and tasted like wafers made with honey. 32 Moses said, “This is what the LORD has commanded: ‘Take an omer of manna and keep it for the generations to come, so they can see the bread I gave you to eat in the wilderness when I brought you out of Egypt.’ ”  33 So Moses said to Aaron, “Take a jar and put an omer of manna in it. Then place it before the LORD to be kept for the generations to come.”  34 As the LORD commanded Moses, Aaron put the manna with the tablets of the covenant law, so that it might be preserved.  35 The Israelites ate manna forty years, until they came to a land that was settled; they ate manna until they reached the border of Canaan.  36 (An omer is one-tenth of an ephah.)</w:t>
      </w:r>
    </w:p>
    <w:p>
      <w:pPr>
        <w:pStyle w:val="Normal"/>
        <w:spacing w:before="0" w:after="240"/>
        <w:jc w:val="center"/>
        <w:rPr/>
      </w:pPr>
      <w:r>
        <w:rPr>
          <w:rFonts w:cs="Tahoma"/>
          <w:kern w:val="2"/>
          <w:lang w:eastAsia="en-US"/>
        </w:rPr>
        <w:t>Unfortunately, the habit of griping about our circumstances still survives today.  It is a characteristic found among all people.  Jesus promised that in this world we would have trouble and said to cast our burdens on Him (see John 13; 33).   God uses the trouble to develop our character</w:t>
      </w:r>
    </w:p>
    <w:p>
      <w:pPr>
        <w:pStyle w:val="Normal"/>
        <w:spacing w:before="0" w:after="240"/>
        <w:jc w:val="center"/>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b/>
          <w:bCs/>
          <w:kern w:val="2"/>
          <w:lang w:eastAsia="en-US"/>
        </w:rPr>
        <w:t>Knights of the MHz message for 3/12/23</w:t>
      </w:r>
    </w:p>
    <w:p>
      <w:pPr>
        <w:pStyle w:val="Normal"/>
        <w:spacing w:before="0" w:after="240"/>
        <w:rPr>
          <w:rFonts w:cs="Tahoma"/>
          <w:kern w:val="2"/>
          <w:lang w:eastAsia="en-US"/>
        </w:rPr>
      </w:pPr>
      <w:r>
        <w:rPr>
          <w:rFonts w:cs="Tahoma"/>
          <w:kern w:val="2"/>
          <w:lang w:eastAsia="en-US"/>
        </w:rPr>
        <w:t xml:space="preserve">Today we will resume the study of Exodus with chapter 15.  it is 27 verses long.  The Israelites begin their travels in the desert on the other side of the Red Sea.  The chapter begins with a celebration of the Lord's deliverance from the Egyptian army.  </w:t>
      </w:r>
    </w:p>
    <w:p>
      <w:pPr>
        <w:pStyle w:val="Normal"/>
        <w:spacing w:before="0" w:after="240"/>
        <w:rPr>
          <w:rFonts w:cs="Tahoma"/>
          <w:kern w:val="2"/>
          <w:lang w:eastAsia="en-US"/>
        </w:rPr>
      </w:pPr>
      <w:r>
        <w:rPr>
          <w:rFonts w:cs="Tahoma"/>
          <w:kern w:val="2"/>
          <w:lang w:eastAsia="en-US"/>
        </w:rPr>
        <w:t xml:space="preserve">In verses 1 – 18 Moses and Miriam, Aaron's sister celebrate the Lord's rescue at the Red Sea with a song: </w:t>
      </w:r>
      <w:r>
        <w:rPr>
          <w:rFonts w:cs="Tahoma"/>
          <w:i/>
          <w:iCs/>
          <w:kern w:val="2"/>
          <w:lang w:eastAsia="en-US"/>
        </w:rPr>
        <w:t>1 I will sing to the LORD, for he is highly exalted.  Both horse and driver he has hurled into the sea. 2“The LORD is my strength and my defense; he has become my salvation. He is my God, and I will praise him, my father’s God, and I will exalt him.  3 The LORD is a warrior; the LORD is his name.  4 Pharaoh’s chariots and his army he has hurled into the sea.  The best of Pharaoh’s officers  are drowned in the Red Sea.   5 The deep waters have covered them; they sank to the depths like a stone.  6 Your right hand, LORD, was majestic in power.  Your right hand, LORD, shattered the enemy.  7 In the greatness of your majesty you threw down those who opposed you.  You unleashed your burning anger;  it consumed them like stubble.  8 By the blast of your nostrils the waters piled up.  The surging waters stood up like a wall; the deep waters congealed in the heart of the sea.  9 The enemy boasted,    ‘I will pursue, I will overtake them.  I will divide the spoils;  I will gorge myself on them.  I will draw my sword and my hand will destroy them.’  10 But you blew with your breath, and the sea covered them. They sank like lead in the mighty waters.  11 Who among the gods is like you, LORD?  Who is like you—majestic in holiness, awesome in glory, working wonders?  12“You stretch out your right hand, and the earth swallows your enemies.  13 In your unfailing love you will lead the people you have redeemed.  In your strength you will guide them to your holy dwelling.  14 The nations will hear and tremble; “anguish will grip the people of Philistia.  15 The chiefs of Edom will be terrified, the leaders of Moab will be seized with trembling, the people of Canaan will melt away;  16 terror and dread will fall on them.  By the power of your arm they will be as still as a stone—until your people pass by, LORD, until the people you bought pass by.  17 You will bring them in and plant them on the mountain of your inheritance— the place, LORD, you made for your dwelling, the sanctuary, Lord, your hands established.   18“The LORD reigns for ever and ever.”</w:t>
      </w:r>
    </w:p>
    <w:p>
      <w:pPr>
        <w:pStyle w:val="Normal"/>
        <w:spacing w:before="0" w:after="240"/>
        <w:rPr>
          <w:rFonts w:cs="Tahoma"/>
          <w:kern w:val="2"/>
          <w:lang w:eastAsia="en-US"/>
        </w:rPr>
      </w:pPr>
      <w:r>
        <w:rPr>
          <w:rFonts w:cs="Tahoma"/>
          <w:kern w:val="2"/>
          <w:lang w:eastAsia="en-US"/>
        </w:rPr>
        <w:t xml:space="preserve">In verse 22 the trouble begins.  The Israelites turn out to be a bunch of complainers.  After crossing the Red Sea they traveled for three days in the desert without finding any water.   They asked Moses  “What are we to drink?”  Moses cried out to the Lord and he showed Moses a piece of wood to throw into the water.  It made the water drinkable.  The Lord decided to put them to the test.  If they will listen carefully to His instructions and follow them, then they will not develop any of the diseases that fell on the Egyptians.  At the next stopping place, called Elim, there was abundant water and even palm trees for shade, so they set up camp: </w:t>
      </w:r>
      <w:r>
        <w:rPr>
          <w:rFonts w:cs="Tahoma"/>
          <w:i/>
          <w:iCs/>
          <w:kern w:val="2"/>
          <w:lang w:eastAsia="en-US"/>
        </w:rPr>
        <w:t>22 Then Moses led Israel from the Red Sea and they went into the Desert of Shur. For three days they traveled in the desert without finding water.   23 When they came to Marah, they could not drink its water because it was bitter. (That is why the place is called Marah.)  24 So the people grumbled against Moses, saying, “What are we to drink?”</w:t>
      </w:r>
      <w:r>
        <w:rPr>
          <w:rFonts w:cs="Tahoma"/>
          <w:kern w:val="2"/>
          <w:lang w:eastAsia="en-US"/>
        </w:rPr>
        <w:t xml:space="preserve"> </w:t>
      </w:r>
      <w:r>
        <w:rPr>
          <w:rFonts w:cs="Tahoma"/>
          <w:i/>
          <w:iCs/>
          <w:kern w:val="2"/>
          <w:lang w:eastAsia="en-US"/>
        </w:rPr>
        <w:t xml:space="preserve"> 25 Then Moses cried out to the LORD, and the LORD showed him a piece of wood. He threw it into the water, and the water became fit to drink.  There the LORD issued a ruling and instruction for them and put them to the test. 26 He said, “If you listen carefully to the LORD your God and do what is right in his eyes, if you pay attention to his commands and keep all his decrees, I will not bring on you any of the diseases I brought on the Egyptians, for I am the LORD, who heals you.”  27 Then they came to Elim, where there were twelve springs and seventy palm trees, and they camped there near the water.</w:t>
      </w:r>
    </w:p>
    <w:p>
      <w:pPr>
        <w:pStyle w:val="Normal"/>
        <w:spacing w:before="0" w:after="240"/>
        <w:rPr/>
      </w:pPr>
      <w:r>
        <w:rPr>
          <w:rFonts w:cs="Tahoma"/>
          <w:kern w:val="2"/>
          <w:lang w:eastAsia="en-US"/>
        </w:rPr>
        <w:t xml:space="preserve">There is an important principle in this: obedience is the key to blessing.  Do not become a complainer when you find yourself in unpleasant circumstances.  When the Lord allows it, He will turn it into a hidden blessing in the end.  For those who have given their lives to Him, trials are blessings in disguise even though it may require time for it to be seen.  The Israelites persisted in their griping about their circumstances and eventually exhausted the Lord's patience.  None of that generation ever made it to the promised land except Joshua and Caleb (see Numbers 14; 22 – 35).  I have seen this principle many times in my own professional career.  I ran into many obstacles but praised the Lord anyway and pushed on.  In the end the enemies were humiliated and they discovered that they needed me.  When I retired I was asked to please come back.  I accepted on my own terms.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b/>
          <w:bCs/>
          <w:kern w:val="2"/>
          <w:lang w:eastAsia="en-US"/>
        </w:rPr>
        <w:t>Knights of the MHz message for 3/5/23</w:t>
      </w:r>
    </w:p>
    <w:p>
      <w:pPr>
        <w:pStyle w:val="Normal"/>
        <w:spacing w:before="0" w:after="240"/>
        <w:rPr/>
      </w:pPr>
      <w:r>
        <w:rPr>
          <w:rFonts w:cs="Tahoma"/>
          <w:kern w:val="2"/>
          <w:lang w:eastAsia="en-US"/>
        </w:rPr>
        <w:t xml:space="preserve">Today we will resume the study of Exodus with chapter 14.  It is 31 verses long and describes the miraculous crossing of the Red Sea.  </w:t>
      </w:r>
    </w:p>
    <w:p>
      <w:pPr>
        <w:pStyle w:val="Normal"/>
        <w:spacing w:before="0" w:after="240"/>
        <w:rPr/>
      </w:pPr>
      <w:r>
        <w:rPr>
          <w:rFonts w:cs="Tahoma"/>
          <w:kern w:val="2"/>
          <w:lang w:eastAsia="en-US"/>
        </w:rPr>
        <w:t xml:space="preserve">In verses 1 - 4 the Lord tells the Israelites where to set up camp and predicts Pharaoh's treachery: </w:t>
      </w:r>
      <w:r>
        <w:rPr>
          <w:rFonts w:cs="Tahoma"/>
          <w:i/>
          <w:iCs/>
          <w:kern w:val="2"/>
          <w:lang w:eastAsia="en-US"/>
        </w:rPr>
        <w:t>1 Then the LORD said to Moses, 2 “Tell the Israelites to turn back and encamp near Pi Hahiroth, between Migdol and the sea. They are to encamp by the sea, directly opposite Baal Zephon.  3 Pharaoh will think, ‘The Israelites are wandering around the land in confusion, hemmed in by the desert.’ 4 And I will harden Pharaoh’s heart, and he will pursue them. But I will gain glory for myself through Pharaoh and all his army, and the Egyptians will know that I am the LORD.” So the Israelites did this.</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In verses 5 – 9 Pharaoh and his officials change their minds and decide to bring the Israelites back: </w:t>
      </w:r>
      <w:r>
        <w:rPr>
          <w:rFonts w:cs="Tahoma"/>
          <w:i/>
          <w:iCs/>
          <w:kern w:val="2"/>
          <w:lang w:eastAsia="en-US"/>
        </w:rPr>
        <w:t xml:space="preserve">5 When the king of Egypt was told that the people had fled, Pharaoh and his officials changed their minds about them and said, “What have we done? We have let the Israelites go and have lost their services!”  6 So he had his chariot made ready and took his army with him.  7 He took six hundred of the best chariots, along with all the other chariots of Egypt, with officers over all of them.  8 The LORD hardened the heart of Pharaoh king of Egypt, so that he pursued the Israelites, who were marching out boldly.  9 The Egyptians—all Pharaoh’s horses and chariots, horsemen and troops—pursued the Israelites and overtook them as they camped by the sea near Pi Hahiroth, opposite Baal Zephon. </w:t>
      </w:r>
    </w:p>
    <w:p>
      <w:pPr>
        <w:pStyle w:val="Normal"/>
        <w:spacing w:before="0" w:after="240"/>
        <w:rPr>
          <w:rFonts w:cs="Tahoma"/>
          <w:kern w:val="2"/>
          <w:lang w:eastAsia="en-US"/>
        </w:rPr>
      </w:pPr>
      <w:r>
        <w:rPr>
          <w:rFonts w:cs="Tahoma"/>
          <w:kern w:val="2"/>
          <w:lang w:eastAsia="en-US"/>
        </w:rPr>
        <w:t>In verses 10- 18 the Israelites are thrown into a panic and accuse Moses of arranging for them to die in the desert.  Moses reassures them in verses 13 – 14.  In verses 15 – 16 the Lord tells Moses to tell the Israelites to move on:</w:t>
      </w:r>
      <w:r>
        <w:rPr>
          <w:rFonts w:cs="Tahoma"/>
          <w:i/>
          <w:iCs/>
          <w:kern w:val="2"/>
          <w:lang w:eastAsia="en-US"/>
        </w:rPr>
        <w:t xml:space="preserve"> 10 As Pharaoh approached, the Israelites looked up, and there were the Egyptians, marching after them. They were terrified and cried out to the LORD.  11 They said to Moses, “Was it because there were no graves in Egypt that you brought us to the desert to die? What have you done to us by bringing us out of Egypt?  12 Didn’t we say to you in Egypt, ‘Leave us alone; let us serve the Egyptians’? It would have been better for us to serve the Egyptians than to die in the desert!”  13 Moses answered the people, “Do not be afraid. Stand firm and you will see the deliverance the LORD will bring you today. The Egyptians you see today you will never see again.  14 The LORD will fight for you; you need only to be still.”  15 Then the LORD said to Moses, “Why are you crying out to me? Tell the Israelites to move on.  16 Raise your staff and stretch out your hand over the sea to divide the water so that the Israelites can go through the sea on dry ground.  17 I will harden the hearts of the Egyptians so that they will go in after them. And I will gain glory through Pharaoh and all his army, through his chariots and his horsemen.  18 The Egyptians will know that I am the LORD when I gain glory through Pharaoh, his chariots and his horsemen.  </w:t>
      </w:r>
    </w:p>
    <w:p>
      <w:pPr>
        <w:pStyle w:val="Normal"/>
        <w:spacing w:before="0" w:after="240"/>
        <w:rPr/>
      </w:pPr>
      <w:r>
        <w:rPr>
          <w:rFonts w:cs="Tahoma"/>
          <w:kern w:val="2"/>
          <w:lang w:eastAsia="en-US"/>
        </w:rPr>
        <w:t xml:space="preserve">In verses 19 -  22 the Red Sea is divided  and it's floor is dried out by a strong east wind.  Strangely it is daylight for the Israelites but dark for the Egyptian army.  The Israelites walked through on dry ground:  </w:t>
      </w:r>
      <w:r>
        <w:rPr>
          <w:rFonts w:cs="Tahoma"/>
          <w:i/>
          <w:iCs/>
          <w:kern w:val="2"/>
          <w:lang w:eastAsia="en-US"/>
        </w:rPr>
        <w:t>19 Then the angel of God, who had been traveling in front of Israel’s army, withdrew and went behind them. The pillar of cloud also moved from in front and stood behind them, 20 coming between the armies of Egypt and Israel. Throughout the night the cloud brought darkness to the one side and light to the other side; so neither went near the other all night long.  21 Then Moses stretched out his hand over the sea, and all that night the LORD drove the sea back with a strong east wind and turned it into dry land. The waters were divided, 22 and the Israelites went through the sea on dry ground, with a wall of water on their right and on their left.</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In verses 23 -  30 the Egyptian army pursued them into the sea.  The Lord looked down on them from the pillar of fire and jammed their chariot wheels.  The Egyptians decided to retreat but it was too late. The Lord told Moses to stretch out his hand.  When he did so, it closed over the Egyptian army, drowning them: </w:t>
      </w:r>
      <w:r>
        <w:rPr>
          <w:rFonts w:cs="Tahoma"/>
          <w:i/>
          <w:iCs/>
          <w:kern w:val="2"/>
          <w:lang w:eastAsia="en-US"/>
        </w:rPr>
        <w:t xml:space="preserve">23 The Egyptians pursued them, and all Pharaoh’s horses and chariots and horsemen followed them into the sea.  24 During the last watch of the night the LORD looked down from the pillar of fire and cloud at the Egyptian army and threw it into confusion. 25 He jammed the wheels of their chariots so that they had difficulty driving. And the Egyptians said, “Let’s get away from the Israelites! The LORD is fighting for them against Egypt.”  26 Then the LORD said to Moses, “Stretch out your hand over the sea so that the waters may flow back over the Egyptians and their chariots and horsemen.” 27 Moses stretched out his hand over the sea, and at daybreak the sea went back to its place. The Egyptians were fleeing toward it, and the LORD swept them into the sea. 28 The water flowed back and covered the chariots and horsemen—the entire army of Pharaoh that had followed the Israelites into the sea. Not one of them survived.  29 But the Israelites went through the sea on dry ground, with a wall of water on their right and on their left. 30 That day the LORD saved Israel from the hands of the Egyptians, Israel saw the Egyptians lying dead on the shore. </w:t>
      </w:r>
    </w:p>
    <w:p>
      <w:pPr>
        <w:pStyle w:val="Normal"/>
        <w:spacing w:before="0" w:after="240"/>
        <w:rPr>
          <w:rFonts w:cs="Tahoma"/>
          <w:kern w:val="2"/>
          <w:lang w:eastAsia="en-US"/>
        </w:rPr>
      </w:pPr>
      <w:r>
        <w:rPr>
          <w:rFonts w:cs="Tahoma"/>
          <w:kern w:val="2"/>
          <w:lang w:eastAsia="en-US"/>
        </w:rPr>
        <w:t xml:space="preserve">The Israelites decided to fear the Lord and trust in him and in Moses: </w:t>
      </w:r>
      <w:r>
        <w:rPr>
          <w:rFonts w:cs="Tahoma"/>
          <w:i/>
          <w:iCs/>
          <w:kern w:val="2"/>
          <w:lang w:eastAsia="en-US"/>
        </w:rPr>
        <w:t>31 And when the Israelites saw the mighty hand of the LORD displayed against the Egyptians, the people feared the LORD and put their trust in him and in Moses his servant.</w:t>
      </w:r>
    </w:p>
    <w:p>
      <w:pPr>
        <w:pStyle w:val="Normal"/>
        <w:spacing w:before="0" w:after="240"/>
        <w:rPr/>
      </w:pPr>
      <w:r>
        <w:rPr>
          <w:rFonts w:cs="Tahoma"/>
          <w:kern w:val="2"/>
          <w:lang w:eastAsia="en-US"/>
        </w:rPr>
        <w:t>This chapter has many miracles.  There is no record anywhere else of a sea being divided by a wind and creating a dry floor that people can walk on.  There is no record of a pillar of cloud creating light on one side and darkness on the other.  There is no way to explain a pillar of cloud that moves from in front of the Israelites guiding them to being in back of them as a guard.  Many people have tried to create explanations.  One thing is obvious: the Israelites</w:t>
      </w:r>
      <w:r>
        <w:rPr>
          <w:rFonts w:cs="Tahoma"/>
          <w:b/>
          <w:bCs/>
          <w:kern w:val="2"/>
          <w:lang w:eastAsia="en-US"/>
        </w:rPr>
        <w:t xml:space="preserve"> </w:t>
      </w:r>
      <w:r>
        <w:rPr>
          <w:rFonts w:cs="Tahoma"/>
          <w:b/>
          <w:bCs/>
          <w:kern w:val="2"/>
          <w:u w:val="single"/>
          <w:lang w:eastAsia="en-US"/>
        </w:rPr>
        <w:t>did</w:t>
      </w:r>
      <w:r>
        <w:rPr>
          <w:rFonts w:cs="Tahoma"/>
          <w:kern w:val="2"/>
          <w:lang w:eastAsia="en-US"/>
        </w:rPr>
        <w:t xml:space="preserve"> get across!  Some claim the Israelites must have crossed farther north where the water is shallow enough to wade across.  That is humorous.  It calls for another miracle: the water would be shallow enough for the Israelites to wade across, and at the same time deep enough to drown the Egyptian army with their chariots and horses!  The walls of water were created and sustained by the strong east wind, but such a wind would normally make it impossible for people to walk in it.  The wind dried out long saturated soil enough in just hours to support the transit of over 1.2 million people without it turning into a muddy mess.  There are no scientific explanations.</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b/>
          <w:bCs/>
          <w:kern w:val="2"/>
          <w:lang w:eastAsia="en-US"/>
        </w:rPr>
        <w:t>Knights of the MHz message for 2/26/23</w:t>
      </w:r>
    </w:p>
    <w:p>
      <w:pPr>
        <w:pStyle w:val="Normal"/>
        <w:spacing w:before="0" w:after="240"/>
        <w:rPr>
          <w:rFonts w:cs="Tahoma"/>
          <w:kern w:val="2"/>
          <w:lang w:eastAsia="en-US"/>
        </w:rPr>
      </w:pPr>
      <w:r>
        <w:rPr>
          <w:rFonts w:cs="Tahoma"/>
          <w:kern w:val="2"/>
          <w:lang w:eastAsia="en-US"/>
        </w:rPr>
        <w:t xml:space="preserve">Today we will resume the study of Exodus with chapter 13.  It is 22 verses long.  </w:t>
      </w:r>
    </w:p>
    <w:p>
      <w:pPr>
        <w:pStyle w:val="Normal"/>
        <w:spacing w:before="0" w:after="240"/>
        <w:rPr>
          <w:rFonts w:cs="Tahoma"/>
          <w:kern w:val="2"/>
          <w:lang w:eastAsia="en-US"/>
        </w:rPr>
      </w:pPr>
      <w:r>
        <w:rPr>
          <w:rFonts w:cs="Tahoma"/>
          <w:kern w:val="2"/>
          <w:lang w:eastAsia="en-US"/>
        </w:rPr>
        <w:t xml:space="preserve">The chapter begins in verses 1 – 13 with consecration of the first born among both sons and animals to commemorate the departure from Egypt.  The celebration was to last for seven days.  Nothing was to be eaten that contained yeast.  Yeast was not even to be found among them.  The ceremony was to be annually held in the same month as the month they departed Egypt.  Provision was made to redeem a donkey by substituting a lamb instead.  Otherwise it's neck was to be broken.   Every firstborn son was to be redeemed: </w:t>
      </w:r>
      <w:r>
        <w:rPr>
          <w:rFonts w:cs="Tahoma"/>
          <w:i/>
          <w:iCs/>
          <w:kern w:val="2"/>
          <w:lang w:eastAsia="en-US"/>
        </w:rPr>
        <w:t xml:space="preserve">1 The LORD said to Moses, 2“Consecrate to me every firstborn male. The first offspring of every womb among the Israelites belongs to me, whether human or animal.”  3 Then Moses said to the people, “Commemorate this day, the day you came out of Egypt, out of the land of slavery, because the LORD brought you out of it with a mighty hand. Eat nothing containing yeast.  4 Today, in the month of Aviv, you are leaving.  5 When the LORD brings you into the land of the Canaanites, Hittites, Amorites, Hivites and Jebusites—the land he swore to your ancestors to give you, a land flowing with milk and honey—you are to observe this ceremony in this month: 6 For seven days eat bread made without yeast and on the seventh day hold a festival to the LORD.  7 Eat unleavened bread during those seven days; nothing with yeast in it is to be seen among you, nor shall any yeast be seen anywhere within your borders.  8 On that day tell your son, ‘I do this because of what the LORD did for me when I came out of Egypt.’  9 This observance will be for you like a sign on your hand and a reminder on your forehead that this law of the LORD is to be on your lips. For the LORD brought you out of Egypt with his mighty hand.  10 You must keep this ordinance at the appointed time year after year.  11 After the LORD brings you into the land of the Canaanites and gives it to you, as he promised on oath to you and your ancestors, 12 you are to give over to the LORD the first offspring of every womb. All the firstborn males of your livestock belong to the LORD.  13 Redeem with a lamb every firstborn donkey, but if you do not redeem it, break its neck. Redeem every firstborn among your sons.  </w:t>
      </w:r>
    </w:p>
    <w:p>
      <w:pPr>
        <w:pStyle w:val="Normal"/>
        <w:spacing w:before="0" w:after="240"/>
        <w:rPr>
          <w:rFonts w:cs="Tahoma"/>
          <w:kern w:val="2"/>
          <w:lang w:eastAsia="en-US"/>
        </w:rPr>
      </w:pPr>
      <w:r>
        <w:rPr>
          <w:rFonts w:cs="Tahoma"/>
          <w:kern w:val="2"/>
          <w:lang w:eastAsia="en-US"/>
        </w:rPr>
        <w:t>In verses 14 – 16 the meaning of the ceremony was to be explained to sons:</w:t>
      </w:r>
      <w:r>
        <w:rPr>
          <w:rFonts w:cs="Tahoma"/>
          <w:i/>
          <w:iCs/>
          <w:kern w:val="2"/>
          <w:lang w:eastAsia="en-US"/>
        </w:rPr>
        <w:t xml:space="preserve"> 14 In days to come, when your son asks you, ‘What does this mean?’ say to him, ‘With a mighty hand the LORD brought us out of Egypt, out of the land of slavery.  15 When Pharaoh stubbornly refused to let us go, the LORD killed the firstborn of both people and animals in Egypt. This is why I sacrifice to the LORD the first male offspring of every womb and redeem each of my firstborn sons.’ 16 And it will be like a sign on your hand and a symbol on your forehead that the LORD brought us out of Egypt with his mighty hand. </w:t>
      </w:r>
    </w:p>
    <w:p>
      <w:pPr>
        <w:pStyle w:val="Normal"/>
        <w:spacing w:before="0" w:after="240"/>
        <w:rPr>
          <w:rFonts w:cs="Tahoma"/>
          <w:kern w:val="2"/>
          <w:lang w:eastAsia="en-US"/>
        </w:rPr>
      </w:pPr>
      <w:r>
        <w:rPr>
          <w:rFonts w:cs="Tahoma"/>
          <w:kern w:val="2"/>
          <w:lang w:eastAsia="en-US"/>
        </w:rPr>
        <w:t xml:space="preserve">Verses 14 – 22 explain God's choice of route for the departure.  He knew that if they took the shortest route through the Philistine country the prospect of war might discourage them and cause them to return to Egypt, so he led them instead by the desert toward the Red Sea.  They took Joseph's remains with them to fulfill an oath.  God led them by a pillar of fire by night and a pillar of cloud by day: </w:t>
      </w:r>
      <w:r>
        <w:rPr>
          <w:rFonts w:cs="Tahoma"/>
          <w:i/>
          <w:iCs/>
          <w:kern w:val="2"/>
          <w:lang w:eastAsia="en-US"/>
        </w:rPr>
        <w:t>17 When Pharaoh let the people go, God did not lead them on the road through the Philistine country, though that was shorter. For God said, “If they face war, they might change their minds and return to Egypt.”  18 So God led the people around by the desert road toward the Red Sea.  The Israelites went up out of Egypt ready for battle.  19 Moses took the bones of Joseph with him because Joseph had made the Israelites swear an oath. He had said, “God will surely come to your aid, and then you must carry my bones up with you from this place.”  20 After leaving Sukkoth they camped at Etham on the edge of the desert.  21 By day the LORD went ahead of them in a pillar of cloud to guide them on their way and by night in a pillar of fire to give them light, so that they could travel by day or night.  22 Neither the pillar of cloud by day nor the pillar of fire by night left its place in front of the people.</w:t>
      </w:r>
    </w:p>
    <w:p>
      <w:pPr>
        <w:pStyle w:val="Normal"/>
        <w:spacing w:before="0" w:after="240"/>
        <w:rPr/>
      </w:pPr>
      <w:r>
        <w:rPr>
          <w:rFonts w:cs="Tahoma"/>
          <w:kern w:val="2"/>
          <w:lang w:eastAsia="en-US"/>
        </w:rPr>
        <w:t xml:space="preserve">There is no scientific explanation how any of this could be possible.  There is no known mechanism to produce a pillar of cloud by day or a pillar of fire by night that travels in front of a large group of people to provide direction.  It was not a brief weather event.  Nevertheless, it obviously did happen because the Israelites were successfully guided to the promised land.  </w:t>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rFonts w:cs="Tahoma"/>
          <w:kern w:val="2"/>
          <w:lang w:eastAsia="en-US"/>
        </w:rPr>
      </w:pPr>
      <w:r>
        <w:rPr>
          <w:rFonts w:cs="Tahoma"/>
          <w:b/>
          <w:bCs/>
          <w:kern w:val="2"/>
          <w:lang w:eastAsia="en-US"/>
        </w:rPr>
        <w:t>Knights of the MHz message for 2/19/23</w:t>
      </w:r>
    </w:p>
    <w:p>
      <w:pPr>
        <w:pStyle w:val="Normal"/>
        <w:spacing w:before="0" w:after="240"/>
        <w:rPr>
          <w:rFonts w:cs="Tahoma"/>
          <w:i/>
          <w:i/>
          <w:iCs/>
          <w:kern w:val="2"/>
          <w:lang w:eastAsia="en-US"/>
        </w:rPr>
      </w:pPr>
      <w:r>
        <w:rPr>
          <w:rFonts w:cs="Tahoma"/>
          <w:kern w:val="2"/>
          <w:lang w:eastAsia="en-US"/>
        </w:rPr>
        <w:t xml:space="preserve">Today we will resume the study of Exodus with chapters 11 and 12.  Chapter 11 is only 10 verses long.  In verses 1 - 3 the Lord instructs Moses to tell the Israelites to ask their Egyptian neighbors for articles of silver and gold.  Pharaoh's officials had great respect for Moses and the Egyptian people were favorably disposed toward the Israelites.  In verses 4 - 8 Pharaoh is warned about the consequences of his stubbornness: all of the firstborn sons of the Egyptians would die.   Pharaoh still would not yield.  </w:t>
      </w:r>
    </w:p>
    <w:p>
      <w:pPr>
        <w:pStyle w:val="Normal"/>
        <w:spacing w:before="0" w:after="240"/>
        <w:rPr>
          <w:rFonts w:cs="Tahoma"/>
          <w:kern w:val="2"/>
          <w:lang w:eastAsia="en-US"/>
        </w:rPr>
      </w:pPr>
      <w:r>
        <w:rPr>
          <w:rFonts w:cs="Tahoma"/>
          <w:i/>
          <w:iCs/>
          <w:kern w:val="2"/>
          <w:lang w:eastAsia="en-US"/>
        </w:rPr>
        <w:t>1 Now the LORD had said to Moses, “I will bring one more plague on Pharaoh and on Egypt. After that, he will let you go from here, and when he does, he will drive you out completely.  2 Tell the people that men and women alike are to ask their neighbors for articles of silver and gold.”  3 (The LORD made the Egyptians favorably disposed toward the people, and Moses himself was highly regarded in Egypt by Pharaoh’s officials and by the people.)   4 So Moses said, “This is what the LORD says: ‘About midnight I will go throughout Egypt.  5 Every firstborn son in Egypt will die, from the firstborn son of Pharaoh, who sits on the throne, to the firstborn son of the female slave, who is at her hand mill, and all the firstborn of the cattle as well.  6 There will be loud wailing throughout Egypt—worse than there has ever been or ever will be again.  7 But among the Israelites not a dog will bark at any person or animal.’ Then you will know that the LORD makes a distinction between Egypt and Israel.   8 All these officials of yours will come to me, bowing down before me and saying, ‘Go, you and all the people who follow you!’ After that I will leave.” Then Moses, hot with anger, left Pharaoh.    9 The LORD had said to Moses, “Pharaoh will refuse to listen to you—so that my wonders may be multiplied in Egypt.”  10 Moses and Aaron performed all these wonders before Pharaoh, but the LORD hardened Pharaoh’s heart, and he would not let the Israelites go out of his country.</w:t>
      </w:r>
    </w:p>
    <w:p>
      <w:pPr>
        <w:pStyle w:val="Normal"/>
        <w:spacing w:before="0" w:after="240"/>
        <w:rPr/>
      </w:pPr>
      <w:r>
        <w:rPr>
          <w:rFonts w:cs="Tahoma"/>
          <w:kern w:val="2"/>
          <w:lang w:eastAsia="en-US"/>
        </w:rPr>
        <w:t xml:space="preserve">Exodus 12 is 51 verses long, so I will not reproduce all of it here.  In verses 1 – 27 the Lord orders the institution of Passover, celebrating the death angel's pass over over the houses of the Israelites and the festival of unleavened bread to commemorate the deliverance of the Israelites from Egypt.  Detailed instructions are given in how it is to be celebrated in verses 1 – 11.  They are to sacrifice a one year old male lamb without blemish at twilight and roast the meat over a fire with all organs intact and destroy any leftovers.  They are to be dressed ready to go.  In verse 7 the Israelites are to mark the doors of their homes with blood from their sacrificial lambs as a sign for the death angel to pass over their homes. Verses 12 – 13 announce the judgement: </w:t>
      </w:r>
      <w:r>
        <w:rPr>
          <w:rFonts w:cs="Tahoma"/>
          <w:i/>
          <w:iCs/>
          <w:kern w:val="2"/>
          <w:lang w:eastAsia="en-US"/>
        </w:rPr>
        <w:t>12“On that same night I will pass through Egypt and strike down every firstborn of both people and animals, and I will bring judgment on all the gods of Egypt. I am the LORD.  13 The blood will be a sign for you on the houses where you are, and when I see the blood, I will pass over you. No destructive plague will touch you when I strike Egypt.</w:t>
      </w:r>
      <w:r>
        <w:rPr>
          <w:rFonts w:cs="Tahoma"/>
          <w:kern w:val="2"/>
          <w:lang w:eastAsia="en-US"/>
        </w:rPr>
        <w:t xml:space="preserve">”  </w:t>
      </w:r>
    </w:p>
    <w:p>
      <w:pPr>
        <w:pStyle w:val="Normal"/>
        <w:spacing w:before="0" w:after="240"/>
        <w:rPr/>
      </w:pPr>
      <w:r>
        <w:rPr>
          <w:rFonts w:cs="Tahoma"/>
          <w:kern w:val="2"/>
          <w:lang w:eastAsia="en-US"/>
        </w:rPr>
        <w:t xml:space="preserve">In verses 14 – 20 the Lord gives instructions for how they are to celebrate their deliverance in the future.  It is to be called the festival of unleavened bread.  In verses 21 – 28 Moses gives the instructions to the people and they obey.  In verses 29 – 30 the death angel strikes: </w:t>
      </w:r>
      <w:r>
        <w:rPr>
          <w:rFonts w:cs="Tahoma"/>
          <w:i/>
          <w:iCs/>
          <w:kern w:val="2"/>
          <w:lang w:eastAsia="en-US"/>
        </w:rPr>
        <w:t>29 At midnight the LORD struck down all the firstborn in Egypt, from the firstborn of Pharaoh, who sat on the throne, to the firstborn of the prisoner, who was in the dungeon, and the firstborn of all the livestock as well.  30 Pharaoh and all his officials and all the Egyptians got up during the night, and there was loud wailing in Egypt, for there was not a house without someone dead.</w:t>
      </w:r>
      <w:r>
        <w:rPr>
          <w:rFonts w:cs="Tahoma"/>
          <w:kern w:val="2"/>
          <w:lang w:eastAsia="en-US"/>
        </w:rPr>
        <w:t xml:space="preserve"> </w:t>
      </w:r>
    </w:p>
    <w:p>
      <w:pPr>
        <w:pStyle w:val="Normal"/>
        <w:spacing w:before="0" w:after="240"/>
        <w:rPr/>
      </w:pPr>
      <w:r>
        <w:rPr>
          <w:rFonts w:cs="Tahoma"/>
          <w:kern w:val="2"/>
          <w:lang w:eastAsia="en-US"/>
        </w:rPr>
        <w:t xml:space="preserve">In verses 31 – 32 Pharaoh finally gives the orders for the Israelites to get out of Egypt and take their animals with them:  </w:t>
      </w:r>
      <w:r>
        <w:rPr>
          <w:rFonts w:cs="Tahoma"/>
          <w:i/>
          <w:iCs/>
          <w:kern w:val="2"/>
          <w:lang w:eastAsia="en-US"/>
        </w:rPr>
        <w:t>31 During the night Pharaoh summoned Moses and Aaron and said, “Up! Leave my people, you and the Israelites! Go, worship the LORD as you have requested.  32 Take your flocks and herds, as you have said, and go. And also bless me.”</w:t>
      </w:r>
      <w:r>
        <w:rPr>
          <w:rFonts w:cs="Tahoma"/>
          <w:kern w:val="2"/>
          <w:lang w:eastAsia="en-US"/>
        </w:rPr>
        <w:t xml:space="preserve">  It is ironic that he also asked Moses to bless him!  Why should he expect Moses to do that after all of the trouble he caused?    </w:t>
      </w:r>
    </w:p>
    <w:p>
      <w:pPr>
        <w:pStyle w:val="Normal"/>
        <w:spacing w:before="0" w:after="240"/>
        <w:rPr/>
      </w:pPr>
      <w:r>
        <w:rPr>
          <w:rFonts w:cs="Tahoma"/>
          <w:kern w:val="2"/>
          <w:lang w:eastAsia="en-US"/>
        </w:rPr>
        <w:t xml:space="preserve">Verses 33 – 39 describe the departure.  The Egyptian people were scared stiff!  They thought they might all die!  The Israelites left taking their bread dough with them, without having added yeast because there was no time to do it, hence the name festival of unleavened bread.  </w:t>
      </w:r>
    </w:p>
    <w:p>
      <w:pPr>
        <w:pStyle w:val="Normal"/>
        <w:spacing w:before="0" w:after="240"/>
        <w:rPr>
          <w:rFonts w:cs="Tahoma"/>
          <w:kern w:val="2"/>
          <w:lang w:eastAsia="en-US"/>
        </w:rPr>
      </w:pPr>
      <w:r>
        <w:rPr>
          <w:rFonts w:cs="Tahoma"/>
          <w:kern w:val="2"/>
          <w:lang w:eastAsia="en-US"/>
        </w:rPr>
        <w:t xml:space="preserve">Verses 37 – 39 describe the departure.  It says that just counting the men there were about 600,000 of them.  The people of Israel had been in Egypt 430 years.  Interestingly, verse 38 says that other people went with them and drove large herds of livestock.  Presumably, they were Egyptians who were disgusted with Pharaoh.  </w:t>
      </w:r>
    </w:p>
    <w:p>
      <w:pPr>
        <w:pStyle w:val="Normal"/>
        <w:spacing w:before="0" w:after="240"/>
        <w:rPr>
          <w:rFonts w:cs="Tahoma"/>
          <w:kern w:val="2"/>
          <w:lang w:eastAsia="en-US"/>
        </w:rPr>
      </w:pPr>
      <w:r>
        <w:rPr>
          <w:rFonts w:cs="Tahoma"/>
          <w:kern w:val="2"/>
          <w:lang w:eastAsia="en-US"/>
        </w:rPr>
        <w:t xml:space="preserve">Verses 43 – 49 give the regulations for who may eat of the passover meal.  Verses 50 - 51 are a summary: </w:t>
      </w:r>
      <w:r>
        <w:rPr>
          <w:rFonts w:cs="Tahoma"/>
          <w:i/>
          <w:iCs/>
          <w:kern w:val="2"/>
          <w:lang w:eastAsia="en-US"/>
        </w:rPr>
        <w:t>50 All the Israelites did just what the LORD had commanded Moses and Aaron.  51 And on that very day the LORD brought the Israelites out of Egypt by their divisions.</w:t>
      </w:r>
    </w:p>
    <w:p>
      <w:pPr>
        <w:pStyle w:val="Normal"/>
        <w:spacing w:before="0" w:after="240"/>
        <w:rPr/>
      </w:pPr>
      <w:r>
        <w:rPr>
          <w:rFonts w:cs="Tahoma"/>
          <w:kern w:val="2"/>
          <w:lang w:eastAsia="en-US"/>
        </w:rPr>
        <w:t xml:space="preserve">Notice that the requirement for Israel's deliverance was obedience.  We have a hymn titled “Trust and Obey.”  The requirement still stands.  As King Saul learned, partial obedience is disobedience.  It is a mistake to expect God's blessing when you are being disobedient.  Beware of temptations to substitute something other than what the Lord has called you to do.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b/>
          <w:bCs/>
          <w:kern w:val="2"/>
          <w:lang w:eastAsia="en-US"/>
        </w:rPr>
        <w:t>Knights of the MHz message for 2/12/23</w:t>
      </w:r>
    </w:p>
    <w:p>
      <w:pPr>
        <w:pStyle w:val="Normal"/>
        <w:spacing w:before="0" w:after="240"/>
        <w:rPr>
          <w:rFonts w:cs="Tahoma"/>
          <w:kern w:val="2"/>
          <w:lang w:eastAsia="en-US"/>
        </w:rPr>
      </w:pPr>
      <w:r>
        <w:rPr>
          <w:rFonts w:cs="Tahoma"/>
          <w:kern w:val="2"/>
          <w:lang w:eastAsia="en-US"/>
        </w:rPr>
        <w:t xml:space="preserve">Today we will resume the study of Exodus with chapter 10.  It is 29 verses long.  The plagues continue  with the attacks of locusts and darkness.  Finally, Pharaoh tells Moses to get out and don't come back!   Moses agrees to do that. </w:t>
      </w:r>
    </w:p>
    <w:p>
      <w:pPr>
        <w:pStyle w:val="Normal"/>
        <w:spacing w:before="0" w:after="240"/>
        <w:rPr>
          <w:rFonts w:cs="Tahoma"/>
          <w:kern w:val="2"/>
          <w:lang w:eastAsia="en-US"/>
        </w:rPr>
      </w:pPr>
      <w:r>
        <w:rPr>
          <w:rFonts w:cs="Tahoma"/>
          <w:kern w:val="2"/>
          <w:lang w:eastAsia="en-US"/>
        </w:rPr>
        <w:t xml:space="preserve">In verses 1 – 6 the the Lord threatens to send a plague of locusts to destroy all plant food in Egypt.  There will not be one plant left with any leaves on it.  Anything left from the plague of hail will be consumed.  Even the trees will be gone.  The locusts will even invade the homes of the Egyptians and drive them crazy: </w:t>
      </w:r>
      <w:r>
        <w:rPr>
          <w:rFonts w:cs="Tahoma"/>
          <w:i/>
          <w:iCs/>
          <w:kern w:val="2"/>
          <w:lang w:eastAsia="en-US"/>
        </w:rPr>
        <w:t xml:space="preserve">1 Then the LORD said to Moses, “Go to Pharaoh, for I have hardened his heart and the hearts of his officials so that I may perform these signs of mine among them  2 that you may tell your children and grandchildren how I dealt harshly with the Egyptians and how I performed my signs among them, and that you may know that I am the LORD.”  3 So Moses and Aaron went to Pharaoh and said to him, “This is what the LORD, the God of the Hebrews, says: ‘How long will you refuse to humble yourself before me? Let my people go, so that they may worship me.  4 If you refuse to let them go, I will bring locusts into your country tomorrow.  5 They will cover the face of the ground so that it cannot be seen. They will devour what little you have left after the hail, including every tree that is growing in your fields.“  6 They will fill your houses and those of all your officials and all the Egyptians—something neither your parents nor your ancestors have ever seen from the day they settled in this land till now.’ ” Then Moses turned and left Pharaoh.  </w:t>
      </w:r>
    </w:p>
    <w:p>
      <w:pPr>
        <w:pStyle w:val="Normal"/>
        <w:spacing w:before="0" w:after="240"/>
        <w:rPr>
          <w:rFonts w:cs="Tahoma"/>
          <w:kern w:val="2"/>
          <w:lang w:eastAsia="en-US"/>
        </w:rPr>
      </w:pPr>
      <w:r>
        <w:rPr>
          <w:rFonts w:cs="Tahoma"/>
          <w:kern w:val="2"/>
          <w:lang w:eastAsia="en-US"/>
        </w:rPr>
        <w:t xml:space="preserve">In verses 7 - 11 Pharaoh's officials plead with him to let the Israelites go because the country is destroyed, so Pharaoh calls Moses and Aaron back and tries to negotiate with them.  He wants only the men to go.  Moses refuses the offer and Pharaoh has a fit: </w:t>
      </w:r>
      <w:r>
        <w:rPr>
          <w:rFonts w:cs="Tahoma"/>
          <w:i/>
          <w:iCs/>
          <w:kern w:val="2"/>
          <w:lang w:eastAsia="en-US"/>
        </w:rPr>
        <w:t xml:space="preserve">7 Pharaoh’s officials said to him, “How long will this man be a snare to us? Let the people go, so that they may worship the LORD their God. Do you not yet realize that Egypt is ruined?”  8 Then Moses and Aaron were brought back to Pharaoh. “Go, worship the LORD your God,” he said. “But tell me who will be going.”  9 Moses answered, “We will go with our young and our old, with our sons and our daughters, and with our flocks and herds, because we are to celebrate a festival to the LORD.”  10 Pharaoh said, “The LORD be with you—if I let you go, along with your women and children! Clearly you are bent on evil.  11 No! Have only the men go and worship the LORD, since that’s what you have been asking for.” Then Moses and Aaron were driven out of Pharaoh’s presence.  </w:t>
      </w:r>
    </w:p>
    <w:p>
      <w:pPr>
        <w:pStyle w:val="Normal"/>
        <w:spacing w:before="0" w:after="240"/>
        <w:rPr>
          <w:rFonts w:cs="Tahoma"/>
          <w:kern w:val="2"/>
          <w:lang w:eastAsia="en-US"/>
        </w:rPr>
      </w:pPr>
      <w:r>
        <w:rPr>
          <w:rFonts w:cs="Tahoma"/>
          <w:kern w:val="2"/>
          <w:lang w:eastAsia="en-US"/>
        </w:rPr>
        <w:t>In verses 12 -  15 the locusts arrive.  The result is devastating.  Pharaoh summons Moses and Aaron and in verses 16 -  20 he pleads for mercy. So Moses prayed to the LORD and the LORD swept the locusts into the sea.  Nevertheless, Pharaoh again hardens his heart:</w:t>
      </w:r>
      <w:r>
        <w:rPr>
          <w:rFonts w:cs="Tahoma"/>
          <w:i/>
          <w:iCs/>
          <w:kern w:val="2"/>
          <w:lang w:eastAsia="en-US"/>
        </w:rPr>
        <w:t xml:space="preserve"> 12 And the LORD said to Moses, “Stretch out your hand over Egypt so that locusts swarm over the land and devour everything growing</w:t>
      </w:r>
      <w:r>
        <w:rPr>
          <w:rFonts w:cs="Tahoma"/>
          <w:kern w:val="2"/>
          <w:lang w:eastAsia="en-US"/>
        </w:rPr>
        <w:t xml:space="preserve"> </w:t>
      </w:r>
      <w:r>
        <w:rPr>
          <w:rFonts w:cs="Tahoma"/>
          <w:i/>
          <w:iCs/>
          <w:kern w:val="2"/>
          <w:lang w:eastAsia="en-US"/>
        </w:rPr>
        <w:t xml:space="preserve">in the fields, everything left by the hail.”   13 So Moses stretched out his staff over Egypt, and the LORD made an east wind blow across the land all that day and all that night. By morning the wind had brought the locusts; 14 they invaded all Egypt and settled down in every area of the country in great numbers. Never before had there been such a plague of locusts, nor will there ever be again.  15 They covered all the ground until it was black. They devoured all that was left after the hail—everything growing in the fields and the fruit on the trees. Nothing green remained on tree or plant in all the land of Egypt.  16 Pharaoh quickly summoned Moses and Aaron and said, “I have sinned against the LORD your God and against you.  17 Now forgive my sin once more and pray to the LORD your God to take this deadly plague away from me.”  18 Moses then left Pharaoh and prayed to the LORD.  19 And the LORD changed the wind to a very strong west wind, which caught up the locusts and carried them into the Red Sea, Not a locust was left anywhere in Egypt.  20 But the LORD hardened Pharaoh’s heart, and he would not let the Israelites go.  </w:t>
      </w:r>
    </w:p>
    <w:p>
      <w:pPr>
        <w:pStyle w:val="Normal"/>
        <w:spacing w:before="0" w:after="240"/>
        <w:rPr/>
      </w:pPr>
      <w:r>
        <w:rPr>
          <w:rFonts w:cs="Tahoma"/>
          <w:kern w:val="2"/>
          <w:lang w:eastAsia="en-US"/>
        </w:rPr>
        <w:t xml:space="preserve">In verses 21 -  23 the LORD sends darkness over all Egypt for three days but not where the Israelites are:  </w:t>
      </w:r>
      <w:r>
        <w:rPr>
          <w:rFonts w:cs="Tahoma"/>
          <w:i/>
          <w:iCs/>
          <w:kern w:val="2"/>
          <w:lang w:eastAsia="en-US"/>
        </w:rPr>
        <w:t xml:space="preserve">21Then the LORD said to Moses, “Stretch out your hand toward the sky so that darkness spreads over Egypt—darkness that can be felt.”  22 So Moses stretched out his hand toward the sky, and total darkness covered all Egypt for three days.  23 No one could see anyone else or move about for three days. Yet all the Israelites had light in the places where they lived.  </w:t>
      </w:r>
      <w:r>
        <w:rPr>
          <w:rFonts w:cs="Tahoma"/>
          <w:kern w:val="2"/>
          <w:lang w:eastAsia="en-US"/>
        </w:rPr>
        <w:t xml:space="preserve">There is no scientific explanation for how this could be possible.  It absolutely requires a miracle.  </w:t>
      </w:r>
    </w:p>
    <w:p>
      <w:pPr>
        <w:pStyle w:val="Normal"/>
        <w:spacing w:before="0" w:after="240"/>
        <w:rPr>
          <w:rFonts w:cs="Tahoma"/>
          <w:kern w:val="2"/>
          <w:lang w:eastAsia="en-US"/>
        </w:rPr>
      </w:pPr>
      <w:r>
        <w:rPr>
          <w:rFonts w:cs="Tahoma"/>
          <w:kern w:val="2"/>
          <w:lang w:eastAsia="en-US"/>
        </w:rPr>
        <w:t xml:space="preserve">In verse 24 – 29 Moses again summons Moses and gives orders to leave the animals behind but the Israelite need them to offer sacrifices.  Pharaoh loses his temper and threatens to kill Moses if he comes back again.  Moses agrees to that: </w:t>
      </w:r>
      <w:r>
        <w:rPr>
          <w:rFonts w:cs="Tahoma"/>
          <w:i/>
          <w:iCs/>
          <w:kern w:val="2"/>
          <w:lang w:eastAsia="en-US"/>
        </w:rPr>
        <w:t xml:space="preserve">24 Then Pharaoh summoned Moses and said, “Go, worship the LORD. Even your women and children may go with you; only leave your flocks and herds behind.”  25 But Moses said, “You must allow us to have sacrifices and burnt offerings to present to the LORD our God.  26 Our livestock too must go with us; not a hoof is to be left behind. We have to use some of them in worshiping the LORD our God, and until we get there we will not know what we are to use to worship the LORD.  27 But the LORD hardened Pharaoh’s heart, and he was not willing to let them go.  28 Pharaoh said to Moses, “Get out of my sight! Make sure you do not appear before me again! The day you see my face you will die.”  29 “Just as you say,” Moses replied. “I will never appear before you again.”  </w:t>
      </w:r>
    </w:p>
    <w:p>
      <w:pPr>
        <w:pStyle w:val="Normal"/>
        <w:spacing w:before="0" w:after="240"/>
        <w:rPr>
          <w:rFonts w:cs="Tahoma"/>
          <w:kern w:val="2"/>
          <w:lang w:eastAsia="en-US"/>
        </w:rPr>
      </w:pPr>
      <w:r>
        <w:rPr>
          <w:rFonts w:cs="Tahoma"/>
          <w:kern w:val="2"/>
          <w:lang w:eastAsia="en-US"/>
        </w:rPr>
        <w:t xml:space="preserve">In chapter 11 the final plague comes with the death of all of the first born among the Egyptians.  The Israelites are given instructions to prepare for the plague and their departure.  </w:t>
      </w:r>
    </w:p>
    <w:p>
      <w:pPr>
        <w:pStyle w:val="Normal"/>
        <w:spacing w:before="0" w:after="240"/>
        <w:rPr/>
      </w:pPr>
      <w:r>
        <w:rPr>
          <w:rFonts w:cs="Tahoma"/>
          <w:kern w:val="2"/>
          <w:lang w:eastAsia="en-US"/>
        </w:rPr>
        <w:t xml:space="preserve">I have wondered why God wanted to treat the Egyptians so harshly.  They are one of the oldest societies in history.  They had many gods and perhaps God was tired of it.  He used them as a tool to turn Jacob's descendants into a multitude.  When it was time to move them to the promised land He settled some scores with Egypt.  God has been very generous to America yet now they are turning against Him.  America was once about 90% Christian but now are less than half of that.  We should heed the example of history.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pPr>
      <w:r>
        <w:rPr>
          <w:rFonts w:cs="Tahoma"/>
          <w:b/>
          <w:bCs/>
          <w:kern w:val="2"/>
          <w:lang w:eastAsia="en-US"/>
        </w:rPr>
        <w:t>Knights of the MHz message for 2/5/2</w:t>
      </w:r>
      <w:r>
        <w:rPr>
          <w:rFonts w:cs="Tahoma"/>
          <w:kern w:val="2"/>
          <w:lang w:eastAsia="en-US"/>
        </w:rPr>
        <w:t>3</w:t>
      </w:r>
    </w:p>
    <w:p>
      <w:pPr>
        <w:pStyle w:val="Normal"/>
        <w:spacing w:before="0" w:after="240"/>
        <w:rPr/>
      </w:pPr>
      <w:r>
        <w:rPr>
          <w:rFonts w:cs="Tahoma"/>
          <w:kern w:val="2"/>
          <w:lang w:eastAsia="en-US"/>
        </w:rPr>
        <w:t xml:space="preserve">Today we will resume the study of Exodus with chapter 9.  It is 35 verses long.  The plagues continue.  Pharaoh continues to harden his heart.  Livestock belonging to the Egyptians die.  Boils break out on both Egyptians and their animals.  Hail devastates their crops.  This was a threat of starvation.  </w:t>
      </w:r>
    </w:p>
    <w:p>
      <w:pPr>
        <w:pStyle w:val="Normal"/>
        <w:spacing w:before="0" w:after="240"/>
        <w:rPr>
          <w:rFonts w:cs="Tahoma"/>
          <w:kern w:val="2"/>
          <w:lang w:eastAsia="en-US"/>
        </w:rPr>
      </w:pPr>
      <w:r>
        <w:rPr>
          <w:rFonts w:cs="Tahoma"/>
          <w:kern w:val="2"/>
          <w:lang w:eastAsia="en-US"/>
        </w:rPr>
        <w:t xml:space="preserve">Verses 1 – 7 describe the plague on the livestock: </w:t>
      </w:r>
      <w:r>
        <w:rPr>
          <w:rFonts w:cs="Tahoma"/>
          <w:i/>
          <w:iCs/>
          <w:kern w:val="2"/>
          <w:lang w:eastAsia="en-US"/>
        </w:rPr>
        <w:t>1 Then the LORD said to Moses, “Go to Pharaoh and say to him, ‘This is what the LORD, the God of the Hebrews, says: “Let my people go, so that they may worship me.”  2 If you refuse to let them go and continue to hold them back, 3 the hand of the LORD will bring a terrible plague on your livestock in the field—on your horses, donkeys and camels and on your cattle, sheep and goats.  4 But the LORD will make a distinction between the livestock of Israel and that of Egypt, so that no animal belonging to the Israelites will die.’   5 The LORD set a time and said, “Tomorrow the LORD will do this in the land.”  6 And the next day the LORD did it: All the livestock of the Egyptians died, but not one animal belonging to the Israelites died.  7 Pharaoh investigated and found that not even one of the animals of the Israelites had died. Yet his heart was unyielding and he would not let the people go.</w:t>
      </w:r>
    </w:p>
    <w:p>
      <w:pPr>
        <w:pStyle w:val="Normal"/>
        <w:spacing w:before="0" w:after="240"/>
        <w:rPr>
          <w:rFonts w:cs="Tahoma"/>
          <w:kern w:val="2"/>
          <w:lang w:eastAsia="en-US"/>
        </w:rPr>
      </w:pPr>
      <w:r>
        <w:rPr>
          <w:rFonts w:cs="Tahoma"/>
          <w:kern w:val="2"/>
          <w:lang w:eastAsia="en-US"/>
        </w:rPr>
        <w:t xml:space="preserve">Verses 8 – 12 describe the plague of boils: </w:t>
      </w:r>
      <w:r>
        <w:rPr>
          <w:rFonts w:cs="Tahoma"/>
          <w:i/>
          <w:iCs/>
          <w:kern w:val="2"/>
          <w:lang w:eastAsia="en-US"/>
        </w:rPr>
        <w:t xml:space="preserve">8 Then the LORD said to Moses and Aaron, “Take handfuls of soot from a furnace and have Moses toss it into the air in the presence of Pharaoh.  9 It will become fine dust over the whole land of Egypt, and festering boils will break out on people and animals throughout the land.” 10 So they took soot from a furnace and stood before Pharaoh. Moses tossed it into the air, and festering boils broke out on people and animals.  11 The magicians could not stand before Moses because of the boils that were on them and on all the Egyptians.  12 But the LORD hardened Pharaoh’s heart and he would not listen to Moses and Aaron, just as the LORD had said to Moses. </w:t>
      </w:r>
    </w:p>
    <w:p>
      <w:pPr>
        <w:pStyle w:val="Normal"/>
        <w:spacing w:before="0" w:after="240"/>
        <w:rPr>
          <w:rFonts w:cs="Tahoma"/>
          <w:kern w:val="2"/>
          <w:lang w:eastAsia="en-US"/>
        </w:rPr>
      </w:pPr>
      <w:r>
        <w:rPr>
          <w:rFonts w:cs="Tahoma"/>
          <w:kern w:val="2"/>
          <w:lang w:eastAsia="en-US"/>
        </w:rPr>
        <w:t xml:space="preserve">Verses 13 – 35 describe the plague of hail: </w:t>
      </w:r>
      <w:r>
        <w:rPr>
          <w:rFonts w:cs="Tahoma"/>
          <w:i/>
          <w:iCs/>
          <w:kern w:val="2"/>
          <w:lang w:eastAsia="en-US"/>
        </w:rPr>
        <w:t>13 Then the LORD said to Moses, “Get up early in the morning, confront Pharaoh and say to him, ‘This is what the LORD, the God of the Hebrews, says: Let my people go, so that they may worship me, 14 or this time I will send the full force of my plagues against you and against your officials and your people, so you may know that there is no one like me in all the earth.   15 For by now I could have stretched out my hand and struck you and your people with a plague that would have wiped you off the earth.   16 But I have raised you up for this very purpose, that I might show you my power and that my name might be proclaimed in all the earth. 17You still set yourself against my people and will not let them go.  18 Therefore, at this time tomorrow I will send the worst hailstorm that has ever fallen on Egypt, from the day it was founded till now.  19 Give an order now to bring your livestock and everything you have in the field to a place of shelter, because the hail will fall on every person and animal that has not been brought in and is still out in the field, and they will die.’  20 Those officials of Pharaoh who feared the word of the LORD hurried to bring their slaves and their livestock inside.  21 But those who ignored the word of the LORD left their slaves and livestock in the field.   22 Then the LORD said to Moses, “Stretch out your hand toward the sky so that hail will fall all over Egypt—on people and animals and on everything growing in the fields of Egypt.  23 When Moses stretched out his staff toward the sky, the LORD sent thunder and hail, and lightning flashed down to the ground. So the LORD rained hail on the land of Egypt; 24 hail fell and lightning flashed back and forth. It was the worst storm in all the land of Egypt since it had become a nation.  25 Throughout Egypt hail struck everything in the fields—both people and animals; it beat down everything growing in the fields and stripped every tree.  26 The only place it did not hail was the land of Goshen, where the Israelites were.  27 Then Pharaoh summoned Moses and Aaron. “This time I have sinned,” he said to them. “The LORD is in the right, and I and my people are in the wrong.  28 Pray to the LORD, for we have had enough thunder and hail. I will let you go; you don’t have to stay any longer.”  29 Moses replied, “When I have gone out of the city, I will spread out my hands in prayer to the LORD. The thunder will stop and there will be no more hail, so you may know that the earth is the LORD’s.  30 But I know that you and your officials still do not fear the LORD God.”  31 (The flax and barley were destroyed, since the barley had headed and the flax was in bloom.  32 The wheat and spelt, however, were not destroyed, because they ripen later.)  33 Then Moses left Pharaoh and went out of the city. He spread out his hands toward the LORD; the thunder and hail stopped, and the rain no longer poured down on the land.  34 When Pharaoh saw that the rain and hail and thunder had stopped, he “sinned again: He and his officials hardened their hearts.  35 So Pharaoh’s heart was hard and he would not let the Israelites go, just as the LORD had said through Moses.</w:t>
      </w:r>
    </w:p>
    <w:p>
      <w:pPr>
        <w:pStyle w:val="Normal"/>
        <w:spacing w:before="0" w:after="240"/>
        <w:rPr/>
      </w:pPr>
      <w:r>
        <w:rPr>
          <w:rFonts w:cs="Tahoma"/>
          <w:kern w:val="2"/>
          <w:lang w:eastAsia="en-US"/>
        </w:rPr>
        <w:t xml:space="preserve">The plagues on the livestock and the crops brought the prospect of starvation.  Notice that these plagues were exclusively on the Egyptians.  The crops of the Israelites were spared from the hail because they were in the land of Goshen.   Their animals were also spared for the same reason.  The magicians were no help to Pharaoh.  He didn't pay any attention to their advice anyway.  Verse 11 says even the boils were exclusively on Egyptians and their animals.  Notice that verse 34 says that even Pharaoh's officials joined him in hardening their hearts.  Political correctness was important then too.  In all of these years the character of people hasn't changed in any significant way.  The only way it can be changed is by the power of the Holy Spirit when your life is given to Jesus.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b/>
          <w:b/>
          <w:bCs/>
          <w:kern w:val="2"/>
          <w:lang w:eastAsia="en-US"/>
        </w:rPr>
      </w:pPr>
      <w:r>
        <w:rPr>
          <w:rFonts w:cs="Tahoma"/>
          <w:b/>
          <w:bCs/>
          <w:kern w:val="2"/>
          <w:lang w:eastAsia="en-U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t>Knights of the MHz message for 1/29/23</w:t>
      </w:r>
    </w:p>
    <w:p>
      <w:pPr>
        <w:pStyle w:val="Normal"/>
        <w:spacing w:before="0" w:after="240"/>
        <w:rPr/>
      </w:pPr>
      <w:r>
        <w:rPr/>
        <w:t xml:space="preserve">Today we will resume the study of Exodus with chapter 8.  It is 32 verses long.  God begins sending the plagues to pressure Pharaoh to let the Israelites go.  Each time Pharaoh promises to obey but after the pressure is off, he fails to follow through with his promise.  The people of Egypt suffer greatly as a result.  </w:t>
      </w:r>
    </w:p>
    <w:p>
      <w:pPr>
        <w:pStyle w:val="Normal"/>
        <w:spacing w:before="0" w:after="240"/>
        <w:rPr/>
      </w:pPr>
      <w:r>
        <w:rPr/>
        <w:t xml:space="preserve">In verses 1 – 15 God sends a plague of frogs from the Nile.  They get into everything, even bedrooms and cooking facilities.  No one is spared.  They cover the land.  The magicians however were able to do the same thing.  In verses 8 – 11 Pharaoh asks for relief and Moses asks when he wants it to happen.  Pharaoh says tomorrow and Moses agrees to it.  In verses 12 – 15 relief is granted and the result is a stinking mess, but Pharaoh fails to honor his promise: </w:t>
      </w:r>
      <w:r>
        <w:rPr>
          <w:i/>
          <w:iCs/>
        </w:rPr>
        <w:t>1 Then the LORD said to Moses, “Go to Pharaoh and say to him, ‘This is what the LORD says: Let my people go, so that they may worship me. 2 If you refuse to let them go, I will send a plague of frogs on your whole country.  3 The Nile will teem with frogs. They will come up into your palace and your bedroom and onto your bed, into the houses of your officials and on your people, and into your ovens and kneading troughs.  4 The frogs will come up on you and your people and all your officials.’ ”  5 Then the LORD said to Moses, “Tell Aaron, ‘Stretch out your hand with your staff over the streams and canals and ponds, and make frogs come up on the land of Egypt.’ ”  6 So Aaron stretched out his hand over the waters of Egypt, and the frogs came up and covered the land.  7 But the magicians did the same things by their secret arts; they also made frogs come up on the land of Egypt.  8 Pharaoh summoned Moses and Aaron and said, “Pray to the LORD to take the frogs away from me and my people, and I will let your people go to offer sacrifices to the LORD.”  9 Moses said to Pharaoh, “I leave to you the honor of setting the time for me to pray for you and your officials and your people that you and your houses may be rid of the frogs, except for those that remain in the Nile.”  10 “Tomorrow,” Pharaoh said.  Moses replied, “It will be as you say, so that you may know there is no one like the LORD our God.  11 The frogs will leave you and your houses, your officials and your people; they will remain only in the Nile.”  12 After Moses and Aaron left Pharaoh, Moses cried out to the LORD about the frogs he had brought on Pharaoh.  13 And the LORD did what Moses asked. The frogs died in the houses, in the courtyards and in the fields.  14 They were piled into heaps, and the land reeked of them.  15 But when Pharaoh saw that there was relief, he hardened his heart and would not listen to Moses and Aaron, just as the LORD had said.</w:t>
      </w:r>
    </w:p>
    <w:p>
      <w:pPr>
        <w:pStyle w:val="Normal"/>
        <w:spacing w:before="0" w:after="240"/>
        <w:rPr/>
      </w:pPr>
      <w:r>
        <w:rPr/>
        <w:t xml:space="preserve">In verse 16 – 19 God sends a plague of gnats created from the dust and they drive everyone crazy, including the animals.  The magicians were not able to do this and they warned Pharaoh but he would not listen to them: </w:t>
      </w:r>
      <w:r>
        <w:rPr>
          <w:i/>
          <w:iCs/>
        </w:rPr>
        <w:t>16 Then the LORD said to Moses, “Tell Aaron, ‘Stretch out your staff and strike the dust of the ground,’ and throughout the land of Egypt the dust will become gnats.”  17 They did this, and when Aaron stretched out his hand with the staff and struck the dust of the ground, gnats came on people and animals. All the dust throughout the land of Egypt became gnats.  18 But when the magicians tried to produce gnats by their secret arts, they could not.  Since the gnats were on people and animals everywhere,  19 the magicians said to Pharaoh, “This is the finger of God.” But Pharaoh’s heart was hard and he would not listen, just as the LORD had said.</w:t>
      </w:r>
    </w:p>
    <w:p>
      <w:pPr>
        <w:pStyle w:val="Normal"/>
        <w:spacing w:before="0" w:after="240"/>
        <w:rPr/>
      </w:pPr>
      <w:r>
        <w:rPr/>
        <w:t xml:space="preserve">In verse 20 -  23 God sends Moses to warn Pharaoh that if he will not obey the result will be a plague of flies that will cover everything except the land of Goshen where the Israelites live: </w:t>
      </w:r>
      <w:r>
        <w:rPr>
          <w:i/>
          <w:iCs/>
        </w:rPr>
        <w:t xml:space="preserve">20 Then the LORD said to Moses, “Get up early in the morning and confront Pharaoh as he goes to the river and say to him, ‘This is what the LORD says: Let my people go, so that they may worship me. “. 21 If you do not let my people go, I will send swarms of flies on you and your officials, on your people and into your houses. The houses of the Egyptians will be full of flies; even the ground will be covered with them.  22 ‘But on that day I will deal differently with the land of Goshen, where my people live; no swarms of flies will be there, so that you will know that I, the LORD, am in this land.  23 I will make a distinction between my people and your people. This sign will occur tomorrow.’ ”  </w:t>
      </w:r>
    </w:p>
    <w:p>
      <w:pPr>
        <w:pStyle w:val="Normal"/>
        <w:spacing w:before="0" w:after="240"/>
        <w:rPr/>
      </w:pPr>
      <w:r>
        <w:rPr/>
        <w:t xml:space="preserve">In verse 24 – 28 the plague arrives and Pharaoh tries to compromise, but Moses refuses, so Pharaoh says OK but don't go very far: </w:t>
      </w:r>
      <w:r>
        <w:rPr>
          <w:i/>
          <w:iCs/>
        </w:rPr>
        <w:t xml:space="preserve">24 And the LORD did this. Dense swarms of flies poured into Pharaoh’s palace and into the houses of his officials; throughout Egypt the land was ruined by the flies.  25 Then Pharaoh summoned Moses and Aaron and said, “Go, sacrifice to your God here in the land.”  26 But Moses said, “That would not be right. The sacrifices we offer the LORD our God would be detestable to the Egyptians. And if we offer sacrifices that are detestable in their eyes, will they not stone us?  “27 We must take a three-day journey into the wilderness to offer sacrifices to the LORD our God, as he commands us.”  28 Pharaoh said, “I will let you go to offer sacrifices to the LORD your God in the wilderness, but you must not go very far. Now pray for me.”  </w:t>
      </w:r>
    </w:p>
    <w:p>
      <w:pPr>
        <w:pStyle w:val="Normal"/>
        <w:spacing w:before="0" w:after="240"/>
        <w:rPr/>
      </w:pPr>
      <w:r>
        <w:rPr/>
        <w:t xml:space="preserve">In verse 29 – 32 Moses agrees to pray for relief from the flies and warns Pharaoh about his continuing failure to keep his promises.  The flies were removed and yet again Pharaoh failed to keep his part of the agreement: </w:t>
      </w:r>
      <w:r>
        <w:rPr>
          <w:i/>
          <w:iCs/>
        </w:rPr>
        <w:t>29 Moses answered, “As soon as I leave you, I will pray to the LORD, and tomorrow the flies will leave Pharaoh and his officials and his people. Only let Pharaoh be sure that he does not act deceitfully again by not letting the people go to offer sacrifices to the LORD.”  30 Then Moses left Pharaoh and prayed to the LORD, 31 and the LORD did what Moses asked. The flies left Pharaoh and his officials and his people;” not a fly remained.  32 But this time also Pharaoh hardened his heart and would not let the people go.</w:t>
      </w:r>
    </w:p>
    <w:p>
      <w:pPr>
        <w:pStyle w:val="Normal"/>
        <w:spacing w:before="0" w:after="240"/>
        <w:rPr/>
      </w:pPr>
      <w:r>
        <w:rPr/>
        <w:t>We still have people like Pharaoh today.  They stubbornly resist obedience to God's laws.  The battle over the gender issue is an example.  They want to twist laws and language to support their screwy ideas.  We hear the nonsense about “your truth” versus “my truth” as if it was something negotiable.  They have revised definitions of words in dictionaries to make them support their ideas.  We have now reached the point where they are even demanding that people mouth things that they know are false.  People are fired for refusing to use chosen gender related pronouns.  The family was invented by God, but we now see phony marriage and schools are trying to steal children from their parents and brainwash them secretly without the parent's knowledge.  I have wondered if all of the problems we are seeing today are a warning from God.   God was in charge then and He still is today</w:t>
      </w:r>
    </w:p>
    <w:p>
      <w:pPr>
        <w:pStyle w:val="Normal"/>
        <w:spacing w:before="0" w:after="240"/>
        <w:rPr/>
      </w:pPr>
      <w:r>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r>
    </w:p>
    <w:p>
      <w:pPr>
        <w:pStyle w:val="Normal"/>
        <w:spacing w:before="0" w:after="240"/>
        <w:jc w:val="center"/>
        <w:rPr>
          <w:b/>
          <w:b/>
          <w:bCs/>
        </w:rPr>
      </w:pPr>
      <w:r>
        <w:rPr>
          <w:b/>
          <w:bCs/>
        </w:rPr>
        <w:t>Knights of the MHz message for 1/22/23</w:t>
      </w:r>
    </w:p>
    <w:p>
      <w:pPr>
        <w:pStyle w:val="Normal"/>
        <w:spacing w:before="0" w:after="240"/>
        <w:rPr/>
      </w:pPr>
      <w:r>
        <w:rPr/>
        <w:t xml:space="preserve">Today we will resume the study of Exodus with chapter 7.  It is 25 verses long.  God begins sending the plagues.  Verses 1 – 5 state that God hardend the heart of Pharaoh and was bringing judgement on the Egyptians for their treatment of his people.  They would learn that he was God: </w:t>
      </w:r>
      <w:r>
        <w:rPr>
          <w:i/>
          <w:iCs/>
        </w:rPr>
        <w:t xml:space="preserve">1 Then the LORD said to Moses, “See, I have made you like God to Pharaoh, and your brother Aaron will be your prophet. 2 You are to say everything I command you, and your brother Aaron is to tell Pharaoh to let the Israelites go out of his country. 3 But I will harden Pharaoh’s heart, and though I multiply my signs and wonders in Egypt, 4 he will not listen to you. Then I will lay my hand on Egypt and with mighty acts of judgment I will bring out my divisions, my people the Israelites.  5 And the Egyptians will know that I am the LORD when I stretch out my hand against Egypt and bring the Israelites out of it.”  </w:t>
      </w:r>
    </w:p>
    <w:p>
      <w:pPr>
        <w:pStyle w:val="Normal"/>
        <w:spacing w:before="0" w:after="240"/>
        <w:rPr/>
      </w:pPr>
      <w:r>
        <w:rPr/>
        <w:t xml:space="preserve">Verses 6 – 13 describe Moses's staff being turned into a snake: </w:t>
      </w:r>
      <w:r>
        <w:rPr>
          <w:i/>
          <w:iCs/>
        </w:rPr>
        <w:t xml:space="preserve">6 Moses and Aaron did just as the LORD commanded them.  7 Moses was eighty years old and Aaron eighty-three when they spoke to Pharaoh.  8 The LORD said to Moses and Aaron, 9“When Pharaoh says to you, ‘Perform a miracle,’ then say to Aaron, ‘Take your staff and throw it down before Pharaoh,’ and it will become a snake.”  10 So Moses and Aaron went to Pharaoh and did just as the LORD commanded.  Aaron threw his staff down in front of Pharaoh and his officials, and it became a snake.  11 Pharaoh then summoned wise men and sorcerers, and the Egyptian magicians also did the same things by their secret arts:  12 Each one threw down his staff and it became a snake. But Aaron’s staff swallowed up their staffs.  13 Yet Pharaoh’s heart became hard and he would not listen to them, just as the LORD had said. </w:t>
      </w:r>
      <w:r>
        <w:rPr/>
        <w:t xml:space="preserve">Although the Egyptian magicians did the same thing, their staffs were eaten by Aaron's.  That was a warning.  </w:t>
      </w:r>
    </w:p>
    <w:p>
      <w:pPr>
        <w:pStyle w:val="Normal"/>
        <w:spacing w:before="0" w:after="240"/>
        <w:rPr/>
      </w:pPr>
      <w:r>
        <w:rPr/>
        <w:t xml:space="preserve">In verses 14 – 25 the Nile river gets turned into blood.  Amazingly, the magicians were able to do the same thing: </w:t>
      </w:r>
      <w:r>
        <w:rPr>
          <w:i/>
          <w:iCs/>
        </w:rPr>
        <w:t>14 Then the LORD said to Moses, “Pharaoh’s heart is unyielding; he refuses to let the people go.  15 Go to Pharaoh in the morning as he goes out to the river.  Confront him on the bank of the Nile, and take in your hand the staff that was changed into a snake.  16 Then say to him, ‘The LORD, the God of the Hebrews, has sent me to say to you: Let my people go, so that they may worship me in the wilderness. But until now you have not listened.  17 This is what the LORD says: By this you will know that I am the LORD: With the staff that is in my hand I will strike the water of the Nile, and it will be changed into blood.  18 The fish in the Nile will die, and the river will stink; the Egyptians will not be able to drink its water.’  19 The LORD said to Moses, “Tell Aaron, ‘Take your staff and stretch out your hand over the waters of Egypt—over the streams and canals, over the ponds and all the reservoirs—and they will turn to blood.’ Blood will be everywhere in Egypt, even in vessels of wood and stone.”  20 Moses and Aaron did just as the LORD had commanded. He raised his staff in the presence of Pharaoh and his officials and struck the water of the Nile, and all the water was changed into blood.   21 The fish in the Nile died, and the river smelled so bad that the Egyptians could not drink its water. Blood was everywhere in Egypt.   22 But the Egyptian magicians did the same things by their secret arts, and Pharaoh’s heart became hard; he would not listen to Moses and Aaron, just as the LORD had said.  23 Instead, he turned and went into his palace, and did not take even this to heart.  24 And all the Egyptians dug along the Nile to get drinking water, because they could not drink the water of the river.  25 Seven days passed after the LORD struck the Nile.</w:t>
      </w:r>
      <w:r>
        <w:rPr/>
        <w:t xml:space="preserve">  The worst was yet to come.  </w:t>
      </w:r>
    </w:p>
    <w:p>
      <w:pPr>
        <w:pStyle w:val="Normal"/>
        <w:widowControl/>
        <w:suppressAutoHyphens w:val="false"/>
        <w:rPr/>
      </w:pPr>
      <w:r>
        <w:rPr>
          <w:rFonts w:eastAsia="Times New Roman"/>
          <w:kern w:val="0"/>
          <w:lang w:eastAsia="en-US"/>
        </w:rPr>
        <w:t xml:space="preserve">The ability of the magicians to imitate the signs shows Satan at work. The Egyptians were beginning to suffer. Pharoah didn't even care. Our government today is similar. Power is worshipped. The explosion of crime, inflation, and moral corruption is ignored. God's moral rules for society are dismissed. We are in a spiritual war for the future of our country. I pray that the Lord will take the blinders off of people's eyes to see where this is headed. The agenda of the Left leads to judgement. </w:t>
      </w:r>
    </w:p>
    <w:p>
      <w:pPr>
        <w:pStyle w:val="Normal"/>
        <w:widowControl/>
        <w:suppressAutoHyphens w:val="false"/>
        <w:rPr>
          <w:rFonts w:eastAsia="Times New Roman"/>
          <w:kern w:val="0"/>
          <w:lang w:eastAsia="en-US"/>
        </w:rPr>
      </w:pPr>
      <w:r>
        <w:rPr>
          <w:rFonts w:eastAsia="Times New Roman"/>
          <w:kern w:val="0"/>
          <w:lang w:eastAsia="en-US"/>
        </w:rPr>
        <w:t>​</w:t>
      </w:r>
    </w:p>
    <w:p>
      <w:pPr>
        <w:pStyle w:val="Normal"/>
        <w:spacing w:before="0" w:after="240"/>
        <w:jc w:val="center"/>
        <w:rPr>
          <w:b/>
          <w:b/>
          <w:bCs/>
        </w:rPr>
      </w:pPr>
      <w:r>
        <w:rPr>
          <w:b/>
          <w:bCs/>
        </w:rPr>
        <w:t>Knights of the MHz message for 1/15/23</w:t>
      </w:r>
    </w:p>
    <w:p>
      <w:pPr>
        <w:pStyle w:val="Normal"/>
        <w:spacing w:before="0" w:after="240"/>
        <w:rPr/>
      </w:pPr>
      <w:r>
        <w:rPr/>
        <w:t xml:space="preserve">Today we will resume the study of Exodus with chapter 6.  It is 30 verses long so I will not reproduce all of it here.  The Israelites needed encouragement.  God sent Moses and Aaron to provide it.  </w:t>
      </w:r>
    </w:p>
    <w:p>
      <w:pPr>
        <w:pStyle w:val="Normal"/>
        <w:spacing w:before="0" w:after="240"/>
        <w:rPr/>
      </w:pPr>
      <w:r>
        <w:rPr/>
        <w:t xml:space="preserve">In verses 1 – 8 God reviews his past dealings with the Israelites and declares how he will deal with Pharaoh.  He promises to deliver them.  They will become his own people and he will be their God: </w:t>
      </w:r>
      <w:r>
        <w:rPr>
          <w:i/>
          <w:iCs/>
        </w:rPr>
        <w:t xml:space="preserve">1Then the LORD said to Moses, “Now you will see what I will do to Pharaoh: Because of my mighty hand he will let them go; because of my mighty hand he will drive them out of his country.” 2 God also said to Moses, “I am the LORD. 3 I appeared to Abraham, to Isaac and to Jacob as God Almighty, but by my name the LORD I did not make myself fully known to them.  4 I also established my covenant with them to give them the land of Canaan, where they resided as foreigners.  5 Moreover, I have heard the groaning of the Israelites, whom the Egyptians are enslaving, and I have remembered my covenant.  6 “Therefore, say to the Israelites: ‘I am the LORD, and I will bring you out from under the yoke of the Egyptians. I will free you from being slaves to them, and I will redeem you with an outstretched arm and with mighty acts of judgment.  7 I will take you as my own people, and I will be your God. Then you will know that I am the LORD your God, who brought you out from under the yoke of the Egyptians.  8 And I will bring you to the land I swore with uplifted hand to give to Abraham, to Isaac and to Jacob. I will give it to you as a possession. I am the LORD.’ </w:t>
      </w:r>
    </w:p>
    <w:p>
      <w:pPr>
        <w:pStyle w:val="Normal"/>
        <w:spacing w:before="0" w:after="240"/>
        <w:rPr/>
      </w:pPr>
      <w:r>
        <w:rPr/>
        <w:t xml:space="preserve">In verse 9 Moses reported all of this to the Israelites but they wouldn't even listen to him.  In verses 10 – 12 God tells Moses to tell Pharaoh to let the people go, but Moses replies that if the Israelites would not listen to him, why would Pharaoh?  In verse 13 God repeats the command: </w:t>
      </w:r>
      <w:r>
        <w:rPr>
          <w:i/>
          <w:iCs/>
        </w:rPr>
        <w:t xml:space="preserve">9 Moses reported this to the Israelites, but they did not listen to him because of their discouragement and harsh labor.  10 Then the LORD said to Moses,  11“Go, tell Pharaoh king of Egypt to let the Israelites go out of his country.”  12 But Moses said to the LORD, “If the Israelites will not listen to me, why would Pharaoh listen to me, since I speak with faltering lips?” 13 Now the LORD spoke to Moses and Aaron about the Israelites and Pharaoh king of Egypt, and he commanded them to bring the Israelites out of Egypt.  </w:t>
      </w:r>
    </w:p>
    <w:p>
      <w:pPr>
        <w:pStyle w:val="Normal"/>
        <w:spacing w:before="0" w:after="240"/>
        <w:rPr/>
      </w:pPr>
      <w:r>
        <w:rPr/>
        <w:t xml:space="preserve">Verses 14 – 25 review the genealogies of the clans of Israel. Verse 14 gives the genealogy of Reuben.  Verse 15 gives the genealogy of Simeon.  Verses 16 – 19 give the genealogy of the sons of  Levi, Gershon, Yokohama, and Merari.  It also mentions that Levi lived 137 years and Kohath lived 133 years.  Verse 20 says Amram married his aunt Jochebed, who bore Aaron and Moses.  Amram lived 137 years.  Verse 15 says that one of the sons of Simeon named Shaul was born by a Canaanite woman.  </w:t>
      </w:r>
    </w:p>
    <w:p>
      <w:pPr>
        <w:pStyle w:val="Normal"/>
        <w:spacing w:before="0" w:after="240"/>
        <w:rPr/>
      </w:pPr>
      <w:r>
        <w:rPr/>
        <w:t xml:space="preserve">Verses 26 – 30 restate the call of Moses and Aaron to give God's orders to Pharaoh: </w:t>
      </w:r>
      <w:r>
        <w:rPr>
          <w:i/>
          <w:iCs/>
        </w:rPr>
        <w:t>26 It was this Aaron and Moses to whom the LORD said, “Bring the Israelites out of Egypt by their divisions.  27 They were the ones who spoke to Pharaoh king of Egypt about bringing the Israelites out of Egypt—this same Moses and Aaron.  28 Now when the LORD spoke to Moses in Egypt,  29 he said to him, “I am the LORD. Tell Pharaoh king of Egypt everything I tell you.”  30 But Moses said to the LORD, “Since I speak with faltering lips, why would Pharaoh listen to me?”</w:t>
      </w:r>
      <w:r>
        <w:rPr/>
        <w:t xml:space="preserve">  In verse 30 Moses continues to plead his lack of speech skills.  </w:t>
      </w:r>
    </w:p>
    <w:p>
      <w:pPr>
        <w:pStyle w:val="Normal"/>
        <w:spacing w:before="0" w:after="240"/>
        <w:rPr/>
      </w:pPr>
      <w:r>
        <w:rPr/>
        <w:t>It is easy to think that we can best serve the Lord with the skills he has given us.  He doesn't actually need our skills, although he may choose to use them.  What is more important is our availability.  We should examine our priorities.  Does your do list take precedence?  Mine tends to.  We should be willing to let God change our plans.  Is a person who needs encouragement more important?  Are you a good listener?  When you pay attention to what people are saying, it tells them that they are important.  Most people are just listening for the opportunity to share their own opinions.  Humility isn't easy.</w:t>
      </w:r>
    </w:p>
    <w:p>
      <w:pPr>
        <w:pStyle w:val="Normal"/>
        <w:spacing w:before="0" w:after="240"/>
        <w:jc w:val="center"/>
        <w:rPr>
          <w:rFonts w:cs="Tahoma"/>
          <w:kern w:val="2"/>
          <w:lang w:eastAsia="en-US"/>
        </w:rPr>
      </w:pPr>
      <w:r>
        <w:rPr>
          <w:rFonts w:cs="Tahoma"/>
          <w:b/>
          <w:bCs/>
          <w:kern w:val="2"/>
          <w:lang w:eastAsia="en-US"/>
        </w:rPr>
        <w:t>Knights of the MHz message for 1/8/23</w:t>
      </w:r>
    </w:p>
    <w:p>
      <w:pPr>
        <w:pStyle w:val="Normal"/>
        <w:spacing w:before="0" w:after="240"/>
        <w:rPr>
          <w:rFonts w:cs="Tahoma"/>
          <w:kern w:val="2"/>
          <w:lang w:eastAsia="en-US"/>
        </w:rPr>
      </w:pPr>
      <w:r>
        <w:rPr>
          <w:rFonts w:cs="Tahoma"/>
          <w:kern w:val="2"/>
          <w:lang w:eastAsia="en-US"/>
        </w:rPr>
        <w:t xml:space="preserve">Today we will resume the study of Exodus with chapter 5.  It is 23 verses long.  </w:t>
      </w:r>
    </w:p>
    <w:p>
      <w:pPr>
        <w:pStyle w:val="Normal"/>
        <w:spacing w:before="0" w:after="240"/>
        <w:rPr>
          <w:rFonts w:cs="Tahoma"/>
          <w:kern w:val="2"/>
          <w:lang w:eastAsia="en-US"/>
        </w:rPr>
      </w:pPr>
      <w:r>
        <w:rPr>
          <w:rFonts w:cs="Tahoma"/>
          <w:kern w:val="2"/>
          <w:lang w:eastAsia="en-US"/>
        </w:rPr>
        <w:t>In verses 1 – 3 Moses and Aaron went to Pharaoh and asked for a holiday for Israel to worship God.  Pharaoh dismissed God (</w:t>
      </w:r>
      <w:r>
        <w:rPr>
          <w:rFonts w:cs="Tahoma"/>
          <w:i/>
          <w:iCs/>
          <w:kern w:val="2"/>
          <w:lang w:eastAsia="en-US"/>
        </w:rPr>
        <w:t>“Who is the LORD, that I should obey him?</w:t>
      </w:r>
      <w:r>
        <w:rPr>
          <w:rFonts w:cs="Tahoma"/>
          <w:kern w:val="2"/>
          <w:lang w:eastAsia="en-US"/>
        </w:rPr>
        <w:t xml:space="preserve">”):  </w:t>
      </w:r>
      <w:r>
        <w:rPr>
          <w:rFonts w:cs="Tahoma"/>
          <w:i/>
          <w:iCs/>
          <w:kern w:val="2"/>
          <w:lang w:eastAsia="en-US"/>
        </w:rPr>
        <w:t xml:space="preserve">1 Afterward Moses and Aaron went to Pharaoh and said, “This is what the LORD, the God of Israel, says: ‘Let my people go, so that they may hold a festival to me in the wilderness.’ ”  2 Pharaoh said, “Who is the LORD, that I should obey him and let Israel go? I do not know the LORD and I will not let Israel go.”  3 Then they said, “The God of the Hebrews has met with us. Now let us take a three-day journey into the wilderness to offer sacrifices to the LORD our God, or he may strike us with plagues or with the sword.”  </w:t>
      </w:r>
    </w:p>
    <w:p>
      <w:pPr>
        <w:pStyle w:val="Normal"/>
        <w:spacing w:before="0" w:after="240"/>
        <w:rPr/>
      </w:pPr>
      <w:r>
        <w:rPr>
          <w:rFonts w:eastAsia="Times New Roman" w:cs="Times New Roman"/>
          <w:kern w:val="2"/>
          <w:lang w:eastAsia="en-US"/>
        </w:rPr>
        <w:t xml:space="preserve"> </w:t>
      </w:r>
      <w:r>
        <w:rPr>
          <w:rFonts w:cs="Tahoma"/>
          <w:kern w:val="2"/>
          <w:lang w:eastAsia="en-US"/>
        </w:rPr>
        <w:t xml:space="preserve">In verses 4 – 5 Pharaoh is disgusted and accused Moses and Aaron of interfering with progress:  </w:t>
      </w:r>
      <w:r>
        <w:rPr>
          <w:rFonts w:cs="Tahoma"/>
          <w:i/>
          <w:iCs/>
          <w:kern w:val="2"/>
          <w:lang w:eastAsia="en-US"/>
        </w:rPr>
        <w:t xml:space="preserve">4 But the king of Egypt said, “Moses and Aaron, why are you taking the people away from their labor? Get back to your work!”  5 Then Pharaoh said, “Look, the people of the land are now numerous, and you are stopping them from working.” </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In verses 6 - 9 He gave orders to make the Israelites find their own straw with no compensation by reducing the required output: </w:t>
      </w:r>
      <w:r>
        <w:rPr>
          <w:rFonts w:cs="Tahoma"/>
          <w:i/>
          <w:iCs/>
          <w:kern w:val="2"/>
          <w:lang w:eastAsia="en-US"/>
        </w:rPr>
        <w:t xml:space="preserve">6 That same day Pharaoh gave this order to the slave drivers and overseers in charge of the people: 7 “You are no longer to supply the people with straw for making bricks; let them go and gather their own straw.  8 But require them to make the same number of bricks as before; don’t reduce the quota. They are lazy; that is why they are crying out, ‘Let us go and sacrifice to our God.’  9 Make the work harder for the people so that they keep working and pay no attention to lies.  </w:t>
      </w:r>
    </w:p>
    <w:p>
      <w:pPr>
        <w:pStyle w:val="Normal"/>
        <w:spacing w:before="0" w:after="240"/>
        <w:rPr/>
      </w:pPr>
      <w:r>
        <w:rPr>
          <w:rFonts w:cs="Tahoma"/>
          <w:kern w:val="2"/>
          <w:lang w:eastAsia="en-US"/>
        </w:rPr>
        <w:t xml:space="preserve">In verses 10 - 14 the slave drivers and overseers gave the orders and the slave drivers beat the overseers when the workers did not succeed: </w:t>
      </w:r>
      <w:r>
        <w:rPr>
          <w:rFonts w:cs="Tahoma"/>
          <w:i/>
          <w:iCs/>
          <w:kern w:val="2"/>
          <w:lang w:eastAsia="en-US"/>
        </w:rPr>
        <w:t xml:space="preserve">10 Then the slave drivers and the overseers went out and said to the people, “This is what Pharaoh says: ‘I will not give you any more straw.  11 Go and get your own straw wherever you can find it, but your work will not be reduced at all.’  12 So the people scattered all over Egypt to gather stubble to use for straw.  13 The slave drivers kept pressing them, saying, “Complete the work required of you for each day, just as when you had straw.” 14 And Pharaoh’s slave drivers beat the Israelite overseers they had appointed, demanding, “Why haven’t you met your quota of bricks yesterday or today, as before?” </w:t>
      </w:r>
      <w:r>
        <w:rPr>
          <w:rFonts w:cs="Tahoma"/>
          <w:kern w:val="2"/>
          <w:lang w:eastAsia="en-US"/>
        </w:rPr>
        <w:t xml:space="preserve"> </w:t>
      </w:r>
    </w:p>
    <w:p>
      <w:pPr>
        <w:pStyle w:val="Normal"/>
        <w:spacing w:before="0" w:after="240"/>
        <w:rPr/>
      </w:pPr>
      <w:r>
        <w:rPr>
          <w:rFonts w:cs="Tahoma"/>
          <w:kern w:val="2"/>
          <w:lang w:eastAsia="en-US"/>
        </w:rPr>
        <w:t xml:space="preserve">In verses 15 - 23 The Israelite overseers complained to Pharaoh.  He accused them of laziness and offers no relief.  They returned to Moses and Aaron and accused them of making things worse.  Moses took the problem to the Lord: </w:t>
      </w:r>
      <w:r>
        <w:rPr>
          <w:rFonts w:cs="Tahoma"/>
          <w:i/>
          <w:iCs/>
          <w:kern w:val="2"/>
          <w:lang w:eastAsia="en-US"/>
        </w:rPr>
        <w:t>15 Then the Israelite overseers went and appealed to Pharaoh: “Why have you treated your servants this way?  16 Your servants are given no straw, yet we are told, ‘Make bricks!’ Your servants are being beaten, but the fault is with your own people.”  17 Pharaoh said, “Lazy, that’s what you are—lazy! That is why you keep saying, ‘Let us go and sacrifice to the LORD.’  18 Now get to work. You will not be given any straw, yet you must produce your full quota of bricks.” 19 The Israelite overseers realized they were in trouble when they were told, “You are not to reduce the number of bricks required of you for each day.”  20 When they left Pharaoh, they found Moses and Aaron waiting to meet them, “21and they said, “May the LORD look on you and judge you! You have made us obnoxious to Pharaoh and his officials and have put a sword in their hand to kill us.”  22 Moses returned to the LORD and said, “Why, Lord, why have you brought trouble on this people?  Is this why you sent me?  23 Ever since I went to Pharaoh to speak in your name, he has brought trouble on this people, and you have not rescued your people at all.</w:t>
      </w:r>
    </w:p>
    <w:p>
      <w:pPr>
        <w:pStyle w:val="Normal"/>
        <w:spacing w:before="0" w:after="240"/>
        <w:rPr>
          <w:rFonts w:cs="Tahoma"/>
          <w:i/>
          <w:i/>
          <w:iCs/>
          <w:kern w:val="2"/>
          <w:lang w:eastAsia="en-US"/>
        </w:rPr>
      </w:pPr>
      <w:r>
        <w:rPr>
          <w:rFonts w:cs="Tahoma"/>
          <w:i/>
          <w:iCs/>
          <w:kern w:val="2"/>
          <w:lang w:eastAsia="en-US"/>
        </w:rPr>
      </w:r>
    </w:p>
    <w:p>
      <w:pPr>
        <w:pStyle w:val="Normal"/>
        <w:spacing w:before="0" w:after="240"/>
        <w:rPr/>
      </w:pPr>
      <w:r>
        <w:rPr>
          <w:rFonts w:cs="Tahoma"/>
          <w:kern w:val="2"/>
          <w:lang w:eastAsia="en-US"/>
        </w:rPr>
        <w:t xml:space="preserve">There are times when we do not understand God's methods.  Joseph experienced this when his brothers sold him into slavery in Egypt.  In Egypt he was wrongly punished with prison when Potipher's wife tried to hide her unfaithfulness by accusing him of attempted rape.  While in prison he interpreted the dreams of two of Pharaoh's servants.  One was executed and the other restored.  The one who was restored conveniently forgot to mention Joseph's unjust prison sentence.  Eventually, when the time was right, God gave Pharaoh a strange dream.  The servant mentioned Joseph's interpretation and Joseph  was called.  Joseph interpreted the dream and became the second most powerful man in Egypt.  He was put on charge of preparing for a massive famine.  The famine brought his family to Egypt.  His brothers got the shock of their lives when they discovered Joseph's position!  He forgave them. The Israelites multiplied so much the Egyptians were scared and the slavery began.  God had used the years in prison to make Joseph tough.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b/>
          <w:bCs/>
          <w:kern w:val="2"/>
          <w:lang w:eastAsia="en-US"/>
        </w:rPr>
        <w:t>Knights of the MHz message for 1/1/23</w:t>
      </w:r>
    </w:p>
    <w:p>
      <w:pPr>
        <w:pStyle w:val="Normal"/>
        <w:spacing w:before="0" w:after="240"/>
        <w:rPr>
          <w:rFonts w:cs="Tahoma"/>
          <w:i/>
          <w:i/>
          <w:iCs/>
          <w:kern w:val="2"/>
          <w:lang w:eastAsia="en-US"/>
        </w:rPr>
      </w:pPr>
      <w:r>
        <w:rPr>
          <w:rFonts w:cs="Tahoma"/>
          <w:kern w:val="2"/>
          <w:lang w:eastAsia="en-US"/>
        </w:rPr>
        <w:t xml:space="preserve">Happy New Year!  Today we will resume the study of Exodus with chapter 4.  It is 31 verses long.  Moses continues to make excuses.  It is clear that he does not want to go to Pharoah.  God meets all of his objections.  The argument begins at verse 1.  </w:t>
      </w:r>
    </w:p>
    <w:p>
      <w:pPr>
        <w:pStyle w:val="Normal"/>
        <w:spacing w:before="0" w:after="240"/>
        <w:rPr>
          <w:rFonts w:cs="Tahoma"/>
          <w:kern w:val="2"/>
          <w:lang w:eastAsia="en-US"/>
        </w:rPr>
      </w:pPr>
      <w:r>
        <w:rPr>
          <w:rFonts w:cs="Tahoma"/>
          <w:i/>
          <w:iCs/>
          <w:kern w:val="2"/>
          <w:lang w:eastAsia="en-US"/>
        </w:rPr>
        <w:t xml:space="preserve">1 Moses answered, “What if they do not believe me or listen to me and say, ‘The LORD did not appear to you’?”  2 Then the LORD said to him, “What is that in your hand?”  “A staff,” he replied.  3 The LORD said, “Throw it on the ground.”  Moses threw it on the ground and it became a snake, and he ran from it.  4 Then the LORD said to him, “Reach out your hand and take it by the tail.”  So Moses reached out and took hold of the snake and it turned back into a staff in his hand.  5 “This,” said the LORD, “is so that they may believe that the LORD, the God of their fathers—the God of Abraham, the God of Isaac and the God of Jacob—has appeared to you.”  6 Then the LORD said, “Put your hand inside your cloak.” So Moses put his hand into his cloak, and when he took it out, the skin was leprous—it had become as white as snow.  7 “Now put it back into your cloak,” he said. So Moses put his hand back into his cloak, and when “he took it out, it was restored, like the rest of his flesh.  8 Then the LORD said, “If they do not believe you or pay attention to the first sign, they may believe the second. 9 But if they do not believe these two signs or listen to you, take some water from the Nile and pour it on the dry ground. The water you take from the river will become blood on the ground.”  </w:t>
      </w:r>
    </w:p>
    <w:p>
      <w:pPr>
        <w:pStyle w:val="Normal"/>
        <w:spacing w:before="0" w:after="240"/>
        <w:rPr>
          <w:rFonts w:cs="Tahoma"/>
          <w:i/>
          <w:i/>
          <w:iCs/>
          <w:kern w:val="2"/>
          <w:lang w:eastAsia="en-US"/>
        </w:rPr>
      </w:pPr>
      <w:r>
        <w:rPr>
          <w:rFonts w:cs="Tahoma"/>
          <w:kern w:val="2"/>
          <w:lang w:eastAsia="en-US"/>
        </w:rPr>
        <w:t xml:space="preserve">In verse 10 Moses tries to excuse himself because he is not eloquent.  In verses 11 – 12 God points out how  ridiculous that excuse is.  In verse 13 Moses is desperate!  He pleads with God to find someone else for the job!  </w:t>
      </w:r>
    </w:p>
    <w:p>
      <w:pPr>
        <w:pStyle w:val="Normal"/>
        <w:spacing w:before="0" w:after="240"/>
        <w:rPr>
          <w:rFonts w:cs="Tahoma"/>
          <w:kern w:val="2"/>
          <w:lang w:eastAsia="en-US"/>
        </w:rPr>
      </w:pPr>
      <w:r>
        <w:rPr>
          <w:rFonts w:cs="Tahoma"/>
          <w:i/>
          <w:iCs/>
          <w:kern w:val="2"/>
          <w:lang w:eastAsia="en-US"/>
        </w:rPr>
        <w:t>10 Moses said to the LORD, “Pardon your servant, Lord. I have never been eloquent, neither in the past nor since you have spoken to your servant. I am slow of speech and tongue.”  11 The LORD said to him, “Who gave human beings their mouths? Who makes them deaf or mute? Who gives them sight or makes them blind? Is it not I, the LORD?  12 Now go; I will help you speak and will teach you what to say.”  13 But Moses said, “Pardon your servant, Lord. Please send someone else.”</w:t>
      </w:r>
    </w:p>
    <w:p>
      <w:pPr>
        <w:pStyle w:val="Normal"/>
        <w:spacing w:before="0" w:after="240"/>
        <w:rPr>
          <w:rFonts w:cs="Tahoma"/>
          <w:i/>
          <w:i/>
          <w:iCs/>
          <w:kern w:val="2"/>
          <w:lang w:eastAsia="en-US"/>
        </w:rPr>
      </w:pPr>
      <w:r>
        <w:rPr>
          <w:rFonts w:cs="Tahoma"/>
          <w:kern w:val="2"/>
          <w:lang w:eastAsia="en-US"/>
        </w:rPr>
        <w:t xml:space="preserve">In verses 14-17 God gets mad and says I will send Aaron with you!  He has no speech impediment!  </w:t>
      </w:r>
    </w:p>
    <w:p>
      <w:pPr>
        <w:pStyle w:val="Normal"/>
        <w:spacing w:before="0" w:after="240"/>
        <w:rPr>
          <w:rFonts w:cs="Tahoma"/>
          <w:kern w:val="2"/>
          <w:lang w:eastAsia="en-US"/>
        </w:rPr>
      </w:pPr>
      <w:r>
        <w:rPr>
          <w:rFonts w:cs="Tahoma"/>
          <w:i/>
          <w:iCs/>
          <w:kern w:val="2"/>
          <w:lang w:eastAsia="en-US"/>
        </w:rPr>
        <w:t xml:space="preserve">14 Then the LORD’s anger burned against Moses and he said, “What about your brother, Aaron the Levite? I know he can speak well. He is already on his way to meet you, and he will be glad to see you. 15 You shall speak to him and put words in his mouth; I will help both of you speak and will teach you what to do. 16 He will speak to the people for you, and it will be as if he were your mouth and as if you were God to him. 17 But take this staff in your hand so you can perform the signs with it.”  </w:t>
      </w:r>
    </w:p>
    <w:p>
      <w:pPr>
        <w:pStyle w:val="Normal"/>
        <w:spacing w:before="0" w:after="240"/>
        <w:rPr/>
      </w:pPr>
      <w:r>
        <w:rPr>
          <w:rFonts w:cs="Tahoma"/>
          <w:kern w:val="2"/>
          <w:lang w:eastAsia="en-US"/>
        </w:rPr>
        <w:t xml:space="preserve">In the remaining verses Moses gives up and departs for Egypt.  God sends Aaron to meet him on the way.  They go together to meet the elders of Israel and perform the signs to convince them.  The elders believe and bow in worship.  </w:t>
      </w:r>
    </w:p>
    <w:p>
      <w:pPr>
        <w:pStyle w:val="Normal"/>
        <w:spacing w:before="0" w:after="240"/>
        <w:rPr/>
      </w:pPr>
      <w:r>
        <w:rPr>
          <w:rFonts w:cs="Tahoma"/>
          <w:kern w:val="2"/>
          <w:lang w:eastAsia="en-US"/>
        </w:rPr>
        <w:t xml:space="preserve">Today God may call us to something that disrupts our plans.  When we obey, we are surprised to find that God knew best.  He maneuvered me into preparing these Sunday messages.  What was supposed to be a two week temporary job became full time.  At the time I commented that his methods seemed “kind of sneaky!”  I have not regretted it.  Happy New year to you all!  </w:t>
      </w:r>
    </w:p>
    <w:p>
      <w:pPr>
        <w:pStyle w:val="Normal"/>
        <w:spacing w:before="0" w:after="240"/>
        <w:rPr>
          <w:rFonts w:cs="Tahoma"/>
          <w:kern w:val="2"/>
          <w:lang w:eastAsia="en-US"/>
        </w:rPr>
      </w:pPr>
      <w:r>
        <w:rPr>
          <w:rFonts w:cs="Tahoma"/>
          <w:kern w:val="2"/>
          <w:lang w:eastAsia="en-US"/>
        </w:rPr>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Arial Unicode MS"/>
          <w:lang w:eastAsia="hi-IN" w:bidi="hi-IN"/>
        </w:rPr>
      </w:pPr>
      <w:r>
        <w:rPr>
          <w:rFonts w:cs="Arial Unicode MS"/>
          <w:b/>
          <w:bCs/>
          <w:lang w:eastAsia="hi-IN" w:bidi="hi-IN"/>
        </w:rPr>
        <w:t>Knights of the MHz message for 12/25/22</w:t>
      </w:r>
    </w:p>
    <w:p>
      <w:pPr>
        <w:pStyle w:val="Normal"/>
        <w:rPr>
          <w:rFonts w:cs="Arial Unicode MS"/>
          <w:lang w:eastAsia="hi-IN" w:bidi="hi-IN"/>
        </w:rPr>
      </w:pPr>
      <w:r>
        <w:rPr>
          <w:rFonts w:cs="Arial Unicode MS"/>
          <w:lang w:eastAsia="hi-IN" w:bidi="hi-IN"/>
        </w:rPr>
        <w:t xml:space="preserve">Today is Christmas day!  This is the day that divides history into before Christ and after.  The dates before his birth are designated BC and those after by AD (Anno Domini, the year of our Lord.)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t xml:space="preserve">Luke 2; 1 – 21 describes the birth of Jesus. It is noteworthy that the angels went to the lowest members of society with the news rather than the people in authority.  God has no pecking order.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i/>
          <w:iCs/>
          <w:lang w:eastAsia="hi-IN" w:bidi="hi-IN"/>
        </w:rPr>
        <w:t xml:space="preserve">1 In those days Caesar Augustus issued a decree that a census should be taken of the entire Roman world.  2 (This was the first census that took place while Quirinius was governor of Syria.)  3 And everyone went to their own town to register.   4 So Joseph also went up from the town of Nazareth in Galilee to Judea, to Bethlehem the town of David, because he belonged to the house and line of David. 5 He went there to register with Mary, who was pledged to be married to him and was expecting a child.  6 While they were there, the time came for the baby to be born, 7 and she gave birth to her firstborn, a son. She wrapped him in cloths and placed him in a manger, because there was no guest room available for them.   8 And there were shepherds living out in the fields nearby, keeping watch over their flocks at night.  9 An angel of the Lord appeared to them, and the glory of the Lord shone around them, and they were terrified.  10 But the angel said to them, “Do not be afraid. I bring you good news that will cause great joy for all the people.  11 Today in the town of David a Savior has been born to you; he is the Messiah, the Lord.  12 This will be a sign to you: You will find a baby wrapped in cloths and lying in a manger.” 13 Suddenly a great company of the heavenly host appeared with the angel, praising God and saying, 14“Glory to God in the highest heaven, and on earth peace to those on whom his favor rests.”  15 When the angels had left them and gone into heaven, the shepherds said to one another, “Let’s go to Bethlehem and see this thing that has happened, which the Lord has told us about.”  16 So they hurried off and found Mary and Joseph, and the baby, who was lying in the manger. 17 When they had seen him, they spread the word concerning what had been told them about this child, 18 and all who heard it were amazed at what the shepherds said to them.  19 But Mary treasured up all these things and pondered them in her heart.  20 The shepherds returned, glorifying and praising God for all the things they had heard and seen, which were just as they had been told.  21 On the eighth day, when it was time to circumcise the child, he was named Jesus, the name the angel had given him before he was conceived.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Matthew 2: 1 – 12 describe the visit of the Magi several year later.  They were guided by a traveling star.  Astronomy has no credible scientific explanation for the traveling star.  Neither has anyone found another way to explain how the Magi learned about the event or were guided for their visit.  They came with the resources that would be needed for Mary and Joseph to live in Egypt until Herod had died.  God already knew what Herod would try to do and made provision for it.    </w:t>
      </w:r>
    </w:p>
    <w:p>
      <w:pPr>
        <w:pStyle w:val="Normal"/>
        <w:rPr>
          <w:rFonts w:cs="Arial Unicode MS"/>
          <w:lang w:eastAsia="hi-IN" w:bidi="hi-IN"/>
        </w:rPr>
      </w:pPr>
      <w:r>
        <w:rPr>
          <w:rFonts w:cs="Arial Unicode MS"/>
          <w:lang w:eastAsia="hi-IN" w:bidi="hi-IN"/>
        </w:rPr>
      </w:r>
    </w:p>
    <w:p>
      <w:pPr>
        <w:pStyle w:val="Normal"/>
        <w:rPr/>
      </w:pPr>
      <w:r>
        <w:rPr>
          <w:rFonts w:cs="Arial Unicode MS"/>
          <w:i/>
          <w:iCs/>
          <w:lang w:eastAsia="hi-IN" w:bidi="hi-IN"/>
        </w:rPr>
        <w:t>1 After Jesus was born in Bethlehem in Judea, during the time of King Herod, Magi from the east came to Jerusalem 2and asked, “Where is the one who has been born king of the Jews? We saw his star when it rose and have come to worship him.”  3 When King Herod heard this he was disturbed, and all Jerusalem with him.  4 When he had called together all the people’s chief priests and teachers of the law, he asked them where the Messiah was to be born.  5 “In Bethlehem in Judea,” they replied, “for this is what the prophet has written: 6” ‘But you, Bethlehem, in the land of Judah, are by no means least among the rulers of Judah; for out of you will come a ruler who will shepherd my people Israel.”</w:t>
      </w:r>
    </w:p>
    <w:p>
      <w:pPr>
        <w:pStyle w:val="Normal"/>
        <w:rPr/>
      </w:pPr>
      <w:r>
        <w:rPr>
          <w:rFonts w:eastAsia="Times New Roman" w:cs="Times New Roman"/>
          <w:i/>
          <w:iCs/>
          <w:lang w:eastAsia="hi-IN" w:bidi="hi-IN"/>
        </w:rPr>
        <w:t xml:space="preserve"> </w:t>
      </w:r>
      <w:r>
        <w:rPr>
          <w:rFonts w:cs="Arial Unicode MS"/>
          <w:i/>
          <w:iCs/>
          <w:lang w:eastAsia="hi-IN" w:bidi="hi-IN"/>
        </w:rPr>
        <w:t>7 Then Herod called the Magi secretly and found out from them the exact time the star had appeared. 8 He sent them to Bethlehem and said, “Go and search carefully for the child. As soon as you find him, report to me, so that I too may go and worship him.”  9 After they had heard the king, they went on their way, and the star they had seen when it rose went ahead of them until it stopped over the place where the child was.  10 When they saw the star, they were overjoyed.  11 On coming to the house, they saw the child with his mother Mary, and they bowed down and worshiped him. Then they opened their treasures and presented him with gifts of gold, frankincense and myrrh.  12 And having been warned in a dream not to go back to Herod, they returned to their country by another route.”</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spacing w:before="0" w:after="240"/>
        <w:jc w:val="center"/>
        <w:rPr>
          <w:rFonts w:cs="Arial Unicode MS"/>
          <w:b/>
          <w:b/>
          <w:bCs/>
          <w:kern w:val="2"/>
          <w:lang w:eastAsia="hi-IN" w:bidi="hi-IN"/>
        </w:rPr>
      </w:pPr>
      <w:r>
        <w:rPr>
          <w:rFonts w:cs="Arial Unicode MS"/>
          <w:b/>
          <w:bCs/>
          <w:kern w:val="2"/>
          <w:lang w:eastAsia="hi-IN" w:bidi="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kern w:val="2"/>
          <w:lang w:eastAsia="hi-IN"/>
        </w:rPr>
      </w:pPr>
      <w:r>
        <w:rPr>
          <w:rFonts w:cs="Arial Unicode MS"/>
          <w:b/>
          <w:bCs/>
          <w:kern w:val="2"/>
          <w:lang w:eastAsia="hi-IN"/>
        </w:rPr>
        <w:t>Knights of the MHz message for 12/18/22</w:t>
      </w:r>
    </w:p>
    <w:p>
      <w:pPr>
        <w:pStyle w:val="Normal"/>
        <w:rPr>
          <w:rFonts w:cs="Arial Unicode MS"/>
          <w:kern w:val="2"/>
          <w:lang w:eastAsia="hi-IN"/>
        </w:rPr>
      </w:pPr>
      <w:r>
        <w:rPr>
          <w:rFonts w:cs="Arial Unicode MS"/>
          <w:kern w:val="2"/>
          <w:lang w:eastAsia="hi-IN"/>
        </w:rPr>
        <w:t xml:space="preserve">Today we will study Exodus chapter 3.  It is 22 verses long.  God commissions Moses to lead the Israelites out of Egypt.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 – 6 God gets Moses' attention with the burning bush: </w:t>
      </w:r>
      <w:r>
        <w:rPr>
          <w:rFonts w:cs="Arial Unicode MS"/>
          <w:i/>
          <w:iCs/>
          <w:kern w:val="2"/>
          <w:lang w:eastAsia="hi-IN"/>
        </w:rPr>
        <w:t xml:space="preserve">1 Now Moses was tending the flock of Jethro his father-in-law, the priest of Midian, and he led the flock to the far side of the wilderness and came to Horeb, the mountain of God.  2 There the angel of the LORD appeared to him in flames of fire from within a bush. Moses saw that though the bush was on fire it did not burn up.  3 So Moses thought, “I will go over and see this strange sight why the bush does not burn up.”  4 When the LORD saw that he had gone over to look, God called to him from within the bush, “Moses! Moses!”  And Moses said, “Here I am.”  5“Do not come any closer,” God said. “Take off your sandals, for the place where you are standing is holy ground.” 6 Then he said, “I am the God of your father, the God of Abraham, the God of Isaac and the God of Jacob.” At this, Moses hid his face, because he was afraid to look at God.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In verses 7 – 10 God commissions Moses to go to Pharaoh: </w:t>
      </w:r>
      <w:r>
        <w:rPr>
          <w:rFonts w:cs="Arial Unicode MS"/>
          <w:i/>
          <w:iCs/>
          <w:kern w:val="2"/>
          <w:lang w:eastAsia="hi-IN"/>
        </w:rPr>
        <w:t xml:space="preserve">7 The LORD said, “I have indeed seen the misery of my people in Egypt. I have heard them crying out because of their slave drivers, and I am concerned about their suffering. 8 So I have come down to rescue them from the hand of the Egyptians and to bring them up out of that land into a good and spacious land, a land flowing with milk and honey-the home of the Canaanites, Hittites, Amorites, Perizzites, Hivites and Jebusites.  9 And now the cry of the Israelites has reached me, and I have seen the way the Egyptians are oppressing them. 10 So now, go. I am sending you to Pharaoh to bring my people the Israelites out of Egypt.”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 11 Moses begins making excuses.  In verse 13 He asks what authority he would have.  God promises that the elders will take him seriously.  In verse 18 he promises that Moses and the elders will go to Pharaoh to ask for permission to go three days into the wilderness to offer sacrifices to Him.  In verses 19 - 20 he also tells in advance what the response will be: Pharaoh is stubborn and will refuse until terrible results occur.  In verses 21 – 22 he will make the Egyptian people have a favorable attitude toward the Israelites and they  will plunder the Egyptians when they lea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11 But Moses said to God, “Who am I that I should go to Pharaoh and bring the Israelites out of Egypt?”  12 And God said, “I will be with you. And this will be the sign to you that it is I who have sent you: When you have brought the people out of Egypt, youb will worship God on this mountain.”  13 Moses said to God, “Suppose I go to the Israelites and say to them, ‘The God of your fathers has sent me to you,’ and they ask me, ‘What is his name?’ Then what shall I tell them?”  14 God said to Moses, “I AM WHO I AM. This is what you are to say to the Israelites: ‘I AM has sent me to you.’ ”  15 God also said to Moses, “Say to the Israelites, ‘The LORD, the God of your fathers_the God of Abraham, the God of Isaac and the God of Jacob has sent me to you. This is my name forever, the name you shall call me from generation to generation.”  16 “Go, assemble the elders of Israel and say to them, ‘The LORD, the God of your fathers—the God of Abraham, Isaac and Jacob appeared to me and said: I have watched over you and have seen what has been done to you in Egypt. 17 And I have promised to bring you up out of your misery in Egypt into the land of the Canaanites, Hittites, Amorites, Perizzites, Hivites and Jebusites—a land flowing with milk and honey.”  18 “The elders of Israel will listen to you. Then you and the elders are to go to the king of Egypt and say to him, ‘The LORD, the God of the Hebrews, has met with us. Let us take a three-day journey into the wilderness to offer sacrifices to the LORD our God.’ 19 But I know that the king of Egypt will not let you go unless a mighty hand compels him.  20 So I will stretch out my hand and strike the Egyptians with all the wonders that I will perform among them. After that, he will let you go.  21 And I will make the Egyptians favorably disposed toward this people, so that when you leave you will not go empty-handed.  22 Every woman is to ask her neighbor and any woman living in her house for articles of silver and gold and for clothing, which you will put on your sons and daughters. And so you will plunder the Egyptians.”</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t is clear that Moses did not want to go.  In chapter 4 he continues to ask to be excused, making one excuse after another.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Do we make excuses for avoiding evangelism?  We want people to like us.  We worry that they will be offended.  We worry that we will be excluded.  If God loves us and accepts us, why does rejection by others matter?  We say that we are too busy.  We complain about possible financial consequences.  Some in our own family may reject us.  Jesus stated that we will be treated no better than he was.  We are afraid that God may send us somewhere that we don't want to go.  This is Satan at work.  If God wants you to become a missionary he will first make you want to go!  If it were otherwise how effective would you be?  I confess that I am no different.  Each day I ask the Lord what he wants me to do today.  I have found that when I stay focussed on Him, He takes care of the detail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kern w:val="2"/>
          <w:lang w:eastAsia="hi-IN"/>
        </w:rPr>
      </w:pPr>
      <w:r>
        <w:rPr>
          <w:rFonts w:cs="Arial Unicode MS"/>
          <w:b/>
          <w:bCs/>
          <w:kern w:val="2"/>
          <w:lang w:eastAsia="hi-IN"/>
        </w:rPr>
        <w:t>Knights of the MHz message for 12/11/22</w:t>
      </w:r>
    </w:p>
    <w:p>
      <w:pPr>
        <w:pStyle w:val="Normal"/>
        <w:rPr/>
      </w:pPr>
      <w:r>
        <w:rPr>
          <w:rFonts w:cs="Arial Unicode MS"/>
          <w:kern w:val="2"/>
          <w:lang w:eastAsia="hi-IN"/>
        </w:rPr>
        <w:t xml:space="preserve">Today we will study Exodus chapter 2  It is 25 verses long.  It describes the birth of Moses, his rescue from the Nile, his attempt to use his own methods to help after he grew up, and his escape to Midian.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Verses 1 – 10 describe the birth of Moses: </w:t>
      </w:r>
      <w:r>
        <w:rPr>
          <w:rFonts w:cs="Arial Unicode MS"/>
          <w:i/>
          <w:iCs/>
          <w:kern w:val="2"/>
          <w:lang w:eastAsia="hi-IN"/>
        </w:rPr>
        <w:t xml:space="preserve">1 Now a man of the tribe of Levi married a Levite woman, 2 and she became pregnant and gave birth </w:t>
      </w:r>
      <w:r>
        <w:rPr>
          <w:rFonts w:cs="Arial Unicode MS"/>
          <w:kern w:val="2"/>
          <w:lang w:eastAsia="hi-IN"/>
        </w:rPr>
        <w:t>t</w:t>
      </w:r>
      <w:r>
        <w:rPr>
          <w:rFonts w:cs="Arial Unicode MS"/>
          <w:i/>
          <w:iCs/>
          <w:kern w:val="2"/>
          <w:lang w:eastAsia="hi-IN"/>
        </w:rPr>
        <w:t>o a son. When she saw that he was a fine child, she hid him for three months.  3 But when she could hide him no longer, she got a papyrus basket for him and coated it with tar and pitch.  Then she placed the child in it and put it among the reeds along the bank of the Nile.  4 His sister stood at a distance to see what would happen to him.   5 Then Pharaoh’s daughter went down to the Nile to bathe, and her attendants were walking along the riverbank. She saw the basket among the reeds and sent her female slave to get it.  6 She opened it and saw the baby. He was crying, and she felt sorry for him. “This is one of the Hebrew babies,” she said.   7 Then his sister asked Pharaoh’s daughter, “Shall I go and get one of the Hebrew women to nurse the baby for you?”  8“Yes, go,” she answered. So the girl went and got the baby’s mother.  9 Pharaoh’s daughter said to her, “Take this baby and nurse him for me, and I will pay you.” So the woman took the baby and nursed him.  10 When the child grew older, she took him to Pharaoh’s daughter and he became her son.  She named him Moses, saying, “I drew him out of the water.”</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1 – 15 Moses grew up and tried to help his own people in his own way.  He killed an Egyptian beating a Hebrew and buried the body.  Pharoah found out about it and Moses fled to Midian: </w:t>
      </w:r>
      <w:r>
        <w:rPr>
          <w:rFonts w:cs="Arial Unicode MS"/>
          <w:i/>
          <w:iCs/>
          <w:kern w:val="2"/>
          <w:lang w:eastAsia="hi-IN"/>
        </w:rPr>
        <w:t xml:space="preserve">11 One day, after Moses had grown up, he went out to where his own people were and watched them at their hard labor. He saw an Egyptian beating a Hebrew, one of his own people.  12 Looking this way and that and seeing no one, he killed the Egyptian and hid him in the sand.  13 The next day he went out and saw two Hebrews fighting. He asked the one in the wrong, “Why are you hitting your fellow Hebrew?”  14 The man said, “Who made you ruler and judge over us? Are you thinking of killing me as you killed the Egyptian?” Then Moses was afraid and thought, “What I did must have become known.”  15 When Pharaoh heard of this, he tried to kill Moses, but Moses fled from Pharaoh and went to live in Midian, where he sat down by a well.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6 – 22 Moses rescued women trying to water their father's sheep.  When they told their father about it he told them to invite him for dinner.  Moses agreed to stay with them and was given a daughter as his wife. </w:t>
      </w:r>
      <w:r>
        <w:rPr>
          <w:rFonts w:cs="Arial Unicode MS"/>
          <w:i/>
          <w:iCs/>
          <w:kern w:val="2"/>
          <w:lang w:eastAsia="hi-IN"/>
        </w:rPr>
        <w:t xml:space="preserve"> 16 Now a priest of Midian had seven daughters, and they came to draw water and fill the troughs to water their father’s flock.  17 Some shepherds came along and drove them away, but Moses got up and came to their rescue and watered their flock.  18 When the girls returned to Reuel their father, he asked them, “Why have you returned so early today?”  19 They answered, “An Egyptian rescued us from the shepherds. He even drew water for us and watered the flock.”  20“And where is he?” Reuel asked his daughters. “Why did you leave him? Invite him to have something to eat.”  21 Moses agreed to stay with the man, who gave his daughter Zipporah to Moses in marriage.  22 Zipporah gave birth to a son, and Moses named him Gershom, saying, “I have become a foreigner in a foreign land.”</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the remaining verses, Pharoah died but the Israelites still suffered.  God remembered the covenant with Abraham, Isaac, and Jacob, and was concerned.  The main point of the chapter is that God's battles must be fought in God's way and with His power.  Pharoah was outmaneuvered using the sympathy of his own daughter.  Eventually God would summon Moses to confront the new Pharoah and rescue the Israelites from Egypt.  In the process he proved that He alone controlled natur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spacing w:before="0" w:after="240"/>
        <w:jc w:val="center"/>
        <w:rPr>
          <w:rFonts w:cs="Arial Unicode MS"/>
          <w:lang w:eastAsia="hi-IN" w:bidi="hi-IN"/>
        </w:rPr>
      </w:pPr>
      <w:r>
        <w:rPr>
          <w:rFonts w:cs="Arial Unicode MS"/>
          <w:b/>
          <w:bCs/>
          <w:lang w:eastAsia="hi-IN" w:bidi="hi-IN"/>
        </w:rPr>
        <w:t>Knights of the MHz message for 12/4/22</w:t>
      </w:r>
    </w:p>
    <w:p>
      <w:pPr>
        <w:pStyle w:val="Normal"/>
        <w:rPr/>
      </w:pPr>
      <w:r>
        <w:rPr>
          <w:rFonts w:cs="Arial Unicode MS"/>
          <w:lang w:eastAsia="hi-IN" w:bidi="hi-IN"/>
        </w:rPr>
        <w:t xml:space="preserve">Today we will begin a study of the book of Exodus.  Chapter 1 is 22 verses long.  Jacob and his family had gone to Egypt to escape famine.  His sons became the twelve tribes of Israel.  While in Egypt they multiplied greatly.  This was the beginning of God's fulfillment of his promise to Abraham.  Joseph had become the Prime Minister of the country but eventually he died along with his brothers.  Their descendants had multiplied so greatly that it scared the Egyptians.  They feared that they could turn against them if the country was attacked.  The king decided to make them slaves and if need be, resort to genocide.  It was a stupid decision based on fear and it would eventually cost them dearly.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t xml:space="preserve">Verses 1 – 7 describe the increase:  </w:t>
      </w:r>
      <w:r>
        <w:rPr>
          <w:rFonts w:cs="Arial Unicode MS"/>
          <w:i/>
          <w:iCs/>
          <w:lang w:eastAsia="hi-IN" w:bidi="hi-IN"/>
        </w:rPr>
        <w:t xml:space="preserve">1 These are the names of the sons of Israel who went to Egypt with Jacob, each with his family: 2 Reuben, Simeon, Levi and Judah; 3Issachar, Zebulun and Benjamin; 4 Dan and Naphtali; Gad and Asher.  5 The descendants of Jacob numbered seventy in all; Joseph was already in Egypt.  6 Now Joseph and all his brothers and all that generation died, 7 but the Israelites were exceedingly fruitful; they multiplied greatly, increased in numbers and became so numerous that the land was filled with them.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t xml:space="preserve">Verses 8 – 10 describe the Egyptian reaction:  </w:t>
      </w:r>
      <w:r>
        <w:rPr>
          <w:rFonts w:cs="Arial Unicode MS"/>
          <w:i/>
          <w:iCs/>
          <w:lang w:eastAsia="hi-IN" w:bidi="hi-IN"/>
        </w:rPr>
        <w:t>8 Then a new king, to whom Joseph meant nothing, came to power in Egypt.  9 “Look,” he said to his people, “the Israelites have become far too numerous for us. 10 Come, we must deal shrewdly with them or they will become even more numerous and, if war breaks out, will join our enemies, fight against us and leave the country.”</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eastAsia="Times New Roman" w:cs="Times New Roman"/>
          <w:lang w:eastAsia="hi-IN" w:bidi="hi-IN"/>
        </w:rPr>
        <w:t xml:space="preserve"> </w:t>
      </w:r>
      <w:r>
        <w:rPr>
          <w:rFonts w:cs="Arial Unicode MS"/>
          <w:lang w:eastAsia="hi-IN" w:bidi="hi-IN"/>
        </w:rPr>
        <w:t xml:space="preserve">In verses 11 -  14 they tried working them to death.  It failed.  They multiplied even more.  </w:t>
      </w:r>
      <w:r>
        <w:rPr>
          <w:rFonts w:cs="Arial Unicode MS"/>
          <w:i/>
          <w:iCs/>
          <w:lang w:eastAsia="hi-IN" w:bidi="hi-IN"/>
        </w:rPr>
        <w:t xml:space="preserve">11 So they put slave masters over them to oppress them with forced labor, and they built Pithom and Rameses as store cities for Pharaoh.  12 But the more they were oppressed, the more they multiplied and spread; so the Egyptians came to dread the Israelites  13 and worked them ruthlessly.  14 They made their lives bitter with harsh labor in brick and mortar and with all kinds of work in the fields; in all their harsh labor the Egyptians worked them ruthlessly.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In verses 15 – 21 the king then ordered the midwives to kill the boys, but they feared God and would not do it.  </w:t>
      </w:r>
      <w:r>
        <w:rPr>
          <w:rFonts w:cs="Arial Unicode MS"/>
          <w:i/>
          <w:iCs/>
          <w:lang w:eastAsia="hi-IN" w:bidi="hi-IN"/>
        </w:rPr>
        <w:t>15 The king of Egypt said to the Hebrew midwives, whose names were Shiphrah and Puah,  16 “When you are helping the Hebrew women during childbirth on the delivery stool, if you see that the baby is a boy, kill him; but if it is a girl, let her live.”  17 The midwives, however, feared God and did not do what the king of Egypt had told them to do; they let the boys live.  18 Then the king of Egypt summoned the midwives and asked them, “Why have you done this? Why have you let the boys live?”  19 The midwives answered Pharaoh, “Hebrew women are not like Egyptian women; they are vigorous and give birth before the midwives arrive.”  20 So God was kind to the midwives and the people increased and became even more numerous.  21 And because the midwives feared God, he gave them families of their own.</w:t>
      </w:r>
      <w:r>
        <w:rPr>
          <w:rFonts w:cs="Arial Unicode MS"/>
          <w:lang w:eastAsia="hi-IN" w:bidi="hi-IN"/>
        </w:rPr>
        <w:t xml:space="preserve">  Note that the midwives lied to the king, but it was justified and God approved.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Finally, in desperation the king gave orders to throw the boys into the Nile river.  </w:t>
      </w:r>
      <w:r>
        <w:rPr>
          <w:rFonts w:cs="Arial Unicode MS"/>
          <w:i/>
          <w:iCs/>
          <w:lang w:eastAsia="hi-IN" w:bidi="hi-IN"/>
        </w:rPr>
        <w:t>22 Then Pharaoh gave this order to all his people: “Every Hebrew boy that is born you must throw into the Nile, but let every girl live.”</w:t>
      </w:r>
    </w:p>
    <w:p>
      <w:pPr>
        <w:pStyle w:val="Normal"/>
        <w:rPr>
          <w:rFonts w:cs="Arial Unicode MS"/>
          <w:i/>
          <w:i/>
          <w:iCs/>
          <w:lang w:eastAsia="hi-IN" w:bidi="hi-IN"/>
        </w:rPr>
      </w:pPr>
      <w:r>
        <w:rPr>
          <w:rFonts w:cs="Arial Unicode MS"/>
          <w:i/>
          <w:iCs/>
          <w:lang w:eastAsia="hi-IN" w:bidi="hi-IN"/>
        </w:rPr>
      </w:r>
    </w:p>
    <w:p>
      <w:pPr>
        <w:pStyle w:val="Normal"/>
        <w:rPr>
          <w:rFonts w:cs="Arial Unicode MS"/>
          <w:i/>
          <w:i/>
          <w:iCs/>
          <w:lang w:eastAsia="hi-IN" w:bidi="hi-IN"/>
        </w:rPr>
      </w:pPr>
      <w:r>
        <w:rPr>
          <w:rFonts w:cs="Arial Unicode MS"/>
          <w:i/>
          <w:iCs/>
          <w:lang w:eastAsia="hi-IN" w:bidi="hi-IN"/>
        </w:rPr>
      </w:r>
    </w:p>
    <w:p>
      <w:pPr>
        <w:pStyle w:val="Normal"/>
        <w:rPr>
          <w:rFonts w:cs="Arial Unicode MS"/>
          <w:i/>
          <w:i/>
          <w:iCs/>
          <w:lang w:eastAsia="hi-IN" w:bidi="hi-IN"/>
        </w:rPr>
      </w:pPr>
      <w:r>
        <w:rPr>
          <w:rFonts w:cs="Arial Unicode MS"/>
          <w:i/>
          <w:iCs/>
          <w:lang w:eastAsia="hi-IN" w:bidi="hi-IN"/>
        </w:rPr>
      </w:r>
    </w:p>
    <w:p>
      <w:pPr>
        <w:pStyle w:val="Normal"/>
        <w:rPr>
          <w:rFonts w:cs="Arial Unicode MS"/>
          <w:i/>
          <w:i/>
          <w:iCs/>
          <w:lang w:eastAsia="hi-IN" w:bidi="hi-IN"/>
        </w:rPr>
      </w:pPr>
      <w:r>
        <w:rPr>
          <w:rFonts w:cs="Arial Unicode MS"/>
          <w:i/>
          <w:iCs/>
          <w:lang w:eastAsia="hi-IN" w:bidi="hi-IN"/>
        </w:rPr>
      </w:r>
    </w:p>
    <w:p>
      <w:pPr>
        <w:pStyle w:val="Normal"/>
        <w:rPr>
          <w:rFonts w:cs="Arial Unicode MS"/>
          <w:i/>
          <w:i/>
          <w:iCs/>
          <w:lang w:eastAsia="hi-IN" w:bidi="hi-IN"/>
        </w:rPr>
      </w:pPr>
      <w:r>
        <w:rPr>
          <w:rFonts w:cs="Arial Unicode MS"/>
          <w:i/>
          <w:iCs/>
          <w:lang w:eastAsia="hi-IN" w:bidi="hi-IN"/>
        </w:rPr>
      </w:r>
    </w:p>
    <w:p>
      <w:pPr>
        <w:pStyle w:val="Normal"/>
        <w:rPr>
          <w:rFonts w:cs="Arial Unicode MS"/>
          <w:lang w:eastAsia="hi-IN" w:bidi="hi-IN"/>
        </w:rPr>
      </w:pPr>
      <w:r>
        <w:rPr>
          <w:rFonts w:cs="Arial Unicode MS"/>
          <w:lang w:eastAsia="hi-IN" w:bidi="hi-IN"/>
        </w:rPr>
      </w:r>
    </w:p>
    <w:p>
      <w:pPr>
        <w:pStyle w:val="Normal"/>
        <w:spacing w:before="0" w:after="240"/>
        <w:jc w:val="center"/>
        <w:rPr>
          <w:rFonts w:cs="Arial Unicode MS"/>
          <w:kern w:val="2"/>
          <w:lang w:eastAsia="hi-IN"/>
        </w:rPr>
      </w:pPr>
      <w:r>
        <w:rPr>
          <w:rFonts w:cs="Arial Unicode MS"/>
          <w:b/>
          <w:bCs/>
          <w:kern w:val="2"/>
          <w:lang w:eastAsia="hi-IN"/>
        </w:rPr>
        <w:t>Knights of the MHz message for 11/27/22</w:t>
      </w:r>
    </w:p>
    <w:p>
      <w:pPr>
        <w:pStyle w:val="Normal"/>
        <w:rPr>
          <w:rFonts w:cs="Arial Unicode MS"/>
          <w:kern w:val="2"/>
          <w:lang w:eastAsia="hi-IN"/>
        </w:rPr>
      </w:pPr>
      <w:r>
        <w:rPr>
          <w:rFonts w:cs="Arial Unicode MS"/>
          <w:kern w:val="2"/>
          <w:lang w:eastAsia="hi-IN"/>
        </w:rPr>
        <w:t xml:space="preserve">Today we will study Isaiah 66.  It is 24 verses long.  This is the final chapter of Isaiah.  It is believed to have been written about 706 B.C.  Matthew Henry's commentary offers some insights.  I will reproduce  only some portions of the chapte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Verses 1 - 4 consider the vanity of mere ritual obedience.  God puts contempt upon ritual observance compared to humility and a contrite spirit.  The Jews gloried in the temple but it was not very important   to God and it was eventually abandoned.  All things were made by him anyway.  Sacrifices made by one with an unrepentant heart do not impress him.  They are repugnant to him.  The Jews paid no heed to what God wanted but chose their own ways, so he would send what they deserve: </w:t>
      </w:r>
      <w:r>
        <w:rPr>
          <w:rFonts w:cs="Arial Unicode MS"/>
          <w:i/>
          <w:iCs/>
          <w:kern w:val="2"/>
          <w:lang w:eastAsia="hi-IN"/>
        </w:rPr>
        <w:t xml:space="preserve">1 This is what the LORD says: “Heaven is my throne, and the earth is my footstool.  Where is the house you will build for me?  Where will my resting place be?  2 Has not my hand made all these things, and so they came into being?” declares the LORD.  “These are the ones I look on with favor: those who are humble and contrite in spirit, and who tremble at my word.  3 But whoever sacrifices a bull is like one who kills a person, and whoever offers a lamb is like one who breaks a dog’s neck; whoever makes a grain offering is like one who presents pig’s blood, and whoever burns memorial incense is like one who worships an idol.  They have chosen their own ways, and they delight in their abominations;  4 so I also will choose harsh treatment for them and will bring on them what they dread.  For when I called, no one answered, when I spoke, no one listened.  They did evil in my sight and chose what displeases m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5 - 14 God comforts the persecuted.  This may refer to the early preachers of the gospel.  Verses 10 - 14 indicate that the faithful will not be involved in the coming judgements: </w:t>
      </w:r>
      <w:r>
        <w:rPr>
          <w:rFonts w:cs="Arial Unicode MS"/>
          <w:i/>
          <w:iCs/>
          <w:kern w:val="2"/>
          <w:lang w:eastAsia="hi-IN"/>
        </w:rPr>
        <w:t xml:space="preserve">5 Hear the word of the LORD, you who tremble at his word: “Your own people who hate you, and exclude you because of my name, have said, ‘Let the LORD be glorified, that we may see your joy!’  Yet they will be put to shame.  “6 Hear that uproar from the city, hear that noise from the temple!  It is the sound of the LORD repaying his enemies all they deserve.  7 “Before she goes into labor, she gives birth; before the pains come upon her, she delivers a son.  8 Who has ever heard of such things?  Who has ever seen things like this?  Can a country be born in a day or a nation be brought forth in a moment?  Yet no sooner is Zion in labor than she gives birth to her children.  9 Do I bring to the moment of birth and not give delivery?” says the LORD. “Do I close up the womb when I bring to delivery?” says your God.”  10“Rejoice with Jerusalem and be glad for her, all you who love her; rejoice greatly with her, all you who mourn over her.  11 For you will nurse and be satisfied at her comforting breasts; you will drink deeply and delight in her overflowing abundance.”  12 For this is what the LORD says:  “I will extend peace to her like a river, and the wealth of nations like a flooding stream; you will nurse and be carried on her arm and dandled on her knees. 13 As a mother comforts her child, so will I comfort you; and you will be comforted over Jerusalem.”  14 When you see this, your heart will rejoice and you will flourish like grass; the hand of the LORD will be made known to his servants, but his fury will be shown to his foes.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Verses 15 - 24 pronounce God's judgement.  It's bad news toward God's enemies and good news to the faithful.  The faithful are called upon to evangelize other nations.  Many of them would respond.  This could describe the activities in the book of Acts.  The Ethiopian eunuch in Acts 8; 26 - 39 is an example.  This is also a call to Christians today.  Evangelism is being greatly resisted in America today.  Satanists are trying to jam evangelistic efforts with bull horns and curses pronounced against Christians praying in public meetings.  It helps to remember that they are just spiritually blind.  Satan has filled their minds with his lies.  Christ died for them too.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r>
    </w:p>
    <w:p>
      <w:pPr>
        <w:pStyle w:val="Normal"/>
        <w:spacing w:before="0" w:after="240"/>
        <w:jc w:val="center"/>
        <w:rPr>
          <w:rFonts w:cs="Arial Unicode MS"/>
          <w:kern w:val="2"/>
          <w:lang w:eastAsia="hi-IN"/>
        </w:rPr>
      </w:pPr>
      <w:r>
        <w:rPr>
          <w:rFonts w:cs="Arial Unicode MS"/>
          <w:b/>
          <w:bCs/>
          <w:kern w:val="2"/>
          <w:lang w:eastAsia="hi-IN"/>
        </w:rPr>
        <w:t>Knights of the MHz message for 11/20/22</w:t>
      </w:r>
    </w:p>
    <w:p>
      <w:pPr>
        <w:pStyle w:val="Normal"/>
        <w:rPr>
          <w:rFonts w:cs="Arial Unicode MS"/>
          <w:kern w:val="2"/>
          <w:lang w:eastAsia="hi-IN"/>
        </w:rPr>
      </w:pPr>
      <w:r>
        <w:rPr>
          <w:rFonts w:cs="Arial Unicode MS"/>
          <w:kern w:val="2"/>
          <w:lang w:eastAsia="hi-IN"/>
        </w:rPr>
        <w:t xml:space="preserve">Today we will study Isaiah 65.  It is 25 verses long so I will not reproduce it completely.  The first part  is about judgement and salvation.  In the remainder, new heavens and a new earth are promised.  This prophesy remains to be fulfilled.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Verses 1 – 5 express God's disgust with obstinate people who provoke him by offering sacrifices to false gods among the gardens and graves and eating forbidden food.  He made himself easy to reach but they refused.  He calls them a smoke in his nostrils, a fire that keeps burning all day.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6 – 7 he promises punishment for the actions of both they and their ancestors: </w:t>
      </w:r>
      <w:r>
        <w:rPr>
          <w:rFonts w:cs="Arial Unicode MS"/>
          <w:i/>
          <w:iCs/>
          <w:kern w:val="2"/>
          <w:lang w:eastAsia="hi-IN"/>
        </w:rPr>
        <w:t>“See, it stands written before me; I will not keep silent but will pay back in full; I will pay it back into their laps-both your sins and the sins of your ancestors,” says the Lord.  “Because they burned sacrifices on the mountains and defied me on the hills, I will measure into their laps the full payment for their former deeds.”</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8 – 10 he promises to spare those who seek him; </w:t>
      </w:r>
      <w:r>
        <w:rPr>
          <w:rFonts w:cs="Arial Unicode MS"/>
          <w:i/>
          <w:iCs/>
          <w:kern w:val="2"/>
          <w:lang w:eastAsia="hi-IN"/>
        </w:rPr>
        <w:t xml:space="preserve"> 8 This is what the Lord says: “As when juice is still found in a cluster of grapes and people say, 'Don't destroy it, there is still a blessing in it,' so will I do in behalf of my servants; I will not destroy them all.  9 I will bring forth the descendants from Jacob, and from Judah those who will possess my mountains; my chosen people will inherit them, and there will my servants live.  10 Sharon will become a pasture for flocks, and the valley of Achor a resting place for herds, for my people who seek me.</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1 – 12 in contrast, he promises to kill those who forsake him.  In verses 13 – 16 his servants will be blessed and sing.  They will use the names of the unfaithful in their curses.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Verses 17 – 19  promise new heavens and a new earth.  </w:t>
      </w:r>
      <w:r>
        <w:rPr>
          <w:rFonts w:cs="Arial Unicode MS"/>
          <w:i/>
          <w:iCs/>
          <w:kern w:val="2"/>
          <w:lang w:eastAsia="hi-IN"/>
        </w:rPr>
        <w:t xml:space="preserve"> The past will be forgotten.  Jerusalem will be a delight and God will rejoice over it: 17 “See, I will create new heavens and a new earth.  The former things will not be remembered, nor will they come to mind.  18 But be glad and rejoice forever in what I will create, for I will create Jerusalem to be a delight and its people a joy.  19 I will rejoice over Jerusalem and take delight in my people; the sound of weeping and of crying will be heard in it no more.</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In verses 20 - 21  people will live to old age and infant death will be no more:</w:t>
      </w:r>
      <w:r>
        <w:rPr>
          <w:rFonts w:cs="Arial Unicode MS"/>
          <w:i/>
          <w:iCs/>
          <w:kern w:val="2"/>
          <w:lang w:eastAsia="hi-IN"/>
        </w:rPr>
        <w:t xml:space="preserve"> 20” Never again will there be in it an infant who lives for but a few days, or an old man who does not live out his years; the one who dies at a hundred will be thought a mere child; the one who fails to reach a hundred will be considered accursed.  21 They will build houses and dwell in them; they will plant vineyards and eat their fruit.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 21 – 24 an age of prosperity will begin.  People will build houses and dwell in them.  They will plant vineyards and eat their fruit.  No one else will live in their houses or eat what they plant.  They will be blessed by the Lord .  In Verse 25 Animals will cease to kill each other and violence will cease. </w:t>
      </w:r>
    </w:p>
    <w:p>
      <w:pPr>
        <w:pStyle w:val="Normal"/>
        <w:rPr>
          <w:rFonts w:cs="Arial Unicode MS"/>
          <w:kern w:val="2"/>
          <w:lang w:eastAsia="hi-IN"/>
        </w:rPr>
      </w:pPr>
      <w:r>
        <w:rPr>
          <w:rFonts w:cs="Arial Unicode MS"/>
          <w:kern w:val="2"/>
          <w:lang w:eastAsia="hi-IN"/>
        </w:rPr>
      </w:r>
    </w:p>
    <w:p>
      <w:pPr>
        <w:pStyle w:val="Normal"/>
        <w:rPr>
          <w:kern w:val="2"/>
          <w:lang w:eastAsia="hi-IN"/>
        </w:rPr>
      </w:pPr>
      <w:r>
        <w:rPr>
          <w:rFonts w:eastAsia="Times New Roman" w:cs="Times New Roman"/>
          <w:kern w:val="2"/>
          <w:lang w:eastAsia="hi-IN"/>
        </w:rPr>
        <w:t xml:space="preserve"> </w:t>
      </w:r>
      <w:r>
        <w:rPr>
          <w:rFonts w:cs="Arial Unicode MS"/>
          <w:kern w:val="2"/>
          <w:lang w:eastAsia="hi-IN"/>
        </w:rPr>
        <w:t xml:space="preserve">This all sounds like a fantasy in todays world.  In contrast, today's world is in chaos.  There are however, a few hopeful signs that God may intervene in our spiritual war.  We must continue to pray earnestly for victory. </w:t>
      </w:r>
    </w:p>
    <w:p>
      <w:pPr>
        <w:pStyle w:val="Normal"/>
        <w:rPr>
          <w:rFonts w:ascii="Arial" w:hAnsi="Arial" w:cs="Arial"/>
          <w:color w:val="000000"/>
          <w:kern w:val="2"/>
          <w:sz w:val="18"/>
          <w:lang w:eastAsia="hi-IN"/>
        </w:rPr>
      </w:pPr>
      <w:r>
        <w:rPr>
          <w:rFonts w:cs="Arial" w:ascii="Arial" w:hAnsi="Arial"/>
          <w:color w:val="000000"/>
          <w:kern w:val="2"/>
          <w:sz w:val="18"/>
          <w:lang w:eastAsia="hi-IN"/>
        </w:rPr>
      </w:r>
    </w:p>
    <w:p>
      <w:pPr>
        <w:pStyle w:val="Normal"/>
        <w:widowControl/>
        <w:tabs>
          <w:tab w:val="clear" w:pos="709"/>
          <w:tab w:val="left" w:pos="0" w:leader="none"/>
        </w:tabs>
        <w:rPr>
          <w:rFonts w:ascii="Arial" w:hAnsi="Arial" w:cs="Arial"/>
          <w:color w:val="000000"/>
          <w:kern w:val="2"/>
          <w:sz w:val="18"/>
          <w:lang w:eastAsia="hi-IN"/>
        </w:rPr>
      </w:pPr>
      <w:r>
        <w:rPr>
          <w:rFonts w:cs="Arial" w:ascii="Arial" w:hAnsi="Arial"/>
          <w:color w:val="000000"/>
          <w:kern w:val="2"/>
          <w:sz w:val="18"/>
          <w:lang w:eastAsia="hi-IN"/>
        </w:rPr>
      </w:r>
    </w:p>
    <w:p>
      <w:pPr>
        <w:pStyle w:val="Normal"/>
        <w:rPr>
          <w:rFonts w:ascii="Arial" w:hAnsi="Arial" w:cs="Arial Unicode MS"/>
          <w:color w:val="000000"/>
          <w:kern w:val="2"/>
          <w:sz w:val="18"/>
          <w:lang w:eastAsia="hi-IN"/>
        </w:rPr>
      </w:pPr>
      <w:r>
        <w:rPr>
          <w:rFonts w:cs="Arial Unicode MS" w:ascii="Arial" w:hAnsi="Arial"/>
          <w:color w:val="000000"/>
          <w:kern w:val="2"/>
          <w:sz w:val="18"/>
          <w:lang w:eastAsia="hi-IN"/>
        </w:rPr>
      </w:r>
    </w:p>
    <w:p>
      <w:pPr>
        <w:pStyle w:val="Normal"/>
        <w:spacing w:before="0" w:after="240"/>
        <w:jc w:val="center"/>
        <w:rPr>
          <w:rFonts w:cs="Arial Unicode MS"/>
          <w:kern w:val="2"/>
          <w:lang w:eastAsia="hi-IN"/>
        </w:rPr>
      </w:pPr>
      <w:r>
        <w:rPr>
          <w:rFonts w:cs="Arial Unicode MS"/>
          <w:b/>
          <w:bCs/>
          <w:kern w:val="2"/>
          <w:lang w:eastAsia="hi-IN"/>
        </w:rPr>
        <w:t>Knights of the MHz message for 11/13/22</w:t>
      </w:r>
    </w:p>
    <w:p>
      <w:pPr>
        <w:pStyle w:val="Normal"/>
        <w:rPr/>
      </w:pPr>
      <w:r>
        <w:rPr>
          <w:rFonts w:cs="Arial Unicode MS"/>
          <w:kern w:val="2"/>
          <w:lang w:eastAsia="hi-IN"/>
        </w:rPr>
        <w:t xml:space="preserve">Today we will study Isaiah 64.  It is only 12 verses long.  It is all about judgement and salvation.  It begins with Isaiah offering praise and reminding God of his tremendous blessings and asks him to terrify their enemies.  There were even earthquakes.  There were no other gods in history who acted on behalf of those who waited for him.  </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kern w:val="2"/>
          <w:lang w:eastAsia="hi-IN"/>
        </w:rPr>
        <w:t xml:space="preserve">Verses 1 – 4 call on God to rend the heavens and come down There is no other god like him: </w:t>
      </w:r>
    </w:p>
    <w:p>
      <w:pPr>
        <w:pStyle w:val="Normal"/>
        <w:rPr>
          <w:rFonts w:cs="Arial Unicode MS"/>
          <w:i/>
          <w:i/>
          <w:iCs/>
          <w:kern w:val="2"/>
          <w:lang w:eastAsia="hi-IN"/>
        </w:rPr>
      </w:pPr>
      <w:r>
        <w:rPr>
          <w:rFonts w:cs="Arial Unicode MS"/>
          <w:i/>
          <w:iCs/>
          <w:kern w:val="2"/>
          <w:lang w:eastAsia="hi-IN"/>
        </w:rPr>
        <w:t>1 Oh, that you would rend the heavens and come down, that the mountains would tremble before you!</w:t>
      </w:r>
    </w:p>
    <w:p>
      <w:pPr>
        <w:pStyle w:val="Normal"/>
        <w:rPr/>
      </w:pPr>
      <w:r>
        <w:rPr>
          <w:rFonts w:cs="Arial Unicode MS"/>
          <w:i/>
          <w:iCs/>
          <w:kern w:val="2"/>
          <w:lang w:eastAsia="hi-IN"/>
        </w:rPr>
        <w:t>2 As when fire sets twigs ablaze and causes water to boil, come down to make your name known to your enemies and cause the nations to quake before you!  3 For when you did awesome things that we did not expect, you came down, and the mountains trembled before you.  4 Since ancient times no one has heard, no ear has perceived, no eye has seen any God besides you, who acts on behalf of those who wait for him.</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Verses 5 – 7  say that he comes to the help of those who obey, then confession begins: </w:t>
      </w:r>
      <w:r>
        <w:rPr>
          <w:rFonts w:cs="Arial Unicode MS"/>
          <w:i/>
          <w:iCs/>
          <w:kern w:val="2"/>
          <w:lang w:eastAsia="hi-IN"/>
        </w:rPr>
        <w:t xml:space="preserve">5 You come to the help of those who gladly do right, who remember your ways.  But when we continued to sin against them, you were angry.  How then can we be saved?   6 All of us have become like one who is unclean, and all our righteous acts are like filthy rags; we all shrivel up like a leaf, and like the wind our sins sweep us away.  7 No one calls on your name or strives to lay hold of you; for you have hidden your face from us and have given us over to our sins.  </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kern w:val="2"/>
          <w:lang w:eastAsia="hi-IN"/>
        </w:rPr>
        <w:t xml:space="preserve">As always, the key to God's blessing is obedience.  Verses 6 - 7 stress that religious observances are not an acceptable substitute for it.  God is not impressed with empty ceremonies.  We must 'walk the walk' not just 'talk the talk' (see Matthew 23; 1 – 3: </w:t>
      </w:r>
      <w:r>
        <w:rPr>
          <w:rFonts w:cs="Arial Unicode MS"/>
          <w:i/>
          <w:iCs/>
          <w:kern w:val="2"/>
          <w:lang w:eastAsia="hi-IN"/>
        </w:rPr>
        <w:t xml:space="preserve">1 Then Jesus said to the crowds and to his disciples: 2 The teachers of the law and the Pharisees sit in Moses’ seat.  3 So you must be careful to do everything they tell you. But do not do what they do, for they do not practice what they preach.  </w:t>
      </w:r>
      <w:r>
        <w:rPr>
          <w:rFonts w:cs="Arial Unicode MS"/>
          <w:kern w:val="2"/>
          <w:lang w:eastAsia="hi-IN"/>
        </w:rPr>
        <w:t xml:space="preserve"> See also Luke 6; 46 – 49)</w:t>
      </w:r>
    </w:p>
    <w:p>
      <w:pPr>
        <w:pStyle w:val="Normal"/>
        <w:rPr>
          <w:rFonts w:cs="Arial Unicode MS"/>
          <w:i/>
          <w:i/>
          <w:iCs/>
          <w:kern w:val="2"/>
          <w:lang w:eastAsia="hi-IN"/>
        </w:rPr>
      </w:pPr>
      <w:r>
        <w:rPr>
          <w:rFonts w:cs="Arial Unicode MS"/>
          <w:i/>
          <w:iCs/>
          <w:kern w:val="2"/>
          <w:lang w:eastAsia="hi-IN"/>
        </w:rPr>
      </w:r>
    </w:p>
    <w:p>
      <w:pPr>
        <w:pStyle w:val="Normal"/>
        <w:rPr/>
      </w:pPr>
      <w:r>
        <w:rPr>
          <w:rFonts w:cs="Arial Unicode MS"/>
          <w:kern w:val="2"/>
          <w:lang w:eastAsia="hi-IN"/>
        </w:rPr>
        <w:t>Verses 8 – 12 plead for forgiveness:</w:t>
      </w:r>
      <w:r>
        <w:rPr>
          <w:rFonts w:cs="Arial Unicode MS"/>
          <w:i/>
          <w:iCs/>
          <w:kern w:val="2"/>
          <w:lang w:eastAsia="hi-IN"/>
        </w:rPr>
        <w:t xml:space="preserve"> 8 Yet you, LORD, are our Father.  We are the clay, you are the potter; we are all the work of your hand.  9 Do not be angry beyond measure, LORD; do not remember our sins forever.  Oh, look on us, we pray, for we are all your people.  10 Your sacred cities have become a wasteland; even Zion is a wasteland, Jerusalem a desolation.  11 Our holy and glorious temple, where our ancestors praised you, has been burned with fire, and all that we treasured lies in ruins.  12 After all this, LORD, will you hold yourself back?  Will you keep silent and punish us beyond measure?  </w:t>
      </w:r>
      <w:r>
        <w:rPr>
          <w:rFonts w:cs="Arial Unicode MS"/>
          <w:kern w:val="2"/>
          <w:lang w:eastAsia="hi-IN"/>
        </w:rPr>
        <w:t xml:space="preserve">Isaiah reminds God that they were created by him and asks him to grant forgiveness.  He acknowledges the widespread destruction that has occurred.  The temple is described as being in ruins.  He pleads for God to limit the punishment.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One thing is quite puzzling about this passage.  Isaiah was born about 770 - 760 B.C.  Solomon's temple was destroyed in 587 B.C. by the Babylonians, but Isaiah 64 refers to it as already destroyed.  Scholars think the later portions of the book of Isaiah was not written by Isaiah and that would explain the discrepancy.  Regardless of that some things are clear.  God's requirements do not change.  The character of people has not changed for thousands of years.  That is why the people in the bible sound so like people today.  Religious ceremonies are no substitute for changed lives.  Only the Holy Spirit has the power to change lives.  Jesus sent him for that purpose.  We do not have the power to make the changes ourselves.  When a nation abandons God, there are severe consequences.  America is severely testing God's patience.  There is a limit to it.  I pray daily for a change of direction.  We are truly in a spiritual war.  </w:t>
      </w:r>
    </w:p>
    <w:p>
      <w:pPr>
        <w:pStyle w:val="Normal"/>
        <w:spacing w:before="0" w:after="240"/>
        <w:jc w:val="center"/>
        <w:rPr>
          <w:rFonts w:cs="Arial Unicode MS"/>
          <w:lang w:eastAsia="hi-IN" w:bidi="hi-IN"/>
        </w:rPr>
      </w:pPr>
      <w:r>
        <w:rPr>
          <w:rFonts w:cs="Arial Unicode MS"/>
          <w:b/>
          <w:bCs/>
          <w:lang w:eastAsia="hi-IN" w:bidi="hi-IN"/>
        </w:rPr>
        <w:t>Knights of the MHz message for 11/6/22</w:t>
      </w:r>
    </w:p>
    <w:p>
      <w:pPr>
        <w:pStyle w:val="Normal"/>
        <w:rPr>
          <w:rFonts w:cs="Arial Unicode MS"/>
          <w:lang w:eastAsia="hi-IN" w:bidi="hi-IN"/>
        </w:rPr>
      </w:pPr>
      <w:r>
        <w:rPr>
          <w:rFonts w:cs="Arial Unicode MS"/>
          <w:lang w:eastAsia="hi-IN" w:bidi="hi-IN"/>
        </w:rPr>
        <w:t xml:space="preserve">Today we will study Isaiah 63.   It is 19 verses long.  It recounts the history of Israel and pleads for restoration.  </w:t>
      </w:r>
    </w:p>
    <w:p>
      <w:pPr>
        <w:pStyle w:val="Normal"/>
        <w:rPr>
          <w:rFonts w:cs="Arial Unicode MS"/>
          <w:lang w:eastAsia="hi-IN" w:bidi="hi-IN"/>
        </w:rPr>
      </w:pPr>
      <w:r>
        <w:rPr>
          <w:rFonts w:cs="Arial Unicode MS"/>
          <w:lang w:eastAsia="hi-IN" w:bidi="hi-IN"/>
        </w:rPr>
      </w:r>
    </w:p>
    <w:p>
      <w:pPr>
        <w:pStyle w:val="Normal"/>
        <w:rPr>
          <w:rFonts w:cs="Arial Unicode MS"/>
          <w:i/>
          <w:i/>
          <w:iCs/>
          <w:lang w:eastAsia="hi-IN" w:bidi="hi-IN"/>
        </w:rPr>
      </w:pPr>
      <w:r>
        <w:rPr>
          <w:rFonts w:cs="Arial Unicode MS"/>
          <w:lang w:eastAsia="hi-IN" w:bidi="hi-IN"/>
        </w:rPr>
        <w:t xml:space="preserve">Verses 1 – 6 describe a day of vengeance and redemption, when the Lord deals with the nations: </w:t>
      </w:r>
    </w:p>
    <w:p>
      <w:pPr>
        <w:pStyle w:val="Normal"/>
        <w:rPr>
          <w:rFonts w:cs="Arial Unicode MS"/>
          <w:lang w:eastAsia="hi-IN" w:bidi="hi-IN"/>
        </w:rPr>
      </w:pPr>
      <w:r>
        <w:rPr>
          <w:rFonts w:eastAsia="Times New Roman" w:cs="Times New Roman"/>
          <w:i/>
          <w:iCs/>
          <w:lang w:eastAsia="hi-IN" w:bidi="hi-IN"/>
        </w:rPr>
        <w:t xml:space="preserve"> </w:t>
      </w:r>
      <w:r>
        <w:rPr>
          <w:rFonts w:cs="Arial Unicode MS"/>
          <w:i/>
          <w:iCs/>
          <w:lang w:eastAsia="hi-IN" w:bidi="hi-IN"/>
        </w:rPr>
        <w:t xml:space="preserve">1 Who is this coming from Edom, from Bozrah, with his garments stained crimson?  Who is this, robed in splendor, striding forward in the greatness of his strength?  “It is I, proclaiming victory, mighty to save.”  2  Why are your garments red, like those of one treading the winepress?   3 “I have trodden the winepress alone, from the nations no one was with me, I trampled them in my anger and trod them down in my wrath; their blood spattered my garments, and I stained all my clothing.  4  It was for me the day of vengeance; the year for me to redeem had come.  5 I looked, but there was no one to help, I was appalled that on one gave support; so my arm achieved salvation for me, and my own wrath sustained me.  6  I trampled the nations in my anger; in my wrath I made them drunk and poured their blood on the ground.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Verses 7 – 9 are praise to the Lord for all he has done for Israel: </w:t>
      </w:r>
      <w:r>
        <w:rPr>
          <w:rFonts w:cs="Arial Unicode MS"/>
          <w:i/>
          <w:iCs/>
          <w:lang w:eastAsia="hi-IN" w:bidi="hi-IN"/>
        </w:rPr>
        <w:t>7 I will tell of the kindness of the Lord, the deeds for which he is to be praised, according to all the Lord has done for us – yes the many good things he has done for Israel, according to his compassion and many kindnesses,  8  He said, “surely they are my people, children who will be true to me”; and so he became their Savior.  9 In all their distress he too was distressed, and the angel of his presence saved them.  In his love and mercy he redeemed them; he lifted them up and carried them all the days of old.</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t xml:space="preserve">Verse 10 recounts their rebellion: </w:t>
      </w:r>
      <w:r>
        <w:rPr>
          <w:rFonts w:cs="Arial Unicode MS"/>
          <w:i/>
          <w:iCs/>
          <w:lang w:eastAsia="hi-IN" w:bidi="hi-IN"/>
        </w:rPr>
        <w:t xml:space="preserve">10 Yet they rebelled and grieved his Holy Spirit.  So he turned and became their enemy and he himself fought against them. </w:t>
      </w:r>
    </w:p>
    <w:p>
      <w:pPr>
        <w:pStyle w:val="Normal"/>
        <w:rPr>
          <w:rFonts w:cs="Arial Unicode MS"/>
          <w:lang w:eastAsia="hi-IN" w:bidi="hi-IN"/>
        </w:rPr>
      </w:pPr>
      <w:r>
        <w:rPr>
          <w:rFonts w:cs="Arial Unicode MS"/>
          <w:lang w:eastAsia="hi-IN" w:bidi="hi-IN"/>
        </w:rPr>
      </w:r>
    </w:p>
    <w:p>
      <w:pPr>
        <w:pStyle w:val="Normal"/>
        <w:rPr>
          <w:rFonts w:cs="Arial Unicode MS"/>
          <w:i/>
          <w:i/>
          <w:iCs/>
          <w:lang w:eastAsia="hi-IN" w:bidi="hi-IN"/>
        </w:rPr>
      </w:pPr>
      <w:r>
        <w:rPr>
          <w:rFonts w:eastAsia="Times New Roman" w:cs="Times New Roman"/>
          <w:lang w:eastAsia="hi-IN" w:bidi="hi-IN"/>
        </w:rPr>
        <w:t xml:space="preserve"> </w:t>
      </w:r>
      <w:r>
        <w:rPr>
          <w:rFonts w:cs="Arial Unicode MS"/>
          <w:lang w:eastAsia="hi-IN" w:bidi="hi-IN"/>
        </w:rPr>
        <w:t xml:space="preserve">Verses 11 – 14 describe how Israel was rescued from Egypt under the leadership of Moses: </w:t>
      </w:r>
    </w:p>
    <w:p>
      <w:pPr>
        <w:pStyle w:val="Normal"/>
        <w:rPr/>
      </w:pPr>
      <w:r>
        <w:rPr>
          <w:rFonts w:cs="Arial Unicode MS"/>
          <w:i/>
          <w:iCs/>
          <w:lang w:eastAsia="hi-IN" w:bidi="hi-IN"/>
        </w:rPr>
        <w:t>11 Then his people recalled the days of old, the days of Moses and his people – where is he who brought them through the sea, with the shepherd of his flock?  Where is he who set his Holy Spirit among them, 12 who sent his glorious arm of power to be at Moses' right hand, who divided the waters before them, to gain for himself everlasting renown, 13 who led them through the depths?  Like a horse in open country, they did not stumble; 14 like cattle that go down to the plain, they were given rest by the Spirit of the Lord.  This is how you guided your people to make a name for yourself a glorious name.</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Verses 15 -  19 appeal to God as their Father: </w:t>
      </w:r>
      <w:r>
        <w:rPr>
          <w:rFonts w:cs="Arial Unicode MS"/>
          <w:i/>
          <w:iCs/>
          <w:lang w:eastAsia="hi-IN" w:bidi="hi-IN"/>
        </w:rPr>
        <w:t xml:space="preserve">15 Look down from heaven and see, from your lofty throne, holy and glorious.  Where are your zeal and your might?  Your tenderness and compassion are withheld from us.  16 But you are our father, though Abraham does not know us or Israel acknowledge us; you, Lord, are our Father, our redeemer from of old is your name.  17 Why, Lord, do you make us wander from your ways and harden our hearts so we do not revere you?  Return for the sake of your servants, the tribes that are your inheritance.  18  For a little while your people possessed your holy place, but now  our enemies have trampled down your sanctuary.  19 We are yours from of old; but you have not ruled over them, they have not been called by your name. </w:t>
      </w:r>
      <w:r>
        <w:rPr>
          <w:rFonts w:cs="Arial Unicode MS"/>
          <w:lang w:eastAsia="hi-IN" w:bidi="hi-IN"/>
        </w:rPr>
        <w:t xml:space="preserve"> Verse 17 seems to accuse God of hardening their hearts.  In verses 18 – 19 Isaiah notes that for awhile they possessed God's holy place but now they have been evicted and for the present, rejected.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spacing w:before="0" w:after="240"/>
        <w:jc w:val="center"/>
        <w:rPr>
          <w:rFonts w:cs="Arial Unicode MS"/>
          <w:b/>
          <w:b/>
          <w:bCs/>
          <w:kern w:val="2"/>
          <w:lang w:eastAsia="hi-IN" w:bidi="hi-IN"/>
        </w:rPr>
      </w:pPr>
      <w:r>
        <w:rPr>
          <w:rFonts w:cs="Arial Unicode MS"/>
          <w:b/>
          <w:bCs/>
          <w:kern w:val="2"/>
          <w:lang w:eastAsia="hi-IN" w:bidi="hi-IN"/>
        </w:rPr>
      </w:r>
    </w:p>
    <w:p>
      <w:pPr>
        <w:pStyle w:val="Normal"/>
        <w:spacing w:before="0" w:after="240"/>
        <w:jc w:val="center"/>
        <w:rPr>
          <w:rFonts w:cs="Arial Unicode MS"/>
          <w:kern w:val="2"/>
          <w:lang w:eastAsia="hi-IN"/>
        </w:rPr>
      </w:pPr>
      <w:r>
        <w:rPr>
          <w:rFonts w:cs="Arial Unicode MS"/>
          <w:b/>
          <w:bCs/>
          <w:kern w:val="2"/>
          <w:lang w:eastAsia="hi-IN"/>
        </w:rPr>
        <w:t>Knights of the MHz message for 10/30/22</w:t>
      </w:r>
    </w:p>
    <w:p>
      <w:pPr>
        <w:pStyle w:val="Normal"/>
        <w:rPr>
          <w:rFonts w:cs="Arial Unicode MS"/>
          <w:kern w:val="2"/>
          <w:lang w:eastAsia="hi-IN"/>
        </w:rPr>
      </w:pPr>
      <w:r>
        <w:rPr>
          <w:rFonts w:cs="Arial Unicode MS"/>
          <w:kern w:val="2"/>
          <w:lang w:eastAsia="hi-IN"/>
        </w:rPr>
        <w:t xml:space="preserve">Today we will study Isaiah 62.   It is 12 verses long.  It is another prophecy that remains to be fulfilled.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 – 5 Zion is described as a bride and given a new name.  Hephzibah in verse 4 means “my delight is in her.”  Hephzibah was the wife of King Hezekiah who reigned in Judah from 715 to 686 BC.   She was also the mother of Manasseh who reigned from 687 to 643 BC: </w:t>
      </w:r>
      <w:r>
        <w:rPr>
          <w:rFonts w:cs="Arial Unicode MS"/>
          <w:i/>
          <w:iCs/>
          <w:kern w:val="2"/>
          <w:lang w:eastAsia="hi-IN"/>
        </w:rPr>
        <w:t xml:space="preserve">1 For Zion’s sake I will not keep silent, for Jerusalem’s sake I will not remain quiet, till her vindication shines out like the dawn, her salvation like a blazing torch.  2 The nations will see your vindication, and all kings your glory; you will be called by a new name that the mouth of the LORD will bestow.  3 You will be a crown of splendor in the LORD’s hand, a royal diadem in the hand of your God.  4 No longer will they call you Deserted, or name your land Desolate.  But you will be called Hephzibah, and your land Beulah; for the LORD will take delight in you, and your land will be married.  5 As a young man marries a young woman, so will your Builder marry you; as a bridegroom rejoices over his bride, so will your God rejoice over you.  </w:t>
      </w:r>
      <w:r>
        <w:rPr>
          <w:rFonts w:cs="Arial Unicode MS"/>
          <w:kern w:val="2"/>
          <w:lang w:eastAsia="hi-IN"/>
        </w:rPr>
        <w:t xml:space="preserve">Some think Beulah means beautiful.  Hezekiah and Manasseh were complete opposites as kings.  Hezekiah served the Lord.  When he was told to prepare to die he pleaded for a longer life.  His plea was granted.  He was given 15 more years, but in the extra years his son Manasseh was born and Manasseh destroyed everything that his father had accomplishe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6 – 9 Jerusalem is promised to be the praise of the earth.  The crops will be eaten by those who planted them instead of an enemy.  The wine will be drunk by those who created it: </w:t>
      </w:r>
      <w:r>
        <w:rPr>
          <w:rFonts w:cs="Arial Unicode MS"/>
          <w:i/>
          <w:iCs/>
          <w:kern w:val="2"/>
          <w:lang w:eastAsia="hi-IN"/>
        </w:rPr>
        <w:t xml:space="preserve">6 I have posted watchmen on your walls, Jerusalem; they will never be silent day or night.  You who call on the LORD, give yourselves no rest,  7 and give him no rest till he establishes Jerusalem and makes her the praise of the earth.   8 The LORD has sworn by his right hand and by his mighty arm:  “Never again will I give your grain as food for your enemies, and never again will foreigners drink the new wine for which you have toiled;  9 but those who harvest it will eat it and praise the LORD, and those who gather the grapes will drink it in the courts of my sanctuary.”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Verses 10 – 11 call for a celebration: </w:t>
      </w:r>
      <w:r>
        <w:rPr>
          <w:rFonts w:cs="Arial Unicode MS"/>
          <w:i/>
          <w:iCs/>
          <w:kern w:val="2"/>
          <w:lang w:eastAsia="hi-IN"/>
        </w:rPr>
        <w:t xml:space="preserve">10 Pass through, pass through the gates!  Prepare the way for the people.  Build up, build up the highway!  Remove the stones.  Raise a banner for the nations.  11 The LORD has made proclamation to the ends of the earth: “Say to Daughter Zion, ‘See, your Savior comes!  See, his reward is with him, and his recompense accompanies him.’ “  12 They will be called the Holy People, the Redeemed of the LORD; and you will be called Sought After, the City No Longer Deserted.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kern w:val="2"/>
          <w:lang w:eastAsia="hi-IN"/>
        </w:rPr>
        <w:t xml:space="preserve">Jerusalem is no longer deserted, but it is very divided.  The temple mount is occupied by Muslims who  built a very large mosque on it called the Dome of the Rock.  They would not give it up without an incredible battle.  One can only guess when this prophecy will be fulfilled.  Israel is presently surrounded by enemies who are extremely hostile.  Fulfillment would require a drastic change in the situation.  On the other hand, the present chaos throughout the world is forcing many changes.  Perhaps this could be one of them.  Only time will tell.  In the meanwhile, I focus on more immediate issues such as what the Lord would have me do today.  The Lord only reveals to us what we need to know when we need it.  Sometimes the purpose of this is to develop our faith.  Abraham's faith was tested when he was told that he would have millions of descendants at a time when his wife Sarah was barren.  In spite of this, he obeyed and migrated to the land where he was told to go.  </w:t>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rPr>
      </w:pPr>
      <w:r>
        <w:rPr>
          <w:rFonts w:cs="Arial Unicode MS"/>
          <w:i/>
          <w:iCs/>
          <w:kern w:val="2"/>
          <w:lang w:eastAsia="hi-IN"/>
        </w:rPr>
      </w:r>
    </w:p>
    <w:p>
      <w:pPr>
        <w:pStyle w:val="Normal"/>
        <w:rPr>
          <w:rFonts w:cs="Arial Unicode MS"/>
          <w:i/>
          <w:i/>
          <w:iCs/>
          <w:kern w:val="2"/>
          <w:lang w:eastAsia="hi-IN" w:bidi="hi-IN"/>
        </w:rPr>
      </w:pPr>
      <w:r>
        <w:rPr>
          <w:rFonts w:cs="Arial Unicode MS"/>
          <w:i/>
          <w:iCs/>
          <w:kern w:val="2"/>
          <w:lang w:eastAsia="hi-IN" w:bidi="hi-IN"/>
        </w:rPr>
      </w:r>
    </w:p>
    <w:p>
      <w:pPr>
        <w:pStyle w:val="Normal"/>
        <w:rPr>
          <w:rFonts w:cs="Arial Unicode MS"/>
          <w:i/>
          <w:i/>
          <w:iCs/>
          <w:lang w:eastAsia="hi-IN" w:bidi="hi-IN"/>
        </w:rPr>
      </w:pPr>
      <w:r>
        <w:rPr>
          <w:rFonts w:cs="Arial Unicode MS"/>
          <w:i/>
          <w:iCs/>
          <w:lang w:eastAsia="hi-IN" w:bidi="hi-IN"/>
        </w:rPr>
      </w:r>
    </w:p>
    <w:p>
      <w:pPr>
        <w:pStyle w:val="Normal"/>
        <w:spacing w:before="0" w:after="240"/>
        <w:jc w:val="center"/>
        <w:rPr>
          <w:rFonts w:cs="Arial Unicode MS"/>
          <w:lang w:eastAsia="hi-IN" w:bidi="hi-IN"/>
        </w:rPr>
      </w:pPr>
      <w:r>
        <w:rPr>
          <w:rFonts w:cs="Arial Unicode MS"/>
          <w:b/>
          <w:bCs/>
          <w:lang w:eastAsia="hi-IN" w:bidi="hi-IN"/>
        </w:rPr>
        <w:t>Knights of the MHz message for 10/23/22</w:t>
      </w:r>
    </w:p>
    <w:p>
      <w:pPr>
        <w:pStyle w:val="Normal"/>
        <w:rPr>
          <w:rFonts w:cs="Arial Unicode MS"/>
          <w:lang w:eastAsia="hi-IN" w:bidi="hi-IN"/>
        </w:rPr>
      </w:pPr>
      <w:r>
        <w:rPr>
          <w:rFonts w:cs="Arial Unicode MS"/>
          <w:lang w:eastAsia="hi-IN" w:bidi="hi-IN"/>
        </w:rPr>
        <w:t xml:space="preserve">Today we will study Isaiah 61.   It is 11 verses long.  It describes the year of the Lord's favor. </w:t>
      </w:r>
    </w:p>
    <w:p>
      <w:pPr>
        <w:pStyle w:val="Normal"/>
        <w:rPr>
          <w:rFonts w:cs="Arial Unicode MS"/>
          <w:lang w:eastAsia="hi-IN" w:bidi="hi-IN"/>
        </w:rPr>
      </w:pPr>
      <w:r>
        <w:rPr>
          <w:rFonts w:cs="Arial Unicode MS"/>
          <w:lang w:eastAsia="hi-IN" w:bidi="hi-IN"/>
        </w:rPr>
      </w:r>
    </w:p>
    <w:p>
      <w:pPr>
        <w:pStyle w:val="Normal"/>
        <w:rPr/>
      </w:pPr>
      <w:r>
        <w:rPr>
          <w:rFonts w:eastAsia="Times New Roman" w:cs="Times New Roman"/>
          <w:lang w:eastAsia="hi-IN" w:bidi="hi-IN"/>
        </w:rPr>
        <w:t xml:space="preserve"> </w:t>
      </w:r>
      <w:r>
        <w:rPr>
          <w:rFonts w:cs="Arial Unicode MS"/>
          <w:lang w:eastAsia="hi-IN" w:bidi="hi-IN"/>
        </w:rPr>
        <w:t xml:space="preserve">Jesus quoted verses 1 – 2 (see Luke 4; 18 - 19 ) </w:t>
      </w:r>
      <w:r>
        <w:rPr>
          <w:rFonts w:cs="Arial Unicode MS"/>
          <w:i/>
          <w:iCs/>
          <w:lang w:eastAsia="hi-IN" w:bidi="hi-IN"/>
        </w:rPr>
        <w:t xml:space="preserve">1 The Spirit of the Sovereign LORD is on me, because the LORD has anointed me to proclaim good news to the poor. He has sent me to bind up the brokenhearted, to proclaim freedom for the captives and release from darkness for the prisoners, 2 to proclaim the year of the LORD’s favor and the day of vengeance of our God, to comfort all who mourn, </w:t>
      </w:r>
      <w:r>
        <w:rPr>
          <w:rFonts w:cs="Arial Unicode MS"/>
          <w:lang w:eastAsia="hi-IN" w:bidi="hi-IN"/>
        </w:rPr>
        <w:t>In Luke 4; 21 he then announced that this prophecy was now fulfilled.  Those in the synagogue spoke well of him but were puzzled and asked “Is not this Joseph's son?”  He then predicted that they would not accept him, saying “</w:t>
      </w:r>
      <w:r>
        <w:rPr>
          <w:rFonts w:cs="Arial Unicode MS"/>
          <w:i/>
          <w:iCs/>
          <w:lang w:eastAsia="hi-IN" w:bidi="hi-IN"/>
        </w:rPr>
        <w:t>No prophet is acceptable in his own country.</w:t>
      </w:r>
      <w:r>
        <w:rPr>
          <w:rFonts w:cs="Arial Unicode MS"/>
          <w:lang w:eastAsia="hi-IN" w:bidi="hi-IN"/>
        </w:rPr>
        <w:t xml:space="preserve">”  They proved him right when they were ready to throw him down a hill (Luke 4; 29).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t xml:space="preserve">Verse 3 continues: </w:t>
      </w:r>
      <w:r>
        <w:rPr>
          <w:rFonts w:cs="Arial Unicode MS"/>
          <w:i/>
          <w:iCs/>
          <w:lang w:eastAsia="hi-IN" w:bidi="hi-IN"/>
        </w:rPr>
        <w:t xml:space="preserve">3 and provide for those who grieve in Zion— to bestow on them a crown of beauty instead of ashes, the oil of joy instead of mourning, and a garment of praise instead of a spirit of despair.  They will be called oaks of righteousness, a planting of the LORD for the display of his splendor.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Verses 4 – 11 are a prophecy that remains to be fulfilled.  Verses 4 – 7 predict that Israel will be restored and supported by foreign nations: </w:t>
      </w:r>
      <w:r>
        <w:rPr>
          <w:rFonts w:cs="Arial Unicode MS"/>
          <w:i/>
          <w:iCs/>
          <w:lang w:eastAsia="hi-IN" w:bidi="hi-IN"/>
        </w:rPr>
        <w:t xml:space="preserve">4 They will rebuild the ancient ruins and restore the places long devastated; they will renew the ruined cities that have been devastated for generations.  5 Strangers will shepherd your flocks; foreigners will work your fields and vineyards.  6 And you will be called priests of the LORD, you will be named ministers of our God. You will feed on the wealth of nations, and in their riches you will boast.  7 Instead of your shame you will receive a double portion, and instead of disgrace you will rejoice in your inheritance.  And so you will inherit a double portion in your land, and everlasting joy will be yours.  </w:t>
      </w:r>
    </w:p>
    <w:p>
      <w:pPr>
        <w:pStyle w:val="Normal"/>
        <w:rPr>
          <w:rFonts w:cs="Arial Unicode MS"/>
          <w:i/>
          <w:i/>
          <w:iCs/>
          <w:lang w:eastAsia="hi-IN" w:bidi="hi-IN"/>
        </w:rPr>
      </w:pPr>
      <w:r>
        <w:rPr>
          <w:rFonts w:cs="Arial Unicode MS"/>
          <w:i/>
          <w:iCs/>
          <w:lang w:eastAsia="hi-IN" w:bidi="hi-IN"/>
        </w:rPr>
      </w:r>
    </w:p>
    <w:p>
      <w:pPr>
        <w:pStyle w:val="Normal"/>
        <w:rPr>
          <w:rFonts w:cs="Arial Unicode MS"/>
          <w:lang w:eastAsia="hi-IN" w:bidi="hi-IN"/>
        </w:rPr>
      </w:pPr>
      <w:r>
        <w:rPr>
          <w:rFonts w:cs="Arial Unicode MS"/>
          <w:lang w:eastAsia="hi-IN" w:bidi="hi-IN"/>
        </w:rPr>
        <w:t xml:space="preserve">In verses 8 - 9 the Lord calls for justice and hates robbery and wrongdoing.   He will make an everlasting covenant with Israel and all people will acknowledge that they are a people blessed by the Lord: </w:t>
      </w:r>
      <w:r>
        <w:rPr>
          <w:rFonts w:cs="Arial Unicode MS"/>
          <w:i/>
          <w:iCs/>
          <w:lang w:eastAsia="hi-IN" w:bidi="hi-IN"/>
        </w:rPr>
        <w:t xml:space="preserve">8“For I, the LORD, love justice; I hate robbery and wrongdoing.  In my faithfulness I will reward my people and make an everlasting covenant with them.  9 Their descendants will be known among the nations and their offspring among the peoples.  All who see them will acknowledge that they are a people the LORD has blessed.”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In verses 10 – 11 Isaiah rejoices in God and predicts that righteousness will prevail in the end: </w:t>
      </w:r>
      <w:r>
        <w:rPr>
          <w:rFonts w:cs="Arial Unicode MS"/>
          <w:i/>
          <w:iCs/>
          <w:lang w:eastAsia="hi-IN" w:bidi="hi-IN"/>
        </w:rPr>
        <w:t>10 I delight greatly in the LORD; my soul rejoices in my God.  For he has clothed me with garments of salvation and arrayed me in a robe of his righteousness, as a bridegroom adorns his head like a priest, and as a bride adorns herself with her jewels.  11 For as the soil makes the sprout come up and a garden causes seeds to grow, so the Sovereign LORD will make righteousness and praise spring up before all nations.</w:t>
      </w:r>
    </w:p>
    <w:p>
      <w:pPr>
        <w:pStyle w:val="Normal"/>
        <w:rPr>
          <w:rFonts w:cs="Arial Unicode MS"/>
          <w:i/>
          <w:i/>
          <w:iCs/>
          <w:lang w:eastAsia="hi-IN" w:bidi="hi-IN"/>
        </w:rPr>
      </w:pPr>
      <w:r>
        <w:rPr>
          <w:rFonts w:cs="Arial Unicode MS"/>
          <w:i/>
          <w:iCs/>
          <w:lang w:eastAsia="hi-IN" w:bidi="hi-IN"/>
        </w:rPr>
      </w:r>
    </w:p>
    <w:p>
      <w:pPr>
        <w:pStyle w:val="Normal"/>
        <w:rPr>
          <w:rFonts w:cs="Arial Unicode MS"/>
          <w:i/>
          <w:i/>
          <w:iCs/>
          <w:lang w:eastAsia="hi-IN" w:bidi="hi-IN"/>
        </w:rPr>
      </w:pPr>
      <w:r>
        <w:rPr>
          <w:rFonts w:cs="Arial Unicode MS"/>
          <w:lang w:eastAsia="hi-IN" w:bidi="hi-IN"/>
        </w:rPr>
        <w:t xml:space="preserve">It is puzzling how all of this can fit in with the predictions about the end times.  At present we see increasing hostility toward Israel and lawlessness seems to be sweeping the world.  Tyranny is growing everywhere.   Canada seems to have chosen the path of socialism in spite of it's history of failure.  In the midst of it all there are victories however.  America has never been so deeply divided since the civil war.  Violence seems to be increasing sharply.  We have had a wave of senseless mass shootings.  Criminals have taken over some cities.  Assassinations are called for.  In the midst of it all, the Lord is still in charge.  </w:t>
      </w:r>
    </w:p>
    <w:p>
      <w:pPr>
        <w:pStyle w:val="Normal"/>
        <w:rPr>
          <w:rFonts w:cs="Arial Unicode MS"/>
          <w:i/>
          <w:i/>
          <w:iCs/>
          <w:lang w:eastAsia="hi-IN" w:bidi="hi-IN"/>
        </w:rPr>
      </w:pPr>
      <w:r>
        <w:rPr>
          <w:rFonts w:cs="Arial Unicode MS"/>
          <w:i/>
          <w:iCs/>
          <w:lang w:eastAsia="hi-IN" w:bidi="hi-IN"/>
        </w:rPr>
      </w:r>
    </w:p>
    <w:p>
      <w:pPr>
        <w:pStyle w:val="Normal"/>
        <w:spacing w:before="0" w:after="240"/>
        <w:jc w:val="center"/>
        <w:rPr>
          <w:rFonts w:cs="Arial Unicode MS"/>
          <w:kern w:val="2"/>
          <w:lang w:eastAsia="hi-IN"/>
        </w:rPr>
      </w:pPr>
      <w:r>
        <w:rPr>
          <w:rFonts w:cs="Arial Unicode MS"/>
          <w:b/>
          <w:bCs/>
          <w:kern w:val="2"/>
          <w:lang w:eastAsia="hi-IN"/>
        </w:rPr>
        <w:t>Knights of the MHz message for 10/16/22</w:t>
      </w:r>
    </w:p>
    <w:p>
      <w:pPr>
        <w:pStyle w:val="Normal"/>
        <w:rPr/>
      </w:pPr>
      <w:r>
        <w:rPr>
          <w:rFonts w:cs="Arial Unicode MS"/>
          <w:kern w:val="2"/>
          <w:lang w:eastAsia="hi-IN"/>
        </w:rPr>
        <w:t xml:space="preserve">Today we will study Isaiah 60.   It is 22 verses long so I will only quote portions of it.  Verses 1 – 2 were used in George Friedrich Handel's “Messiah” in an Air for Alto and Chorus and a Recitative for Bass.  Isaiah 60 is a largely a prophecy that remains to be fulfilled as far as the Jews are concerned.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Verses 1 – 8 describe the conversion of souls.  Unsaved people are spiritually blind.  When people receive the Holy Spirit their minds are opened.  They “see the light.”  They receive the joy of the Lord.  </w:t>
      </w:r>
    </w:p>
    <w:p>
      <w:pPr>
        <w:pStyle w:val="Normal"/>
        <w:rPr/>
      </w:pPr>
      <w:r>
        <w:rPr>
          <w:rFonts w:cs="Arial Unicode MS"/>
          <w:kern w:val="2"/>
          <w:lang w:eastAsia="hi-IN"/>
        </w:rPr>
        <w:t xml:space="preserve">(see verses 1 – 3: </w:t>
      </w:r>
      <w:r>
        <w:rPr>
          <w:rFonts w:cs="Arial Unicode MS"/>
          <w:i/>
          <w:iCs/>
          <w:kern w:val="2"/>
          <w:lang w:eastAsia="hi-IN"/>
        </w:rPr>
        <w:t>1 Arise, shine, for your light has come, and the glory of the LORD rises upon you.  2 See, darkness covers the earth and thick darkness is over the peoples, but the LORD rises upon you and his glory appears over you.  3 Nations will come to your light, and kings to the brightness of your dawn.</w:t>
      </w:r>
      <w:r>
        <w:rPr>
          <w:rFonts w:cs="Arial Unicode MS"/>
          <w:kern w:val="2"/>
          <w:lang w:eastAsia="hi-IN"/>
        </w:rPr>
        <w:t>)</w:t>
      </w:r>
      <w:r>
        <w:rPr>
          <w:rFonts w:cs="Arial Unicode MS"/>
          <w:i/>
          <w:iCs/>
          <w:kern w:val="2"/>
          <w:lang w:eastAsia="hi-IN"/>
        </w:rPr>
        <w:t xml:space="preserve"> </w:t>
      </w:r>
      <w:r>
        <w:rPr>
          <w:rFonts w:cs="Arial Unicode MS"/>
          <w:kern w:val="2"/>
          <w:lang w:eastAsia="hi-IN"/>
        </w:rPr>
        <w:t xml:space="preserve"> Christians are told to let their light shine</w:t>
      </w:r>
      <w:r>
        <w:rPr>
          <w:rFonts w:cs="Arial Unicode MS"/>
          <w:i/>
          <w:iCs/>
          <w:kern w:val="2"/>
          <w:lang w:eastAsia="hi-IN"/>
        </w:rPr>
        <w:t xml:space="preserve"> </w:t>
      </w:r>
      <w:r>
        <w:rPr>
          <w:rFonts w:cs="Arial Unicode MS"/>
          <w:kern w:val="2"/>
          <w:lang w:eastAsia="hi-IN"/>
        </w:rPr>
        <w:t>(see Matthew 5; 16).</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Verses 4 – 8 describe future blessings on Israel.</w:t>
      </w:r>
      <w:r>
        <w:rPr>
          <w:rFonts w:cs="Arial Unicode MS"/>
          <w:i/>
          <w:iC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Verses 9 – 14 describe the punishment of those who will not come under the authority of the Lord (see verse 12: </w:t>
      </w:r>
      <w:r>
        <w:rPr>
          <w:rFonts w:cs="Arial Unicode MS"/>
          <w:i/>
          <w:iCs/>
          <w:kern w:val="2"/>
          <w:lang w:eastAsia="hi-IN"/>
        </w:rPr>
        <w:t>For the nation or kingdom that will not serve you will perish; it will be utterly ruined</w:t>
      </w:r>
      <w:r>
        <w:rPr>
          <w:rFonts w:cs="Arial Unicode MS"/>
          <w:kern w:val="2"/>
          <w:lang w:eastAsia="hi-IN"/>
        </w:rPr>
        <w:t xml:space="preserve">.)  Christ is always open to those who will come to him.  The rest of the verses refer to Israel.  In verses 9 – 11 foreign governments will serve Israel: </w:t>
      </w:r>
      <w:r>
        <w:rPr>
          <w:rFonts w:cs="Arial Unicode MS"/>
          <w:i/>
          <w:iCs/>
          <w:kern w:val="2"/>
          <w:lang w:eastAsia="hi-IN"/>
        </w:rPr>
        <w:t xml:space="preserve">9 Surely the islands look to me; in the lead are the ships of Tarshish, bringing your children from afar, with their silver and gold, to the honor of the LORD your God, the Holy One of Israel, for he has endowed you with splendor.  10 Foreigners will rebuild your walls, and their kings will serve you.  Though in anger I struck you, in favor I will show you compassion.  11 Your gates will always stand open, they will never be shut, day or night, so that people may bring you the wealth of the nations—their kings led in triumphal procession.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Verses 15 -22 describe future blessings for Israel: </w:t>
      </w:r>
      <w:r>
        <w:rPr>
          <w:rFonts w:cs="Arial Unicode MS"/>
          <w:i/>
          <w:iCs/>
          <w:kern w:val="2"/>
          <w:lang w:eastAsia="hi-IN"/>
        </w:rPr>
        <w:t xml:space="preserve">15 Although you have been forsaken and hated, with no one traveling through, I will make you the everlasting pride and the joy of all generations.  16 You will drink the milk of nations and be nursed at royal breasts.  Then you will know that I, the LORD, am your Savior, your Redeemer, the Mighty One of Jacob.  17 Instead of bronze I will bring you gold, and silver in place of iron. instead of wood I will bring you bronze, and iron in place of stones.  I will make peace your governor and well-being your ruler.  18 No longer will violence be heard in your land, nor ruin or destruction within your borders, but you will call your walls Salvation and your gates Praise.  19 The sun will no more be your light by day, nor will the brightness of the moon shine on you, for the LORD will be your everlasting light, and your God will be your glory.  20 Your sun will never set again, and your moon will wane no more; the LORD will be your everlasting light, and your days of sorrow will end.  21 Then all your people will be righteous and they will possess the land forever.  They are the shoot I have planted, the work of my hands, for the display of my splendor.  22 The least of you will become a thousand, the smallest a mighty nation.  I am the LORD; in its time I will do this swiftl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The description of solar and lunar behavior in the passage are just poetic.  If the sun stopped shining there would be no such thing as a day.  The everlasting light refers to understanding.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The time for the fulfillment of these prophecies is unknown.  Current events could be a warning.  Christianity is increasingly under attack all over the world.  We are called upon to be read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spacing w:before="0" w:after="240"/>
        <w:jc w:val="center"/>
        <w:rPr>
          <w:rFonts w:cs="Arial Unicode MS"/>
          <w:lang w:eastAsia="hi-IN" w:bidi="hi-IN"/>
        </w:rPr>
      </w:pPr>
      <w:r>
        <w:rPr>
          <w:rFonts w:cs="Arial Unicode MS"/>
          <w:b/>
          <w:bCs/>
          <w:lang w:eastAsia="hi-IN" w:bidi="hi-IN"/>
        </w:rPr>
        <w:t>Knights of the MHz message for 10/9/22</w:t>
      </w:r>
    </w:p>
    <w:p>
      <w:pPr>
        <w:pStyle w:val="Normal"/>
        <w:rPr/>
      </w:pPr>
      <w:r>
        <w:rPr>
          <w:rFonts w:cs="Arial Unicode MS"/>
          <w:lang w:eastAsia="hi-IN" w:bidi="hi-IN"/>
        </w:rPr>
        <w:t xml:space="preserve">Today we will study Isaiah 59.  It is 21 verses long.  It describe Israel's sin and confession, and the Lord's redemption of them.  It is very applicable to the present state of America.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In verses 1 – 8 Isaiah describes the incredible perverse sins of Israel: </w:t>
      </w:r>
      <w:r>
        <w:rPr>
          <w:rFonts w:cs="Arial Unicode MS"/>
          <w:b/>
          <w:bCs/>
          <w:lang w:eastAsia="hi-IN" w:bidi="hi-IN"/>
        </w:rPr>
        <w:t>(</w:t>
      </w:r>
      <w:r>
        <w:rPr>
          <w:rFonts w:cs="Arial Unicode MS"/>
          <w:i/>
          <w:iCs/>
          <w:lang w:eastAsia="hi-IN" w:bidi="hi-IN"/>
        </w:rPr>
        <w:t>1 Surely the arm of the LORD is not too short to save, nor his ear too dull to hear.  2 But your iniquities have separated you from your God; your sins have hidden his face from you, so that he will not hear.  3 For your hands are stained with blood, your fingers with guilt.  Your lips have spoken falsely, and your tongue mutters wicked things.  4 No one calls for justice; no one pleads a case with integrity.  They rely on empty arguments, they utter lies; they conceive trouble and give birth to evil.  5 They hatch the eggs of vipers and spin a spider’s web.  Whoever eats their eggs will die, and when one is broken, an adder is hatched.  6 Their cobwebs are useless for clothing; they cannot cover themselves with what they make.  Their deeds are evil deeds, and acts of violence are in their hands.  7 Their feet rush into sin; they are swift to shed innocent blood.  They pursue evil schemes; acts of violence mark their ways.  8 The way of peace they do not know; there is no justice in their paths.  They have turned them into crooked roads; no one who walks along them will know peace.</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Verses 9 – 11 describe the result: (</w:t>
      </w:r>
      <w:r>
        <w:rPr>
          <w:rFonts w:cs="Arial Unicode MS"/>
          <w:i/>
          <w:iCs/>
          <w:lang w:eastAsia="hi-IN" w:bidi="hi-IN"/>
        </w:rPr>
        <w:t>9 So justice is far from us, and righteousness does not reach us.  We look for light, but all is darkness; for brightness, but we walk in deep shadows.  10 Like the blind we grope along the wall, feeling our way like people without eyes.  At midday we stumble as if it were twilight; among the strong, we are like the dead.  11 We all growl like bears; we moan mournfully like doves.  We look for justice, but find none; for deliverance, but it is far away</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Verses 12 - 15 bring confession: (</w:t>
      </w:r>
      <w:r>
        <w:rPr>
          <w:rFonts w:cs="Arial Unicode MS"/>
          <w:i/>
          <w:iCs/>
          <w:lang w:eastAsia="hi-IN" w:bidi="hi-IN"/>
        </w:rPr>
        <w:t>12 For our offenses are many in your sight, and our sins testify against us.  Our offenses are ever with us, and we acknowledge our iniquities:  13 rebellion and treachery against the LORD, turning our backs on our God, inciting revolt and oppression, uttering lies our hearts have conceived.  14 So justice is driven back, and righteousness stands at a distance; truth has stumbled in the streets, honesty cannot enter.  15 Truth is nowhere to be found, and whoever shuns evil becomes a prey. The LORD looked and was displeased that there was no justice.</w:t>
      </w:r>
      <w:r>
        <w:rPr>
          <w:rFonts w:cs="Arial Unicode MS"/>
          <w:lang w:eastAsia="hi-IN" w:bidi="hi-IN"/>
        </w:rPr>
        <w:t>)</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Verses 16 – 21 describe the Lord's response: (</w:t>
      </w:r>
      <w:r>
        <w:rPr>
          <w:rFonts w:cs="Arial Unicode MS"/>
          <w:i/>
          <w:iCs/>
          <w:lang w:eastAsia="hi-IN" w:bidi="hi-IN"/>
        </w:rPr>
        <w:t>16 He saw that there was no one, he was appalled that there was no one to intervene; so his own arm achieved salvation for him, and his own righteousness sustained him.  17 He put on righteousness as his breastplate, and the helmet of salvation on his head; he put on the garments of vengeance and wrapped himself in zeal as in a cloak.  18 According to what they have done, so will he repay wrath to his enemies and retribution to his foes; he will repay the islands their due.  19 From the west, people will fear the name of the LORD, and from the rising of the sun, they will revere his glory.  For he will come like a pent-up flood that the breath of the LORD drives along   20 The Redeemer will come to Zion, to those in Jacob who repent of their sins,  declares the LORD.  21“As for me, this is my covenant with them,” says the LORD. “My Spirit, who is on you, will not depart from you, and my words that I have put in your mouth will always be on your lips, on the lips of your children and on the lips of their descendants—from this time on and forever,” says the LORD</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spacing w:before="0" w:after="240"/>
        <w:jc w:val="center"/>
        <w:rPr>
          <w:rFonts w:cs="Arial Unicode MS"/>
          <w:lang w:eastAsia="hi-IN" w:bidi="hi-IN"/>
        </w:rPr>
      </w:pPr>
      <w:r>
        <w:rPr>
          <w:rFonts w:cs="Arial Unicode MS"/>
          <w:b/>
          <w:bCs/>
          <w:lang w:eastAsia="hi-IN" w:bidi="hi-IN"/>
        </w:rPr>
        <w:t>Knights of the MHz message for 10/2/22</w:t>
      </w:r>
    </w:p>
    <w:p>
      <w:pPr>
        <w:pStyle w:val="Normal"/>
        <w:rPr>
          <w:rFonts w:cs="Arial Unicode MS"/>
          <w:lang w:eastAsia="hi-IN" w:bidi="hi-IN"/>
        </w:rPr>
      </w:pPr>
      <w:r>
        <w:rPr>
          <w:rFonts w:cs="Arial Unicode MS"/>
          <w:lang w:eastAsia="hi-IN" w:bidi="hi-IN"/>
        </w:rPr>
        <w:t xml:space="preserve">Today we will study Isaiah 58.  It is 14 verses long.  It is focussed on keeping the sabbath and true fasting.  God does not want to be worshipped with empty ceremonies.  He wants to see acts of compassion to the needy and help given to the oppressed.  The sabbath should be focussed on the Lord and serving the needs of others.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In verses 1 – 4 God addresses the problems with ceremonies substituted for substance in worship: (</w:t>
      </w:r>
      <w:r>
        <w:rPr>
          <w:rFonts w:cs="Arial Unicode MS"/>
          <w:i/>
          <w:iCs/>
          <w:lang w:eastAsia="hi-IN" w:bidi="hi-IN"/>
        </w:rPr>
        <w:t>1 “Shout it aloud, do not hold back.  Raise your voice like a trumpet.  Declare to my people their rebellion and to the descendants of Jacob their sins.  2 For day after day they seek me out; they seem eager to know my ways, as if they were a nation that does what is right and has not forsaken the commands of its God.  They ask me for just decisions and seem eager for God to come near them. 3‘Why have we fasted,’ they say, ‘and you have not seen it?  Why have we humbled ourselves, and you have not noticed?’  “Yet on the day of your fasting, you do as you please and exploit all your workers.</w:t>
      </w:r>
    </w:p>
    <w:p>
      <w:pPr>
        <w:pStyle w:val="Normal"/>
        <w:rPr>
          <w:rFonts w:cs="Arial Unicode MS"/>
          <w:lang w:eastAsia="hi-IN" w:bidi="hi-IN"/>
        </w:rPr>
      </w:pPr>
      <w:r>
        <w:rPr>
          <w:rFonts w:cs="Arial Unicode MS"/>
          <w:i/>
          <w:iCs/>
          <w:lang w:eastAsia="hi-IN" w:bidi="hi-IN"/>
        </w:rPr>
        <w:t>4 Your fasting ends in quarreling and strife, and in striking each other with wicked fists.  You cannot fast as you do today and expect your voice to be heard on high.</w:t>
      </w:r>
      <w:r>
        <w:rPr>
          <w:rFonts w:cs="Arial Unicode MS"/>
          <w:lang w:eastAsia="hi-IN" w:bidi="hi-IN"/>
        </w:rPr>
        <w:t>)</w:t>
      </w:r>
      <w:r>
        <w:rPr>
          <w:rFonts w:cs="Arial Unicode MS"/>
          <w:i/>
          <w:iCs/>
          <w:lang w:eastAsia="hi-IN" w:bidi="hi-IN"/>
        </w:rPr>
        <w:t xml:space="preserv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Verses 5 – 10 describe the sabbath God desires: (</w:t>
      </w:r>
      <w:r>
        <w:rPr>
          <w:rFonts w:cs="Arial Unicode MS"/>
          <w:i/>
          <w:iCs/>
          <w:lang w:eastAsia="hi-IN" w:bidi="hi-IN"/>
        </w:rPr>
        <w:t>5 Is this the kind of fast I have chosen, only a day for people to humble themselves?  Is it only for bowing one’s head like a reed and for lying in sackcloth and ashes?  Is that what you call a fast, a day acceptable to the LORD?  6 “Is not this the kind of fasting I have chosen: to loose the chains of injustice and untie the cords of the yoke, to set the oppressed free and break every yoke?  7 Is it not to share your food with the hungry and to provide the poor wanderer with shelter - when you see the naked, to clothe them, and not to turn away from your own flesh and blood?  8 Then your light will break forth like the dawn, and your healing will quickly appear; then your righteousness will go before you, and the glory of the LORD will be your rear guard.  9 Then you will call, and the LORD will answer; you will cry for help, and he will say: Here am I.  “If you do away with the yoke of oppression, with the pointing finger and malicious talk, 10 and if you spend yourselves in behalf of the hungry and satisfy the needs of the oppressed, then your light will rise in the darkness, and your night will become like the noonday</w:t>
      </w:r>
      <w:r>
        <w:rPr>
          <w:rFonts w:cs="Arial Unicode MS"/>
          <w:lang w:eastAsia="hi-IN" w:bidi="hi-IN"/>
        </w:rPr>
        <w:t>.)</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Verses 11 – 14 describe the reward: (</w:t>
      </w:r>
      <w:r>
        <w:rPr>
          <w:rFonts w:cs="Arial Unicode MS"/>
          <w:i/>
          <w:iCs/>
          <w:lang w:eastAsia="hi-IN" w:bidi="hi-IN"/>
        </w:rPr>
        <w:t>11 The LORD will guide you always; he will satisfy your needs in a sun-scorched land and will strengthen your frame.  You will be like a well-watered garden, like a spring whose waters never fail.  2 Your people will rebuild the ancient ruins and will raise up the age-old foundations; you will be called Repairer of Broken Walls, Restorer of Streets with Dwellings.  13 “If you keep your feet from breaking the Sabbath and from doing as you please on my holy day, if you call the Sabbath a delight and the LORD’s holy day honorable, and if you honor it by not going your own way and not doing as you please or speaking idle words, 14 then you will find your joy in the LORD, and I will cause you to ride in triumph on the heights of the land and to feast on the inheritance of your father Jacob.”  For the mouth of the LORD has spoken</w:t>
      </w:r>
      <w:r>
        <w:rPr>
          <w:rFonts w:cs="Arial Unicode MS"/>
          <w:lang w:eastAsia="hi-IN" w:bidi="hi-IN"/>
        </w:rPr>
        <w:t>.)</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spacing w:before="0" w:after="240"/>
        <w:jc w:val="center"/>
        <w:rPr>
          <w:rFonts w:cs="Arial Unicode MS"/>
          <w:lang w:eastAsia="hi-IN" w:bidi="hi-IN"/>
        </w:rPr>
      </w:pPr>
      <w:r>
        <w:rPr>
          <w:rFonts w:cs="Arial Unicode MS"/>
          <w:b/>
          <w:bCs/>
          <w:lang w:eastAsia="hi-IN" w:bidi="hi-IN"/>
        </w:rPr>
        <w:t>Knights of the MHz message for 9/25/22</w:t>
      </w:r>
    </w:p>
    <w:p>
      <w:pPr>
        <w:pStyle w:val="Normal"/>
        <w:rPr>
          <w:rFonts w:cs="Arial Unicode MS"/>
          <w:lang w:eastAsia="hi-IN" w:bidi="hi-IN"/>
        </w:rPr>
      </w:pPr>
      <w:r>
        <w:rPr>
          <w:rFonts w:cs="Arial Unicode MS"/>
          <w:lang w:eastAsia="hi-IN" w:bidi="hi-IN"/>
        </w:rPr>
        <w:t xml:space="preserve">Today we will study Isaiah 57.  It is 21 verses long.  Verses 1 - 13 are an indictment against Israel for their apostasy.  The remaining verses offer hope and comfort for the contrit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Verses 1 – 2 say that when righteous people die, it is to take them from coming evil times: (</w:t>
      </w:r>
      <w:r>
        <w:rPr>
          <w:rFonts w:cs="Arial Unicode MS"/>
          <w:i/>
          <w:iCs/>
          <w:lang w:eastAsia="hi-IN" w:bidi="hi-IN"/>
        </w:rPr>
        <w:t>1 The righteous perish, and no one takes it to heart; the devout are taken away, and no one understands</w:t>
      </w:r>
    </w:p>
    <w:p>
      <w:pPr>
        <w:pStyle w:val="Normal"/>
        <w:rPr/>
      </w:pPr>
      <w:r>
        <w:rPr>
          <w:rFonts w:cs="Arial Unicode MS"/>
          <w:i/>
          <w:iCs/>
          <w:lang w:eastAsia="hi-IN" w:bidi="hi-IN"/>
        </w:rPr>
        <w:t>that the righteous are taken away to be spared from evil.  2 Those who walk uprightly enter into peace; they find rest as they lie in death</w:t>
      </w:r>
      <w:r>
        <w:rPr>
          <w:rFonts w:cs="Arial Unicode MS"/>
          <w:lang w:eastAsia="hi-IN" w:bidi="hi-IN"/>
        </w:rPr>
        <w:t xml:space="preserve">.)  When the righteous die, they receive the Lord's eternal peac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In contrast, verses 3 - 8 describe the disgusting lust of those who have deserted the Lord: (</w:t>
      </w:r>
      <w:r>
        <w:rPr>
          <w:rFonts w:cs="Arial Unicode MS"/>
          <w:i/>
          <w:iCs/>
          <w:lang w:eastAsia="hi-IN" w:bidi="hi-IN"/>
        </w:rPr>
        <w:t xml:space="preserve"> 3 But you - come here, you children of a sorceress, you offspring of adulterers and prostitutes!  4 Who are you mocking?  At whom do you sneer and stick out your tongue?  Are you not a brood of rebels, the offspring of liars?  5 You burn with lust among the oaks and under every spreading tree; you sacrifice your children in the ravines and under the overhanging crags.  6 The idols among the smooth stones of the ravines are your portion; indeed, they are your lot. Yes, to them you have poured out drink offerings and offered grain offerings.  In view of all this, should I relent?  7 You have made your bed on a high and lofty hill; there you went up to offer your sacrifices.  8 Behind your doors and your doorposts you have put your pagan symbols.  Forsaking me, you uncovered your bed, you climbed into it and opened it wide; you made a pact with those whose beds you love, and you looked with lust on their naked bodies.</w:t>
      </w:r>
      <w:r>
        <w:rPr>
          <w:rFonts w:cs="Arial Unicode MS"/>
          <w:lang w:eastAsia="hi-IN" w:bidi="hi-IN"/>
        </w:rPr>
        <w:t xml:space="preserve">)  Verse 5 says that they even sacrifice their children!  Verse 8 describes their sexual lust.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In verses 9 – 13 because they had not heard from God recently they abandoned him and turned to their idols.  He leaves them to their choice: (</w:t>
      </w:r>
      <w:r>
        <w:rPr>
          <w:rFonts w:cs="Arial Unicode MS"/>
          <w:i/>
          <w:iCs/>
          <w:lang w:eastAsia="hi-IN" w:bidi="hi-IN"/>
        </w:rPr>
        <w:t>9 You went to Molek with olive oil and increased your perfumes. You sent your ambassadors far away; you descended to the very realm of the dead!  10 You wearied yourself by such going about, but you would not say, ‘It is hopeless.’  You found renewal of your strength, and so you did not faint. 11 Whom have you so dreaded and feared that you have not been true to me, and have neither remembered me nor taken this to heart?  Is it not because I have long been silent that you do not fear me?  12 I will expose your righteousness and your works, and they will not benefit you.  13 When you cry out for help, let your collection of idols save you!   The wind will carry all of them off, a mere breath will blow them away.  But whoever takes refuge in me will inherit the land and possess my holy mountain</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In contrast, verses 14 -21 give hope to the contrite: (</w:t>
      </w:r>
      <w:r>
        <w:rPr>
          <w:rFonts w:cs="Arial Unicode MS"/>
          <w:i/>
          <w:iCs/>
          <w:lang w:eastAsia="hi-IN" w:bidi="hi-IN"/>
        </w:rPr>
        <w:t>And it will be said: “Build up, build up, prepare the road!  Remove the obstacles out of the way of my people. Build up, build up, prepare the road!  Remove the obstacles out of the way of my people.” 15 For this is what the high and exalted One says—he who lives forever, whose name is holy: “I live in a high and holy place, but also with the one who is contrite and lowly in spirit, to revive the spirit of the lowly and to revive the heart of the contrite.  16 I will not accuse them forever, nor will I always be angry, for then they would faint away because of me the very people I have created.  17 I was enraged by their sinful greed; I punished them, and hid my face in anger, yet they kept on in their willful ways.  18 I have seen their ways, but I will heal them; I will guide them and restore comfort to Israel’s mourners, 19 creating praise on their lips. Peace, peace, to those far and near,” says the LORD. “And I will heal them.”  20 But the wicked are like the tossing sea, which cannot rest, whose waves cast up mire and mud.  21“There is no peace,” says my God, “for the wicked.”</w:t>
      </w:r>
      <w:r>
        <w:rPr>
          <w:rFonts w:cs="Arial Unicode MS"/>
          <w:lang w:eastAsia="hi-IN" w:bidi="hi-IN"/>
        </w:rPr>
        <w:t xml:space="preserve">)  Verse 21 has often been quoted.  The wicked receive no peac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spacing w:before="0" w:after="240"/>
        <w:jc w:val="center"/>
        <w:rPr>
          <w:rFonts w:cs="Arial Unicode MS"/>
          <w:lang w:eastAsia="hi-IN" w:bidi="hi-IN"/>
        </w:rPr>
      </w:pPr>
      <w:r>
        <w:rPr>
          <w:rFonts w:eastAsia="Times New Roman" w:cs="Times New Roman"/>
          <w:lang w:eastAsia="hi-IN" w:bidi="hi-IN"/>
        </w:rPr>
        <w:t xml:space="preserve">  </w:t>
      </w:r>
      <w:r>
        <w:rPr>
          <w:rFonts w:cs="Arial Unicode MS"/>
          <w:b/>
          <w:bCs/>
          <w:lang w:eastAsia="hi-IN" w:bidi="hi-IN"/>
        </w:rPr>
        <w:t>Knights of the MHz message for 9/18/22</w:t>
      </w:r>
    </w:p>
    <w:p>
      <w:pPr>
        <w:pStyle w:val="Normal"/>
        <w:rPr>
          <w:rFonts w:cs="Arial Unicode MS"/>
          <w:lang w:eastAsia="hi-IN" w:bidi="hi-IN"/>
        </w:rPr>
      </w:pPr>
      <w:r>
        <w:rPr>
          <w:rFonts w:cs="Arial Unicode MS"/>
          <w:lang w:eastAsia="hi-IN" w:bidi="hi-IN"/>
        </w:rPr>
        <w:t xml:space="preserve">Today we will study Isaiah 56.  It is 12 verses long.  It says that God's blessing is for everyone who sincerely desires to obey and please him.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Verses 1 – 5 state that the Lord's blessing is not just for Israel.  Those who choose to obey and please him will be honored: (</w:t>
      </w:r>
      <w:r>
        <w:rPr>
          <w:rFonts w:cs="Arial Unicode MS"/>
          <w:i/>
          <w:iCs/>
          <w:lang w:eastAsia="hi-IN" w:bidi="hi-IN"/>
        </w:rPr>
        <w:t>1 This is what the LORD says: “Maintain justice and do what is right, for my salvation is close at hand and my righteousness will soon be revealed.  2 Blessed is the one who does this - the person who holds it fast, who keeps the Sabbath without desecrating it, and keeps their hands from doing any evil.” 3 Let no foreigner who is bound to the LORD say, “The LORD will surely exclude me from his people.” And let no eunuch complain, “I am only a dry tree.”  4 For this is what the LORD says:“To the eunuchs who keep my Sabbaths, who choose what pleases me and hold fast to my covenant – 5 to them I will give within my temple and its walls a memorial and a name better than sons and daughters; I will give them an everlasting name that will endure forever</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Verses 6 – 8 say that  those who bind themselves to him will be given joy.  His house will be a house of prayer for all nations: ( </w:t>
      </w:r>
      <w:r>
        <w:rPr>
          <w:rFonts w:cs="Arial Unicode MS"/>
          <w:i/>
          <w:iCs/>
          <w:lang w:eastAsia="hi-IN" w:bidi="hi-IN"/>
        </w:rPr>
        <w:t>6 And foreigners who bind themselves to the LORD to minister to him, to love the name of the LORD, and to be his servants, all who keep the Sabbath without desecrating it and who hold fast to my covenant – 7 these I will bring to my holy mountain and give them joy in my house of prayer.  Their burnt offerings and sacrifices will be accepted on my altar; for my house will be called a house of prayer for all nations.  8 The Sovereign LORD declares - he who gathers the exiles of Israel “I will gather still others to them besides those already gathered.</w:t>
      </w:r>
      <w:r>
        <w:rPr>
          <w:rFonts w:cs="Arial Unicode MS"/>
          <w:lang w:eastAsia="hi-IN" w:bidi="hi-IN"/>
        </w:rPr>
        <w:t>”)</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In verses 9 – 12 God condemns the wicked who are blind watchmen who prefer to get drunk and seek their own gain instead of giving warning: (</w:t>
      </w:r>
      <w:r>
        <w:rPr>
          <w:rFonts w:cs="Arial Unicode MS"/>
          <w:i/>
          <w:iCs/>
          <w:lang w:eastAsia="hi-IN" w:bidi="hi-IN"/>
        </w:rPr>
        <w:t>9 Come, all you beasts of the field, come and devour, all you beasts of the forest! 10 Israel’s watchmen are blind, they all lack knowledge; they are all mute dogs, they cannot bark; they lie around and dream, they love to sleep.  11 They are dogs with mighty appetites; they never have enough. They are shepherds who lack understanding; they all turn to their own way, they seek their own gain.  12 “Come,” each one cries, “let me get wine! Let us drink our fill of beer!  And tomorrow will be like today, or even far better.”</w:t>
      </w:r>
      <w:r>
        <w:rPr>
          <w:rFonts w:cs="Arial Unicode MS"/>
          <w:lang w:eastAsia="hi-IN" w:bidi="hi-IN"/>
        </w:rPr>
        <w:t>)</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Israel developed an attitude of exclusiveness in their relationship to the Lord.  People were either Jews or Gentiles.  Jewish Christians wanted to enforce their national customs on everyone in the church (see Acts 15; 1,5).  Even Peter considered people of other nations to be “unclean.”  He was given instructions to go to Cornelius the Roman centurion who was a sincere seeker (see Acts 10; 1 – 34).  He changed his views.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A similar devisive problem could creep into the church today.  Younger Christians usually have a very different style of worship from those who are now senior citizens.  They usually want simple worship tunes with lots of repetition, accompanied by loud instrumental music, and like to raise their arms in praise.  I prefer old hymns with more depth of thought.  I have no problem with their choice unless they say I should do it their way.  I don't try to push my choice on them.  One can use ear plugs while pursuing your own choice.  I copied a collection of hymns from a hymnal to keep with my stuff.  When they turn the lights down I just use the flashlight in my cell phone and sing in my mind.  God hears it.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spacing w:before="0" w:after="240"/>
        <w:jc w:val="center"/>
        <w:rPr>
          <w:rFonts w:cs="Arial Unicode MS"/>
          <w:b/>
          <w:b/>
          <w:bCs/>
          <w:kern w:val="2"/>
          <w:lang w:eastAsia="hi-IN" w:bidi="hi-IN"/>
        </w:rPr>
      </w:pPr>
      <w:r>
        <w:rPr>
          <w:rFonts w:cs="Arial Unicode MS"/>
          <w:b/>
          <w:bCs/>
          <w:kern w:val="2"/>
          <w:lang w:eastAsia="hi-IN" w:bidi="hi-IN"/>
        </w:rPr>
      </w:r>
    </w:p>
    <w:p>
      <w:pPr>
        <w:pStyle w:val="Normal"/>
        <w:spacing w:before="0" w:after="240"/>
        <w:jc w:val="center"/>
        <w:rPr>
          <w:rFonts w:cs="Arial Unicode MS"/>
          <w:b/>
          <w:b/>
          <w:bCs/>
          <w:kern w:val="2"/>
          <w:lang w:eastAsia="hi-IN"/>
        </w:rPr>
      </w:pPr>
      <w:r>
        <w:rPr>
          <w:rFonts w:cs="Arial Unicode MS"/>
          <w:b/>
          <w:bCs/>
          <w:kern w:val="2"/>
          <w:lang w:eastAsia="hi-IN"/>
        </w:rPr>
      </w:r>
    </w:p>
    <w:p>
      <w:pPr>
        <w:pStyle w:val="Normal"/>
        <w:spacing w:before="0" w:after="240"/>
        <w:jc w:val="center"/>
        <w:rPr>
          <w:rFonts w:cs="Arial Unicode MS"/>
          <w:kern w:val="2"/>
          <w:lang w:eastAsia="hi-IN"/>
        </w:rPr>
      </w:pPr>
      <w:r>
        <w:rPr>
          <w:rFonts w:cs="Arial Unicode MS"/>
          <w:b/>
          <w:bCs/>
          <w:kern w:val="2"/>
          <w:lang w:eastAsia="hi-IN"/>
        </w:rPr>
        <w:t>Knights of the MHz message for 9/11/22</w:t>
      </w:r>
    </w:p>
    <w:p>
      <w:pPr>
        <w:pStyle w:val="Normal"/>
        <w:rPr>
          <w:rFonts w:cs="Arial Unicode MS"/>
          <w:kern w:val="2"/>
          <w:lang w:eastAsia="hi-IN"/>
        </w:rPr>
      </w:pPr>
      <w:r>
        <w:rPr>
          <w:rFonts w:cs="Arial Unicode MS"/>
          <w:kern w:val="2"/>
          <w:lang w:eastAsia="hi-IN"/>
        </w:rPr>
        <w:t xml:space="preserve">Today we will study Isaiah 55.  It is 13 verses long.  It is focussed on the source of satisfaction in life.  All seek it, but most are looking in the wrong place.  People have a built-in spiritual thirst that can only be satisfied spiritually.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Verses 1 – 2 call for those who are thirsty to come and be satisfied.  Verse 2 indicates that this is not a reference to physical food and drink.  It refers to spiritual hunger and thirst: (</w:t>
      </w:r>
      <w:r>
        <w:rPr>
          <w:rFonts w:cs="Arial Unicode MS"/>
          <w:i/>
          <w:iCs/>
          <w:kern w:val="2"/>
          <w:lang w:eastAsia="hi-IN"/>
        </w:rPr>
        <w:t>1 Come, all you who are thirsty, come to the waters; and you who have no money, come, buy and eat!  Come, buy wine and milk without money and without cost.  2 Why spend money on what is not bread,  and your labor on what does not satisfy?  Listen, listen to me, and eat what is good, and you will delight in the richest of fare</w:t>
      </w:r>
      <w:r>
        <w:rPr>
          <w:rFonts w:cs="Arial Unicode MS"/>
          <w:kern w:val="2"/>
          <w:lang w:eastAsia="hi-IN"/>
        </w:rPr>
        <w:t xml:space="preserve">. )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contrast, the world is focussed on what will never satisfy spiritual thirst: recreation, things, money, prestige, and power.  Many have a lust to control everyone else whether they want it or not.  We call them control freaks.  Corruption abounds.  </w:t>
      </w:r>
    </w:p>
    <w:p>
      <w:pPr>
        <w:pStyle w:val="Normal"/>
        <w:rPr>
          <w:rFonts w:cs="Arial Unicode MS"/>
          <w:kern w:val="2"/>
          <w:lang w:eastAsia="hi-IN"/>
        </w:rPr>
      </w:pPr>
      <w:r>
        <w:rPr>
          <w:rFonts w:cs="Arial Unicode MS"/>
          <w:kern w:val="2"/>
          <w:lang w:eastAsia="hi-IN"/>
        </w:rPr>
      </w:r>
    </w:p>
    <w:p>
      <w:pPr>
        <w:pStyle w:val="Normal"/>
        <w:rPr>
          <w:rFonts w:cs="Arial Unicode MS"/>
          <w:b/>
          <w:b/>
          <w:bCs/>
          <w:kern w:val="2"/>
          <w:lang w:eastAsia="hi-IN"/>
        </w:rPr>
      </w:pPr>
      <w:r>
        <w:rPr>
          <w:rFonts w:cs="Arial Unicode MS"/>
          <w:kern w:val="2"/>
          <w:lang w:eastAsia="hi-IN"/>
        </w:rPr>
        <w:t>Verses 3 – 5 promise the Lord's blessing on those who will come to him: (</w:t>
      </w:r>
      <w:r>
        <w:rPr>
          <w:rFonts w:cs="Arial Unicode MS"/>
          <w:i/>
          <w:iCs/>
          <w:kern w:val="2"/>
          <w:lang w:eastAsia="hi-IN"/>
        </w:rPr>
        <w:t xml:space="preserve">3 Give ear and come to me; listen, that you may live. I will make an everlasting covenant with you, my faithful love promised to David.  4 See, I have made him a witness to the peoples, a ruler and commander of the peoples.  5 Surely you will summon nations you know not, and nations you do not know will come running to you, because of the LORD your God, the Holy One of Israel, for he has endowed you with splendor. </w:t>
      </w:r>
      <w:r>
        <w:rPr>
          <w:rFonts w:cs="Arial Unicode MS"/>
          <w:kern w:val="2"/>
          <w:lang w:eastAsia="hi-IN"/>
        </w:rPr>
        <w:t>)</w:t>
      </w:r>
    </w:p>
    <w:p>
      <w:pPr>
        <w:pStyle w:val="Normal"/>
        <w:rPr>
          <w:rFonts w:cs="Arial Unicode MS"/>
          <w:b/>
          <w:b/>
          <w:bCs/>
          <w:kern w:val="2"/>
          <w:lang w:eastAsia="hi-IN"/>
        </w:rPr>
      </w:pPr>
      <w:r>
        <w:rPr>
          <w:rFonts w:cs="Arial Unicode MS"/>
          <w:b/>
          <w:bCs/>
          <w:kern w:val="2"/>
          <w:lang w:eastAsia="hi-IN"/>
        </w:rPr>
      </w:r>
    </w:p>
    <w:p>
      <w:pPr>
        <w:pStyle w:val="Normal"/>
        <w:rPr/>
      </w:pPr>
      <w:r>
        <w:rPr>
          <w:rFonts w:cs="Arial Unicode MS"/>
          <w:kern w:val="2"/>
          <w:lang w:eastAsia="hi-IN"/>
        </w:rPr>
        <w:t xml:space="preserve">Verses 6 – 9 call on people to seek the Lord while they have the opportunity: ( </w:t>
      </w:r>
      <w:r>
        <w:rPr>
          <w:rFonts w:cs="Arial Unicode MS"/>
          <w:i/>
          <w:iCs/>
          <w:kern w:val="2"/>
          <w:lang w:eastAsia="hi-IN"/>
        </w:rPr>
        <w:t>6 Seek the LORD while he may be found; call on him while he is near.  7 Let the wicked forsake their ways and the unrighteous their thoughts. Let them turn to the LORD, and he will have mercy on them, and to our God, for he will freely pardon.  8“For my thoughts are not your thoughts, neither are your ways my ways,” declares the LORD.  9“As the heavens are higher than the earth, so are my ways higher than your ways and my thoughts than your thoughts.</w:t>
      </w:r>
      <w:r>
        <w:rPr>
          <w:rFonts w:cs="Arial Unicode MS"/>
          <w:kern w:val="2"/>
          <w:lang w:eastAsia="hi-IN"/>
        </w:rPr>
        <w:t xml:space="preserve"> )  Verse 6 – 7 indicate that the day will come when the opportunity for repentance will cease to exist.  Verse 8 states that unsaved people pursue unworthy thinking and choices.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Verses 10 – 11 point out that the word of the Lord is as faithful as the weather people count on for their crops.  It will not be sent in vain: (</w:t>
      </w:r>
      <w:r>
        <w:rPr>
          <w:rFonts w:cs="Arial Unicode MS"/>
          <w:i/>
          <w:iCs/>
          <w:kern w:val="2"/>
          <w:lang w:eastAsia="hi-IN"/>
        </w:rPr>
        <w:t>10 As the rain and the snow come down from heaven, and do not return to it without watering the earth and making it bud and flourish, so that it yields seed for the sower and bread for the eater,  11 so is my word that goes out from my mouth: It will not return to me empty, but will accomplish what I desire and achieve the purpose for which I sent it</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Verses 12 – 13 announce a celebration: (</w:t>
      </w:r>
      <w:r>
        <w:rPr>
          <w:rFonts w:cs="Arial Unicode MS"/>
          <w:i/>
          <w:iCs/>
          <w:kern w:val="2"/>
          <w:lang w:eastAsia="hi-IN"/>
        </w:rPr>
        <w:t>12 You will go out in joy and be led forth in peace; the mountains and hills will burst into song before you, and all the trees of the field will clap their hands.  13 Instead of the thorn bush  will grow the juniper, and instead of briers the myrtle will grow. This will be for the LORD’s renown, for an everlasting sign, that will endure forever.”</w:t>
      </w:r>
      <w:r>
        <w:rPr>
          <w:rFonts w:cs="Arial Unicode MS"/>
          <w:kern w:val="2"/>
          <w:lang w:eastAsia="hi-IN"/>
        </w:rPr>
        <w:t xml:space="preserve">)  Verse 12 has been set to music.  I know the tune, but I can't remember the sourc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We are living in incredibly turbulent times.  Crime and violence are exploding in many places.  Anarchy seems to be taking over.  Christianity is under attack.  In the midst of it all we can have the peace of the Holy Spirit promised to all those who have surrendered their lives to Jesus (see John 14; 15 - 17).  Jesus said “Blessed are those who hunger and thirst for righteousness for they shall be satisfied” (see Matthew 5; 6).  If you desire them they are available.  </w:t>
      </w:r>
    </w:p>
    <w:p>
      <w:pPr>
        <w:pStyle w:val="Normal"/>
        <w:rPr>
          <w:rFonts w:cs="Arial Unicode MS"/>
          <w:kern w:val="2"/>
          <w:lang w:eastAsia="hi-IN"/>
        </w:rPr>
      </w:pPr>
      <w:r>
        <w:rPr>
          <w:rFonts w:cs="Arial Unicode MS"/>
          <w:kern w:val="2"/>
          <w:lang w:eastAsia="hi-IN"/>
        </w:rPr>
      </w:r>
    </w:p>
    <w:p>
      <w:pPr>
        <w:pStyle w:val="Normal"/>
        <w:spacing w:before="0" w:after="240"/>
        <w:jc w:val="center"/>
        <w:rPr>
          <w:rFonts w:cs="Arial Unicode MS"/>
          <w:kern w:val="2"/>
          <w:lang w:eastAsia="hi-IN"/>
        </w:rPr>
      </w:pPr>
      <w:r>
        <w:rPr>
          <w:rFonts w:cs="Arial Unicode MS"/>
          <w:b/>
          <w:bCs/>
          <w:kern w:val="2"/>
          <w:lang w:eastAsia="hi-IN"/>
        </w:rPr>
        <w:t>Knights of the MHz message for 9/4/22</w:t>
      </w:r>
    </w:p>
    <w:p>
      <w:pPr>
        <w:pStyle w:val="Normal"/>
        <w:rPr>
          <w:rFonts w:cs="Arial Unicode MS"/>
          <w:kern w:val="2"/>
          <w:lang w:eastAsia="hi-IN"/>
        </w:rPr>
      </w:pPr>
      <w:r>
        <w:rPr>
          <w:rFonts w:cs="Arial Unicode MS"/>
          <w:kern w:val="2"/>
          <w:lang w:eastAsia="hi-IN"/>
        </w:rPr>
        <w:t xml:space="preserve">Today we will study Isaiah 54.  It is 17 verses long.  It is a prophecy of future glory for Israel.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In verses 1 – 6 Israel is portrayed as a barren woman or as a widow: (</w:t>
      </w:r>
      <w:r>
        <w:rPr>
          <w:rFonts w:cs="Arial Unicode MS"/>
          <w:i/>
          <w:iCs/>
          <w:kern w:val="2"/>
          <w:lang w:eastAsia="hi-IN"/>
        </w:rPr>
        <w:t xml:space="preserve">1“Sing, barren woman, you who never bore a child; burst into song, shout for joy, you who were never in labor; because more are the children of the desolate woman than of her who has a husband,” says the LORD.  2 “Enlarge the place of your tent, stretch your tent curtains wide, do not hold back; lengthen your cords, strengthen your stakes.  3 For you will spread out to the right and to the left; your descendants will dispossess nations and settle in their desolate cities.”  4 “Do not be afraid; you will not be put to shame.  Do not fear disgrace; you will not be humiliated.  You will forget the shame of your youth and remember no more the reproach of your widowhood.  5 For your Maker is your husband - the LORD Almighty is his name - the Holy One of Israel is your Redeemer; he is called the God of all the earth.  6 The LORD will call you back as if you were a wife deserted and distressed in spirit - a wife who married young, only to be rejected,” says your God.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Although the Lord was angry with them, he will have compassion on them and redeem them: (</w:t>
      </w:r>
      <w:r>
        <w:rPr>
          <w:rFonts w:cs="Arial Unicode MS"/>
          <w:i/>
          <w:iCs/>
          <w:kern w:val="2"/>
          <w:lang w:eastAsia="hi-IN"/>
        </w:rPr>
        <w:t>7“For a brief moment I abandoned you, but with deep compassion I will bring you back.  8 In a surge of anger I hid my face from you for a moment, but with everlasting kindness I will have compassion on you,” says the LORD your Redeemer.</w:t>
      </w:r>
      <w:r>
        <w:rPr>
          <w:rFonts w:cs="Arial Unicode MS"/>
          <w:kern w:val="2"/>
          <w:lang w:eastAsia="hi-IN"/>
        </w:rPr>
        <w:t>)</w:t>
      </w:r>
      <w:r>
        <w:rPr>
          <w:rFonts w:cs="Arial Unicode MS"/>
          <w:i/>
          <w:iC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Like the flood of Noah'a day his anger will not reoccur: (</w:t>
      </w:r>
      <w:r>
        <w:rPr>
          <w:rFonts w:cs="Arial Unicode MS"/>
          <w:i/>
          <w:iCs/>
          <w:kern w:val="2"/>
          <w:lang w:eastAsia="hi-IN"/>
        </w:rPr>
        <w:t xml:space="preserve"> 9“To me this is like the days of Noah, when I swore that the waters of Noah would never again cover the earth. So now I have sworn not to be angry with you, never to rebuke you again.  10 Though the mountains be shaken and the hills be removed, yet my unfailing love for you will not be shaken nor my covenant of peace be removed,” says the LORD, who has compassion on you</w:t>
      </w:r>
      <w:r>
        <w:rPr>
          <w:rFonts w:cs="Arial Unicode MS"/>
          <w:kern w:val="2"/>
          <w:lang w:eastAsia="hi-IN"/>
        </w:rPr>
        <w:t>.)</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In verses 11 – 12 the afflicted city is presumably Jerusalem.  It is to be rebuilt using precious and semi-precious stones:   (</w:t>
      </w:r>
      <w:r>
        <w:rPr>
          <w:rFonts w:cs="Arial Unicode MS"/>
          <w:i/>
          <w:iCs/>
          <w:kern w:val="2"/>
          <w:lang w:eastAsia="hi-IN"/>
        </w:rPr>
        <w:t>11“Afflicted city, lashed by storms and not comforted, I will rebuild you with stones of turquoise, your foundations with lapis lazuli. 12 I will make your battlements of rubies, your gates of sparkling jewels, and all your walls of precious stones.</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Verse 13 says all of their children will be taught by the Lord and they will have peace: (</w:t>
      </w:r>
      <w:r>
        <w:rPr>
          <w:rFonts w:cs="Arial Unicode MS"/>
          <w:i/>
          <w:iCs/>
          <w:kern w:val="2"/>
          <w:lang w:eastAsia="hi-IN"/>
        </w:rPr>
        <w:t>13 All your children will be taught by the LORD, and great will be their peace.</w:t>
      </w:r>
      <w:r>
        <w:rPr>
          <w:rFonts w:cs="Arial Unicode MS"/>
          <w:kern w:val="2"/>
          <w:lang w:eastAsia="hi-IN"/>
        </w:rPr>
        <w:t>)</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Verses 14 - 15 say any attack will not be from him:</w:t>
      </w:r>
      <w:r>
        <w:rPr>
          <w:rFonts w:cs="Arial Unicode MS"/>
          <w:i/>
          <w:iCs/>
          <w:kern w:val="2"/>
          <w:lang w:eastAsia="hi-IN"/>
        </w:rPr>
        <w:t xml:space="preserve"> </w:t>
      </w:r>
      <w:r>
        <w:rPr>
          <w:rFonts w:cs="Arial Unicode MS"/>
          <w:kern w:val="2"/>
          <w:lang w:eastAsia="hi-IN"/>
        </w:rPr>
        <w:t>(</w:t>
      </w:r>
      <w:r>
        <w:rPr>
          <w:rFonts w:cs="Arial Unicode MS"/>
          <w:i/>
          <w:iCs/>
          <w:kern w:val="2"/>
          <w:lang w:eastAsia="hi-IN"/>
        </w:rPr>
        <w:t>14 In righteousness you will be established:  Tyranny will be far from you; you will have nothing to fear.  Terror will be far removed; it will not come near you.  15 If anyone does attack you, it will not be my doing; whoever attacks you will surrender to you.</w:t>
      </w:r>
      <w:r>
        <w:rPr>
          <w:rFonts w:cs="Arial Unicode MS"/>
          <w:kern w:val="2"/>
          <w:lang w:eastAsia="hi-IN"/>
        </w:rPr>
        <w:t>)</w:t>
      </w:r>
    </w:p>
    <w:p>
      <w:pPr>
        <w:pStyle w:val="Normal"/>
        <w:rPr>
          <w:rFonts w:cs="Arial Unicode MS"/>
          <w:kern w:val="2"/>
          <w:lang w:eastAsia="hi-IN"/>
        </w:rPr>
      </w:pPr>
      <w:r>
        <w:rPr>
          <w:rFonts w:cs="Arial Unicode MS"/>
          <w:kern w:val="2"/>
          <w:lang w:eastAsia="hi-IN"/>
        </w:rPr>
      </w:r>
    </w:p>
    <w:p>
      <w:pPr>
        <w:pStyle w:val="Normal"/>
        <w:rPr/>
      </w:pPr>
      <w:r>
        <w:rPr>
          <w:rFonts w:eastAsia="Times New Roman" w:cs="Times New Roman"/>
          <w:kern w:val="2"/>
          <w:lang w:eastAsia="hi-IN"/>
        </w:rPr>
        <w:t xml:space="preserve"> </w:t>
      </w:r>
      <w:r>
        <w:rPr>
          <w:rFonts w:cs="Arial Unicode MS"/>
          <w:kern w:val="2"/>
          <w:lang w:eastAsia="hi-IN"/>
        </w:rPr>
        <w:t>Verses 16 – 17 say any attackers will fail and accusers will be silenced:</w:t>
      </w:r>
      <w:r>
        <w:rPr>
          <w:rFonts w:cs="Arial Unicode MS"/>
          <w:i/>
          <w:iCs/>
          <w:kern w:val="2"/>
          <w:lang w:eastAsia="hi-IN"/>
        </w:rPr>
        <w:t xml:space="preserve">  </w:t>
      </w:r>
      <w:r>
        <w:rPr>
          <w:rFonts w:cs="Arial Unicode MS"/>
          <w:kern w:val="2"/>
          <w:lang w:eastAsia="hi-IN"/>
        </w:rPr>
        <w:t>(</w:t>
      </w:r>
      <w:r>
        <w:rPr>
          <w:rFonts w:cs="Arial Unicode MS"/>
          <w:i/>
          <w:iCs/>
          <w:kern w:val="2"/>
          <w:lang w:eastAsia="hi-IN"/>
        </w:rPr>
        <w:t>16“See, it is I who created the blacksmith who fans the coals into flame and forges a weapon fit for its work.  And it is I who have created the destroyer to wreak havoc;  17 no weapon forged against you will prevail, and you will refute every tongue that accuses you.  This is the heritage of the servants of the LORD, and this is their vindication from me”, declares the LORD.</w:t>
      </w:r>
      <w:r>
        <w:rPr>
          <w:rFonts w:cs="Arial Unicode MS"/>
          <w:kern w:val="2"/>
          <w:lang w:eastAsia="hi-IN"/>
        </w:rPr>
        <w:t>)</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All of these events are in the future.  Verses 14 – 17 make it clear that America should continue to support Israel.  Anyone who does not will be held accountable by God.  </w:t>
      </w:r>
    </w:p>
    <w:p>
      <w:pPr>
        <w:pStyle w:val="Normal"/>
        <w:rPr>
          <w:rFonts w:cs="Arial Unicode MS"/>
          <w:kern w:val="2"/>
          <w:lang w:eastAsia="hi-IN"/>
        </w:rPr>
      </w:pPr>
      <w:r>
        <w:rPr>
          <w:rFonts w:cs="Arial Unicode MS"/>
          <w:kern w:val="2"/>
          <w:lang w:eastAsia="hi-IN"/>
        </w:rPr>
      </w:r>
    </w:p>
    <w:p>
      <w:pPr>
        <w:pStyle w:val="Normal"/>
        <w:spacing w:before="0" w:after="240"/>
        <w:jc w:val="center"/>
        <w:rPr>
          <w:rFonts w:cs="Arial Unicode MS"/>
          <w:kern w:val="2"/>
          <w:lang w:eastAsia="hi-IN"/>
        </w:rPr>
      </w:pPr>
      <w:r>
        <w:rPr>
          <w:rFonts w:cs="Arial Unicode MS"/>
          <w:b/>
          <w:bCs/>
          <w:kern w:val="2"/>
          <w:lang w:eastAsia="hi-IN"/>
        </w:rPr>
        <w:t>Knights of the MHz message for 8/28/22</w:t>
      </w:r>
    </w:p>
    <w:p>
      <w:pPr>
        <w:pStyle w:val="Normal"/>
        <w:rPr>
          <w:rFonts w:cs="Arial Unicode MS"/>
          <w:kern w:val="2"/>
          <w:lang w:eastAsia="hi-IN"/>
        </w:rPr>
      </w:pPr>
      <w:r>
        <w:rPr>
          <w:rFonts w:cs="Arial Unicode MS"/>
          <w:kern w:val="2"/>
          <w:lang w:eastAsia="hi-IN"/>
        </w:rPr>
        <w:t xml:space="preserve">Today we will study Isaiah 53.  It is only 12 verses long.  George Friedrich Handel used portions of in it his oratorio  “The Messiah.”  It describes the suffering of Jesus as a sacrificial lamb.  It is my favorite choice to share with Jewish people.  I like to ask them who this passage describes.  </w:t>
      </w:r>
    </w:p>
    <w:p>
      <w:pPr>
        <w:pStyle w:val="Normal"/>
        <w:rPr>
          <w:rFonts w:cs="Arial Unicode MS"/>
          <w:kern w:val="2"/>
          <w:lang w:eastAsia="hi-IN"/>
        </w:rPr>
      </w:pPr>
      <w:r>
        <w:rPr>
          <w:rFonts w:cs="Arial Unicode MS"/>
          <w:kern w:val="2"/>
          <w:lang w:eastAsia="hi-IN"/>
        </w:rPr>
      </w:r>
    </w:p>
    <w:p>
      <w:pPr>
        <w:pStyle w:val="Normal"/>
        <w:rPr/>
      </w:pPr>
      <w:r>
        <w:rPr>
          <w:rFonts w:cs="Arial Unicode MS"/>
          <w:i/>
          <w:iCs/>
          <w:kern w:val="2"/>
          <w:lang w:eastAsia="hi-IN"/>
        </w:rPr>
        <w:t>1 Who has believed our message and to whom has the arm of the LORD been revealed?  2 He grew up before him like a tender shoot, and like a root out of dry ground.  He had no beauty or majesty to attract us to him, nothing in his appearance that we should desire him.  3 He was despised and rejected by mankind, a man of suffering, and familiar with pain.  Like one from whom people hide their faces he was despised, and we held him in low esteem.  4 Surely he took up our pain and bore our suffering, yet we considered him punished by God, stricken by him, and afflicted.  5 But he was pierced for our transgressions, he was crushed for our iniquities; the punishment that brought us peace was on him, and by his wounds we are healed.  6 We all, like sheep, have gone astray, each of us has turned to our own way; and the LORD has laid on him the iniquity of us all. 7 He was oppressed and afflicted, yet he did not open his mouth; he was led like a lamb to the slaughter, and as a sheep before its shearers is silent, so he did not open his mouth.  8 By oppression and judgment he was taken away.  Yet who of his generation protested?  For he was cut off from the land of the living; for the transgression of my people he was punished.  9 He was assigned a grave with the wicked, and with the rich in his death, though he had done no violence, nor was any deceit in his mouth.  10 Yet it was the LORD’s will to crush him and cause him to suffer, and though the LORD makes his life an offering for sin, he will see his offspring and prolong his days, and the will of the LORD will prosper in his hand.  11 After he has suffered, he will see the light of life and be satisfied; by his knowledge my righteous servant will justify many, and he will bear their iniquities.  12 Therefore I will give him a portion among the great, and he will divide the spoils with the strong, because he poured out his life unto death, and was numbered with the transgressors. For he bore the sin of many, and made intercession for the transgressors.</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Verse 3 describes his rejection: (</w:t>
      </w:r>
      <w:r>
        <w:rPr>
          <w:rFonts w:cs="Arial Unicode MS"/>
          <w:i/>
          <w:iCs/>
          <w:kern w:val="2"/>
          <w:lang w:eastAsia="hi-IN"/>
        </w:rPr>
        <w:t>3 He was despised and rejected by mankind, a man of suffering, and familiar with pain.  Like one from whom people hide their faces he was despised, and we held him in low esteem.</w:t>
      </w:r>
      <w:r>
        <w:rPr>
          <w:rFonts w:cs="Arial Unicode MS"/>
          <w:kern w:val="2"/>
          <w:lang w:eastAsia="hi-IN"/>
        </w:rPr>
        <w:t xml:space="preserve">)  Jesus died for our sins and was pierced in the side: ( </w:t>
      </w:r>
      <w:r>
        <w:rPr>
          <w:rFonts w:cs="Arial Unicode MS"/>
          <w:i/>
          <w:iCs/>
          <w:kern w:val="2"/>
          <w:lang w:eastAsia="hi-IN"/>
        </w:rPr>
        <w:t>5 But he was pierced for our transgressions, he was crushed for our iniquities; the punishment that brought us peace was on him, and by his wounds we are healed.  6 We all, like sheep, have gone astray, each of us has turned to our own way; and the LORD has laid on him the iniquity of us all.</w:t>
      </w:r>
      <w:r>
        <w:rPr>
          <w:rFonts w:cs="Arial Unicode MS"/>
          <w:kern w:val="2"/>
          <w:lang w:eastAsia="hi-IN"/>
        </w:rPr>
        <w:t>)  Jesus did not object: (</w:t>
      </w:r>
      <w:r>
        <w:rPr>
          <w:rFonts w:cs="Arial Unicode MS"/>
          <w:i/>
          <w:iCs/>
          <w:kern w:val="2"/>
          <w:lang w:eastAsia="hi-IN"/>
        </w:rPr>
        <w:t>7 He was oppressed and afflicted, yet he did not open his mouth; he was led like a lamb to the slaughter, and as a sheep before its shearers is silent, so he did not open his mouth.</w:t>
      </w:r>
      <w:r>
        <w:rPr>
          <w:rFonts w:cs="Arial Unicode MS"/>
          <w:kern w:val="2"/>
          <w:lang w:eastAsia="hi-IN"/>
        </w:rPr>
        <w:t>)  Verse 8 makes it clear that this redemption includes Jewish people: (</w:t>
      </w:r>
      <w:r>
        <w:rPr>
          <w:rFonts w:cs="Arial Unicode MS"/>
          <w:i/>
          <w:iCs/>
          <w:kern w:val="2"/>
          <w:lang w:eastAsia="hi-IN"/>
        </w:rPr>
        <w:t>8 By oppression and judgment he was taken away.  Yet who of his generation protested?  For he was cut off from the land of the living; for the transgression of my people he was punished.</w:t>
      </w:r>
      <w:r>
        <w:rPr>
          <w:rFonts w:cs="Arial Unicode MS"/>
          <w:kern w:val="2"/>
          <w:lang w:eastAsia="hi-IN"/>
        </w:rPr>
        <w:t>)  Jesus was crucified with two thieves and was buried in a rich man's tomb: (</w:t>
      </w:r>
      <w:r>
        <w:rPr>
          <w:rFonts w:cs="Arial Unicode MS"/>
          <w:i/>
          <w:iCs/>
          <w:kern w:val="2"/>
          <w:lang w:eastAsia="hi-IN"/>
        </w:rPr>
        <w:t xml:space="preserve"> 9 He was assigned a grave with the wicked, and with the rich in his death, though he had done no violence, nor was any deceit in his mouth.</w:t>
      </w:r>
      <w:r>
        <w:rPr>
          <w:rFonts w:cs="Arial Unicode MS"/>
          <w:kern w:val="2"/>
          <w:lang w:eastAsia="hi-IN"/>
        </w:rPr>
        <w:t>)  Jesus was resurrected from the grave: (</w:t>
      </w:r>
      <w:r>
        <w:rPr>
          <w:rFonts w:cs="Arial Unicode MS"/>
          <w:i/>
          <w:iCs/>
          <w:kern w:val="2"/>
          <w:lang w:eastAsia="hi-IN"/>
        </w:rPr>
        <w:t>11 After he has suffered, he will see the light of life and be satisfied; by his knowledge my righteous servant will justify many, and he will bear their iniquities.</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Jesus offers forgiveness and salvation to all who will receive him, but it is a choice.  I gave him my life and experienced his profound peace.  You can receive him too.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spacing w:before="0" w:after="240"/>
        <w:jc w:val="center"/>
        <w:rPr>
          <w:rFonts w:cs="Arial Unicode MS"/>
          <w:kern w:val="2"/>
          <w:lang w:eastAsia="hi-IN"/>
        </w:rPr>
      </w:pPr>
      <w:r>
        <w:rPr>
          <w:rFonts w:cs="Arial Unicode MS"/>
          <w:b/>
          <w:bCs/>
          <w:kern w:val="2"/>
          <w:lang w:eastAsia="hi-IN"/>
        </w:rPr>
        <w:t>Knights of the MHz message for 8/21/22</w:t>
      </w:r>
    </w:p>
    <w:p>
      <w:pPr>
        <w:pStyle w:val="Normal"/>
        <w:rPr>
          <w:rFonts w:cs="Arial Unicode MS"/>
          <w:kern w:val="2"/>
          <w:lang w:eastAsia="hi-IN"/>
        </w:rPr>
      </w:pPr>
      <w:r>
        <w:rPr>
          <w:rFonts w:cs="Arial Unicode MS"/>
          <w:kern w:val="2"/>
          <w:lang w:eastAsia="hi-IN"/>
        </w:rPr>
        <w:t>Today we will study Isaiah 52.  It is 15 verses long.  Verse 7 is similar to an Air for Soprano in George Friedrich Handels' oratorio  “The Messiah” (“How beautiful are the feet of them.”)</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The chapter appears to be addressed to the Israeli captives in Assyria, announcing that they will be restored.  Verses 3 – 5 review how Israel went down to Egypt during the famine when Joseph was in charge.  They multiplied and became slaves.  After the exodus they were given the land of Canaan but eventually turned away from God and  became prisoners in Assyria.  The Lord promises restoration.  They were sold for nothing and would pay no ransom.  The Assyrians were mocking them and blaspheming God.  He will not put up with it: (</w:t>
      </w:r>
      <w:r>
        <w:rPr>
          <w:rFonts w:cs="Arial Unicode MS"/>
          <w:i/>
          <w:iCs/>
          <w:kern w:val="2"/>
          <w:lang w:eastAsia="hi-IN"/>
        </w:rPr>
        <w:t>1 Awake, awake, Zion, clothe yourself with strength!  Put on your garments of splendor, Jerusalem, the holy city.  The uncircumcised and defiled will not enter you again.  2 Shake off your dust; rise up, sit enthroned, Jerusalem.  Free yourself from the chains on your neck, Daughter Zion, now a captive.  3 For this is what the LORD says: You were sold for nothing, and without money you will be redeemed.  4  For this is what the Sovereign LORD says: At first my people went down to Egypt to live; lately, Assyria has oppressed them.  5 “And now what do I have here?” declares the LORD.  For my people have been taken away for nothing, and those who rule them mock, declares the LORD.  And all day long my name is constantly blasphemed.</w:t>
      </w:r>
      <w:r>
        <w:rPr>
          <w:rFonts w:cs="Arial Unicode MS"/>
          <w:kern w:val="2"/>
          <w:lang w:eastAsia="hi-IN"/>
        </w:rPr>
        <w:t>)</w:t>
      </w:r>
      <w:r>
        <w:rPr>
          <w:rFonts w:cs="Arial Unicode MS"/>
          <w:i/>
          <w:iC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Verse 6 says the people of Israel would understand that the Lord was still in charge: (</w:t>
      </w:r>
      <w:r>
        <w:rPr>
          <w:rFonts w:cs="Arial Unicode MS"/>
          <w:i/>
          <w:iCs/>
          <w:kern w:val="2"/>
          <w:lang w:eastAsia="hi-IN"/>
        </w:rPr>
        <w:t>6 Therefore my people will know my name; therefore in that day they will know that it is I who foretold it.  Yes, it is I.</w:t>
      </w:r>
      <w:r>
        <w:rPr>
          <w:rFonts w:cs="Arial Unicode MS"/>
          <w:kern w:val="2"/>
          <w:lang w:eastAsia="hi-IN"/>
        </w:rPr>
        <w:t>)</w:t>
      </w:r>
      <w:r>
        <w:rPr>
          <w:rFonts w:cs="Arial Unicode MS"/>
          <w:i/>
          <w:iC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Verses 7 - 10 celebrate that fact:  (</w:t>
      </w:r>
      <w:r>
        <w:rPr>
          <w:rFonts w:cs="Arial Unicode MS"/>
          <w:i/>
          <w:iCs/>
          <w:kern w:val="2"/>
          <w:lang w:eastAsia="hi-IN"/>
        </w:rPr>
        <w:t>7 How beautiful on the mountains are the feet of those who bring good news, who proclaim peace, who bring good tidings, who proclaim salvation, who say to Zion, Your God reigns!   8 Listen! Your watchmen lift up their voices; together they shout for joy.  When the LORD returns to Zion, they will see it with their own eyes.  9 Burst into songs of joy together, you ruins of Jerusalem, for the LORD has comforted his people, he has redeemed Jerusalem.  10 The LORD will lay bare his holy arm in the sight of all the nations, and all the ends of the earth will see the salvation of our God.</w:t>
      </w:r>
      <w:r>
        <w:rPr>
          <w:rFonts w:cs="Arial Unicode MS"/>
          <w:kern w:val="2"/>
          <w:lang w:eastAsia="hi-IN"/>
        </w:rPr>
        <w:t>)</w:t>
      </w:r>
      <w:r>
        <w:rPr>
          <w:rFonts w:cs="Arial Unicode MS"/>
          <w:i/>
          <w:iC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In verses 11 - 12 they are told to have nothing to do with the unclean things of their captors.  They do not have to leave in great haste.  The Lord will be their rear guard: (</w:t>
      </w:r>
      <w:r>
        <w:rPr>
          <w:rFonts w:cs="Arial Unicode MS"/>
          <w:i/>
          <w:iCs/>
          <w:kern w:val="2"/>
          <w:lang w:eastAsia="hi-IN"/>
        </w:rPr>
        <w:t>11</w:t>
      </w:r>
      <w:r>
        <w:rPr>
          <w:rFonts w:cs="Arial Unicode MS"/>
          <w:kern w:val="2"/>
          <w:lang w:eastAsia="hi-IN"/>
        </w:rPr>
        <w:t xml:space="preserve"> </w:t>
      </w:r>
      <w:r>
        <w:rPr>
          <w:rFonts w:cs="Arial Unicode MS"/>
          <w:i/>
          <w:iCs/>
          <w:kern w:val="2"/>
          <w:lang w:eastAsia="hi-IN"/>
        </w:rPr>
        <w:t>Depart, depart, go out from there!  Touch no unclean thing!  Come out from it and be pure, you who carry the articles of the LORD’s house.  12 But you will not leave in haste or go in flight; for the LORD will go before you, the God of Israel will be your rear guard.</w:t>
      </w:r>
      <w:r>
        <w:rPr>
          <w:rFonts w:cs="Arial Unicode MS"/>
          <w:kern w:val="2"/>
          <w:lang w:eastAsia="hi-IN"/>
        </w:rPr>
        <w:t>)</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Most commentators think the remaining verses refer to Jesus and describe the sufferings he endured to pay for our sins: (</w:t>
      </w:r>
      <w:r>
        <w:rPr>
          <w:rFonts w:cs="Arial Unicode MS"/>
          <w:i/>
          <w:iCs/>
          <w:kern w:val="2"/>
          <w:lang w:eastAsia="hi-IN"/>
        </w:rPr>
        <w:t>13 See, my servant will act wisely;  he will be raised and lifted up and highly exalted.  14 Just as there were many who were appalled at him - his appearance was so disfigured beyond that of any human being and his form marred beyond human likeness - 15 so he will sprinkle many nations, and kings will shut their mouths because of him. For what they were not told, they will see, and what they have not heard, they will understand.</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e events in this chapter span many generations of people.  At the time it was written Israel had not yet gone into captivity, yet it describes the subsequent history that unfolded.  God knows the end from the beginning.  Nothing is a surprise to Him.  We can trust his promises in the Gospel and treat them as fact.  Faith is committing our lives to Jesus' promise of eternal life to those who are his.  </w:t>
      </w:r>
    </w:p>
    <w:p>
      <w:pPr>
        <w:pStyle w:val="Normal"/>
        <w:rPr>
          <w:rFonts w:cs="Arial Unicode MS"/>
          <w:kern w:val="2"/>
          <w:lang w:eastAsia="hi-IN"/>
        </w:rPr>
      </w:pPr>
      <w:r>
        <w:rPr>
          <w:rFonts w:cs="Arial Unicode MS"/>
          <w:kern w:val="2"/>
          <w:lang w:eastAsia="hi-IN"/>
        </w:rPr>
      </w:r>
    </w:p>
    <w:p>
      <w:pPr>
        <w:pStyle w:val="Normal"/>
        <w:rPr>
          <w:rFonts w:cs="Arial Unicode MS"/>
        </w:rPr>
      </w:pPr>
      <w:r>
        <w:rPr>
          <w:rFonts w:eastAsia="Times New Roman" w:cs="Times New Roman"/>
          <w:kern w:val="2"/>
          <w:lang w:eastAsia="hi-IN"/>
        </w:rPr>
        <w:t xml:space="preserve">            </w:t>
      </w:r>
    </w:p>
    <w:p>
      <w:pPr>
        <w:pStyle w:val="Normal"/>
        <w:spacing w:before="0" w:after="240"/>
        <w:jc w:val="center"/>
        <w:rPr>
          <w:rFonts w:cs="Arial Unicode MS"/>
          <w:kern w:val="2"/>
          <w:lang w:eastAsia="hi-IN"/>
        </w:rPr>
      </w:pPr>
      <w:r>
        <w:rPr>
          <w:rFonts w:cs="Arial Unicode MS"/>
          <w:b/>
          <w:bCs/>
          <w:kern w:val="2"/>
          <w:lang w:eastAsia="hi-IN"/>
        </w:rPr>
        <w:t>Knights of the MHz message for 8/14/22</w:t>
      </w:r>
    </w:p>
    <w:p>
      <w:pPr>
        <w:pStyle w:val="Normal"/>
        <w:rPr>
          <w:rFonts w:cs="Arial Unicode MS"/>
          <w:kern w:val="2"/>
          <w:lang w:eastAsia="hi-IN"/>
        </w:rPr>
      </w:pPr>
      <w:r>
        <w:rPr>
          <w:rFonts w:cs="Arial Unicode MS"/>
          <w:kern w:val="2"/>
          <w:lang w:eastAsia="hi-IN"/>
        </w:rPr>
        <w:t xml:space="preserve">Today we will study Isaiah 51.  It is 23 verses long.  I will only quote portions of it her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Verses 1 – 3 remind Israel of the Lord's past blessings.  Joy and gladness will return with thanksgiving and singing: (</w:t>
      </w:r>
      <w:r>
        <w:rPr>
          <w:rFonts w:cs="Arial Unicode MS"/>
          <w:i/>
          <w:iCs/>
          <w:kern w:val="2"/>
          <w:lang w:eastAsia="hi-IN"/>
        </w:rPr>
        <w:t>1 Listen to me, you who pursue righteousness and who seek the LORD: Look to the rock from which you were cut and to the quarry from which you were hewn; 2 look to Abraham, your father, and to Sarah, who gave you birth.  When I called him he was only one man, and I blessed him and made him many.  3 The LORD will surely comfort Zion and will look with compassion on all her ruins; he will make her deserts like Eden, her wastelands like the garden of the LORD.  Joy and gladness will be found in her, thanksgiving and the sound of singing.</w:t>
      </w:r>
      <w:r>
        <w:rPr>
          <w:rFonts w:cs="Arial Unicode MS"/>
          <w:kern w:val="2"/>
          <w:lang w:eastAsia="hi-IN"/>
        </w:rPr>
        <w:t>)</w:t>
      </w:r>
      <w:r>
        <w:rPr>
          <w:rFonts w:cs="Arial Unicode MS"/>
          <w:i/>
          <w:iCs/>
          <w:kern w:val="2"/>
          <w:lang w:eastAsia="hi-IN"/>
        </w:rPr>
        <w:t xml:space="preserve">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Verses 4 – 8 say that he will bring understanding and justice to the nations.  His salvation is to all generations: (</w:t>
      </w:r>
      <w:r>
        <w:rPr>
          <w:rFonts w:cs="Arial Unicode MS"/>
          <w:i/>
          <w:iCs/>
          <w:kern w:val="2"/>
          <w:lang w:eastAsia="hi-IN"/>
        </w:rPr>
        <w:t>4 Listen to me, my people; hear me, my nation: Instruction will go out from me; my justice will become a light to the nations.  5 My righteousness draws near speedily, my salvation is on the way, and my arm will bring justice to the nations.  The islands will look to me and wait in hope for my arm.  6 Lift up your eyes to the heavens, look at the earth beneath; the heavens will vanish like smoke, the earth will wear out like a garment and its inhabitants die like flies.  But my salvation will last forever, my righteousness will never fail.  7 Hear me, you who know what is right, you people who have taken my instruction to heart: Do not fear the reproach of mere mortals or be terrified by their insults.  8 For the moth will eat them up like a garment; the worm will devour them like wool.  But my righteousness will last forever, my salvation through all generations.</w:t>
      </w:r>
      <w:r>
        <w:rPr>
          <w:rFonts w:cs="Arial Unicode MS"/>
          <w:kern w:val="2"/>
          <w:lang w:eastAsia="hi-IN"/>
        </w:rPr>
        <w:t>)</w:t>
      </w:r>
      <w:r>
        <w:rPr>
          <w:rFonts w:cs="Arial Unicode MS"/>
          <w:i/>
          <w:iC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In verses 9 – 10 the Lord is reminded of his rescues in the past: (</w:t>
      </w:r>
      <w:r>
        <w:rPr>
          <w:rFonts w:cs="Arial Unicode MS"/>
          <w:i/>
          <w:iCs/>
          <w:kern w:val="2"/>
          <w:lang w:eastAsia="hi-IN"/>
        </w:rPr>
        <w:t>9 Awake, awake, arm of the LORD,  clothe yourself with strength!  Awake, as in days gone by as in generations of old.  Was it not you who cut Rahab to pieces, who pierced that monster through?  10 Was it not you who dried up the sea, the waters of the great deep, who made a road in the depths of the sea so that the redeemed might cross over?</w:t>
      </w:r>
      <w:r>
        <w:rPr>
          <w:rFonts w:cs="Arial Unicode MS"/>
          <w:kern w:val="2"/>
          <w:lang w:eastAsia="hi-IN"/>
        </w:rPr>
        <w:t xml:space="preserve">)  The reference to Rahab refers to the fall of Jericho.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in verses 11 – 16 Israel is reminded that they need not live in fear of their enemies.  In verse 16 the Lord calls them his people: (</w:t>
      </w:r>
      <w:r>
        <w:rPr>
          <w:rFonts w:cs="Arial Unicode MS"/>
          <w:i/>
          <w:iCs/>
          <w:kern w:val="2"/>
          <w:lang w:eastAsia="hi-IN"/>
        </w:rPr>
        <w:t>16 I have put my words in your mouth and covered you with the shadow of my hand - I who set the heavens in place, who laid the foundations of the earth, and who say to Zion, ‘You are my people.’</w:t>
      </w:r>
      <w:r>
        <w:rPr>
          <w:rFonts w:cs="Arial Unicode MS"/>
          <w:kern w:val="2"/>
          <w:lang w:eastAsia="hi-IN"/>
        </w:rPr>
        <w:t xml:space="preserve">)  </w:t>
      </w:r>
    </w:p>
    <w:p>
      <w:pPr>
        <w:pStyle w:val="Normal"/>
        <w:rPr>
          <w:rFonts w:cs="Arial Unicode MS"/>
        </w:rPr>
      </w:pPr>
      <w:r>
        <w:rPr>
          <w:rFonts w:eastAsia="Times New Roman" w:cs="Times New Roman"/>
          <w:kern w:val="2"/>
          <w:lang w:eastAsia="hi-IN"/>
        </w:rPr>
        <w:t xml:space="preserve">  </w:t>
      </w:r>
    </w:p>
    <w:p>
      <w:pPr>
        <w:pStyle w:val="Normal"/>
        <w:rPr>
          <w:rFonts w:cs="Arial Unicode MS"/>
          <w:kern w:val="2"/>
          <w:lang w:eastAsia="hi-IN"/>
        </w:rPr>
      </w:pPr>
      <w:r>
        <w:rPr>
          <w:rFonts w:cs="Arial Unicode MS"/>
          <w:kern w:val="2"/>
          <w:lang w:eastAsia="hi-IN"/>
        </w:rPr>
        <w:t>Verses 17 – 22 remind Jerusalem that his wrath does not last forever.  They were punished and have suffered greatly but it has a limit.  In verse 23 the cup of his wrath will be given to their oppressors instead: (</w:t>
      </w:r>
      <w:r>
        <w:rPr>
          <w:rFonts w:cs="Arial Unicode MS"/>
          <w:i/>
          <w:iCs/>
          <w:kern w:val="2"/>
          <w:lang w:eastAsia="hi-IN"/>
        </w:rPr>
        <w:t>23 I will put it into the hands of your tormentors, who said to you, ‘Fall prostrate that we may walk on you.’  And you made your back like the ground, like a street to be walked on.</w:t>
      </w:r>
      <w:r>
        <w:rPr>
          <w:rFonts w:cs="Arial Unicode MS"/>
          <w:kern w:val="2"/>
          <w:lang w:eastAsia="hi-IN"/>
        </w:rPr>
        <w:t>)</w:t>
      </w:r>
      <w:r>
        <w:rPr>
          <w:rFonts w:cs="Arial Unicode MS"/>
          <w:i/>
          <w:iC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srael today is surrounded by enemies yet it survives.  The temple site is occupied by a Muslim mosque and part of the country is occupied but the Lord has not forgotten them.  They will continue to survive. America should remain faithful in supporting them lest we be like those described in verse 23.   We have been incredibly blessed for 200 years.  We are in a battle today over whether we will continue with the Lord's blessing or be required to abandon him.  The First Amendment is being ignored as people are required to repeat what they know is false.  It is demanded that we ignore our conscience.  I am pleased that the Lord has given me the resources to support those who refuse to surrende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spacing w:before="0" w:after="240"/>
        <w:jc w:val="center"/>
        <w:rPr>
          <w:rFonts w:cs="Arial Unicode MS"/>
          <w:kern w:val="2"/>
          <w:lang w:eastAsia="hi-IN"/>
        </w:rPr>
      </w:pPr>
      <w:r>
        <w:rPr>
          <w:rFonts w:cs="Arial Unicode MS"/>
          <w:b/>
          <w:bCs/>
          <w:kern w:val="2"/>
          <w:lang w:eastAsia="hi-IN"/>
        </w:rPr>
        <w:t>Knights of the MHz message for 8/7/22</w:t>
      </w:r>
    </w:p>
    <w:p>
      <w:pPr>
        <w:pStyle w:val="Normal"/>
        <w:rPr>
          <w:rFonts w:cs="Arial Unicode MS"/>
          <w:b/>
          <w:b/>
          <w:bCs/>
          <w:kern w:val="2"/>
          <w:lang w:eastAsia="hi-IN"/>
        </w:rPr>
      </w:pPr>
      <w:r>
        <w:rPr>
          <w:rFonts w:cs="Arial Unicode MS"/>
          <w:kern w:val="2"/>
          <w:lang w:eastAsia="hi-IN"/>
        </w:rPr>
        <w:t xml:space="preserve">Today we will study Isaiah 50.  It is only 11 verses long.  The Lord addresses Israel's sin and it's contrast with the obedience of his servant.  It is not clear who the servant here is.  (It sounds like this was written after the captivities began but by that time Isaiah was dead.)  </w:t>
      </w:r>
    </w:p>
    <w:p>
      <w:pPr>
        <w:pStyle w:val="Normal"/>
        <w:rPr>
          <w:rFonts w:cs="Arial Unicode MS"/>
          <w:b/>
          <w:b/>
          <w:bCs/>
          <w:kern w:val="2"/>
          <w:lang w:eastAsia="hi-IN"/>
        </w:rPr>
      </w:pPr>
      <w:r>
        <w:rPr>
          <w:rFonts w:cs="Arial Unicode MS"/>
          <w:b/>
          <w:bCs/>
          <w:kern w:val="2"/>
          <w:lang w:eastAsia="hi-IN"/>
        </w:rPr>
      </w:r>
    </w:p>
    <w:p>
      <w:pPr>
        <w:pStyle w:val="Normal"/>
        <w:rPr/>
      </w:pPr>
      <w:r>
        <w:rPr>
          <w:rFonts w:cs="Arial Unicode MS"/>
          <w:kern w:val="2"/>
          <w:lang w:eastAsia="hi-IN"/>
        </w:rPr>
        <w:t xml:space="preserve">Verse 1 seems to refer to the captivities: </w:t>
      </w:r>
      <w:r>
        <w:rPr>
          <w:rFonts w:cs="Arial Unicode MS"/>
          <w:i/>
          <w:iCs/>
          <w:kern w:val="2"/>
          <w:lang w:eastAsia="hi-IN"/>
        </w:rPr>
        <w:t xml:space="preserve">1 This is what the LORD says: Where is your mother’s certificate of divorce with which I sent her away? Or to which of my creditors did I sell you?  Because of your sins you were sold; because of your transgressions your mother was sent away.  </w:t>
      </w:r>
    </w:p>
    <w:p>
      <w:pPr>
        <w:pStyle w:val="Normal"/>
        <w:rPr>
          <w:rFonts w:cs="Arial Unicode MS"/>
          <w:i/>
          <w:i/>
          <w:iCs/>
          <w:kern w:val="2"/>
          <w:lang w:eastAsia="hi-IN"/>
        </w:rPr>
      </w:pPr>
      <w:r>
        <w:rPr>
          <w:rFonts w:cs="Arial Unicode MS"/>
          <w:i/>
          <w:iCs/>
          <w:kern w:val="2"/>
          <w:lang w:eastAsia="hi-IN"/>
        </w:rPr>
      </w:r>
    </w:p>
    <w:p>
      <w:pPr>
        <w:pStyle w:val="Normal"/>
        <w:rPr>
          <w:rFonts w:cs="Arial Unicode MS"/>
          <w:kern w:val="2"/>
          <w:lang w:eastAsia="hi-IN"/>
        </w:rPr>
      </w:pPr>
      <w:r>
        <w:rPr>
          <w:rFonts w:cs="Arial Unicode MS"/>
          <w:kern w:val="2"/>
          <w:lang w:eastAsia="hi-IN"/>
        </w:rPr>
        <w:t xml:space="preserve">Verses 2 – 3 describe the Lord's rule over his creation.  If he had the power to create the heavens, the earth and the sea he could deliver them from their captivity, yet no one paid any attention: </w:t>
      </w:r>
      <w:r>
        <w:rPr>
          <w:rFonts w:cs="Arial Unicode MS"/>
          <w:i/>
          <w:iCs/>
          <w:kern w:val="2"/>
          <w:lang w:eastAsia="hi-IN"/>
        </w:rPr>
        <w:t xml:space="preserve">2 When I came, why was there no one?  When I called, why was there no one to answer?  Was my arm too short to deliver you?  Do I lack the strength to rescue you?  By a mere rebuke I dry up the sea, I turn rivers into a desert; their fish rot for lack of water and die of thirst.  3 I clothe the heavens with darkness and make sackcloth its covering.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4 – 5 the servant acknowledges that the Lord has given him the power of encouragement with well chosen words: </w:t>
      </w:r>
      <w:r>
        <w:rPr>
          <w:rFonts w:cs="Arial Unicode MS"/>
          <w:i/>
          <w:iCs/>
          <w:kern w:val="2"/>
          <w:lang w:eastAsia="hi-IN"/>
        </w:rPr>
        <w:t>4 The Sovereign LORD has given me a well-instructed tongue, to know the word that sustains the weary.  He wakens me morning by morning, wakens my ear to listen like one being instructed.</w:t>
      </w:r>
      <w:r>
        <w:rPr>
          <w:rFonts w:cs="Arial Unicode MS"/>
          <w:kern w:val="2"/>
          <w:lang w:eastAsia="hi-IN"/>
        </w:rPr>
        <w:t xml:space="preserve"> </w:t>
      </w:r>
      <w:r>
        <w:rPr>
          <w:rFonts w:cs="Arial Unicode MS"/>
          <w:i/>
          <w:iCs/>
          <w:kern w:val="2"/>
          <w:lang w:eastAsia="hi-IN"/>
        </w:rPr>
        <w:t xml:space="preserve"> 5 The Sovereign LORD has opened my ears; I have not been rebellious, I have not turned awa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In verses 6 – 10 the servant gets persecuted for his message yet he is steadfast:</w:t>
      </w:r>
      <w:r>
        <w:rPr>
          <w:rFonts w:cs="Arial Unicode MS"/>
          <w:i/>
          <w:iCs/>
          <w:kern w:val="2"/>
          <w:lang w:eastAsia="hi-IN"/>
        </w:rPr>
        <w:t xml:space="preserve"> 6 I offered my back to those who beat me, my cheeks to those who pulled out my beard; I did not hide my face from mocking and spitting.  7 Because the Sovereign LORD helps me, I will not be disgraced.  Therefore have I set my face like flint, and I know I will not be put to shame.  8 He who vindicates me is near. Who then will bring charges against me?  Let us face each other! Who is my accuser? Let him confront me!  9 It is the Sovereign LORD who helps me.  Who will condemn me? They will all wear out like a garment; the moths will eat them up.  10 Who among you fears the LORD and obeys the word of his servant?  Let the one who walks in the dark, who has no light, trust in the name of the LORD and rely on their God.</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 11 he gets sarcastic:  </w:t>
      </w:r>
      <w:r>
        <w:rPr>
          <w:rFonts w:cs="Arial Unicode MS"/>
          <w:i/>
          <w:iCs/>
          <w:kern w:val="2"/>
          <w:lang w:eastAsia="hi-IN"/>
        </w:rPr>
        <w:t>11 But now, all you who light fires and provide yourselves with flaming torches, go, walk in the light of your fires and of the torches you have set ablaze. This is what you shall receive from my hand: You will lie down in torment.</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Jesus said “If they persecuted me, they will persecute you also.”(John 15; 20)  When we tell people things they do not like to hear, they can be expected to react.  That is why there is so much effort being spent today on trying to force Christians to conform to the demands of the deluded.  People are being punished for not using the chosen pronouns of the gender confused.  Women's sports are being destroyed.  Males are allowed to use restrooms intended for females.  Woe to those who tell the truth!</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Verse 4 indicates why it is best to spend time in prayer with the Lord before moving on to the activities of the day.  That has long been my practice.  It is a time before the mind becomes too cluttered with endless distractions like the telephone, the mail, and all of the nagging jobs.  I focus on what I think the Lord would have me do toda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spacing w:before="0" w:after="240"/>
        <w:jc w:val="center"/>
        <w:rPr>
          <w:rFonts w:cs="Arial Unicode MS"/>
          <w:kern w:val="2"/>
          <w:lang w:eastAsia="hi-IN"/>
        </w:rPr>
      </w:pPr>
      <w:r>
        <w:rPr>
          <w:rFonts w:cs="Arial Unicode MS"/>
          <w:b/>
          <w:bCs/>
          <w:kern w:val="2"/>
          <w:lang w:eastAsia="hi-IN"/>
        </w:rPr>
        <w:t>Knights of the MHz message for 7/31/22</w:t>
      </w:r>
    </w:p>
    <w:p>
      <w:pPr>
        <w:pStyle w:val="Normal"/>
        <w:rPr>
          <w:rFonts w:cs="Arial Unicode MS"/>
          <w:kern w:val="2"/>
          <w:lang w:eastAsia="hi-IN"/>
        </w:rPr>
      </w:pPr>
      <w:r>
        <w:rPr>
          <w:rFonts w:cs="Arial Unicode MS"/>
          <w:kern w:val="2"/>
          <w:lang w:eastAsia="hi-IN"/>
        </w:rPr>
        <w:t xml:space="preserve">Today we will study Isaiah 49.  It is 26 verses long so I will not reproduce all of it here.  It is rather obscure and difficult to interpret.  It can be broken into two portions: verses 1 – 7 and verses 8 – 26.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In verses 1 – 7 the servant of the Lord is thought by some to be Jesus.  The reference to Israel in verse 3 is thought to be only symbolic.  The distant nations referred to in verse 1 are the Gentiles.  Verse 2 sounds like Isaiah but could be Jesus: </w:t>
      </w:r>
      <w:r>
        <w:rPr>
          <w:rFonts w:cs="Arial Unicode MS"/>
          <w:i/>
          <w:iCs/>
          <w:kern w:val="2"/>
          <w:lang w:eastAsia="hi-IN"/>
        </w:rPr>
        <w:t xml:space="preserve">1 Listen to me, you islands; hear this, you distant nations: Before I was born the LORD called me; from my mother’s womb he has spoken my name.  2 He made my mouth like a sharpened sword, in the shadow of his hand he hid me; he made me into a polished arrow and concealed me in his quiver. </w:t>
      </w:r>
      <w:r>
        <w:rPr>
          <w:rFonts w:cs="Arial Unicode MS"/>
          <w:kern w:val="2"/>
          <w:lang w:eastAsia="hi-IN"/>
        </w:rPr>
        <w:t xml:space="preserve">Verses 4 – 5 sound like Isaiah's discouragement at Israel's rejection of his warnings: </w:t>
      </w:r>
      <w:r>
        <w:rPr>
          <w:rFonts w:cs="Arial Unicode MS"/>
          <w:i/>
          <w:iCs/>
          <w:kern w:val="2"/>
          <w:lang w:eastAsia="hi-IN"/>
        </w:rPr>
        <w:t>4 But I said, “I have labored in vain; I have spent my strength for nothing at all.  Yet what is due me is in the LORD’s hand, and my reward is with my God.”  5 And now the LORD says - he who formed me in the womb to be his servant to bring Jacob back to him and gather Israel to himself, for I am honored in the eyes of the LORD and my God has been my strength.</w:t>
      </w:r>
      <w:r>
        <w:rPr>
          <w:rFonts w:cs="Arial Unicode MS"/>
          <w:kern w:val="2"/>
          <w:lang w:eastAsia="hi-IN"/>
        </w:rPr>
        <w:t xml:space="preserve">  Jeremiah expressed similar discouragement.  He made all kinds of excuses to be excused (see Jeremiah 1; 4 – 10.  Verses 4 – 6 read: </w:t>
      </w:r>
      <w:r>
        <w:rPr>
          <w:rFonts w:cs="Arial Unicode MS"/>
          <w:i/>
          <w:iCs/>
          <w:kern w:val="2"/>
          <w:lang w:eastAsia="hi-IN"/>
        </w:rPr>
        <w:t>4 The word of the LORD came to me, saying,  5 Before I formed you in the womb I knew you, before you were born I set you apart;  I appointed you as a prophet to the nations</w:t>
      </w:r>
      <w:r>
        <w:rPr>
          <w:rFonts w:cs="Arial Unicode MS"/>
          <w:kern w:val="2"/>
          <w:lang w:eastAsia="hi-IN"/>
        </w:rPr>
        <w:t xml:space="preserve">).  Verses 6 – 7 of Isaiah 49 describe the servant as a light to the Gentiles and his salvation to the ends of the earth.  That would be Jesus.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e remaining verses of the chapter describe the restoration of Israel after the captivities.  Verses 8 – 13 describe their restoration.  In verse 14 however Israel is discouraged.  Verses 15 - 17 shows that to be ridiculous: </w:t>
      </w:r>
      <w:r>
        <w:rPr>
          <w:rFonts w:cs="Arial Unicode MS"/>
          <w:i/>
          <w:iCs/>
          <w:kern w:val="2"/>
          <w:lang w:eastAsia="hi-IN"/>
        </w:rPr>
        <w:t>15 Can a mother forget the baby at her breast and have no compassion on the child she has borne?  Though she may forget, I will not forget you!  16 See, I have engraved you on the palms of my hands; your walls are ever before me.  17 Your children hasten back, and those who laid you waste depart from you</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In verses 20 -  22  the Lord promises that they will be restored in their numbers: 2</w:t>
      </w:r>
      <w:r>
        <w:rPr>
          <w:rFonts w:cs="Arial Unicode MS"/>
          <w:i/>
          <w:iCs/>
          <w:kern w:val="2"/>
          <w:lang w:eastAsia="hi-IN"/>
        </w:rPr>
        <w:t xml:space="preserve">0 The children born during your bereavement will yet say in your hearing, ‘This place is too small for us; give us more space to live in.’  21 Then you will say in your heart, ‘Who bore me these? I was bereaved and barren; I was exiled and rejected. Who brought these up? I was left all alone, but these - where have they come from?’  22 This is what the Sovereign LORD says “See, I will beckon to the nations, I will lift up my banner to the peoples; they will bring your sons in their arms and carry your daughters on their hip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Verses 23 – 26 describe how the Lord will deal with those who took them captive:</w:t>
      </w:r>
      <w:r>
        <w:rPr>
          <w:rFonts w:cs="Arial Unicode MS"/>
          <w:i/>
          <w:iCs/>
          <w:kern w:val="2"/>
          <w:lang w:eastAsia="hi-IN"/>
        </w:rPr>
        <w:t xml:space="preserve"> 23 Kings will be your foster fathers, and their queens your nursing mothers.  They will bow down before you with their faces to the ground; they will lick the dust at your feet.  Then you will know that I am the LORD; those who hope in me will not be disappointed.  24 Can plunder be taken from warriors, or captives be rescued from the fierce?   25 But this is what the LORD says: Yes, captives will be taken from warriors, and plunder retrieved from the fierce; I will contend with those who contend with you, and your children I will save.  26 I will make your oppressors eat their own flesh; they will be drunk on their own blood, as with wine.  Then all mankind will know that I, the LORD, am your Savior, your Redeemer, the Mighty One of Jacob.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Many people today think that with the spread of Christianity God has abandoned Israel and think they are no longer relevant but Isaiah 49 shows that is not true.  The support of Israel by America is very appropriate.  They live with a perpetual threat from the Muslim countries around them.  </w:t>
      </w:r>
    </w:p>
    <w:p>
      <w:pPr>
        <w:pStyle w:val="Normal"/>
        <w:rPr>
          <w:rFonts w:cs="Arial Unicode MS"/>
          <w:kern w:val="2"/>
          <w:lang w:eastAsia="hi-IN"/>
        </w:rPr>
      </w:pPr>
      <w:r>
        <w:rPr>
          <w:rFonts w:cs="Arial Unicode MS"/>
          <w:kern w:val="2"/>
          <w:lang w:eastAsia="hi-IN"/>
        </w:rPr>
      </w:r>
    </w:p>
    <w:p>
      <w:pPr>
        <w:pStyle w:val="Normal"/>
        <w:spacing w:before="0" w:after="240"/>
        <w:jc w:val="center"/>
        <w:rPr>
          <w:rFonts w:cs="Arial Unicode MS"/>
          <w:kern w:val="2"/>
          <w:lang w:eastAsia="hi-IN"/>
        </w:rPr>
      </w:pPr>
      <w:r>
        <w:rPr>
          <w:rFonts w:cs="Arial Unicode MS"/>
          <w:b/>
          <w:bCs/>
          <w:kern w:val="2"/>
          <w:lang w:eastAsia="hi-IN"/>
        </w:rPr>
        <w:t>Knights of the MHz message for 7/24/22</w:t>
      </w:r>
    </w:p>
    <w:p>
      <w:pPr>
        <w:pStyle w:val="Normal"/>
        <w:rPr>
          <w:rFonts w:cs="Arial Unicode MS"/>
          <w:kern w:val="2"/>
          <w:lang w:eastAsia="hi-IN"/>
        </w:rPr>
      </w:pPr>
      <w:r>
        <w:rPr>
          <w:rFonts w:cs="Arial Unicode MS"/>
          <w:kern w:val="2"/>
          <w:lang w:eastAsia="hi-IN"/>
        </w:rPr>
        <w:t xml:space="preserve">Today we will study Isaiah 48.  It is 22 verses long.  It laments the stubborness of Israel and the consequences.  They only pretended to be obedient.  Prophecies were given in advance so thay could not claim that their idols were the source.  God will not yield his glory to anothe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Verses 1 - 11 describe the stubbornness of Israel: </w:t>
      </w:r>
      <w:r>
        <w:rPr>
          <w:rFonts w:cs="Arial Unicode MS"/>
          <w:i/>
          <w:iCs/>
          <w:kern w:val="2"/>
          <w:lang w:eastAsia="hi-IN"/>
        </w:rPr>
        <w:t xml:space="preserve">1 Listen to this, you descendants of Jacob, you who are called by the name of Israel and come from the line of Judah, you who take oaths in the name of the LORD and invoke the God of Israel - but not in truth or righteousness -  2 you who call yourselves citizens of the holy city and claim to rely on the God of Israel - the LORD Almighty is his name:  3 I foretold the former things long ago, my mouth announced them and I made them known; then suddenly I acted, and they came to pass.  4 For I knew how stubborn you were; your neck muscles were iron, your forehead was bronze.  5 Therefore I told you these things long ago; before they happened I announced them to you so that you could not say, ‘My images brought them about; my wooden image and metal god ordained them.’  6 You have heard these things; look at them all. Will you not admit them?  From now on I will tell you of new things, of hidden things unknown to you.  7 They are created now, and not long ago; you have not heard of them before today.  So you cannot say, ‘Yes, I knew of them.’  8 You have neither heard nor understood; from of old your ears have not been open. Well do I know how treacherous you are; you were called a rebel from birth.  9 For my own name’s sake I delay my wrath; for the sake of my praise I hold it back from you, so as not to destroy you completely.  10 See, I have refined you, though not as silver; I have tested you in the furnace of affliction.  11 For my own sake, for my own sake, I do this.  How can I let myself be defamed?  I will not yield my glory to another.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Verses 12 - 22 call upon Israel to acknowledge God's creation of the earth and the heavens.  The idols had nothing to do with it.  Verse 14 mentions the Lord's chosen ally against the Babylonians.  This was probably Cyrus the Persian.  In verse 16 Isaiah announces his commission as a prophet.  In verses 17 – 19 the Lord laments what the stubborness of Israel has cost them.  In verses 20 – 22 Israel is told to flee Babylon.  This must refer to the time after Babylon was conquered: </w:t>
      </w:r>
      <w:r>
        <w:rPr>
          <w:rFonts w:cs="Arial Unicode MS"/>
          <w:i/>
          <w:iCs/>
          <w:kern w:val="2"/>
          <w:lang w:eastAsia="hi-IN"/>
        </w:rPr>
        <w:t xml:space="preserve">12 Listen to me, Jacob, Israel, whom I have called: I am he; I am the first and I am the last.  13 My own hand laid the foundations of the earth, and my right hand spread out the heavens; when I summon them, they all stand up together.  14 Come together, all of you, and listen: Which of the idols has foretold these things?  The LORD’s chosen ally will carry out his purpose against Babylon; his arm will be against the Babylonians.  15 I, even I, have spoken; yes, I have called him. I will bring him, and he will succeed in his mission.  16 Come near me and listen to this: From the first announcement I have not spoken in secret; at the time it happens, I am there. And now the Sovereign LORD has sent me, endowed with his Spirit.  17 This is what the LORD says - your Redeemer, the Holy One of Israel: I am the LORD your God, who teaches you what is best for you, who directs you in the way you should go.  18 If only you had paid attention to my commands, your peace would have been like a river, your well-being like the waves of the sea.  19 Your descendants would have been like the sand, your children like its numberless grains; their name would never be blotted out nor destroyed from before me.  20 Leave Babylon, flee from the Babylonians!  Announce this with shouts of joy and proclaim it.  Send it out to the ends of the earth; say, “The LORD has redeemed his servant Jacob.”  21 They did not thirst when he led them through the deserts; he made water flow for them from the rock; he split the rock and water gushed out.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Verse 22 is well known and widely quoted.  It is still true but widely ignored: </w:t>
      </w:r>
      <w:r>
        <w:rPr>
          <w:rFonts w:cs="Arial Unicode MS"/>
          <w:i/>
          <w:iCs/>
          <w:kern w:val="2"/>
          <w:lang w:eastAsia="hi-IN"/>
        </w:rPr>
        <w:t>22 There is no peace, says the LORD,  for the wicked.</w:t>
      </w:r>
      <w:r>
        <w:rPr>
          <w:rFonts w:cs="Arial Unicode MS"/>
          <w:kern w:val="2"/>
          <w:lang w:eastAsia="hi-IN"/>
        </w:rPr>
        <w:t xml:space="preserve">  Peace is only for those who will trust and obe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r>
    </w:p>
    <w:p>
      <w:pPr>
        <w:pStyle w:val="Normal"/>
        <w:spacing w:before="0" w:after="240"/>
        <w:jc w:val="center"/>
        <w:rPr>
          <w:rFonts w:cs="Arial Unicode MS"/>
          <w:lang w:eastAsia="hi-IN" w:bidi="hi-IN"/>
        </w:rPr>
      </w:pPr>
      <w:r>
        <w:rPr>
          <w:rFonts w:cs="Arial Unicode MS"/>
          <w:b/>
          <w:bCs/>
          <w:lang w:eastAsia="hi-IN" w:bidi="hi-IN"/>
        </w:rPr>
        <w:t>Knights of the MHz message for 7/17/22</w:t>
      </w:r>
    </w:p>
    <w:p>
      <w:pPr>
        <w:pStyle w:val="Normal"/>
        <w:rPr>
          <w:rFonts w:cs="Arial Unicode MS"/>
          <w:lang w:eastAsia="hi-IN" w:bidi="hi-IN"/>
        </w:rPr>
      </w:pPr>
      <w:r>
        <w:rPr>
          <w:rFonts w:cs="Arial Unicode MS"/>
          <w:lang w:eastAsia="hi-IN" w:bidi="hi-IN"/>
        </w:rPr>
        <w:t xml:space="preserve">Today we will study Isaiah 47.  It is 15 verses long.  It is about the fall of Babylon.  God announces their end.  He pronounces his judgement on the Babylonians.  It is sever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Verses 1 – 7 announce the Lord's vengeance.  Babylon the capital city of the Babylonians would no longer be called the queen of kingdoms.  Their shame would be exposed.  God used them to punish his people, and they showed no mercy, even on the aged.  They did not consider that the same thing could happen to them: </w:t>
      </w:r>
      <w:r>
        <w:rPr>
          <w:rFonts w:cs="Arial Unicode MS"/>
          <w:i/>
          <w:iCs/>
          <w:lang w:eastAsia="hi-IN" w:bidi="hi-IN"/>
        </w:rPr>
        <w:t xml:space="preserve">1 Go down, sit in the dust, Virgin Daughter Babylon; sit on the ground without a throne, queen city of the Babylonians.  No more will you be called tender or delicate.  2 Take millstones and grind flour; take off your veil.  Lift up your skirts, bare your legs, and wade through the streams.  3 Your nakedness will be exposed and your shame uncovered.  I will take vengeance; I will spare no one.  4 Our Redeemer—the LORD Almighty is his name— is the Holy One of Israel.  5 Sit in silence, go into darkness, queen city of the Babylonians; no more will you be called queen of kingdoms. 6 I was angry with my people and desecrated my inheritance; I gave them into your hand, and you showed them no mercy. Even on the aged you laid a very heavy yoke.  7 You said, ‘I am forever— the eternal queen!’  But you did not consider these things or reflect on what might happen. </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The Babylonians thought that their kingdom would last forever and they lived a life of indulgence.  They practiced sorcery and cast what they thought were potent spells.  They trusted in their wickedness and thought it would never be discovered.  Verses 8 – 10 read: </w:t>
      </w:r>
      <w:r>
        <w:rPr>
          <w:rFonts w:cs="Arial Unicode MS"/>
          <w:i/>
          <w:iCs/>
          <w:lang w:eastAsia="hi-IN" w:bidi="hi-IN"/>
        </w:rPr>
        <w:t xml:space="preserve">8 Now then, listen, you lover of pleasure, lounging in your security and saying to yourself, ‘I am, and there is none besides me. I will never be a widow or suffer the loss of children.’  9 Both of these will overtake you in a moment, on a single day: loss of children and widowhood. They will come upon you in full measure, in spite of your many sorceries and all your potent spells. 10 You have trusted in your wickedness and have said ‘No one sees me.’ Your wisdom and knowledge mislead you when you say to yourself, ‘I am, and there is none besides me.' </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Verses 11 – 15 pronounce their sentence:</w:t>
      </w:r>
      <w:r>
        <w:rPr>
          <w:rFonts w:cs="Arial Unicode MS"/>
          <w:i/>
          <w:iCs/>
          <w:lang w:eastAsia="hi-IN" w:bidi="hi-IN"/>
        </w:rPr>
        <w:t xml:space="preserve"> 11 Disaster will come upon you, and you will not know how to conjure it away.  A calamity will fall upon you that you cannot ward off with a ransom; a catastrophe you cannot foresee will suddenly come upon you.  12 Keep on, then, with your magic spells and with your many sorceries, which you have labored at since childhood.  Perhaps you will succeed, perhaps you will cause terror. 13  All the counsel you have received has only worn you out!  Let your astrologers come forward, those stargazers who make predictions month by month, let them save you from what is coming upon you.  14 Surely they are like stubble; the fire will burn them up. They cannot even save themselves from the power of the flame.  These are not coals for warmth; this is not a fire to sit by.  15 That is all they are to you—these you have dealt with and labored with since childhood. All of them go on in their error; there is not one that can save you.</w:t>
      </w:r>
    </w:p>
    <w:p>
      <w:pPr>
        <w:pStyle w:val="Normal"/>
        <w:rPr>
          <w:rFonts w:cs="Arial Unicode MS"/>
          <w:i/>
          <w:i/>
          <w:iCs/>
          <w:lang w:eastAsia="hi-IN" w:bidi="hi-IN"/>
        </w:rPr>
      </w:pPr>
      <w:r>
        <w:rPr>
          <w:rFonts w:cs="Arial Unicode MS"/>
          <w:i/>
          <w:iCs/>
          <w:lang w:eastAsia="hi-IN" w:bidi="hi-IN"/>
        </w:rPr>
      </w:r>
    </w:p>
    <w:p>
      <w:pPr>
        <w:pStyle w:val="Normal"/>
        <w:widowControl/>
        <w:suppressAutoHyphens w:val="false"/>
        <w:rPr/>
      </w:pPr>
      <w:r>
        <w:rPr>
          <w:rFonts w:eastAsia="Times New Roman"/>
          <w:kern w:val="0"/>
          <w:lang w:eastAsia="en-US"/>
        </w:rPr>
        <w:t xml:space="preserve">When disaster arrived they would not be able to escape by paying a ransom. It would come suddenly, be like a fire, and be a complete surprise. Verse 13 mentions the astrologers and stargazers who made monthly predictions. They could not even save themselves much less anyone else. They are still with us. They never learn. The monthly horoscopes are still made. Their predictions are worthless. I even receive this junk in my email inbox. I always just delete it without even opening it. The Lord has called us to seek Him when we want wisdom and guidance. He has promised that He will give it when we ask in prayer. He has told us to cast our burdens on Him and seek His righteousness (Matthew 11; 28-30). We have been given the Holy Spirit as our guide (John 14; 16 - 17). I begin each day with time spent with him, asking him what he would like me to focus on that day. </w:t>
      </w:r>
    </w:p>
    <w:p>
      <w:pPr>
        <w:pStyle w:val="Normal"/>
        <w:rPr>
          <w:rFonts w:eastAsia="Times New Roman" w:cs="Arial Unicode MS"/>
          <w:i/>
          <w:i/>
          <w:iCs/>
          <w:kern w:val="0"/>
          <w:lang w:eastAsia="hi-IN" w:bidi="hi-IN"/>
        </w:rPr>
      </w:pPr>
      <w:r>
        <w:rPr>
          <w:rFonts w:eastAsia="Times New Roman" w:cs="Arial Unicode MS"/>
          <w:i/>
          <w:iCs/>
          <w:kern w:val="0"/>
          <w:lang w:eastAsia="hi-IN" w:bidi="hi-IN"/>
        </w:rPr>
      </w:r>
    </w:p>
    <w:p>
      <w:pPr>
        <w:pStyle w:val="Normal"/>
        <w:spacing w:before="0" w:after="240"/>
        <w:jc w:val="center"/>
        <w:rPr>
          <w:rFonts w:cs="Arial Unicode MS"/>
          <w:lang w:eastAsia="hi-IN" w:bidi="hi-IN"/>
        </w:rPr>
      </w:pPr>
      <w:r>
        <w:rPr>
          <w:rFonts w:cs="Arial Unicode MS"/>
          <w:b/>
          <w:bCs/>
          <w:lang w:eastAsia="hi-IN" w:bidi="hi-IN"/>
        </w:rPr>
        <w:t>Knights of the MHz message for 7/10/22</w:t>
      </w:r>
    </w:p>
    <w:p>
      <w:pPr>
        <w:pStyle w:val="Normal"/>
        <w:rPr>
          <w:rFonts w:cs="Arial Unicode MS"/>
          <w:lang w:eastAsia="hi-IN" w:bidi="hi-IN"/>
        </w:rPr>
      </w:pPr>
      <w:r>
        <w:rPr>
          <w:rFonts w:cs="Arial Unicode MS"/>
          <w:lang w:eastAsia="hi-IN" w:bidi="hi-IN"/>
        </w:rPr>
        <w:t xml:space="preserve">Today we will study Isaiah 46.  It is only 13 verses long.  It again mocks the stupidity of idol worship.  It describes the gods of Babylon and points out how useless they wer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t xml:space="preserve">The idols were usually made with gold which is very heavy.  Verses 1 and 2 describe the result.  The beasts carrying them got tired: </w:t>
      </w:r>
      <w:r>
        <w:rPr>
          <w:rFonts w:cs="Arial Unicode MS"/>
          <w:i/>
          <w:iCs/>
          <w:lang w:eastAsia="hi-IN" w:bidi="hi-IN"/>
        </w:rPr>
        <w:t xml:space="preserve">1 Bel bows down, Nebo stoops low; their idols are borne by beasts of burden.  The images that are carried about are burdensome, a burden for the weary.  2 They stoop and bow down together; unable to rescue the burden, they themselves go off into captivity.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t>In contrast, in verses 3 – 4 the role is reversed.  Instead of God being carried by the people of Israel, the people of Israel are carried by God:</w:t>
      </w:r>
      <w:r>
        <w:rPr>
          <w:rFonts w:cs="Arial Unicode MS"/>
          <w:i/>
          <w:iCs/>
          <w:lang w:eastAsia="hi-IN" w:bidi="hi-IN"/>
        </w:rPr>
        <w:t xml:space="preserve"> 3 Listen to me, you descendants of Jacob, all the remnant of the people of Israel, you whom I have upheld since your birth, and have carried since you were born.  4 Even to your old age and gray hairs I am he, I am he who will sustain you.  I have made you and I will carry you; I will sustain you and I will rescue you.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In verse 5 the Lord challenges them to compare him with any idol:  5 </w:t>
      </w:r>
      <w:r>
        <w:rPr>
          <w:rFonts w:cs="Arial Unicode MS"/>
          <w:i/>
          <w:iCs/>
          <w:lang w:eastAsia="hi-IN" w:bidi="hi-IN"/>
        </w:rPr>
        <w:t>With whom will you compare me or count me equal?  To whom will you liken me that we may be compared?</w:t>
      </w:r>
      <w:r>
        <w:rPr>
          <w:rFonts w:cs="Arial Unicode MS"/>
          <w:lang w:eastAsia="hi-IN" w:bidi="hi-IN"/>
        </w:rPr>
        <w:t xml:space="preserve">  Obviously none of the idols cared for them.  They didn't even have any life in them.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Verses 6 – 7 describe the creation of the idols: 6 </w:t>
      </w:r>
      <w:r>
        <w:rPr>
          <w:rFonts w:cs="Arial Unicode MS"/>
          <w:i/>
          <w:iCs/>
          <w:lang w:eastAsia="hi-IN" w:bidi="hi-IN"/>
        </w:rPr>
        <w:t>Some pour out gold from their bags and weigh out silver on the scales; they hire a goldsmith to make it into a god, and they bow down and worship it.  7 They lift it to their shoulders and carry it; they set it up in its place, and there it stands.  From that spot it cannot move.  Even though someone cries out to it, it cannot answer; it cannot save them from their troubles.</w:t>
      </w:r>
      <w:r>
        <w:rPr>
          <w:rFonts w:cs="Arial Unicode MS"/>
          <w:lang w:eastAsia="hi-IN" w:bidi="hi-IN"/>
        </w:rPr>
        <w:t xml:space="preserv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Verses 8 – 11 remind Israel who is in charge: </w:t>
      </w:r>
      <w:r>
        <w:rPr>
          <w:rFonts w:cs="Arial Unicode MS"/>
          <w:i/>
          <w:iCs/>
          <w:lang w:eastAsia="hi-IN" w:bidi="hi-IN"/>
        </w:rPr>
        <w:t xml:space="preserve">8 Remember this, keep it in mind, take it to heart, you rebels.  9 Remember the former things, those of long ago; I am God, and there is no other; I am God, and there is none like me.  10 I make known the end from the beginning, from ancient times, what is still to come.  I say, ‘My purpose will stand, and I will do all that I please.’  11 From the east I summon a bird of prey; from a far-off land, a man to fulfill my purpose.  What I have said, that I will bring about; what I have planned, that I will do. </w:t>
      </w:r>
      <w:r>
        <w:rPr>
          <w:rFonts w:cs="Arial Unicode MS"/>
          <w:lang w:eastAsia="hi-IN" w:bidi="hi-IN"/>
        </w:rPr>
        <w:t xml:space="preserve"> Idols make no prophecies about future events.  Chapter 45 has shown that God does.  Verse 11 states that He is accountable to no on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Verses 12 – 13 are addressed to the stubborn people of Israel: </w:t>
      </w:r>
      <w:r>
        <w:rPr>
          <w:rFonts w:cs="Arial Unicode MS"/>
          <w:i/>
          <w:iCs/>
          <w:lang w:eastAsia="hi-IN" w:bidi="hi-IN"/>
        </w:rPr>
        <w:t>12 Listen to me, you stubborn-hearted, you who are now far from my righteousness. 13 I am bringing my righteousness near, it is not far away; and my salvation will not be delayed.  I will grant salvation to Zion, my splendor to Israel.”</w:t>
      </w:r>
      <w:r>
        <w:rPr>
          <w:rFonts w:cs="Arial Unicode MS"/>
          <w:lang w:eastAsia="hi-IN" w:bidi="hi-IN"/>
        </w:rPr>
        <w:t xml:space="preserve">  Eventually Israel is predicted to return to God. </w:t>
      </w:r>
    </w:p>
    <w:p>
      <w:pPr>
        <w:pStyle w:val="Normal"/>
        <w:rPr>
          <w:rFonts w:cs="Arial Unicode MS"/>
        </w:rPr>
      </w:pPr>
      <w:r>
        <w:rPr>
          <w:rFonts w:eastAsia="Times New Roman" w:cs="Times New Roman"/>
          <w:lang w:eastAsia="hi-IN" w:bidi="hi-IN"/>
        </w:rPr>
        <w:t xml:space="preserve"> </w:t>
      </w:r>
    </w:p>
    <w:p>
      <w:pPr>
        <w:pStyle w:val="Normal"/>
        <w:rPr/>
      </w:pPr>
      <w:r>
        <w:rPr>
          <w:rFonts w:eastAsia="Times New Roman"/>
          <w:lang w:eastAsia="hi-IN" w:bidi="hi-IN"/>
        </w:rPr>
        <w:t xml:space="preserve">America has changed greatly during my lifetime. When I was young, God was honored by a majority of Americans. Over the years that changed. With all of the leftist brainwashing, children have been fed endless lies. Science came to be considered more trustworthy than Christianity. We were taught that evolution showed that gradual accidental changes brought about the long term changes seen in animals and people. When a change brought an advantage, it determined dominance. Archeology doesn't support that. Changes appear suddenly. My favorite questions for those who believe that is “How did the division into mutually complimentary but opposite sexes come about gradually? What is the advantage of partially developed sex organs?” The entertainment industry has become violent and perverted. God's design for the family is now being attacked. Millions of babies have been murdered for convenience and profit. Money and power have become gods. I pray that it will change. </w:t>
      </w:r>
    </w:p>
    <w:p>
      <w:pPr>
        <w:pStyle w:val="Normal"/>
        <w:spacing w:before="0" w:after="240"/>
        <w:jc w:val="center"/>
        <w:rPr>
          <w:rFonts w:cs="Arial Unicode MS"/>
          <w:lang w:eastAsia="hi-IN" w:bidi="hi-IN"/>
        </w:rPr>
      </w:pPr>
      <w:r>
        <w:rPr>
          <w:rFonts w:cs="Arial Unicode MS"/>
          <w:b/>
          <w:bCs/>
          <w:lang w:eastAsia="hi-IN" w:bidi="hi-IN"/>
        </w:rPr>
        <w:t>Knights of the MHz message for 7/3/22</w:t>
      </w:r>
    </w:p>
    <w:p>
      <w:pPr>
        <w:pStyle w:val="Normal"/>
        <w:rPr>
          <w:rFonts w:cs="Arial Unicode MS"/>
          <w:b/>
          <w:b/>
          <w:bCs/>
          <w:lang w:eastAsia="hi-IN" w:bidi="hi-IN"/>
        </w:rPr>
      </w:pPr>
      <w:r>
        <w:rPr>
          <w:rFonts w:cs="Arial Unicode MS"/>
          <w:lang w:eastAsia="hi-IN" w:bidi="hi-IN"/>
        </w:rPr>
        <w:t xml:space="preserve">Today we will study Isaiah 45.  It is 25 verses long.  It was Cyrus the Persian (559 – 530 B.C.) who returned the exiles to their land.  He was a tool of the Lord even though he did not acknowledge it.  Part of Daniel's career was during his reign (see Daniel 1; 21, 6; 28, 10; 1)  The work began with Nehemiah's restoration of the wall of Jerusalem during the reign of Artaxerxes (465 - 424 B.C.). </w:t>
      </w:r>
    </w:p>
    <w:p>
      <w:pPr>
        <w:pStyle w:val="Normal"/>
        <w:rPr>
          <w:rFonts w:cs="Arial Unicode MS"/>
          <w:b/>
          <w:b/>
          <w:bCs/>
          <w:lang w:eastAsia="hi-IN" w:bidi="hi-IN"/>
        </w:rPr>
      </w:pPr>
      <w:r>
        <w:rPr>
          <w:rFonts w:cs="Arial Unicode MS"/>
          <w:b/>
          <w:bCs/>
          <w:lang w:eastAsia="hi-IN" w:bidi="hi-IN"/>
        </w:rPr>
      </w:r>
    </w:p>
    <w:p>
      <w:pPr>
        <w:pStyle w:val="Normal"/>
        <w:rPr/>
      </w:pPr>
      <w:r>
        <w:rPr>
          <w:rFonts w:cs="Arial Unicode MS"/>
          <w:i/>
          <w:iCs/>
          <w:lang w:eastAsia="hi-IN" w:bidi="hi-IN"/>
        </w:rPr>
        <w:t xml:space="preserve">1 This is what the LORD says to his anointed, to Cyrus, whose right hand I take hold of to subdue nations before him and to strip kings of their armor, to open doors before him so that gates will not be shut: 2 I will go before you will give you hidden treasures, riches stored in secret places, so that you may know that I am the LORD, the God of Israel, who summons you by name.  4 For the sake of Jacob my servant, of Israel my chosen, I summon you by name and bestow on you a title of honor, though you do not acknowledge me.  5 I am the LORD, and there is no other; apart from me there is no God.  I will strengthen you, though you have not acknowledged me, 6 so that from the rising of the sun to the place of its setting people may know there is none besides me. I am the LORD, and there is no other.  7 I form the light and create darkness, I bring prosperity and create disaster; I the LORD, do all these things.  8 You heavens above, rain down my righteousness; let the clouds shower it down. Let the earth open wide, let salvation spring up, let righteousness flourish with it; I, the LORD, have created it. </w:t>
      </w:r>
      <w:r>
        <w:rPr>
          <w:rFonts w:cs="Arial Unicode MS"/>
          <w:lang w:eastAsia="hi-IN" w:bidi="hi-IN"/>
        </w:rPr>
        <w:t xml:space="preserve"> </w:t>
      </w:r>
    </w:p>
    <w:p>
      <w:pPr>
        <w:pStyle w:val="Normal"/>
        <w:rPr/>
      </w:pPr>
      <w:r>
        <w:rPr>
          <w:rFonts w:cs="Arial Unicode MS"/>
          <w:lang w:eastAsia="hi-IN" w:bidi="hi-IN"/>
        </w:rPr>
        <w:t>This prophecy occurred well in advance of the events described.  Isaiah was born about 770 B.C. And died somewhere around 700 B.C.</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t xml:space="preserve">Verses 9 – 13 address those who have a quarrel with the Lord: </w:t>
      </w:r>
      <w:r>
        <w:rPr>
          <w:rFonts w:cs="Arial Unicode MS"/>
          <w:i/>
          <w:iCs/>
          <w:lang w:eastAsia="hi-IN" w:bidi="hi-IN"/>
        </w:rPr>
        <w:t>9 Woe to those who quarrel with their Maker, those who are nothing but potsherds among the potsherds on the ground. Does the clay say to the potter, ‘What are you making?’  Does your work say, ‘The potter has no hands’?  10 Woe to the one who says to a father, ‘What have you begotten?’ or to a mother, ‘What have you brought to birth?’  11 This is what the LORD says - the Holy One of Israel, and its Maker: Concerning things to come, do you question me about my children, or give me orders about the work of my hands?  12 It is I who made the earth and created mankind on it.  My own hands stretched out the heavens; I marshaled their starry hosts.  13 I will raise up Cyrus in my righteousness: I will make all his ways straight. He will rebuild my city and set my exiles free, but not for a price or reward, says the LORD Almighty.</w:t>
      </w:r>
      <w:r>
        <w:rPr>
          <w:rFonts w:cs="Arial Unicode MS"/>
          <w:lang w:eastAsia="hi-IN" w:bidi="hi-IN"/>
        </w:rPr>
        <w:t xml:space="preserve">  God is not accountable to anyone.  </w:t>
      </w:r>
      <w:r>
        <w:rPr>
          <w:rFonts w:cs="Arial Unicode MS"/>
          <w:i/>
          <w:iCs/>
          <w:lang w:eastAsia="hi-IN" w:bidi="hi-IN"/>
        </w:rPr>
        <w:t xml:space="preserv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The remaining verses describe Israel's ascendence over their enemies.  Those who make idols are mocked (see verse </w:t>
      </w:r>
      <w:r>
        <w:rPr>
          <w:rFonts w:cs="Arial Unicode MS"/>
          <w:i/>
          <w:iCs/>
          <w:lang w:eastAsia="hi-IN" w:bidi="hi-IN"/>
        </w:rPr>
        <w:t xml:space="preserve">16: All the makers of idols will be put to shame and disgraced; they will go off into disgrace together, </w:t>
      </w:r>
      <w:r>
        <w:rPr>
          <w:rFonts w:cs="Arial Unicode MS"/>
          <w:lang w:eastAsia="hi-IN" w:bidi="hi-IN"/>
        </w:rPr>
        <w:t xml:space="preserve">and verse 20: </w:t>
      </w:r>
      <w:r>
        <w:rPr>
          <w:rFonts w:cs="Arial Unicode MS"/>
          <w:i/>
          <w:iCs/>
          <w:lang w:eastAsia="hi-IN" w:bidi="hi-IN"/>
        </w:rPr>
        <w:t>Gather together and come; assemble, you fugitives from the nations.  Ignorant are those who carry about idols of wood, who pray to gods that cannot save.</w:t>
      </w:r>
      <w:r>
        <w:rPr>
          <w:rFonts w:cs="Arial Unicode MS"/>
          <w:lang w:eastAsia="hi-IN" w:bidi="hi-IN"/>
        </w:rPr>
        <w:t>)</w:t>
      </w:r>
      <w:r>
        <w:rPr>
          <w:rFonts w:cs="Arial Unicode MS"/>
          <w:i/>
          <w:iCs/>
          <w:lang w:eastAsia="hi-IN" w:bidi="hi-IN"/>
        </w:rPr>
        <w:t xml:space="preserve"> </w:t>
      </w:r>
      <w:r>
        <w:rPr>
          <w:rFonts w:cs="Arial Unicode MS"/>
          <w:lang w:eastAsia="hi-IN" w:bidi="hi-IN"/>
        </w:rPr>
        <w:t xml:space="preserve"> Verse 17 says Israel will be saved by the Lord: </w:t>
      </w:r>
      <w:r>
        <w:rPr>
          <w:rFonts w:cs="Arial Unicode MS"/>
          <w:i/>
          <w:iCs/>
          <w:lang w:eastAsia="hi-IN" w:bidi="hi-IN"/>
        </w:rPr>
        <w:t xml:space="preserve">17 But Israel will be saved by the LORD with an everlasting salvation; you will never be put to shame or disgraced, to ages everlasting.  </w:t>
      </w:r>
      <w:r>
        <w:rPr>
          <w:rFonts w:cs="Arial Unicode MS"/>
          <w:lang w:eastAsia="hi-IN" w:bidi="hi-IN"/>
        </w:rPr>
        <w:t xml:space="preserve">Verse  18 says  God created the world with a purpose: </w:t>
      </w:r>
      <w:r>
        <w:rPr>
          <w:rFonts w:cs="Arial Unicode MS"/>
          <w:i/>
          <w:iCs/>
          <w:lang w:eastAsia="hi-IN" w:bidi="hi-IN"/>
        </w:rPr>
        <w:t>18 For this is what the LORD says - he who created the heavens, he is God; he who fashioned and made the earth, he founded it; he did not create it to be empty, but formed it to be inhabited - he says: I am the LORD, and there is no other.</w:t>
      </w:r>
      <w:r>
        <w:rPr>
          <w:rFonts w:cs="Arial Unicode MS"/>
          <w:lang w:eastAsia="hi-IN" w:bidi="hi-IN"/>
        </w:rPr>
        <w:t xml:space="preserve">)  Verse 21 says God has no competition: </w:t>
      </w:r>
      <w:r>
        <w:rPr>
          <w:rFonts w:cs="Arial Unicode MS"/>
          <w:i/>
          <w:iCs/>
          <w:lang w:eastAsia="hi-IN" w:bidi="hi-IN"/>
        </w:rPr>
        <w:t>21 Declare what is to be, present it - let them take counsel together.  Who foretold this long ago, who declared it from the distant past?  Was it not I, the LORD?  And there is no God apart from me, a righteous God and a Savior; there is none but me.</w:t>
      </w:r>
    </w:p>
    <w:p>
      <w:pPr>
        <w:pStyle w:val="Normal"/>
        <w:rPr>
          <w:rFonts w:cs="Arial Unicode MS"/>
          <w:i/>
          <w:i/>
          <w:iCs/>
          <w:lang w:eastAsia="hi-IN" w:bidi="hi-IN"/>
        </w:rPr>
      </w:pPr>
      <w:r>
        <w:rPr>
          <w:rFonts w:cs="Arial Unicode MS"/>
          <w:i/>
          <w:iCs/>
          <w:lang w:eastAsia="hi-IN" w:bidi="hi-IN"/>
        </w:rPr>
      </w:r>
    </w:p>
    <w:p>
      <w:pPr>
        <w:pStyle w:val="Normal"/>
        <w:rPr>
          <w:rFonts w:cs="Arial Unicode MS"/>
          <w:i/>
          <w:i/>
          <w:iCs/>
          <w:lang w:eastAsia="hi-IN" w:bidi="hi-IN"/>
        </w:rPr>
      </w:pPr>
      <w:r>
        <w:rPr>
          <w:rFonts w:cs="Arial Unicode MS"/>
          <w:i/>
          <w:iCs/>
          <w:lang w:eastAsia="hi-IN" w:bidi="hi-IN"/>
        </w:rPr>
      </w:r>
    </w:p>
    <w:p>
      <w:pPr>
        <w:pStyle w:val="Normal"/>
        <w:rPr>
          <w:rFonts w:cs="Arial Unicode MS"/>
          <w:i/>
          <w:i/>
          <w:iCs/>
          <w:lang w:eastAsia="hi-IN" w:bidi="hi-IN"/>
        </w:rPr>
      </w:pPr>
      <w:r>
        <w:rPr>
          <w:rFonts w:cs="Arial Unicode MS"/>
          <w:i/>
          <w:iCs/>
          <w:lang w:eastAsia="hi-IN" w:bidi="hi-IN"/>
        </w:rPr>
      </w:r>
    </w:p>
    <w:p>
      <w:pPr>
        <w:pStyle w:val="Normal"/>
        <w:rPr>
          <w:rFonts w:cs="Arial Unicode MS"/>
          <w:i/>
          <w:i/>
          <w:iCs/>
          <w:lang w:eastAsia="hi-IN" w:bidi="hi-IN"/>
        </w:rPr>
      </w:pPr>
      <w:r>
        <w:rPr>
          <w:rFonts w:cs="Arial Unicode MS"/>
          <w:i/>
          <w:iCs/>
          <w:lang w:eastAsia="hi-IN" w:bidi="hi-IN"/>
        </w:rPr>
      </w:r>
    </w:p>
    <w:p>
      <w:pPr>
        <w:pStyle w:val="Normal"/>
        <w:rPr>
          <w:rFonts w:cs="Arial Unicode MS"/>
          <w:i/>
          <w:i/>
          <w:iCs/>
          <w:lang w:eastAsia="hi-IN" w:bidi="hi-IN"/>
        </w:rPr>
      </w:pPr>
      <w:r>
        <w:rPr>
          <w:rFonts w:cs="Arial Unicode MS"/>
          <w:i/>
          <w:iCs/>
          <w:lang w:eastAsia="hi-IN" w:bidi="hi-IN"/>
        </w:rPr>
      </w:r>
    </w:p>
    <w:p>
      <w:pPr>
        <w:pStyle w:val="Normal"/>
        <w:spacing w:before="0" w:after="240"/>
        <w:jc w:val="center"/>
        <w:rPr>
          <w:rFonts w:cs="Arial Unicode MS"/>
          <w:kern w:val="2"/>
          <w:lang w:eastAsia="hi-IN"/>
        </w:rPr>
      </w:pPr>
      <w:r>
        <w:rPr>
          <w:rFonts w:cs="Arial Unicode MS"/>
          <w:b/>
          <w:bCs/>
          <w:kern w:val="2"/>
          <w:lang w:eastAsia="hi-IN"/>
        </w:rPr>
        <w:t>Knights of the MHz message for 6/26/22</w:t>
      </w:r>
    </w:p>
    <w:p>
      <w:pPr>
        <w:pStyle w:val="Normal"/>
        <w:rPr>
          <w:rFonts w:cs="Arial Unicode MS"/>
          <w:kern w:val="2"/>
          <w:lang w:eastAsia="hi-IN"/>
        </w:rPr>
      </w:pPr>
      <w:r>
        <w:rPr>
          <w:rFonts w:cs="Arial Unicode MS"/>
          <w:kern w:val="2"/>
          <w:lang w:eastAsia="hi-IN"/>
        </w:rPr>
        <w:t xml:space="preserve">Today we will study Isaiah 44.  It is 28 verses long and reviews the foolishness of idolatr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Verses 1 – 6  announce that Israel is chosen by God:</w:t>
      </w:r>
      <w:r>
        <w:rPr>
          <w:rFonts w:cs="Arial Unicode MS"/>
          <w:b/>
          <w:bCs/>
          <w:kern w:val="2"/>
          <w:lang w:eastAsia="hi-IN"/>
        </w:rPr>
        <w:t xml:space="preserve"> </w:t>
      </w:r>
      <w:r>
        <w:rPr>
          <w:rFonts w:cs="Arial Unicode MS"/>
          <w:i/>
          <w:iCs/>
          <w:kern w:val="2"/>
          <w:lang w:eastAsia="hi-IN"/>
        </w:rPr>
        <w:t>1 But now listen, Jacob, my servant, Israel, whom I have chosen.  2 This is what the LORD says—he who made you, who formed you in the womb, and who will help you: Do not be afraid, Jacob, my servant, Jeshurun, whom I have chosen.  3 For I will pour water on the thirsty land, and streams on the dry ground; I will pour out my Spirit on your offspring, and my blessing on your descendants.  4 They will spring up like grass in a meadow, like poplar trees by flowing streams.  5 Some will say, ‘I belong to the LORD’; others will call themselves by the name of Jacob; still others will write on their hand, ‘The LORD’s,’ and will take the name Israel.</w:t>
      </w:r>
    </w:p>
    <w:p>
      <w:pPr>
        <w:pStyle w:val="Normal"/>
        <w:rPr>
          <w:rFonts w:cs="Arial Unicode MS"/>
          <w:kern w:val="2"/>
          <w:lang w:eastAsia="hi-IN"/>
        </w:rPr>
      </w:pPr>
      <w:r>
        <w:rPr>
          <w:rFonts w:cs="Arial Unicode MS"/>
          <w:kern w:val="2"/>
          <w:lang w:eastAsia="hi-IN"/>
        </w:rPr>
      </w:r>
    </w:p>
    <w:p>
      <w:pPr>
        <w:pStyle w:val="Normal"/>
        <w:rPr>
          <w:rFonts w:cs="Arial Unicode MS"/>
          <w:i/>
          <w:i/>
          <w:iCs/>
          <w:kern w:val="2"/>
          <w:lang w:eastAsia="hi-IN"/>
        </w:rPr>
      </w:pPr>
      <w:r>
        <w:rPr>
          <w:rFonts w:cs="Arial Unicode MS"/>
          <w:kern w:val="2"/>
          <w:lang w:eastAsia="hi-IN"/>
        </w:rPr>
        <w:t xml:space="preserve">In verses 6 –  8  God announces that there is no other god and issues a challenge to any who disagree: </w:t>
      </w:r>
    </w:p>
    <w:p>
      <w:pPr>
        <w:pStyle w:val="Normal"/>
        <w:rPr>
          <w:rFonts w:cs="Arial Unicode MS"/>
          <w:kern w:val="2"/>
          <w:lang w:eastAsia="hi-IN"/>
        </w:rPr>
      </w:pPr>
      <w:r>
        <w:rPr>
          <w:rFonts w:cs="Arial Unicode MS"/>
          <w:i/>
          <w:iCs/>
          <w:kern w:val="2"/>
          <w:lang w:eastAsia="hi-IN"/>
        </w:rPr>
        <w:t xml:space="preserve">6  This is what the LORD says— Israel’s King and Redeemer, the LORD Almighty: I am the first and I am the last; apart from me there is no God.  7 Who then is like me? Let him proclaim it. Let him declare and lay out before me what has happened since I established my ancient people, and what is yet to come— yes, let them foretell what will come.  8 Do not tremble, do not be afraid. Did I not proclaim this and foretell it long ago? You are my witnesses. Is there any God besides me?  No, there is no other Rock; I know not on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Verses 9 -  17  ridicule those who make idols.  They create an idol out of the same stuff that they warm themselves and cook with!. Verses 12 – 14 describe the process: </w:t>
      </w:r>
      <w:r>
        <w:rPr>
          <w:rFonts w:cs="Arial Unicode MS"/>
          <w:i/>
          <w:iCs/>
          <w:kern w:val="2"/>
          <w:lang w:eastAsia="hi-IN"/>
        </w:rPr>
        <w:t xml:space="preserve">12 The blacksmith takes a tool and works with it in the coals; he shapes an idol with hammers, he forges it with the might of his arm. He gets hungry and loses his strength; he drinks no water and grows faint.  13 The carpenter measures with a line and makes an outline with a marker; he roughs it out with chisels and marks it with compasses. He shapes it in human form, human form in all its glory, that it may dwell in a shrine.  14 He cut down cedars, or perhaps took a cypress or oak.  He let it grow among the trees of the forest, or planted a pine, and the rain made it grow.  </w:t>
      </w:r>
      <w:r>
        <w:rPr>
          <w:rFonts w:cs="Arial Unicode MS"/>
          <w:kern w:val="2"/>
          <w:lang w:eastAsia="hi-IN"/>
        </w:rPr>
        <w:t xml:space="preserve">Verses 15 – 17 show the stupidity of it: </w:t>
      </w:r>
      <w:r>
        <w:rPr>
          <w:rFonts w:cs="Arial Unicode MS"/>
          <w:i/>
          <w:iCs/>
          <w:kern w:val="2"/>
          <w:lang w:eastAsia="hi-IN"/>
        </w:rPr>
        <w:t xml:space="preserve">15 It is used as fuel for burning; some of it he takes and warms himself, he kindles a fire and bakes bread.  But he also fashions a god and worships it; he makes an idol and bows down to it.  16 Half of the wood he burns in the fire; over it he prepares his meal, he roasts his meat and eats his fill.  He also warms himself and says, “Ah! I am warm; I see the fire.”  17 From the rest he makes a god, his idol; he bows down to it and worships. He prays to it and says, “Save me! You are my god!”  </w:t>
      </w:r>
      <w:r>
        <w:rPr>
          <w:rFonts w:cs="Arial Unicode MS"/>
          <w:kern w:val="2"/>
          <w:lang w:eastAsia="hi-IN"/>
        </w:rPr>
        <w:t xml:space="preserve">Verses 21 – 23 call on Israel to remember their origins: </w:t>
      </w:r>
      <w:r>
        <w:rPr>
          <w:rFonts w:cs="Arial Unicode MS"/>
          <w:i/>
          <w:iCs/>
          <w:kern w:val="2"/>
          <w:lang w:eastAsia="hi-IN"/>
        </w:rPr>
        <w:t>21 Remember these things, Jacob, for you, Israel, are my servant.  I have made you, you are my servant; Israel, I will not forget you.  22 I have swept away your offenses like a cloud, your sins like the morning mist. Return to me, for I have redeemed you.  23 Sing for joy, you heavens, for  the LORD has done this; shout aloud, you earth beneath. Burst into song, you mountains, you forests and all your trees, for the LORD has redeemed Jacob, he displays his glory in Israel.</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e remaining verses of the chapter remind Israel who made them and the universe, and who makes fools of diviners and foils the false prophets, who overthrows the conceited.  He mentions Cyrus who restored them to their land after the captivity.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We still have diviners with us!  I get email from a diviner telling me what my horoscope for the day is.  I don't even waste any time reading it.  We also have the multitude who tell us there other ways to God.  Jesus made exclusive claims and there are no alternate paths.  John 14; 6 reads: “</w:t>
      </w:r>
      <w:r>
        <w:rPr>
          <w:rFonts w:cs="Arial Unicode MS"/>
          <w:i/>
          <w:iCs/>
          <w:kern w:val="2"/>
          <w:lang w:eastAsia="hi-IN"/>
        </w:rPr>
        <w:t>I am the way, the truth, and the life.  No one comes to the Father but by me.”</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bidi="hi-IN"/>
        </w:rPr>
      </w:pPr>
      <w:r>
        <w:rPr>
          <w:rFonts w:cs="Arial Unicode MS"/>
          <w:kern w:val="2"/>
          <w:lang w:eastAsia="hi-IN" w:bidi="hi-IN"/>
        </w:rPr>
      </w:r>
    </w:p>
    <w:p>
      <w:pPr>
        <w:pStyle w:val="Normal"/>
        <w:spacing w:before="0" w:after="240"/>
        <w:jc w:val="center"/>
        <w:rPr>
          <w:rFonts w:cs="Arial Unicode MS"/>
          <w:kern w:val="2"/>
          <w:lang w:eastAsia="hi-IN"/>
        </w:rPr>
      </w:pPr>
      <w:r>
        <w:rPr>
          <w:rFonts w:cs="Arial Unicode MS"/>
          <w:b/>
          <w:bCs/>
          <w:kern w:val="2"/>
          <w:lang w:eastAsia="hi-IN"/>
        </w:rPr>
        <w:t>Knights of the MHz message for 6/19/22</w:t>
      </w:r>
    </w:p>
    <w:p>
      <w:pPr>
        <w:pStyle w:val="Normal"/>
        <w:rPr/>
      </w:pPr>
      <w:r>
        <w:rPr>
          <w:rFonts w:cs="Arial Unicode MS"/>
          <w:kern w:val="2"/>
          <w:lang w:eastAsia="hi-IN"/>
        </w:rPr>
        <w:t xml:space="preserve">Today we will study Isaiah 43.  It is 28 verses long.  It continues the review of Israel's unfaithfulness in chapter 42.  Verses 1 – 13 review the Lord as Israel's only savior.   In verses 1 – 3 when they are in danger he will be with them.  In verse 4 they are called precious and honored in his sight.  When they are scattered he will bring them hom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i/>
          <w:iCs/>
          <w:kern w:val="2"/>
          <w:lang w:eastAsia="hi-IN"/>
        </w:rPr>
        <w:t>1 But now, this is what the LORD says—he who created you, Jacob, he who formed you, Israel: Do not fear, for I have redeemed you; I have summoned you by name; you are mine. 2 When you pass through the waters, I will be with you; and when you pass through the rivers, they will not sweep over you. When you walk through the fire, you will not be burned; the flames will not set you ablaze. 3 For I am the LORD your God, the Holy One of Israel, your Savior; I give Egypt for your ransom, Cusha and Seba in your stead. 4 Since you are precious and honored in my sight, and because I love you, I will give people in exchange for you, nations in exchange for your life. 5 Do not be afraid, for I am with you; I will bring your children from the east and gather you from the west. 6 I will say to the north, ‘Give them up!’ and to the south, ‘Do not hold them back.’ Bring my sons from afar and my daughters from the ends of the earth - 7 everyone who is called by my name, whom I created for my glory, whom I formed and made.  8 Lead out those who have eyes but are blind, who have ears but are deaf. 9 All the nations gather together and the peoples assemble. Which of their gods foretold this and proclaimed to us the former things?  Let them bring in their witnesses to prove they were right, so that others may hear and say, It is true.  10 You are my witnesses,  declares the LORD, and my servant whom I have chosen, so that you may know and believe me and understand that I am he.  Before me no god was formed, nor will there be one after me.  11 I, even I, am the LORD, and apart from me there is no savior.  12 I have revealed and saved and proclaimed - I, and not some foreign god among you. You are my witnesses,” declares the LORD, that I am God.  13 Yes, and from ancient days I am he.  No one can deliver out of my hand.  When I act, who can reverse it?</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The remainder of the chapter describes God’s mercy and Israel’s unfaithfulness.  In verses 14 – 17 Babylon would be humbled: </w:t>
      </w:r>
      <w:r>
        <w:rPr>
          <w:rFonts w:cs="Arial Unicode MS"/>
          <w:i/>
          <w:iCs/>
          <w:kern w:val="2"/>
          <w:lang w:eastAsia="hi-IN"/>
        </w:rPr>
        <w:t xml:space="preserve">14 This is what the LORD says—your Redeemer, the Holy One of Israel: For your sake I will send to Babylon and bring down as fugitives all the Babylonians, in the ships in which they took pride.  15 I am the LORD, your Holy One, Israel’s Creator, your King.  16 This is what the LORD says—he who made a way through the sea, a path through the mighty waters,  17 who drew out the chariots and horses, the army and reinforcements together, and they lay there, never to rise again, extinguished, snuffed out like a wick.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In verses 18 -</w:t>
      </w:r>
      <w:r>
        <w:rPr>
          <w:rFonts w:cs="Arial Unicode MS"/>
          <w:i/>
          <w:iCs/>
          <w:kern w:val="2"/>
          <w:lang w:eastAsia="hi-IN"/>
        </w:rPr>
        <w:t xml:space="preserve">  </w:t>
      </w:r>
      <w:r>
        <w:rPr>
          <w:rFonts w:cs="Arial Unicode MS"/>
          <w:kern w:val="2"/>
          <w:lang w:eastAsia="hi-IN"/>
        </w:rPr>
        <w:t>28</w:t>
      </w:r>
      <w:r>
        <w:rPr>
          <w:rFonts w:cs="Arial Unicode MS"/>
          <w:i/>
          <w:iCs/>
          <w:kern w:val="2"/>
          <w:lang w:eastAsia="hi-IN"/>
        </w:rPr>
        <w:t xml:space="preserve"> </w:t>
      </w:r>
      <w:r>
        <w:rPr>
          <w:rFonts w:cs="Arial Unicode MS"/>
          <w:kern w:val="2"/>
          <w:lang w:eastAsia="hi-IN"/>
        </w:rPr>
        <w:t xml:space="preserve">even the wild animals honor him but Israel does not.  Verses 18 – 23 read: </w:t>
      </w:r>
      <w:r>
        <w:rPr>
          <w:rFonts w:cs="Arial Unicode MS"/>
          <w:i/>
          <w:iCs/>
          <w:kern w:val="2"/>
          <w:lang w:eastAsia="hi-IN"/>
        </w:rPr>
        <w:t>18 Forget the former things; do not dwell on the past.  19 See, I am doing a new thing! Now it springs up; do you not perceive it? I am making a way in the wilderness and streams in the wasteland.  20 The wild animals honor me, the jackals and the owls, because I provide water in the wilderness and streams in the wasteland, to give drink to my people, my chosen, 21 the people I formed for myself that they may proclaim my praise. 22 Yet you have not called on me, Jacob, you have not wearied yourselves for me, Israel.  23 You have not brought me sheep for burnt offerings, nor honored me with your sacrifices. I have not burdened you with grain offerings nor wearied you with demands for incense.</w:t>
      </w:r>
      <w:r>
        <w:rPr>
          <w:rFonts w:cs="Arial Unicode MS"/>
          <w:kern w:val="2"/>
          <w:lang w:eastAsia="hi-IN"/>
        </w:rPr>
        <w:t xml:space="preserve">  Instead Israel wearied Him with their offenses.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This all sounds so current!  America has been immensely blessed, yet they are turning away from God.  </w:t>
      </w:r>
    </w:p>
    <w:p>
      <w:pPr>
        <w:pStyle w:val="Normal"/>
        <w:rPr>
          <w:rFonts w:cs="Arial Unicode MS"/>
          <w:kern w:val="2"/>
          <w:lang w:eastAsia="hi-IN"/>
        </w:rPr>
      </w:pPr>
      <w:r>
        <w:rPr>
          <w:rFonts w:cs="Arial Unicode MS"/>
          <w:kern w:val="2"/>
          <w:lang w:eastAsia="hi-IN"/>
        </w:rPr>
        <w:t xml:space="preserve">When he blesses them they take the credit for themselves and decide they don't need him.  One fool even announced “We have almost got the universe all figured out!”  Wiser heads cringed.  </w:t>
      </w:r>
    </w:p>
    <w:p>
      <w:pPr>
        <w:pStyle w:val="Normal"/>
        <w:rPr>
          <w:rFonts w:cs="Arial Unicode MS"/>
          <w:kern w:val="2"/>
          <w:lang w:eastAsia="hi-IN"/>
        </w:rPr>
      </w:pPr>
      <w:r>
        <w:rPr>
          <w:rFonts w:cs="Arial Unicode MS"/>
          <w:kern w:val="2"/>
          <w:lang w:eastAsia="hi-IN"/>
        </w:rPr>
      </w:r>
    </w:p>
    <w:p>
      <w:pPr>
        <w:pStyle w:val="Normal"/>
        <w:spacing w:before="0" w:after="240"/>
        <w:jc w:val="center"/>
        <w:rPr>
          <w:rFonts w:cs="Arial Unicode MS"/>
          <w:kern w:val="2"/>
          <w:lang w:eastAsia="hi-IN"/>
        </w:rPr>
      </w:pPr>
      <w:r>
        <w:rPr>
          <w:rFonts w:cs="Arial Unicode MS"/>
          <w:b/>
          <w:bCs/>
          <w:kern w:val="2"/>
          <w:lang w:eastAsia="hi-IN"/>
        </w:rPr>
        <w:t>Knights of the MHz message for 6/12/22</w:t>
      </w:r>
    </w:p>
    <w:p>
      <w:pPr>
        <w:pStyle w:val="Normal"/>
        <w:rPr/>
      </w:pPr>
      <w:r>
        <w:rPr>
          <w:rFonts w:cs="Arial Unicode MS"/>
          <w:kern w:val="2"/>
          <w:lang w:eastAsia="hi-IN"/>
        </w:rPr>
        <w:t xml:space="preserve">Today we will study Isaiah 42.  It is 25 verses long.  Verses 1 – 9 describe the servant of the Lord,  verses 10 -17 are a song of praise to the Lord  and verses 18 – 25 describe Israel as deaf and blind.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Verses 1 – 4 open the door to the gentiles:</w:t>
      </w:r>
      <w:r>
        <w:rPr>
          <w:rFonts w:cs="Arial Unicode MS"/>
          <w:i/>
          <w:iCs/>
          <w:kern w:val="2"/>
          <w:lang w:eastAsia="hi-IN"/>
        </w:rPr>
        <w:t xml:space="preserve"> 1 Here is my servant, whom I uphold, my chosen one in whom I delight; I will put my Spirit on him, and he will bring justice to the nations.  2 He will not shout or cry out, or raise his voice in the streets.  3 A bruised reed he will not break,  and a smoldering wick he will not snuff out.  In faithfulness he will bring forth justice; 4 he will not falter or be discouraged till he establishes justice on earth.  In his teaching the islands will put their hope. </w:t>
      </w:r>
      <w:r>
        <w:rPr>
          <w:rFonts w:cs="Arial Unicode MS"/>
          <w:kern w:val="2"/>
          <w:lang w:eastAsia="hi-IN"/>
        </w:rPr>
        <w:t xml:space="preserve"> He makes a modest approach (no trumpets, etc).  His kingdom is spiritual.  While beginning to crush sinners he allows time for repentance.  Jesus announced the fulfillment of this passage in Matthew 12; 17 – 21.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Verses 5 – 12 gives the commission to the messiah: </w:t>
      </w:r>
      <w:r>
        <w:rPr>
          <w:rFonts w:cs="Arial Unicode MS"/>
          <w:i/>
          <w:iCs/>
          <w:kern w:val="2"/>
          <w:lang w:eastAsia="hi-IN"/>
        </w:rPr>
        <w:t>5 This is what God the LORD says—the Creator of the heavens, who stretches them out, who spreads out the earth with all that springs from it, who gives breath to its people, and life to those who walk on it:  6 I, the LORD, have called you in righteousness; I will take hold of your hand.  I will keep you and will make you to be a covenant for the people and a light for the Gentiles,  7 to open eyes that are blind, to free captives from prison and to release from the dungeon those who sit in darkness.  8 I am the LORD; that is my name!  I will not yield my glory to another or my praise to idols.  9 See, the former things have taken place, and new things I declare; before they spring into being I announce them to you.  10 Sing to the LORD a new song</w:t>
      </w:r>
      <w:r>
        <w:rPr>
          <w:rFonts w:cs="Arial Unicode MS"/>
          <w:b/>
          <w:bCs/>
          <w:i/>
          <w:iCs/>
          <w:kern w:val="2"/>
          <w:lang w:eastAsia="hi-IN"/>
        </w:rPr>
        <w:t>,</w:t>
      </w:r>
      <w:r>
        <w:rPr>
          <w:rFonts w:cs="Arial Unicode MS"/>
          <w:i/>
          <w:iCs/>
          <w:kern w:val="2"/>
          <w:lang w:eastAsia="hi-IN"/>
        </w:rPr>
        <w:t xml:space="preserve"> his praise</w:t>
      </w:r>
      <w:r>
        <w:rPr>
          <w:rFonts w:cs="Arial Unicode MS"/>
          <w:b/>
          <w:bCs/>
          <w:i/>
          <w:iCs/>
          <w:kern w:val="2"/>
          <w:lang w:eastAsia="hi-IN"/>
        </w:rPr>
        <w:t xml:space="preserve"> </w:t>
      </w:r>
      <w:r>
        <w:rPr>
          <w:rFonts w:cs="Arial Unicode MS"/>
          <w:i/>
          <w:iCs/>
          <w:kern w:val="2"/>
          <w:lang w:eastAsia="hi-IN"/>
        </w:rPr>
        <w:t xml:space="preserve">from the ends of the earth, you who go down to the sea, and all that is in it, you islands, and all who live in them.  11 Let the wilderness and its towns raise their voices; let the settlements where Kedar lives rejoice.  Let the people of Sela sing for joy; let them shout from the mountaintops. 12 Let them give glory to the LORD and proclaim his praise in the islands. </w:t>
      </w:r>
      <w:r>
        <w:rPr>
          <w:rFonts w:cs="Arial Unicode M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rFonts w:cs="Arial Unicode MS"/>
          <w:kern w:val="2"/>
          <w:lang w:eastAsia="hi-IN"/>
        </w:rPr>
      </w:pPr>
      <w:r>
        <w:rPr>
          <w:rFonts w:cs="Arial Unicode MS"/>
          <w:kern w:val="2"/>
          <w:lang w:eastAsia="hi-IN"/>
        </w:rPr>
        <w:t xml:space="preserve">In verses 13 – 17 the devil's kingdom is attacked: </w:t>
      </w:r>
      <w:r>
        <w:rPr>
          <w:rFonts w:cs="Arial Unicode MS"/>
          <w:i/>
          <w:iCs/>
          <w:kern w:val="2"/>
          <w:lang w:eastAsia="hi-IN"/>
        </w:rPr>
        <w:t>13 The LORD will march out like a champion, like a warrior he will stir up his zeal; with a shout he will raise the battle cry and will triumph over his enemies.  14 For a long time I have kept silent, I have been quiet and held myself back. But now, like a woman in childbirth, I cry out, I gasp and pant. 15 I will lay waste the mountains and hills and dry up all their vegetation; I will turn rivers into islands and dry up the pools.  16 I will lead the blind by ways they have not known, along unfamiliar paths I will guide them; I will turn the darkness into light before them and make the rough places smooth.  These are the things I will do; I will not forsake them.  17 But those who trust in idols, who say to images, ‘You are our gods,’ will be turned back in utter shame.</w:t>
      </w:r>
      <w:r>
        <w:rPr>
          <w:rFonts w:cs="Arial Unicode MS"/>
          <w:b/>
          <w:bCs/>
          <w:kern w:val="2"/>
          <w:lang w:eastAsia="hi-IN"/>
        </w:rPr>
        <w:t xml:space="preserve">  </w:t>
      </w:r>
    </w:p>
    <w:p>
      <w:pPr>
        <w:pStyle w:val="Normal"/>
        <w:rPr>
          <w:rFonts w:cs="Arial Unicode MS"/>
          <w:kern w:val="2"/>
          <w:lang w:eastAsia="hi-IN"/>
        </w:rPr>
      </w:pPr>
      <w:r>
        <w:rPr>
          <w:rFonts w:cs="Arial Unicode MS"/>
          <w:kern w:val="2"/>
          <w:lang w:eastAsia="hi-IN"/>
        </w:rPr>
      </w:r>
    </w:p>
    <w:p>
      <w:pPr>
        <w:pStyle w:val="Normal"/>
        <w:rPr/>
      </w:pPr>
      <w:r>
        <w:rPr>
          <w:rFonts w:cs="Arial Unicode MS"/>
          <w:kern w:val="2"/>
          <w:lang w:eastAsia="hi-IN"/>
        </w:rPr>
        <w:t xml:space="preserve">Verses 18 – 25 describe Israel as deaf and blind (See also Matthew 12; 22 – 37): </w:t>
      </w:r>
      <w:r>
        <w:rPr>
          <w:rFonts w:cs="Arial Unicode MS"/>
          <w:i/>
          <w:iCs/>
          <w:kern w:val="2"/>
          <w:lang w:eastAsia="hi-IN"/>
        </w:rPr>
        <w:t>18 Hear, you deaf; look, you blind, and see! 19 Who is blind but my servant, and deaf like the messenger I send?  Who is blind like the one in covenant with me, blind like the servant of the LORD?  20 You have seen many things, but you pay no attention; your ears are open, but you do not listen.  21 It pleased the LORD for the sake of his righteousness to make his law great and glorious.  22 But this is a people plundered and looted, all of them trapped in pits or hidden away in prisons. They have become plunder, with no one to rescue them; they have been made loot, with no one to say, “Send them back.”  23 Which of you will listen to this or pay close attention in time to come?  24 Who handed Jacob over to become loot, and Israel to the plunderers?  Was it not the LORD, against whom we have sinned?  For they would not follow his ways; they did not obey his law.  25 So he poured out on them his burning anger, the violence of war. It enveloped them in flames, yet they did not understand; it consumed them, but they did not take it to heart.</w:t>
      </w:r>
      <w:r>
        <w:rPr>
          <w:rFonts w:cs="Arial Unicode MS"/>
          <w:kern w:val="2"/>
          <w:lang w:eastAsia="hi-IN"/>
        </w:rPr>
        <w:t xml:space="preserve">  </w:t>
      </w:r>
    </w:p>
    <w:p>
      <w:pPr>
        <w:pStyle w:val="Normal"/>
        <w:rPr/>
      </w:pPr>
      <w:r>
        <w:rPr>
          <w:rFonts w:cs="Arial Unicode MS"/>
          <w:kern w:val="2"/>
          <w:lang w:eastAsia="hi-IN"/>
        </w:rPr>
        <w:t xml:space="preserve">All who reject Jesus face judgement.  We are seeing a rising tide of rejection of him in America today.  Hostility toward Christians is rising sharply.  America has been greatly blessed but is in great peril.  </w:t>
      </w:r>
    </w:p>
    <w:p>
      <w:pPr>
        <w:pStyle w:val="Normal"/>
        <w:spacing w:before="0" w:after="240"/>
        <w:jc w:val="center"/>
        <w:rPr>
          <w:rFonts w:cs="Arial Unicode MS"/>
          <w:lang w:eastAsia="hi-IN" w:bidi="hi-IN"/>
        </w:rPr>
      </w:pPr>
      <w:r>
        <w:rPr>
          <w:rFonts w:cs="Arial Unicode MS"/>
          <w:b/>
          <w:bCs/>
          <w:lang w:eastAsia="hi-IN" w:bidi="hi-IN"/>
        </w:rPr>
        <w:t>Knights of the MHz message for 6/5/22</w:t>
      </w:r>
    </w:p>
    <w:p>
      <w:pPr>
        <w:pStyle w:val="Normal"/>
        <w:rPr>
          <w:rFonts w:cs="Arial Unicode MS"/>
          <w:lang w:eastAsia="hi-IN" w:bidi="hi-IN"/>
        </w:rPr>
      </w:pPr>
      <w:r>
        <w:rPr>
          <w:rFonts w:cs="Arial Unicode MS"/>
          <w:lang w:eastAsia="hi-IN" w:bidi="hi-IN"/>
        </w:rPr>
        <w:t xml:space="preserve">Today we will study Isaiah 41.  It is 29 verses long and describes God as the helper of Israel.  I will only quote selected portions.  Verses 1 – 6 describe how God uses a nation from the east and hands other nations over to it.   </w:t>
      </w:r>
      <w:r>
        <w:rPr>
          <w:rFonts w:cs="Arial Unicode MS"/>
          <w:i/>
          <w:iCs/>
          <w:lang w:eastAsia="hi-IN" w:bidi="hi-IN"/>
        </w:rPr>
        <w:t xml:space="preserve">1“Be silent before me, you islands!  Let the nations renew their strength!  Let them come forward and speak; let us meet together at the place of judgment.  2“Who has stirred up one from the east, calling him in righteousness to his service?  He hands nations over to him and subdues kings before him. He turns them to dust with his sword, to windblown chaff with his bow.  3 He pursues them and moves on unscathed, by a path his feet have not traveled before.  4 Who has done this and carried it through, calling forth the generations from the beginning?  I, the LORD—with the first of them and with the last—I am he.”  5 The islands have seen it and fear; the ends of the earth tremble.  They approach and come forward; 6 they help each other and say to their companions, “Be strong!”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Verse 7 describes metal workers building idols.  </w:t>
      </w:r>
      <w:r>
        <w:rPr>
          <w:rFonts w:cs="Arial Unicode MS"/>
          <w:i/>
          <w:iCs/>
          <w:lang w:eastAsia="hi-IN" w:bidi="hi-IN"/>
        </w:rPr>
        <w:t xml:space="preserve">7 The metalworker encourages the goldsmith, and the one who smooths with the hammer spurs on the one who strikes the anvil. One says of the welding, “It is good.”  The other nails down the idol so it will not topple.  </w:t>
      </w:r>
      <w:r>
        <w:rPr>
          <w:rFonts w:cs="Arial Unicode MS"/>
          <w:lang w:eastAsia="hi-IN" w:bidi="hi-IN"/>
        </w:rPr>
        <w:t xml:space="preserve">This seems amazingly stupid.  If it has to be protected from falling over, how can it help anyon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eastAsia="Times New Roman" w:cs="Times New Roman"/>
          <w:lang w:eastAsia="hi-IN" w:bidi="hi-IN"/>
        </w:rPr>
        <w:t xml:space="preserve"> </w:t>
      </w:r>
      <w:r>
        <w:rPr>
          <w:rFonts w:cs="Arial Unicode MS"/>
          <w:lang w:eastAsia="hi-IN" w:bidi="hi-IN"/>
        </w:rPr>
        <w:t xml:space="preserve">In contrast, verses 8 -  16 describe Israel as a threshing sledge of the Lord to punish the nations who rage against them.  </w:t>
      </w:r>
      <w:r>
        <w:rPr>
          <w:rFonts w:cs="Arial Unicode MS"/>
          <w:i/>
          <w:iCs/>
          <w:lang w:eastAsia="hi-IN" w:bidi="hi-IN"/>
        </w:rPr>
        <w:t xml:space="preserve"> </w:t>
      </w:r>
      <w:r>
        <w:rPr>
          <w:rFonts w:cs="Arial Unicode MS"/>
          <w:lang w:eastAsia="hi-IN" w:bidi="hi-IN"/>
        </w:rPr>
        <w:t xml:space="preserve">In verses 8 – 10 God promses to be with Israel: </w:t>
      </w:r>
      <w:r>
        <w:rPr>
          <w:rFonts w:cs="Arial Unicode MS"/>
          <w:i/>
          <w:iCs/>
          <w:lang w:eastAsia="hi-IN" w:bidi="hi-IN"/>
        </w:rPr>
        <w:t xml:space="preserve">8 But you, Israel, my servant, Jacob, whom I have chosen, you descendants of Abraham my friend,  9 I took you from the ends of the earth, from its farthest corners I called you.  I said, ‘You are my servant’; “I have chosen you and have not rejected you.  10 So do not fear, for I am with you; do not be dismayed, for I am your God. I will strengthen you and help you; I will uphold you with my righteous right hand.  </w:t>
      </w:r>
      <w:r>
        <w:rPr>
          <w:rFonts w:cs="Arial Unicode MS"/>
          <w:lang w:eastAsia="hi-IN" w:bidi="hi-IN"/>
        </w:rPr>
        <w:t xml:space="preserve">Verse 15 reads: </w:t>
      </w:r>
      <w:r>
        <w:rPr>
          <w:rFonts w:cs="Arial Unicode MS"/>
          <w:i/>
          <w:iCs/>
          <w:lang w:eastAsia="hi-IN" w:bidi="hi-IN"/>
        </w:rPr>
        <w:t>15 See, I will make you into a threshing sledge, new and sharp, with many teeth. You will thresh the mountains and crush them, and reduce the hills to chaff.</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t xml:space="preserve">In verses 17 – 20 the Lord promised relief from drought.  Verses 21 – 24 mock the idols.  </w:t>
      </w:r>
      <w:r>
        <w:rPr>
          <w:rFonts w:cs="Arial Unicode MS"/>
          <w:i/>
          <w:iCs/>
          <w:lang w:eastAsia="hi-IN" w:bidi="hi-IN"/>
        </w:rPr>
        <w:t xml:space="preserve">21  Present your case,  says the LORD.  Set forth your arguments, says Jacob’s King.  22  Tell us, you idols, what is going to happen. Tell us what the former things were, so that we may consider them and know their final outcome.  Or declare to us the things to come,  23 tell us what the future holds, so we may know that you are gods. Do something, whether good or bad, so that we will be dismayed and filled with fear. 24 But you are less than nothing and your works are utterly worthless; whoever chooses you is detestable.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Verses 25 – 29 describe a conqueror from the north who treads on rulers as if they were mud and is a complete surprise.  The idols will be proved to be worthless.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We can ask the Lord for relief from the current drought we are experiencing.  It is entirely in his power to give it.  We don't worship metal idols today but we do worship money and power.  Some are thrilled with the power to control other people's lives whether they want it or not.  The battle with COVID-19 illustrated this.  Governors gave orders beyond their legitimate authority.  Churches were ordered to stop holding services while at the same time bars serving alcohol were unhindered.  When churches turned to worship services with people in their own cars, parking lots were barricaded.  Military officers who refused vaccination were relieved of their command.  Will the next thing will be the “mark of the beast?”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r>
    </w:p>
    <w:p>
      <w:pPr>
        <w:pStyle w:val="Normal"/>
        <w:spacing w:before="0" w:after="240"/>
        <w:jc w:val="center"/>
        <w:rPr>
          <w:rFonts w:cs="Arial Unicode MS"/>
          <w:lang w:eastAsia="hi-IN" w:bidi="hi-IN"/>
        </w:rPr>
      </w:pPr>
      <w:r>
        <w:rPr>
          <w:rFonts w:cs="Arial Unicode MS"/>
          <w:b/>
          <w:bCs/>
          <w:lang w:eastAsia="hi-IN" w:bidi="hi-IN"/>
        </w:rPr>
        <w:t>Knights of the MHz message for 5/29/22</w:t>
      </w:r>
    </w:p>
    <w:p>
      <w:pPr>
        <w:pStyle w:val="Normal"/>
        <w:rPr>
          <w:rFonts w:cs="Arial Unicode MS"/>
          <w:b/>
          <w:b/>
          <w:bCs/>
          <w:lang w:eastAsia="hi-IN" w:bidi="hi-IN"/>
        </w:rPr>
      </w:pPr>
      <w:r>
        <w:rPr>
          <w:rFonts w:cs="Arial Unicode MS"/>
          <w:lang w:eastAsia="hi-IN" w:bidi="hi-IN"/>
        </w:rPr>
        <w:t xml:space="preserve">Today we will study Isaiah 39 and 40.  Chapter 39 is only 8 verses long.  It describes Hezekiah's foolishness in showing off his wealth.  The result would be disastrous.  </w:t>
      </w:r>
    </w:p>
    <w:p>
      <w:pPr>
        <w:pStyle w:val="Normal"/>
        <w:rPr>
          <w:rFonts w:cs="Arial Unicode MS"/>
          <w:i/>
          <w:i/>
          <w:iCs/>
          <w:lang w:eastAsia="hi-IN" w:bidi="hi-IN"/>
        </w:rPr>
      </w:pPr>
      <w:r>
        <w:rPr>
          <w:rFonts w:cs="Arial Unicode MS"/>
          <w:lang w:eastAsia="hi-IN" w:bidi="hi-IN"/>
        </w:rPr>
        <w:t>Isaiah 39</w:t>
      </w:r>
      <w:r>
        <w:rPr>
          <w:rFonts w:cs="Arial Unicode MS"/>
          <w:b/>
          <w:bCs/>
          <w:lang w:eastAsia="hi-IN" w:bidi="hi-IN"/>
        </w:rPr>
        <w:t xml:space="preserve">  Envoys From Babylon</w:t>
      </w:r>
    </w:p>
    <w:p>
      <w:pPr>
        <w:pStyle w:val="Normal"/>
        <w:rPr>
          <w:rFonts w:cs="Arial Unicode MS"/>
          <w:i/>
          <w:i/>
          <w:iCs/>
          <w:lang w:eastAsia="hi-IN" w:bidi="hi-IN"/>
        </w:rPr>
      </w:pPr>
      <w:r>
        <w:rPr>
          <w:rFonts w:cs="Arial Unicode MS"/>
          <w:i/>
          <w:iCs/>
          <w:lang w:eastAsia="hi-IN" w:bidi="hi-IN"/>
        </w:rPr>
        <w:t>1 At that time Marduk-Baladan son of Baladan king of Babylon sent Hezekiah letters and a gift, because he had heard of his illness and recovery.  2 Hezekiah received the envoys gladly and showed them what was in his storehouses—the silver, the gold, the spices, the fine olive oil—his entire armory and everything found among his treasures. There was nothing in his palace or in all his kingdom that Hezekiah did not show them.  3 Then Isaiah the prophet went to King Hezekiah and asked, “What did those men say, and where did they come from?”  “From a distant land,” Hezekiah replied. “They came to me from Babylon.”  4 The prophet asked, “What did they see in your palace?”  “They saw everything in my palace,” Hezekiah said. “There is nothing among my treasures that I did not show them.”  5 Then Isaiah said to Hezekiah, “Hear the word of the LORD Almighty: 6 The time will surely come when everything in your palace, and all that your predecessors have stored up until this day, will be carried off to Babylon. Nothing will be left, says the LORD.  7 And some of your descendants, your own flesh and blood who will be born to you, will be taken away, and they will become eunuchs in the palace of the king of Babylon.”  8 “The word of the LORD you have spoken is good,” Hezekiah replied. For he thought, “There will be peace and security in my lifetime.”</w:t>
      </w:r>
      <w:r>
        <w:rPr>
          <w:rFonts w:cs="Arial Unicode MS"/>
          <w:lang w:eastAsia="hi-IN" w:bidi="hi-IN"/>
        </w:rPr>
        <w:t xml:space="preserve">   The Lord is not pleased with boasting.  Strangely, Hezekiah didn't seem to care so long as the disaster didn't happen in his lifetime.  </w:t>
      </w:r>
    </w:p>
    <w:p>
      <w:pPr>
        <w:pStyle w:val="Normal"/>
        <w:rPr/>
      </w:pPr>
      <w:r>
        <w:rPr>
          <w:rFonts w:eastAsia="Times New Roman" w:cs="Times New Roman"/>
          <w:lang w:eastAsia="hi-IN" w:bidi="hi-IN"/>
        </w:rPr>
        <w:t xml:space="preserve"> </w:t>
      </w:r>
      <w:r>
        <w:rPr>
          <w:rFonts w:cs="Arial Unicode MS"/>
          <w:lang w:eastAsia="hi-IN" w:bidi="hi-IN"/>
        </w:rPr>
        <w:t xml:space="preserve">Isaiah  40 is 31 verses long.  I will not reproduce all of it.  Handel used the first 11 verses in his Oratorio “The Messiah.”   Verses 1- 3 are a Recitative for Tenor: </w:t>
      </w:r>
      <w:r>
        <w:rPr>
          <w:rFonts w:cs="Arial Unicode MS"/>
          <w:i/>
          <w:iCs/>
          <w:lang w:eastAsia="hi-IN" w:bidi="hi-IN"/>
        </w:rPr>
        <w:t>1 Comfort, comfort my people, says your God.  2 Speak tenderly to Jerusalem, and proclaim to her</w:t>
      </w:r>
      <w:r>
        <w:rPr>
          <w:rFonts w:cs="Arial Unicode MS"/>
          <w:lang w:eastAsia="hi-IN" w:bidi="hi-IN"/>
        </w:rPr>
        <w:t xml:space="preserve"> </w:t>
      </w:r>
      <w:r>
        <w:rPr>
          <w:rFonts w:cs="Arial Unicode MS"/>
          <w:i/>
          <w:iCs/>
          <w:lang w:eastAsia="hi-IN" w:bidi="hi-IN"/>
        </w:rPr>
        <w:t>that her hard service has been completed, that her sin has been paid for, that she has received from the LORD’s hand “double for all her sins.  3 A voice of one calling: “In the wilderness prepare the way for the LORD; make straight in the desert a highway for our God</w:t>
      </w:r>
      <w:r>
        <w:rPr>
          <w:rFonts w:cs="Arial Unicode MS"/>
          <w:lang w:eastAsia="hi-IN" w:bidi="hi-IN"/>
        </w:rPr>
        <w:t xml:space="preserve">.  Verse 4 is an Air for Tenor: </w:t>
      </w:r>
      <w:r>
        <w:rPr>
          <w:rFonts w:cs="Arial Unicode MS"/>
          <w:i/>
          <w:iCs/>
          <w:lang w:eastAsia="hi-IN" w:bidi="hi-IN"/>
        </w:rPr>
        <w:t>4 Every valley shall be raised up, every mountain and hill made low; the rough ground shall become level, the rugged places a plain.</w:t>
      </w:r>
      <w:r>
        <w:rPr>
          <w:rFonts w:cs="Arial Unicode MS"/>
          <w:lang w:eastAsia="hi-IN" w:bidi="hi-IN"/>
        </w:rPr>
        <w:t xml:space="preserve">  Verse 5 is used in a Chorus: </w:t>
      </w:r>
      <w:r>
        <w:rPr>
          <w:rFonts w:cs="Arial Unicode MS"/>
          <w:i/>
          <w:iCs/>
          <w:lang w:eastAsia="hi-IN" w:bidi="hi-IN"/>
        </w:rPr>
        <w:t xml:space="preserve">5 And the glory of the LORD will be revealed, and all people will see it together. For the mouth of the LORD has spoken. </w:t>
      </w:r>
      <w:r>
        <w:rPr>
          <w:rFonts w:cs="Arial Unicode MS"/>
          <w:lang w:eastAsia="hi-IN" w:bidi="hi-IN"/>
        </w:rPr>
        <w:t xml:space="preserve">Verse 9 is used in a Chorus: </w:t>
      </w:r>
      <w:r>
        <w:rPr>
          <w:rFonts w:cs="Arial Unicode MS"/>
          <w:i/>
          <w:iCs/>
          <w:lang w:eastAsia="hi-IN" w:bidi="hi-IN"/>
        </w:rPr>
        <w:t xml:space="preserve">9 You who bring good news to Zion, go up on a high mountain.  You who bring good news to Jerusalem,  lift up your voice with a shout, lift it up, do not be afraid; say to the towns of Judah, “Here is your God!”  </w:t>
      </w:r>
      <w:r>
        <w:rPr>
          <w:rFonts w:cs="Arial Unicode MS"/>
          <w:lang w:eastAsia="hi-IN" w:bidi="hi-IN"/>
        </w:rPr>
        <w:t xml:space="preserve">Verse 11 is used in an Air for Alto:  </w:t>
      </w:r>
      <w:r>
        <w:rPr>
          <w:rFonts w:cs="Arial Unicode MS"/>
          <w:i/>
          <w:iCs/>
          <w:lang w:eastAsia="hi-IN" w:bidi="hi-IN"/>
        </w:rPr>
        <w:t xml:space="preserve">11 He tends his flock like a shepherd: He gathers the lambs in his arms and carries them close to his heart; he gently leads those that have young.  </w:t>
      </w:r>
      <w:r>
        <w:rPr>
          <w:rFonts w:cs="Arial Unicode MS"/>
          <w:lang w:eastAsia="hi-IN" w:bidi="hi-IN"/>
        </w:rPr>
        <w:t xml:space="preserve">Much of the chapter points to the everlasting power and majesty of the Lord.  Verses 13 – 14 say no one can instruct Him: 13 </w:t>
      </w:r>
      <w:r>
        <w:rPr>
          <w:rFonts w:cs="Arial Unicode MS"/>
          <w:i/>
          <w:iCs/>
          <w:lang w:eastAsia="hi-IN" w:bidi="hi-IN"/>
        </w:rPr>
        <w:t xml:space="preserve">Who can fathom the Spirit of the LORD, or instruct the LORD as his counselor?  14 Whom did the LORD consult to enlighten him, and who taught him the right way?  Who was it that taught him knowledge, or showed him the path of understanding?  </w:t>
      </w:r>
      <w:r>
        <w:rPr>
          <w:rFonts w:cs="Arial Unicode MS"/>
          <w:lang w:eastAsia="hi-IN" w:bidi="hi-IN"/>
        </w:rPr>
        <w:t xml:space="preserve">Verse 26 says He created the earth and all the starry host: </w:t>
      </w:r>
      <w:r>
        <w:rPr>
          <w:rFonts w:cs="Arial Unicode MS"/>
          <w:i/>
          <w:iCs/>
          <w:lang w:eastAsia="hi-IN" w:bidi="hi-IN"/>
        </w:rPr>
        <w:t xml:space="preserve">26 Lift up your eyes and look to the heavens: Who created all these?  He who brings out the starry host one by one and calls forth each of them by name. Because of his great power and mighty strength, not one of them is missing.”  </w:t>
      </w:r>
      <w:r>
        <w:rPr>
          <w:rFonts w:cs="Arial Unicode MS"/>
          <w:lang w:eastAsia="hi-IN" w:bidi="hi-IN"/>
        </w:rPr>
        <w:t xml:space="preserve">Verse 28 says The Lord is everlasting, the creator of the earth.  He doesn't get tired and no one can fathom his understanding: </w:t>
      </w:r>
      <w:r>
        <w:rPr>
          <w:rFonts w:cs="Arial Unicode MS"/>
          <w:i/>
          <w:iCs/>
          <w:lang w:eastAsia="hi-IN" w:bidi="hi-IN"/>
        </w:rPr>
        <w:t>28 Do you not know?  Have you not heard?  The LORD is the everlasting God, the Creator of the ends of the earth.  He will not grow tired or weary,  and his understanding no one can fathom.”</w:t>
      </w:r>
    </w:p>
    <w:p>
      <w:pPr>
        <w:pStyle w:val="Normal"/>
        <w:rPr>
          <w:rFonts w:cs="Arial Unicode MS"/>
          <w:i/>
          <w:i/>
          <w:iCs/>
          <w:lang w:eastAsia="hi-IN" w:bidi="hi-IN"/>
        </w:rPr>
      </w:pPr>
      <w:r>
        <w:rPr>
          <w:rFonts w:cs="Arial Unicode MS"/>
          <w:i/>
          <w:iCs/>
          <w:lang w:eastAsia="hi-IN" w:bidi="hi-IN"/>
        </w:rPr>
      </w:r>
    </w:p>
    <w:p>
      <w:pPr>
        <w:pStyle w:val="Normal"/>
        <w:rPr/>
      </w:pPr>
      <w:r>
        <w:rPr>
          <w:rFonts w:eastAsia="Times New Roman"/>
        </w:rPr>
        <w:t xml:space="preserve">Verse 31 is well known. It describes His renewing power: 31 but those who hope in the LORD will renew their strength. They will soar on wings like eagles; they will run and not grow weary, they will walk and not be faint. I can testify that this is true . The Holy Spirit gives us the strength for our tasks. </w:t>
      </w:r>
    </w:p>
    <w:p>
      <w:pPr>
        <w:pStyle w:val="Normal"/>
        <w:rPr>
          <w:rFonts w:eastAsia="Times New Roman"/>
        </w:rPr>
      </w:pPr>
      <w:r>
        <w:rPr>
          <w:rFonts w:eastAsia="Times New Roman"/>
        </w:rPr>
        <w:t>​</w:t>
      </w:r>
    </w:p>
    <w:p>
      <w:pPr>
        <w:pStyle w:val="Normal"/>
        <w:spacing w:before="0" w:after="240"/>
        <w:jc w:val="center"/>
        <w:rPr>
          <w:rFonts w:eastAsia="Times New Roman" w:cs="Arial Unicode MS"/>
          <w:b/>
          <w:b/>
          <w:bCs/>
          <w:lang w:eastAsia="hi-IN" w:bidi="hi-IN"/>
        </w:rPr>
      </w:pPr>
      <w:r>
        <w:rPr>
          <w:rFonts w:eastAsia="Times New Roman" w:cs="Arial Unicode MS"/>
          <w:b/>
          <w:bCs/>
          <w:lang w:eastAsia="hi-IN" w:bidi="hi-IN"/>
        </w:rPr>
      </w:r>
    </w:p>
    <w:p>
      <w:pPr>
        <w:pStyle w:val="Normal"/>
        <w:spacing w:before="0" w:after="240"/>
        <w:jc w:val="center"/>
        <w:rPr>
          <w:rFonts w:cs="Arial Unicode MS"/>
          <w:lang w:eastAsia="hi-IN" w:bidi="hi-IN"/>
        </w:rPr>
      </w:pPr>
      <w:r>
        <w:rPr>
          <w:rFonts w:cs="Arial Unicode MS"/>
          <w:b/>
          <w:bCs/>
          <w:lang w:eastAsia="hi-IN" w:bidi="hi-IN"/>
        </w:rPr>
        <w:t>Knights of the MHz message for 5/22/22</w:t>
      </w:r>
    </w:p>
    <w:p>
      <w:pPr>
        <w:pStyle w:val="Normal"/>
        <w:rPr/>
      </w:pPr>
      <w:r>
        <w:rPr>
          <w:rFonts w:cs="Arial Unicode MS"/>
          <w:lang w:eastAsia="hi-IN" w:bidi="hi-IN"/>
        </w:rPr>
        <w:t xml:space="preserve">Today we will study Isaiah 38.  It is another long chapter.  Hezekiah was told to put his house in order and prepare to die.  Hezekiah wept and reminded the Lord of how he had served him.  The Lord granted him 15 more years of life.  </w:t>
      </w:r>
    </w:p>
    <w:p>
      <w:pPr>
        <w:pStyle w:val="Normal"/>
        <w:rPr>
          <w:rFonts w:cs="Arial Unicode MS"/>
          <w:lang w:eastAsia="hi-IN" w:bidi="hi-IN"/>
        </w:rPr>
      </w:pPr>
      <w:r>
        <w:rPr>
          <w:rFonts w:cs="Arial Unicode MS"/>
          <w:lang w:eastAsia="hi-IN" w:bidi="hi-IN"/>
        </w:rPr>
      </w:r>
    </w:p>
    <w:p>
      <w:pPr>
        <w:pStyle w:val="Normal"/>
        <w:rPr>
          <w:rFonts w:cs="Arial Unicode MS"/>
          <w:lang w:eastAsia="hi-IN" w:bidi="hi-IN"/>
        </w:rPr>
      </w:pPr>
      <w:r>
        <w:rPr>
          <w:rFonts w:cs="Arial Unicode MS"/>
          <w:lang w:eastAsia="hi-IN" w:bidi="hi-IN"/>
        </w:rPr>
        <w:t xml:space="preserve">Isaiah 38 </w:t>
      </w:r>
      <w:r>
        <w:rPr>
          <w:rFonts w:cs="Arial Unicode MS"/>
          <w:b/>
          <w:bCs/>
          <w:lang w:eastAsia="hi-IN" w:bidi="hi-IN"/>
        </w:rPr>
        <w:t>Hezekiah’s Illness</w:t>
      </w:r>
    </w:p>
    <w:p>
      <w:pPr>
        <w:pStyle w:val="Normal"/>
        <w:rPr>
          <w:rFonts w:cs="Arial Unicode MS"/>
          <w:lang w:eastAsia="hi-IN" w:bidi="hi-IN"/>
        </w:rPr>
      </w:pPr>
      <w:r>
        <w:rPr>
          <w:rFonts w:cs="Arial Unicode MS"/>
          <w:lang w:eastAsia="hi-IN" w:bidi="hi-IN"/>
        </w:rPr>
      </w:r>
    </w:p>
    <w:p>
      <w:pPr>
        <w:pStyle w:val="Normal"/>
        <w:rPr/>
      </w:pPr>
      <w:r>
        <w:rPr>
          <w:rFonts w:cs="Arial Unicode MS"/>
          <w:i/>
          <w:iCs/>
          <w:lang w:eastAsia="hi-IN" w:bidi="hi-IN"/>
        </w:rPr>
        <w:t>1In those days Hezekiah became ill and was at the point of death. The prophet Isaiah son of Amoz went to him and said, “This is what the LORD says: Put your house in order, because you are going to die; you will not recover.”  2 Hezekiah turned his face to the wall and prayed to the LORD, 3 “Remember, LORD, how I have walked before you faithfully and with wholehearted devotion and have done what is good in your eyes.” And Hezekiah wept bitterly.  4 Then the word of the LORD came to Isaiah:        5 “Go and tell Hezekiah, ‘This is what the LORD, the God of your father David, says: I have heard your prayer and seen your tears; I will add fifteen years to your life.  6 And I will deliver you and this city from the hand of the king of Assyria. I will defend this city.  7 ‘This is the LORD’s sign to you that the LORD will do what he has promised: 8 I will make the shadow cast by the sun go back the ten steps it has gone down on the stairway of Ahaz.’  So the sunlight went back the ten steps it had gone down.</w:t>
      </w:r>
    </w:p>
    <w:p>
      <w:pPr>
        <w:pStyle w:val="Normal"/>
        <w:rPr>
          <w:rFonts w:cs="Arial Unicode MS"/>
          <w:i/>
          <w:i/>
          <w:iCs/>
          <w:lang w:eastAsia="hi-IN" w:bidi="hi-IN"/>
        </w:rPr>
      </w:pPr>
      <w:r>
        <w:rPr>
          <w:rFonts w:cs="Arial Unicode MS"/>
          <w:i/>
          <w:iCs/>
          <w:lang w:eastAsia="hi-IN" w:bidi="hi-IN"/>
        </w:rPr>
        <w:t>9 A writing of Hezekiah king of Judah after his illness and recovery:  10 I said, “In the prime of my life</w:t>
      </w:r>
    </w:p>
    <w:p>
      <w:pPr>
        <w:pStyle w:val="Normal"/>
        <w:rPr/>
      </w:pPr>
      <w:r>
        <w:rPr>
          <w:rFonts w:cs="Arial Unicode MS"/>
          <w:i/>
          <w:iCs/>
          <w:lang w:eastAsia="hi-IN" w:bidi="hi-IN"/>
        </w:rPr>
        <w:t>must I go through the gates of death and be robbed of the rest of my years?”  11 I said, “I will not again see the LORD himself in the land of the living; no longer will I look on my fellow man, or be with those who now dwell in this world.  12 Like a shepherd’s tent my house has been pulled down and taken from me.  Like a weaver I have rolled up my life, and he has cut me off from the loom; day and night you made an end of me.  13 I waited patiently till dawn, but like a lion he broke all my bones;</w:t>
      </w:r>
    </w:p>
    <w:p>
      <w:pPr>
        <w:pStyle w:val="Normal"/>
        <w:rPr>
          <w:rFonts w:cs="Arial Unicode MS"/>
          <w:i/>
          <w:i/>
          <w:iCs/>
          <w:lang w:eastAsia="hi-IN" w:bidi="hi-IN"/>
        </w:rPr>
      </w:pPr>
      <w:r>
        <w:rPr>
          <w:rFonts w:cs="Arial Unicode MS"/>
          <w:i/>
          <w:iCs/>
          <w:lang w:eastAsia="hi-IN" w:bidi="hi-IN"/>
        </w:rPr>
        <w:t>day and night you made an end of me.  14 I cried like a swift or thrush, I moaned like a mourning dove.</w:t>
      </w:r>
    </w:p>
    <w:p>
      <w:pPr>
        <w:pStyle w:val="Normal"/>
        <w:rPr>
          <w:rFonts w:cs="Arial Unicode MS"/>
          <w:i/>
          <w:i/>
          <w:iCs/>
          <w:lang w:eastAsia="hi-IN" w:bidi="hi-IN"/>
        </w:rPr>
      </w:pPr>
      <w:r>
        <w:rPr>
          <w:rFonts w:cs="Arial Unicode MS"/>
          <w:i/>
          <w:iCs/>
          <w:lang w:eastAsia="hi-IN" w:bidi="hi-IN"/>
        </w:rPr>
        <w:t>My eyes grew weak as I looked to the heavens.  I am being threatened; Lord, come to my aid!”  15 But what can I say?  He has spoken to me, and he himself has done this.  I will walk humbly all my years</w:t>
      </w:r>
    </w:p>
    <w:p>
      <w:pPr>
        <w:pStyle w:val="Normal"/>
        <w:rPr/>
      </w:pPr>
      <w:r>
        <w:rPr>
          <w:rFonts w:cs="Arial Unicode MS"/>
          <w:i/>
          <w:iCs/>
          <w:lang w:eastAsia="hi-IN" w:bidi="hi-IN"/>
        </w:rPr>
        <w:t>because of this anguish of my soul.  16 Lord, by such things people live; and my spirit finds life in them too.  You restored me to health and let me live.  17 Surely it was for my benefit that I suffered such anguish.  In your love you kept me from the pit of destruction; you have put all my sins</w:t>
      </w:r>
    </w:p>
    <w:p>
      <w:pPr>
        <w:pStyle w:val="Normal"/>
        <w:rPr>
          <w:rFonts w:cs="Arial Unicode MS"/>
          <w:i/>
          <w:i/>
          <w:iCs/>
          <w:lang w:eastAsia="hi-IN" w:bidi="hi-IN"/>
        </w:rPr>
      </w:pPr>
      <w:r>
        <w:rPr>
          <w:rFonts w:cs="Arial Unicode MS"/>
          <w:i/>
          <w:iCs/>
          <w:lang w:eastAsia="hi-IN" w:bidi="hi-IN"/>
        </w:rPr>
        <w:t>behind your back.”  “18 For the grave cannot praise you, death cannot sing your praise; those who go down to the pit cannot hope for your faithfulness.  19 The living, the living—they praise you,</w:t>
      </w:r>
    </w:p>
    <w:p>
      <w:pPr>
        <w:pStyle w:val="Normal"/>
        <w:rPr/>
      </w:pPr>
      <w:r>
        <w:rPr>
          <w:rFonts w:cs="Arial Unicode MS"/>
          <w:i/>
          <w:iCs/>
          <w:lang w:eastAsia="hi-IN" w:bidi="hi-IN"/>
        </w:rPr>
        <w:t>as I am doing today; parents tell their children about your faithfulness.  20 The LORD will save me,</w:t>
      </w:r>
    </w:p>
    <w:p>
      <w:pPr>
        <w:pStyle w:val="Normal"/>
        <w:rPr>
          <w:rFonts w:cs="Arial Unicode MS"/>
          <w:i/>
          <w:i/>
          <w:iCs/>
          <w:lang w:eastAsia="hi-IN" w:bidi="hi-IN"/>
        </w:rPr>
      </w:pPr>
      <w:r>
        <w:rPr>
          <w:rFonts w:cs="Arial Unicode MS"/>
          <w:i/>
          <w:iCs/>
          <w:lang w:eastAsia="hi-IN" w:bidi="hi-IN"/>
        </w:rPr>
        <w:t>and we will sing with stringed instruments all the days of our lives in the temple of the LORD.</w:t>
      </w:r>
    </w:p>
    <w:p>
      <w:pPr>
        <w:pStyle w:val="Normal"/>
        <w:rPr>
          <w:rFonts w:cs="Arial Unicode MS"/>
          <w:i/>
          <w:i/>
          <w:iCs/>
          <w:lang w:eastAsia="hi-IN" w:bidi="hi-IN"/>
        </w:rPr>
      </w:pPr>
      <w:r>
        <w:rPr>
          <w:rFonts w:cs="Arial Unicode MS"/>
          <w:i/>
          <w:iCs/>
          <w:lang w:eastAsia="hi-IN" w:bidi="hi-IN"/>
        </w:rPr>
        <w:t>21 Isaiah had said, “Prepare a poultice of figs and apply it to the boil, and he will recover.”</w:t>
      </w:r>
    </w:p>
    <w:p>
      <w:pPr>
        <w:pStyle w:val="Normal"/>
        <w:rPr>
          <w:rFonts w:cs="Arial Unicode MS"/>
          <w:lang w:eastAsia="hi-IN" w:bidi="hi-IN"/>
        </w:rPr>
      </w:pPr>
      <w:r>
        <w:rPr>
          <w:rFonts w:cs="Arial Unicode MS"/>
          <w:i/>
          <w:iCs/>
          <w:lang w:eastAsia="hi-IN" w:bidi="hi-IN"/>
        </w:rPr>
        <w:t>22 Hezekiah had asked, “What will be the sign that I will go up to the temple of the LORD?”</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The Lord granted Hezekiah 15 more years of life and said that he would defend Jeruslem against the Assyrians.  He granted a sign in confirmation: the sun's shadow would retreat ten steps.  No one can explain how this could happen.  It would definitely be a miracle.  Verses 9 – 15 say that Hezekiah recorded the experience.  In verses 16 – 20  he praises the Lord for his healing.  In verse 21 Isaiah prescribed a treatment for his disease.  It is called a boil, but that is not considered life threatening.  Perhaps it was an infected boil.  </w:t>
      </w:r>
    </w:p>
    <w:p>
      <w:pPr>
        <w:pStyle w:val="Normal"/>
        <w:rPr>
          <w:rFonts w:cs="Arial Unicode MS"/>
          <w:lang w:eastAsia="hi-IN" w:bidi="hi-IN"/>
        </w:rPr>
      </w:pPr>
      <w:r>
        <w:rPr>
          <w:rFonts w:cs="Arial Unicode MS"/>
          <w:lang w:eastAsia="hi-IN" w:bidi="hi-IN"/>
        </w:rPr>
      </w:r>
    </w:p>
    <w:p>
      <w:pPr>
        <w:pStyle w:val="Normal"/>
        <w:rPr/>
      </w:pPr>
      <w:r>
        <w:rPr>
          <w:rFonts w:cs="Arial Unicode MS"/>
          <w:lang w:eastAsia="hi-IN" w:bidi="hi-IN"/>
        </w:rPr>
        <w:t xml:space="preserve">In retrospect, Hezekiah would have been better off if he had accepted the Lord's initial choice.  During the restored 15 years his son Manassah came to power and destroyed almost everything Hezekiah had accomplished.  My choice is to accept whatever the Lord allows in my life, but also remind him that he promised the strength to deal with it.  </w:t>
      </w:r>
    </w:p>
    <w:p>
      <w:pPr>
        <w:pStyle w:val="Normal"/>
        <w:rPr>
          <w:rFonts w:cs="Arial Unicode MS"/>
          <w:lang w:eastAsia="hi-IN" w:bidi="hi-IN"/>
        </w:rPr>
      </w:pPr>
      <w:r>
        <w:rPr>
          <w:rFonts w:cs="Arial Unicode M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b/>
          <w:b/>
          <w:bCs/>
          <w:lang w:eastAsia="hi-IN" w:bidi="hi-IN"/>
        </w:rPr>
      </w:pPr>
      <w:r>
        <w:rPr>
          <w:rFonts w:cs="Arial Unicode MS"/>
          <w:b/>
          <w:bCs/>
          <w:lang w:eastAsia="hi-IN" w:bidi="hi-IN"/>
        </w:rPr>
      </w:r>
    </w:p>
    <w:p>
      <w:pPr>
        <w:pStyle w:val="Normal"/>
        <w:spacing w:before="0" w:after="240"/>
        <w:jc w:val="center"/>
        <w:rPr>
          <w:rFonts w:cs="Arial Unicode MS"/>
          <w:lang w:eastAsia="hi-IN" w:bidi="hi-IN"/>
        </w:rPr>
      </w:pPr>
      <w:r>
        <w:rPr>
          <w:rFonts w:cs="Arial Unicode MS"/>
          <w:b/>
          <w:bCs/>
          <w:lang w:eastAsia="hi-IN" w:bidi="hi-IN"/>
        </w:rPr>
        <w:t>Knights of the MHz message for 5/15/22</w:t>
      </w:r>
    </w:p>
    <w:p>
      <w:pPr>
        <w:pStyle w:val="Normal"/>
        <w:spacing w:before="0" w:after="240"/>
        <w:rPr>
          <w:rFonts w:cs="Arial Unicode MS"/>
          <w:lang w:eastAsia="hi-IN" w:bidi="hi-IN"/>
        </w:rPr>
      </w:pPr>
      <w:r>
        <w:rPr>
          <w:rFonts w:cs="Arial Unicode MS"/>
          <w:lang w:eastAsia="hi-IN" w:bidi="hi-IN"/>
        </w:rPr>
        <w:t xml:space="preserve">Today we will study Isaiah chapter 37.  This is another very long chapter: 38 verses.  It tells of a crisis for King Hezekiah and how he dealt with it.  </w:t>
      </w:r>
    </w:p>
    <w:p>
      <w:pPr>
        <w:pStyle w:val="Normal"/>
        <w:spacing w:before="0" w:after="240"/>
        <w:rPr>
          <w:rFonts w:cs="Arial Unicode MS"/>
          <w:lang w:eastAsia="hi-IN" w:bidi="hi-IN"/>
        </w:rPr>
      </w:pPr>
      <w:r>
        <w:rPr>
          <w:rFonts w:cs="Arial Unicode MS"/>
          <w:lang w:eastAsia="hi-IN" w:bidi="hi-IN"/>
        </w:rPr>
        <w:t>Isaiah 37</w:t>
      </w:r>
      <w:r>
        <w:rPr>
          <w:rFonts w:cs="Arial Unicode MS"/>
          <w:b/>
          <w:bCs/>
          <w:lang w:eastAsia="hi-IN" w:bidi="hi-IN"/>
        </w:rPr>
        <w:t xml:space="preserve"> Jerusalem’s Deliverance Foretold</w:t>
      </w:r>
    </w:p>
    <w:p>
      <w:pPr>
        <w:pStyle w:val="Normal"/>
        <w:spacing w:before="0" w:after="240"/>
        <w:rPr>
          <w:rFonts w:cs="Arial Unicode MS"/>
          <w:lang w:eastAsia="hi-IN" w:bidi="hi-IN"/>
        </w:rPr>
      </w:pPr>
      <w:r>
        <w:rPr>
          <w:rFonts w:cs="Arial Unicode MS"/>
          <w:lang w:eastAsia="hi-IN" w:bidi="hi-IN"/>
        </w:rPr>
        <w:t xml:space="preserve">The Assyrians had surrounded Jerusalem and were arrogantly calling for surrender.  Hezekiah wisely took the problem to the Lord.  He ordered the palace staff to put on clothes for mourning and go to Isaiah about the problem. Verses 3 – 4 describe the meeting with Isaiah:  </w:t>
      </w:r>
      <w:r>
        <w:rPr>
          <w:rFonts w:cs="Arial Unicode MS"/>
          <w:i/>
          <w:iCs/>
          <w:lang w:eastAsia="hi-IN" w:bidi="hi-IN"/>
        </w:rPr>
        <w:t xml:space="preserve">3 They told him, “This is what Hezekiah says: This day is a day of distress and rebuke and disgrace, as when children come to the moment of birth and there is no strength to deliver them.  4 It may be that the LORD your God will hear the words of the field commander, whom his master, the king of Assyria, has sent to ridicule the living God, and that he will rebuke him for the words the LORD your God has heard. Therefore pray for the remnant that still survives.”  </w:t>
      </w:r>
    </w:p>
    <w:p>
      <w:pPr>
        <w:pStyle w:val="Normal"/>
        <w:spacing w:before="0" w:after="240"/>
        <w:rPr/>
      </w:pPr>
      <w:r>
        <w:rPr>
          <w:rFonts w:cs="Arial Unicode MS"/>
          <w:lang w:eastAsia="hi-IN" w:bidi="hi-IN"/>
        </w:rPr>
        <w:t xml:space="preserve">Verses 5 – 7 give the Lord's answer: </w:t>
      </w:r>
      <w:r>
        <w:rPr>
          <w:rFonts w:cs="Arial Unicode MS"/>
          <w:i/>
          <w:iCs/>
          <w:lang w:eastAsia="hi-IN" w:bidi="hi-IN"/>
        </w:rPr>
        <w:t>5 When King Hezekiah’s officials came to Isaiah, 6 Isaiah said to them, “Tell your master, ‘This is what the LORD says: Do not be afraid of what you have heard—those words with which the underlings of the king of Assyria have blasphemed me.  7 Listen! When he hears a certain report, I will make him want to return to his own country, and there I will have him cut down with the sword.’ ”</w:t>
      </w:r>
      <w:r>
        <w:rPr>
          <w:rFonts w:cs="Arial Unicode MS"/>
          <w:lang w:eastAsia="hi-IN" w:bidi="hi-IN"/>
        </w:rPr>
        <w:t xml:space="preserve"> The Lord had heard it all and decided to deal with Sennacherib for the blasphemy.  He would have him assassinated.  </w:t>
      </w:r>
    </w:p>
    <w:p>
      <w:pPr>
        <w:pStyle w:val="Normal"/>
        <w:spacing w:before="0" w:after="240"/>
        <w:rPr/>
      </w:pPr>
      <w:r>
        <w:rPr>
          <w:rFonts w:cs="Arial Unicode MS"/>
          <w:lang w:eastAsia="hi-IN" w:bidi="hi-IN"/>
        </w:rPr>
        <w:t xml:space="preserve">Verses 8 – 13 describe the Assyrian withdrawal.  The field commander decided to withdraw from Jerusalem.  Verses 10 – 13 are Sennacherib's face-saving attempt: </w:t>
      </w:r>
      <w:r>
        <w:rPr>
          <w:rFonts w:cs="Arial Unicode MS"/>
          <w:i/>
          <w:iCs/>
          <w:lang w:eastAsia="hi-IN" w:bidi="hi-IN"/>
        </w:rPr>
        <w:t>10 “Say to Hezekiah king of Judah: Do not let the god you depend on deceive you when he says, ‘Jerusalem will not be given into the hands of the king of Assyria.’  11 Surely you have heard what the kings of Assyria have done to all the countries, destroying them completely. And will you be delivered?  12 Did the gods of the nations that were destroyed by my predecessors deliver them—the gods of Gozan, Harran, Rezeph and the people of Eden who were in Tel Assar?  13 Where is the king of Hamath or the king of Arpad? Where are the kings of Lair, Sepharvaim, Hena and Ivvah?”</w:t>
      </w:r>
      <w:r>
        <w:rPr>
          <w:rFonts w:cs="Arial Unicode MS"/>
          <w:lang w:eastAsia="hi-IN" w:bidi="hi-IN"/>
        </w:rPr>
        <w:t xml:space="preserve">  </w:t>
      </w:r>
    </w:p>
    <w:p>
      <w:pPr>
        <w:pStyle w:val="Normal"/>
        <w:spacing w:before="0" w:after="240"/>
        <w:rPr/>
      </w:pPr>
      <w:r>
        <w:rPr>
          <w:rFonts w:cs="Arial Unicode MS"/>
          <w:lang w:eastAsia="hi-IN" w:bidi="hi-IN"/>
        </w:rPr>
        <w:t xml:space="preserve">Verses 14 – 20 are Hezekiah's appeal to the Lord.  He pointed put that Sennacherib's boast about defeating other countries when their 'gods' failed to save them was true but it was because they were phony gods.  Verses 18 – 20 read:  </w:t>
      </w:r>
      <w:r>
        <w:rPr>
          <w:rFonts w:cs="Arial Unicode MS"/>
          <w:i/>
          <w:iCs/>
          <w:lang w:eastAsia="hi-IN" w:bidi="hi-IN"/>
        </w:rPr>
        <w:t xml:space="preserve">18“It is true, LORD, that the Assyrian kings have laid waste all these peoples and their lands.  19 They have thrown their gods into the fire and destroyed them, for they were not gods but only wood and stone, fashioned by human hands.  20 Now, LORD our God, deliver us from his hand, so that all the kingdoms of the earth may know that you, LORD, are the only God.” </w:t>
      </w:r>
      <w:r>
        <w:rPr>
          <w:rFonts w:cs="Arial Unicode MS"/>
          <w:lang w:eastAsia="hi-IN" w:bidi="hi-IN"/>
        </w:rPr>
        <w:t xml:space="preserve"> </w:t>
      </w:r>
    </w:p>
    <w:p>
      <w:pPr>
        <w:pStyle w:val="Normal"/>
        <w:spacing w:before="0" w:after="240"/>
        <w:rPr/>
      </w:pPr>
      <w:r>
        <w:rPr>
          <w:rFonts w:cs="Arial Unicode MS"/>
          <w:lang w:eastAsia="hi-IN" w:bidi="hi-IN"/>
        </w:rPr>
        <w:t xml:space="preserve">Verses 22 – 29 are the Lord's answer to Sennacherib.  Verses 30 – 35 are his answer to Hezekiah.  Verses 36 – 38 describe what happened:  </w:t>
      </w:r>
      <w:r>
        <w:rPr>
          <w:rFonts w:cs="Arial Unicode MS"/>
          <w:i/>
          <w:iCs/>
          <w:lang w:eastAsia="hi-IN" w:bidi="hi-IN"/>
        </w:rPr>
        <w:t xml:space="preserve">36 Then the angel of the LORD went out and put to death a hundred and eighty-five thousand in the Assyrian camp. When the people got up the next morning—there were all the dead bodies!  37 So Sennacherib king of Assyria broke camp and withdrew. He returned to Nineveh and stayed there.  38 One day, while he was worshiping in the temple of his god Nisrok, his sons Adrammelek and Sharezer killed him with the sword, and they escaped to the land of Ararat. And Esarhaddon his son succeeded him as king.  </w:t>
      </w:r>
      <w:r>
        <w:rPr>
          <w:rFonts w:cs="Arial Unicode MS"/>
          <w:lang w:eastAsia="hi-IN" w:bidi="hi-IN"/>
        </w:rPr>
        <w:t xml:space="preserve">What does this say about our present circumstances?  Even in the face of seeming overwhelming odds the Lord is in charge.  We are in a spiritual war.  The present attack on America is not beyond His ability to rescue us.  Our part is to pray and obey. </w:t>
      </w:r>
    </w:p>
    <w:p>
      <w:pPr>
        <w:pStyle w:val="Normal"/>
        <w:spacing w:before="0" w:after="240"/>
        <w:jc w:val="center"/>
        <w:rPr>
          <w:rFonts w:cs="Arial Unicode MS"/>
          <w:lang w:eastAsia="hi-IN" w:bidi="hi-IN"/>
        </w:rPr>
      </w:pPr>
      <w:r>
        <w:rPr>
          <w:rFonts w:cs="Arial Unicode MS"/>
          <w:b/>
          <w:bCs/>
          <w:lang w:eastAsia="hi-IN" w:bidi="hi-IN"/>
        </w:rPr>
        <w:t>Knights of the MHz message for 5/8/22</w:t>
      </w:r>
    </w:p>
    <w:p>
      <w:pPr>
        <w:pStyle w:val="Normal"/>
        <w:spacing w:before="0" w:after="240"/>
        <w:rPr/>
      </w:pPr>
      <w:r>
        <w:rPr>
          <w:rFonts w:cs="Arial Unicode MS"/>
          <w:lang w:eastAsia="hi-IN" w:bidi="hi-IN"/>
        </w:rPr>
        <w:t xml:space="preserve">Today we will study Isaiah chapters 35 and 36.  Chapter 35 is only 10 verses long.  It is a strong contrast to chapter 34.  </w:t>
      </w:r>
    </w:p>
    <w:p>
      <w:pPr>
        <w:pStyle w:val="Normal"/>
        <w:spacing w:before="0" w:after="240"/>
        <w:rPr>
          <w:rFonts w:cs="Arial Unicode MS"/>
          <w:i/>
          <w:i/>
          <w:iCs/>
          <w:lang w:eastAsia="hi-IN" w:bidi="hi-IN"/>
        </w:rPr>
      </w:pPr>
      <w:r>
        <w:rPr>
          <w:rFonts w:cs="Arial Unicode MS"/>
          <w:lang w:eastAsia="hi-IN" w:bidi="hi-IN"/>
        </w:rPr>
        <w:t xml:space="preserve">Isaiah 35  </w:t>
      </w:r>
      <w:r>
        <w:rPr>
          <w:rFonts w:cs="Arial Unicode MS"/>
          <w:b/>
          <w:bCs/>
          <w:lang w:eastAsia="hi-IN" w:bidi="hi-IN"/>
        </w:rPr>
        <w:t>Joy of the Redeemed</w:t>
      </w:r>
    </w:p>
    <w:p>
      <w:pPr>
        <w:pStyle w:val="Normal"/>
        <w:spacing w:before="0" w:after="240"/>
        <w:rPr>
          <w:rFonts w:cs="Arial Unicode MS"/>
          <w:lang w:eastAsia="hi-IN" w:bidi="hi-IN"/>
        </w:rPr>
      </w:pPr>
      <w:r>
        <w:rPr>
          <w:rFonts w:cs="Arial Unicode MS"/>
          <w:i/>
          <w:iCs/>
          <w:lang w:eastAsia="hi-IN" w:bidi="hi-IN"/>
        </w:rPr>
        <w:t xml:space="preserve">1 The desert and the parched land will be glad; the wilderness will rejoice and blossom.   Like the crocus,  2 it will burst into blossom; it will rejoice greatly and shout for joy.  The glory of Lebanon will be given to it, the splendor of Carmel and Sharon; they will see the glory of the Lord, the splendor of our God.  3 Strengthen the feeble hands, steady the knees that give way;  4 say to those with fearful hearts, “Be strong, do not fear; your God will come, he will come with vengeance; with divine retribution he will come to save you.”  5 Then will the eyes of the blind be opened and the ears of the deaf unstopped.  6 Then will the lame leap like a deer, and the mute tongue shout for joy.  Water will gush forth in the wilderness and streams in the desert.  7. The burning sand will become a pool, the thirsty ground bubbling springs.  In the haunts where jackals once lay, grass and reeds and papyrus will grow.  8 And a highway will be there; it will be called the Way of Holiness; it will be for those who walk on that way.  The unclean will not journey on it; wicked fools will not go about on it.  9 No lion will be there, nor any ravenous beast; they will not be found there.  But only the redeemed will walk there,  10 and those the Lord has rescued will return.  They will enter Zion with singing; everlasting joy will crown their heads.  Gladness and joy will overtake them, and sorrow and sighing will flee away.  </w:t>
      </w:r>
    </w:p>
    <w:p>
      <w:pPr>
        <w:pStyle w:val="Normal"/>
        <w:spacing w:before="0" w:after="240"/>
        <w:rPr/>
      </w:pPr>
      <w:r>
        <w:rPr>
          <w:rFonts w:cs="Arial Unicode MS"/>
          <w:lang w:eastAsia="hi-IN" w:bidi="hi-IN"/>
        </w:rPr>
        <w:t xml:space="preserve">If this refers to the same land as chapter 34, it seems like a contradiction.  The land in chapter 34 was predicted to be given to wild animals forever.  </w:t>
      </w:r>
    </w:p>
    <w:p>
      <w:pPr>
        <w:pStyle w:val="Normal"/>
        <w:spacing w:before="0" w:after="240"/>
        <w:rPr/>
      </w:pPr>
      <w:r>
        <w:rPr>
          <w:rFonts w:cs="Arial Unicode MS"/>
          <w:lang w:eastAsia="hi-IN" w:bidi="hi-IN"/>
        </w:rPr>
        <w:t>Isaiah 36 is 22 verses long, so I will not reproduce it fully here.  It describes the strutting insolence of Sennacherib, the king of Assyria.  After attacking and capturing all of the other fortified cities of Judah, his sent his field commander and a large army who surrounded Jerusalem.  The palace administrator, the secretery, and the recorder went out to meet with him.  The field commander ridiculed King Hezekiah's reliance on the Lord, bragging about all of his conquests and calling dependence on The Lord stupid.  In verse 7 he also showed his ignorance about the high places and altars that Hezekiah had removed.  He mistakenly thought that the Lord approved of them.  He called to the people on the wall to ignore Hezekiah and if they surrendered, he promised that although exiled, the people would live well in Asyria.  He reminded them of how all of the false gods of other lands had failed and said that the Lord would be no different.  The people however remained silent, following the orders of Hezekiah.  The palace administrator, the secretery, and the recorder then reported all of his words to Hezekiah with their clothes torn.  In the next chapter Hezekiah took the problem to the Lord and prayed for deliverance.  Isaiah sent a reply from the Lord.  He would get rid of the big mouth.  They would not even have to fight.  The angel of the Lord then killed 185,000 soldiers in the enemy camp!  Sennacherib broke camp and left for home.  Two of his sons assassinated him when he got there.  ( II Kings 18; 17 – II Kings 19; 37 record the same event.)</w:t>
        <w:br/>
      </w:r>
      <w:r>
        <w:rPr>
          <w:rFonts w:eastAsia="Times New Roman"/>
          <w:kern w:val="0"/>
          <w:lang w:eastAsia="en-US"/>
        </w:rPr>
        <w:t xml:space="preserve">The armies of men are no match for angels. Just one angel killed 185,000 Assyrian soldiers. We should follow Hezekiah's example: take problems to the Lord. </w:t>
      </w:r>
    </w:p>
    <w:p>
      <w:pPr>
        <w:pStyle w:val="Normal"/>
        <w:spacing w:before="0" w:after="240"/>
        <w:rPr>
          <w:rFonts w:eastAsia="Times New Roman" w:cs="Arial Unicode MS"/>
          <w:kern w:val="0"/>
          <w:lang w:eastAsia="hi-IN" w:bidi="hi-IN"/>
        </w:rPr>
      </w:pPr>
      <w:r>
        <w:rPr>
          <w:rFonts w:eastAsia="Times New Roman" w:cs="Arial Unicode MS"/>
          <w:kern w:val="0"/>
          <w:lang w:eastAsia="hi-IN" w:bidi="hi-IN"/>
        </w:rPr>
      </w:r>
    </w:p>
    <w:p>
      <w:pPr>
        <w:pStyle w:val="Normal"/>
        <w:spacing w:before="0" w:after="240"/>
        <w:rPr>
          <w:rFonts w:cs="Arial Unicode MS"/>
          <w:lang w:eastAsia="hi-IN" w:bidi="hi-IN"/>
        </w:rPr>
      </w:pPr>
      <w:r>
        <w:rPr>
          <w:rFonts w:cs="Arial Unicode MS"/>
          <w:lang w:eastAsia="hi-IN" w:bidi="hi-IN"/>
        </w:rPr>
      </w:r>
    </w:p>
    <w:p>
      <w:pPr>
        <w:pStyle w:val="Normal"/>
        <w:spacing w:before="0" w:after="240"/>
        <w:rPr>
          <w:rFonts w:cs="Arial Unicode MS"/>
          <w:lang w:eastAsia="hi-IN" w:bidi="hi-IN"/>
        </w:rPr>
      </w:pPr>
      <w:r>
        <w:rPr>
          <w:rFonts w:cs="Arial Unicode MS"/>
          <w:lang w:eastAsia="hi-IN" w:bidi="hi-IN"/>
        </w:rPr>
      </w:r>
    </w:p>
    <w:p>
      <w:pPr>
        <w:pStyle w:val="Normal"/>
        <w:spacing w:before="0" w:after="240"/>
        <w:jc w:val="center"/>
        <w:rPr>
          <w:b/>
          <w:b/>
          <w:bCs/>
        </w:rPr>
      </w:pPr>
      <w:r>
        <w:rPr>
          <w:b/>
          <w:bCs/>
        </w:rPr>
        <w:t>Knights of the MHz message for 5/1/22</w:t>
      </w:r>
    </w:p>
    <w:p>
      <w:pPr>
        <w:pStyle w:val="TextBody"/>
        <w:rPr/>
      </w:pPr>
      <w:r>
        <w:rPr/>
        <w:t xml:space="preserve">Today we will study Isaiah chapter 34.  It is directed against all nations but largely a prophecy against Edom.  It is 17 verses long.  </w:t>
      </w:r>
    </w:p>
    <w:p>
      <w:pPr>
        <w:pStyle w:val="TextBody"/>
        <w:rPr>
          <w:i/>
          <w:i/>
          <w:iCs/>
          <w:sz w:val="22"/>
          <w:szCs w:val="22"/>
        </w:rPr>
      </w:pPr>
      <w:r>
        <w:rPr>
          <w:sz w:val="22"/>
          <w:szCs w:val="22"/>
        </w:rPr>
        <w:t>Isaiah 34</w:t>
      </w:r>
      <w:r>
        <w:rPr>
          <w:b/>
          <w:bCs/>
          <w:sz w:val="22"/>
          <w:szCs w:val="22"/>
        </w:rPr>
        <w:t xml:space="preserve">  Judgement Against the Nations</w:t>
      </w:r>
    </w:p>
    <w:p>
      <w:pPr>
        <w:pStyle w:val="TextBody"/>
        <w:rPr>
          <w:sz w:val="22"/>
          <w:szCs w:val="22"/>
        </w:rPr>
      </w:pPr>
      <w:r>
        <w:rPr>
          <w:i/>
          <w:iCs/>
          <w:sz w:val="22"/>
          <w:szCs w:val="22"/>
        </w:rPr>
        <w:t>1 Come near, you nations, and listen; pay attention; you peoples!  Let the earth hear, and all that is in it,   the world, and all that comes out of it!   2 The Lord is angry with all nations; his wrath is on all their  armies.  He will totally destroy them, he will give them over to slaughter.  3 Their slain will be thrown out, their dead bodies will stink; the mountains will be soaked with their blood.  4 All the stars in the sky will be dissolved and the heavens rolled up like a scroll; all the starry host will fall like withered leaves from the vine, like shriveled figs from the fig tree.  5 My sword has drunk its fill in the heavens; see, it descends in judgement on Edom, the people I have totally destroyed.  6 The sword of the Lord is bathed in blood, it is covered with fat- the blood of lambs and goats, fat from the kidneys of rams.  For the Lord has a sacrifice in Bozrah and a great slaughter in the land of Edom.  7 And the wild oxen will fall with them, the bull calves and the great bulls.  Their land will be drenched with blood, and the dust will be soaked with fat.  8 For the Lord has a day of vengeance, a year of retribution, to uphold Zion's cause.   9  Edom's streams will be turned into pitch, her dust into burning sulfur; her land will become blazing pitch!  10 It will not be quenched night or day; its smoke will rise forever.  From generation to generation it will lie desolate; no one will ever pass through it again.  11 The desert owl and screech owl will possess it; the great owl and the raven will nest there.  God will stretch out over Edom the measuring line of chaos and the plumb line of desolation.  12 Her nobles will have nothing there to call a kingdom, all her princes will vanish away.  13 Thorns will overrun her citadels, nettles and brambles her strongholds.  She will become a haunt for jackals, a home for owls.  14 Desert creatures will meet with hyenas, and wild goats will bleat to each other; there the night creatures will also lie down and find for themselves places of rest.  15 The owl will nest there and lay eggs, she will hatch them, and care for her young under the shadow of her wings; there also the falcons will gather, each with its mate.  16 Look in the scroll of the Lord and read: None of these will be missing, not will lack her mate.  For it is his mouth that has given the order, and his spirit will gather them together.  17 He allots their portions; his hand distributes them by measure.  They will possess it forever and dwell there from generation to generation.</w:t>
      </w:r>
    </w:p>
    <w:p>
      <w:pPr>
        <w:pStyle w:val="TextBody"/>
        <w:rPr/>
      </w:pPr>
      <w:r>
        <w:rPr/>
        <w:t>The nation of Edom was the descendants of Esau, Jacob's elder brother.  They resisted Israel's entry to the promised land.  Israel had to go around them.  The prophecy predicts that they will be completely destroyed.  Bozrah was their capital city (?)  So many will be suddenly killed that their land will be soaked in blood.  It sounds like it will be the result of a catastrophic event like a volcanic eruption, leaving the land a smoking ruin.  Wild creatures will take over.  Verse 4 however says even the stars will disappear (</w:t>
      </w:r>
      <w:r>
        <w:rPr>
          <w:i/>
          <w:iCs/>
        </w:rPr>
        <w:t>4 All the stars in the sky will be dissolved and the heavens rolled up like a scroll; all the starry host will fall like withered leaves from the vine, like shriveled figs from the fig tree.</w:t>
      </w:r>
      <w:r>
        <w:rPr/>
        <w:t>)  and verse 7 says even many wild animals will be killed (</w:t>
      </w:r>
      <w:r>
        <w:rPr>
          <w:i/>
          <w:iCs/>
        </w:rPr>
        <w:t xml:space="preserve"> 7 And the wild oxen will fall with them, the bull calves and the great bulls.  Their land will be drenched with blood, and the dust will be soaked with fat.</w:t>
      </w:r>
      <w:r>
        <w:rPr/>
        <w:t>)  Verses 10 – 17 say the land will be abandoned by people and owls, ravens, hyenas, falcons, wild goats,  and jackals will take over and possess it forever.</w:t>
      </w:r>
    </w:p>
    <w:p>
      <w:pPr>
        <w:pStyle w:val="Normal"/>
        <w:widowControl/>
        <w:suppressAutoHyphens w:val="false"/>
        <w:rPr/>
      </w:pPr>
      <w:r>
        <w:rPr>
          <w:sz w:val="22"/>
          <w:szCs w:val="22"/>
        </w:rPr>
        <w:t xml:space="preserve">This again shows that God's patience has a limit.  We are in a war for the future of America and it is clear that Satan wants to completely destroy the influence of Christianity in America.  There are encouraging signs that people who were once passive have joined the battle.  The Democratic Party has been turned into a tool to either convert the country or destroy it.  Pray for victory on the many fronts of the war.  </w:t>
      </w:r>
      <w:r>
        <w:rPr>
          <w:rFonts w:eastAsia="Times New Roman" w:cs="Arial" w:ascii="Arial" w:hAnsi="Arial"/>
          <w:kern w:val="0"/>
          <w:sz w:val="22"/>
          <w:szCs w:val="22"/>
          <w:lang w:eastAsia="en-US"/>
        </w:rPr>
        <w:t xml:space="preserve">This again shows that God's patience has a limit. We are in a war for the future of </w:t>
      </w:r>
      <w:r>
        <w:rPr>
          <w:rFonts w:eastAsia="Times New Roman"/>
          <w:kern w:val="0"/>
          <w:sz w:val="22"/>
          <w:szCs w:val="22"/>
          <w:lang w:eastAsia="en-US"/>
        </w:rPr>
        <w:t xml:space="preserve">America and it is clear that Satan wants to completely destroy the influence of Christianity in America. There are encouraging signs that people who were once passive have joined the battle. The Democratic Party has been turned into a tool to either convert the country or destroy it. Pray for victory on the many fronts of the war. </w:t>
      </w:r>
    </w:p>
    <w:p>
      <w:pPr>
        <w:pStyle w:val="Normal"/>
        <w:widowControl/>
        <w:suppressAutoHyphens w:val="false"/>
        <w:rPr>
          <w:rFonts w:eastAsia="Times New Roman"/>
          <w:kern w:val="0"/>
          <w:sz w:val="22"/>
          <w:szCs w:val="22"/>
          <w:lang w:eastAsia="en-US"/>
        </w:rPr>
      </w:pPr>
      <w:r>
        <w:rPr>
          <w:rFonts w:eastAsia="Times New Roman"/>
          <w:kern w:val="0"/>
          <w:sz w:val="22"/>
          <w:szCs w:val="22"/>
          <w:lang w:eastAsia="en-US"/>
        </w:rPr>
      </w:r>
    </w:p>
    <w:p>
      <w:pPr>
        <w:pStyle w:val="Normal"/>
        <w:widowControl/>
        <w:suppressAutoHyphens w:val="false"/>
        <w:rPr>
          <w:rFonts w:eastAsia="Times New Roman"/>
          <w:kern w:val="0"/>
          <w:sz w:val="22"/>
          <w:szCs w:val="22"/>
          <w:lang w:eastAsia="en-US"/>
        </w:rPr>
      </w:pPr>
      <w:r>
        <w:rPr>
          <w:rFonts w:eastAsia="Times New Roman"/>
          <w:kern w:val="0"/>
          <w:sz w:val="22"/>
          <w:szCs w:val="22"/>
          <w:lang w:eastAsia="en-US"/>
        </w:rPr>
      </w:r>
    </w:p>
    <w:p>
      <w:pPr>
        <w:pStyle w:val="Normal"/>
        <w:widowControl/>
        <w:suppressAutoHyphens w:val="false"/>
        <w:rPr>
          <w:rFonts w:eastAsia="Times New Roman"/>
          <w:kern w:val="0"/>
          <w:sz w:val="22"/>
          <w:szCs w:val="22"/>
          <w:lang w:eastAsia="en-US"/>
        </w:rPr>
      </w:pPr>
      <w:r>
        <w:rPr>
          <w:rFonts w:eastAsia="Times New Roman"/>
          <w:kern w:val="0"/>
          <w:sz w:val="22"/>
          <w:szCs w:val="22"/>
          <w:lang w:eastAsia="en-US"/>
        </w:rPr>
      </w:r>
    </w:p>
    <w:p>
      <w:pPr>
        <w:pStyle w:val="Normal"/>
        <w:spacing w:before="0" w:after="240"/>
        <w:jc w:val="center"/>
        <w:rPr>
          <w:rFonts w:cs="Tahoma"/>
          <w:kern w:val="2"/>
          <w:lang w:eastAsia="en-US"/>
        </w:rPr>
      </w:pPr>
      <w:r>
        <w:rPr>
          <w:rFonts w:cs="Tahoma"/>
          <w:b/>
          <w:bCs/>
          <w:kern w:val="2"/>
          <w:lang w:eastAsia="en-US"/>
        </w:rPr>
        <w:t>Knights of the MHz message for 4/24/22</w:t>
      </w:r>
    </w:p>
    <w:p>
      <w:pPr>
        <w:pStyle w:val="Normal"/>
        <w:spacing w:before="0" w:after="240"/>
        <w:rPr>
          <w:rFonts w:cs="Tahoma"/>
          <w:b/>
          <w:b/>
          <w:bCs/>
          <w:kern w:val="2"/>
          <w:lang w:eastAsia="en-US"/>
        </w:rPr>
      </w:pPr>
      <w:r>
        <w:rPr>
          <w:rFonts w:cs="Tahoma"/>
          <w:kern w:val="2"/>
          <w:lang w:eastAsia="en-US"/>
        </w:rPr>
        <w:t xml:space="preserve">Today we will study Isaiah chapter 33.  It is 24 verses long.  </w:t>
      </w:r>
    </w:p>
    <w:p>
      <w:pPr>
        <w:pStyle w:val="Normal"/>
        <w:spacing w:before="0" w:after="240"/>
        <w:rPr>
          <w:rFonts w:cs="Tahoma"/>
          <w:i/>
          <w:i/>
          <w:iCs/>
          <w:kern w:val="2"/>
          <w:lang w:eastAsia="en-US"/>
        </w:rPr>
      </w:pPr>
      <w:r>
        <w:rPr>
          <w:rFonts w:eastAsia="Times New Roman" w:cs="Times New Roman"/>
          <w:b/>
          <w:bCs/>
          <w:kern w:val="2"/>
          <w:lang w:eastAsia="en-US"/>
        </w:rPr>
        <w:t xml:space="preserve"> </w:t>
      </w:r>
      <w:r>
        <w:rPr>
          <w:rFonts w:cs="Tahoma"/>
          <w:kern w:val="2"/>
          <w:lang w:eastAsia="en-US"/>
        </w:rPr>
        <w:t>Isaiah 33</w:t>
      </w:r>
      <w:r>
        <w:rPr>
          <w:rFonts w:cs="Tahoma"/>
          <w:b/>
          <w:bCs/>
          <w:kern w:val="2"/>
          <w:lang w:eastAsia="en-US"/>
        </w:rPr>
        <w:t xml:space="preserve">  Distress and Help</w:t>
      </w:r>
    </w:p>
    <w:p>
      <w:pPr>
        <w:pStyle w:val="Normal"/>
        <w:spacing w:before="0" w:after="240"/>
        <w:rPr>
          <w:rFonts w:cs="Tahoma"/>
          <w:kern w:val="2"/>
          <w:lang w:eastAsia="en-US"/>
        </w:rPr>
      </w:pPr>
      <w:r>
        <w:rPr>
          <w:rFonts w:cs="Tahoma"/>
          <w:i/>
          <w:iCs/>
          <w:kern w:val="2"/>
          <w:lang w:eastAsia="en-US"/>
        </w:rPr>
        <w:t>1 Woe to you, destroyer, you who have not been destroyed! Woe to you, betrayer, you who have not been betrayed!  When you stop destroying,  you will be destroyed; when you stop betraying, you will be betrayed.  2 LORD, be gracious to us; we long for you.  Be our strength every morning, our salvation in time of distress.  3 At the uproar of your army, the peoples flee; when you rise up, the nations scatter.  4 Your plunder, O nations, is harvested as by young locusts; like a swarm of locusts people pounce on it.  5 The LORD is exalted, for he dwells on high; he will fill Zion with his justice and righteousness.  6 He will be the sure foundation for your times, a rich store of salvation and wisdom and knowledge; the fear of the LORD is the key to this treasure.  7 Look, their brave men cry aloud in the streets; the envoys of peace weep bitterly.  8 The highways are deserted, no travelers are on the roads.  The treaty is broken, its witnesses are despised, no one is respected.  9 The land dries up and wastes away, Lebanon is ashamed and withers; Sharon is like the Arabah, and Bashan and Carmel drop their leaves.  10 Now will I arise, says the LORD.  Now will I be exalted; now will I be lifted up.  11 You conceive chaff, you give birth to straw; your breath is a fire that consumes you.  12 The peoples will be burned to ashes; like cut thornbushes they will be set ablaze.  13 You who are far away, hear what I have done; you who are near, acknowledge my power!  14 The sinners in Zion are terrified; trembling grips the godless: Who of us can dwell with the consuming fire?  Who of us can dwell with everlasting burning?  15 Those who walk righteously and speak what is right, who reject gain from extortion and keep their hands from accepting bribes, who stop their ears against plots of murder and shut their eyes against contemplating evil - 16 they are the ones who will dwell on the heights, whose refuge will be the mountain fortress.  Their bread will be supplied, and water will not fail them.  17 Your eyes will see the king in his beauty and view a land that stretches afar.  18 In your thoughts you will ponder the former terror: Where is that chief officer?  Where is the one who took the revenue?  Where is the officer in charge of the towers?  19 You will see those arrogant people no more, people whose speech is obscure, whose language is strange and incomprehensible.  20 Look on Zion, the city of our festivals; your eyes will see Jerusalem, a peaceful abode, a tent that will not be moved; its stakes will never be pulled up, nor any of its ropes broken.  21 There the LORD will be our Mighty One.  It will be like a place of broad rivers and streams.  No galley with oars will ride them, no mighty ship will sail them.  22 For the LORD is our judge, the LORD is our lawgiver, the LORD is our king; it is he who will save us.  23 Your rigging hangs loose: The mast is not held secure, the sail is not spread.  Then an abundance of spoils will be divided and  even the lame will carry off plunder.  24 No one living in Zion will say, “I am ill”; and the sins of those who dwell there will be forgiven.”</w:t>
      </w:r>
    </w:p>
    <w:p>
      <w:pPr>
        <w:pStyle w:val="Normal"/>
        <w:spacing w:before="0" w:after="240"/>
        <w:rPr/>
      </w:pPr>
      <w:r>
        <w:rPr>
          <w:rFonts w:cs="Tahoma"/>
          <w:kern w:val="2"/>
          <w:lang w:eastAsia="en-US"/>
        </w:rPr>
        <w:t>This chapter predicts disaster in verses 1 -14 for those who are far from the lord, while the remaining verses describe those who walk righteously and honestly.  Their needs will be supplied.  Their sins will be forgiven.  The Lord will protect them.  They reject the sin of extortion, bribes, and contemplating evil.  The Lord will supply their bread and water.  They will no longer see the arrogant foreigners of obscure speech.  Jerusalem will be a place of peace.  Sickness will be abolished.  It is well to remember that no matter how dark and terrible the future looks the Lord is still in charge.  America is presently going through a war with would-be tyrants who have weaponized disease and demand unquestioning obedience.  Arrogant teachers are trying to steal the children from parents while claiming that the parents have no right to object.  Parents are organizing against them.  They have discovered the lies that are being fed to their kids.  I pray for their success.</w:t>
      </w:r>
    </w:p>
    <w:p>
      <w:pPr>
        <w:pStyle w:val="Normal"/>
        <w:spacing w:before="0" w:after="240"/>
        <w:jc w:val="center"/>
        <w:rPr>
          <w:rFonts w:cs="Tahoma"/>
          <w:kern w:val="2"/>
          <w:lang w:eastAsia="en-US"/>
        </w:rPr>
      </w:pPr>
      <w:r>
        <w:rPr>
          <w:rFonts w:cs="Tahoma"/>
          <w:b/>
          <w:bCs/>
          <w:kern w:val="2"/>
          <w:lang w:eastAsia="en-US"/>
        </w:rPr>
        <w:t>Knights of the MHz message for 4/17/22</w:t>
      </w:r>
    </w:p>
    <w:p>
      <w:pPr>
        <w:pStyle w:val="Normal"/>
        <w:spacing w:before="0" w:after="240"/>
        <w:rPr>
          <w:rFonts w:cs="Tahoma"/>
          <w:kern w:val="2"/>
          <w:lang w:eastAsia="en-US"/>
        </w:rPr>
      </w:pPr>
      <w:r>
        <w:rPr>
          <w:rFonts w:cs="Tahoma"/>
          <w:kern w:val="2"/>
          <w:lang w:eastAsia="en-US"/>
        </w:rPr>
        <w:t xml:space="preserve">Today is Easter Sunday.  Jesus rose from the dead as he had promised.  No one was expecting it.  It changed the world.  The resurrection is the lynch-pin of Christianity.  As Paul put it, “If Jesus did not rise from the dead, then your faith is in vain and you are still in your sins.” (see I Corinthians 15; 14  -17)  Let's consider the evidence.  </w:t>
      </w:r>
    </w:p>
    <w:p>
      <w:pPr>
        <w:pStyle w:val="Normal"/>
        <w:spacing w:before="0" w:after="240"/>
        <w:rPr/>
      </w:pPr>
      <w:r>
        <w:rPr>
          <w:rFonts w:cs="Tahoma"/>
          <w:kern w:val="2"/>
          <w:lang w:eastAsia="en-US"/>
        </w:rPr>
        <w:t xml:space="preserve">When the women went to the tomb to anoint Jesus's body, they found it empty and an angel, who had scared the guards stiff (see Matthew 28; 1 – 4) told the women that he was not there.  He had risen (see John 20; 1- 20).  Even the grave clothes were still present in the tomb.  Jesus appeared to Mary Magdalene and told her to tell the disciples that he was alive  (see Mark 16; 1 – 7).  When she and two others, told the disciples what had happened, at first they did not believe them (see Mark 16; 11).  </w:t>
      </w:r>
    </w:p>
    <w:p>
      <w:pPr>
        <w:pStyle w:val="Normal"/>
        <w:spacing w:before="0" w:after="240"/>
        <w:rPr/>
      </w:pPr>
      <w:r>
        <w:rPr>
          <w:rFonts w:cs="Tahoma"/>
          <w:kern w:val="2"/>
          <w:lang w:eastAsia="en-US"/>
        </w:rPr>
        <w:t>When the guards told the authorities what had happened, they were told to invent a story about falling asleep, allowing someone to remove the body and they would protect them from the governor for their supposed failure if he found out.   The penalty for such a failure was death.  The Jews circulated this story as propaganda (see Matthew 28; 11-15).</w:t>
      </w:r>
    </w:p>
    <w:p>
      <w:pPr>
        <w:pStyle w:val="Normal"/>
        <w:spacing w:before="0" w:after="240"/>
        <w:rPr/>
      </w:pPr>
      <w:r>
        <w:rPr>
          <w:rFonts w:cs="Tahoma"/>
          <w:kern w:val="2"/>
          <w:lang w:eastAsia="en-US"/>
        </w:rPr>
        <w:t xml:space="preserve">Paul reported that over 500 people at once saw Jesus after the resurrection, and the appearances continued for more than a month (see I Corinthians 15; 6).  How do you stage a simultaneous uniform mass hallucination in a crowd of that size, who were of different ages and psychological make up?  How do you keep up the appearances for 40 days (see Acts 1; 3)?  Paul pointed out that if people didn't believe him, they could ask the people themselves.  Some of them were still alive.  The disciples were transformed from scared men into bold witnesses.  Jesus appeared to them in the upper room even though the door was shut (see John 20; 19 – 23).   Thomas was not with them at the time and when told he refused to believe it.  He was so hard to convince that Jesus gave him a special appearance to convince him (see John 20; 24 – 29).  Peter, who had denied him three times, was given special attention to restore him (see John 21; 15 – 17). </w:t>
      </w:r>
    </w:p>
    <w:p>
      <w:pPr>
        <w:pStyle w:val="Normal"/>
        <w:spacing w:before="0" w:after="240"/>
        <w:rPr>
          <w:rFonts w:cs="Tahoma"/>
          <w:kern w:val="2"/>
          <w:lang w:eastAsia="en-US"/>
        </w:rPr>
      </w:pPr>
      <w:r>
        <w:rPr>
          <w:rFonts w:cs="Tahoma"/>
          <w:kern w:val="2"/>
          <w:lang w:eastAsia="en-US"/>
        </w:rPr>
        <w:t xml:space="preserve">Two men who had given up were returning home to Emmaeus when Jesus joined them.  At first they did not recognize him, but after he showed them the scriptures that predicted his return, their eyes were opened and they rushed back to tell others what had happened (see Luke 24; 13 - 32).  </w:t>
      </w:r>
    </w:p>
    <w:p>
      <w:pPr>
        <w:pStyle w:val="Normal"/>
        <w:spacing w:before="0" w:after="240"/>
        <w:rPr/>
      </w:pPr>
      <w:r>
        <w:rPr>
          <w:rFonts w:cs="Tahoma"/>
          <w:kern w:val="2"/>
          <w:lang w:eastAsia="en-US"/>
        </w:rPr>
        <w:t xml:space="preserve">Paul was transformed on the Damascus road when he was struck with temporary blindness and Jesus asked him why he was persecuting him (see Acts 9; 3 - 6).  He became a totally changed man.  The Jews wanted to kill him to stop his witness (see Acts 9; 23).  Even Jesus's brothers became believers (see Acts 1; 14)! </w:t>
      </w:r>
    </w:p>
    <w:p>
      <w:pPr>
        <w:pStyle w:val="Normal"/>
        <w:spacing w:before="0" w:after="240"/>
        <w:rPr/>
      </w:pPr>
      <w:r>
        <w:rPr>
          <w:rFonts w:cs="Tahoma"/>
          <w:kern w:val="2"/>
          <w:lang w:eastAsia="en-US"/>
        </w:rPr>
        <w:t xml:space="preserve">Today, Muslims claim that Jesus didn't really die on the cross.  It was someone else.  That is absurd.  Judas knew Jesus very well as a disciple. There was no opportunity to slip in a substitute, and who would be willing to be a substitute?  I think one of the strongest evidences today for the reality of the resurrection is the transformation of people's lives when they give their lives to Jesus.  Nothing else accomplishes this.  Drunks become sober.  Drug addicts are delivered.  People who were totally self-centered become compassionate and concerned for others.  The violent become gentle.  The Holy Spirit gradually changes them to be like Jesus.  They have a peace that puzzles others.  Jesus said “Heaven and earth will pass away, but my words will not pass away.”  (see Mark 13; 31)  More than 2,000 years have passed, and in spite of many efforts they have not passed away.  Instead, they have been translated into many languages.  They are still transforming people.  Jesus is always with us.  He is no longer constrained by a physical body.  He will be in us (John 14; 20) no matter what the circumstances are.  </w:t>
      </w:r>
    </w:p>
    <w:p>
      <w:pPr>
        <w:pStyle w:val="Normal"/>
        <w:spacing w:before="0" w:after="240"/>
        <w:jc w:val="center"/>
        <w:rPr>
          <w:rFonts w:cs="Tahoma"/>
          <w:kern w:val="2"/>
          <w:lang w:eastAsia="en-US"/>
        </w:rPr>
      </w:pPr>
      <w:r>
        <w:rPr>
          <w:rFonts w:cs="Tahoma"/>
          <w:b/>
          <w:bCs/>
          <w:kern w:val="2"/>
          <w:lang w:eastAsia="en-US"/>
        </w:rPr>
        <w:t>Knights of the MHz message for 4/10/22</w:t>
      </w:r>
    </w:p>
    <w:p>
      <w:pPr>
        <w:pStyle w:val="Normal"/>
        <w:spacing w:before="0" w:after="240"/>
        <w:rPr/>
      </w:pPr>
      <w:r>
        <w:rPr>
          <w:rFonts w:cs="Tahoma"/>
          <w:kern w:val="2"/>
          <w:lang w:eastAsia="en-US"/>
        </w:rPr>
        <w:t xml:space="preserve">Today we will study Isaiah chapters 31 and 32.  Chapter 31 continues pointing out the foolishness of relying on Egypt.  They have horses and chariots but their army is useless against the Lord's judgement.  Israel is called to return to the Lord.  God himself, not humans, will rescue them from Assyria.  The idols of silver and gold will be dumped in that day.   </w:t>
      </w:r>
    </w:p>
    <w:p>
      <w:pPr>
        <w:pStyle w:val="Normal"/>
        <w:spacing w:before="0" w:after="240"/>
        <w:rPr>
          <w:rFonts w:cs="Tahoma"/>
          <w:i/>
          <w:i/>
          <w:iCs/>
          <w:kern w:val="2"/>
          <w:lang w:eastAsia="en-US"/>
        </w:rPr>
      </w:pPr>
      <w:r>
        <w:rPr>
          <w:rFonts w:cs="Tahoma"/>
          <w:kern w:val="2"/>
          <w:lang w:eastAsia="en-US"/>
        </w:rPr>
        <w:t xml:space="preserve">Isaiah 31  </w:t>
      </w:r>
      <w:r>
        <w:rPr>
          <w:rFonts w:cs="Tahoma"/>
          <w:b/>
          <w:bCs/>
          <w:kern w:val="2"/>
          <w:lang w:eastAsia="en-US"/>
        </w:rPr>
        <w:t>Woe to those who rely on Egypt</w:t>
      </w:r>
    </w:p>
    <w:p>
      <w:pPr>
        <w:pStyle w:val="Normal"/>
        <w:spacing w:before="0" w:after="240"/>
        <w:rPr>
          <w:rFonts w:cs="Tahoma"/>
          <w:kern w:val="2"/>
          <w:lang w:eastAsia="en-US"/>
        </w:rPr>
      </w:pPr>
      <w:r>
        <w:rPr>
          <w:rFonts w:cs="Tahoma"/>
          <w:i/>
          <w:iCs/>
          <w:kern w:val="2"/>
          <w:lang w:eastAsia="en-US"/>
        </w:rPr>
        <w:t>1 Woe to those who go down to Egypt for help, who rely on horses, who trust in the multitude of their chariots and in the great strength of their horsemen, but do not look to the Holy One of Israel, or seek help from the LORD.  2 Yet he too is wise and can bring disaster; he does not take back his words. He will rise up against that wicked nation, against those who help evildoers.  3 But the Egyptians are mere mortals and not God; their horses are flesh and not spirit.  When the LORD stretches out his hand, those who help will stumble, those who are helped will fall; all will perish together.  4 This is what the LORD says to me:  As a lion growls, a great lion over its prey— and though a whole band of shepherds is called together against it, it is not frightened by their shouts or disturbed by their clamor— so the LORD Almighty will come down to do battle on Mount Zion and on its heights.  5 Like birds hovering overhead, the LORD Almighty will shield Jerusalem; he will shield it and deliver it, he will ‘pass over’ it and will rescue it.   6 Return, you Israelites, to the One you have so greatly revolted against.  7 For in that day every one of you will reject the idols of silver and gold your sinful hands have made.   8 Assyria will fall by no human sword; a sword, not of mortals, will devour them.  They will flee before the sword and their young men will be put to forced labor.   9 Their stronghold will fall because of terror; at the sight of the battle standard their commanders will panic, declares the LORD, whose fire is in Zion, whose furnace is in Jerusalem.</w:t>
      </w:r>
    </w:p>
    <w:p>
      <w:pPr>
        <w:pStyle w:val="Normal"/>
        <w:spacing w:before="0" w:after="240"/>
        <w:rPr/>
      </w:pPr>
      <w:r>
        <w:rPr>
          <w:rFonts w:cs="Tahoma"/>
          <w:kern w:val="2"/>
          <w:lang w:eastAsia="en-US"/>
        </w:rPr>
        <w:t xml:space="preserve">Chapter 32 describes a day when wisdom will replace foolishness.  The king will be righteous and justice will prevail.  Minds that are blind to the truth will be opened and accept sound teaching.  The fearful will gain understanding.  People will be able to speak clearly.  Fools and scoundrels will no longer be respected or honored.  They teach error and folly, and practice ungodliness.  They destroy the poor and ignore the hungry and thirsty.  They create evil schemes to destroy the poor.  In contrast, the noble are committed to noble deeds.  </w:t>
      </w:r>
    </w:p>
    <w:p>
      <w:pPr>
        <w:pStyle w:val="Normal"/>
        <w:spacing w:before="0" w:after="240"/>
        <w:rPr>
          <w:rFonts w:cs="Tahoma"/>
          <w:i/>
          <w:i/>
          <w:iCs/>
          <w:kern w:val="2"/>
          <w:lang w:eastAsia="en-US"/>
        </w:rPr>
      </w:pPr>
      <w:r>
        <w:rPr>
          <w:rFonts w:cs="Tahoma"/>
          <w:kern w:val="2"/>
          <w:lang w:eastAsia="en-US"/>
        </w:rPr>
        <w:t xml:space="preserve">Isaiah 32  </w:t>
      </w:r>
      <w:r>
        <w:rPr>
          <w:rFonts w:cs="Tahoma"/>
          <w:b/>
          <w:bCs/>
          <w:kern w:val="2"/>
          <w:lang w:eastAsia="en-US"/>
        </w:rPr>
        <w:t>The Kingdom of Righteousness</w:t>
      </w:r>
    </w:p>
    <w:p>
      <w:pPr>
        <w:pStyle w:val="Normal"/>
        <w:spacing w:before="0" w:after="240"/>
        <w:rPr>
          <w:rFonts w:cs="Tahoma"/>
          <w:kern w:val="2"/>
          <w:lang w:eastAsia="en-US"/>
        </w:rPr>
      </w:pPr>
      <w:r>
        <w:rPr>
          <w:rFonts w:cs="Tahoma"/>
          <w:i/>
          <w:iCs/>
          <w:kern w:val="2"/>
          <w:lang w:eastAsia="en-US"/>
        </w:rPr>
        <w:t>1 See, a king will reign in righteousness and rulers will rule with justice.  2 Each one will be like a shelter from the wind and a refuge from the storm, like streams of water in the desert and the shadow of a great rock in a thirsty land.  3 Then the eyes of those who see will no longer be closed, and the ears of those who hear will listen.  4 The fearful heart will know and understand, and the stammering tongue will be fluent and clear.  5 No longer will the fool be called noble nor the scoundrel be highly respected.  6 For fools speak folly, their hearts are bent on evil: They practice ungodliness and spread error concerning the LORD; the hungry they leave empty and from the thirsty they withhold water.      7 Scoundrels use wicked methods, they make up evil schemes to destroy the poor with lies, even when the plea of the needy is just.  8 But the noble make noble plans, and by noble deeds they stand.</w:t>
      </w:r>
    </w:p>
    <w:p>
      <w:pPr>
        <w:pStyle w:val="Normal"/>
        <w:spacing w:before="0" w:after="240"/>
        <w:rPr/>
      </w:pPr>
      <w:r>
        <w:rPr>
          <w:rFonts w:cs="Tahoma"/>
          <w:kern w:val="2"/>
          <w:lang w:eastAsia="en-US"/>
        </w:rPr>
        <w:t xml:space="preserve">This chapter speaks a lot to the wide spread corruption in our government today.  The deep state is full of scoundrels.  The schemes that have been invented are amazing.  We also have many false teachers.  One day that will all come to an end.  Our part is to remain faithful in our integrity and commitment to the Lord.  </w:t>
      </w:r>
    </w:p>
    <w:p>
      <w:pPr>
        <w:pStyle w:val="Normal"/>
        <w:spacing w:before="0" w:after="240"/>
        <w:jc w:val="center"/>
        <w:rPr>
          <w:rFonts w:cs="Tahoma"/>
          <w:kern w:val="2"/>
          <w:lang w:eastAsia="en-US"/>
        </w:rPr>
      </w:pPr>
      <w:r>
        <w:rPr>
          <w:rFonts w:cs="Tahoma"/>
          <w:b/>
          <w:bCs/>
          <w:kern w:val="2"/>
          <w:lang w:eastAsia="en-US"/>
        </w:rPr>
        <w:t>Knights of the MHz message for 4/3/22</w:t>
      </w:r>
    </w:p>
    <w:p>
      <w:pPr>
        <w:pStyle w:val="Normal"/>
        <w:spacing w:before="0" w:after="240"/>
        <w:rPr>
          <w:rFonts w:cs="Tahoma"/>
          <w:kern w:val="2"/>
          <w:lang w:eastAsia="en-US"/>
        </w:rPr>
      </w:pPr>
      <w:r>
        <w:rPr>
          <w:rFonts w:cs="Tahoma"/>
          <w:kern w:val="2"/>
          <w:lang w:eastAsia="en-US"/>
        </w:rPr>
        <w:t xml:space="preserve">Isaiah 30  </w:t>
      </w:r>
      <w:r>
        <w:rPr>
          <w:rFonts w:cs="Tahoma"/>
          <w:b/>
          <w:bCs/>
          <w:kern w:val="2"/>
          <w:lang w:eastAsia="en-US"/>
        </w:rPr>
        <w:t>Woe to the Obstinate Nation</w:t>
      </w:r>
    </w:p>
    <w:p>
      <w:pPr>
        <w:pStyle w:val="Normal"/>
        <w:spacing w:before="0" w:after="240"/>
        <w:rPr/>
      </w:pPr>
      <w:r>
        <w:rPr>
          <w:rFonts w:cs="Tahoma"/>
          <w:kern w:val="2"/>
          <w:lang w:eastAsia="en-US"/>
        </w:rPr>
        <w:t xml:space="preserve">Isaiah 30 is another long chapter, 33 verses long.  In verses 1 – 11 the people are castigated for always relying on alliances with foreign nations without first consulting with the Lord.  Egypt's help is useless, and they are called Rahab the Do-Nothing.  The people are called a rebellious people, deceitful children, children unwilling to listen to the LORD’s instruction.  They call for pleasant prophetic illusions instead of what is right.  They tell the prophets to stop telling them what the Holy One of Israel says.  (My doesn't that sound current?  An overwhelming number of people today want pleasant nonsense instead of the truth.  They don't want to be “offended.”)  In verses 12 - 14 The Lord says the consequences will be sudden.  </w:t>
      </w:r>
    </w:p>
    <w:p>
      <w:pPr>
        <w:pStyle w:val="Normal"/>
        <w:spacing w:before="0" w:after="240"/>
        <w:rPr/>
      </w:pPr>
      <w:r>
        <w:rPr>
          <w:rFonts w:cs="Tahoma"/>
          <w:kern w:val="2"/>
          <w:lang w:eastAsia="en-US"/>
        </w:rPr>
        <w:t>In verses 15 – 23 he pleads with them to repent but they will have none of it.  If they flee on swift horses, their attackers will also be swift.  A single attacker will scare a thousand of them.  If they will turn to him, he longs to be gracious to them (</w:t>
      </w:r>
      <w:r>
        <w:rPr>
          <w:rFonts w:cs="Tahoma"/>
          <w:i/>
          <w:iCs/>
          <w:kern w:val="2"/>
          <w:lang w:eastAsia="en-US"/>
        </w:rPr>
        <w:t>18 Yet the LORD longs to be gracious to you; therefore he will rise up to show you compassion.  For the LORD is a God of justice.  Blessed are all who wait for him!  19 People of Zion, who live in Jerusalem, you will weep no more. How gracious he will be when you cry for help! As soon as he hears, he will answer you.  20 Although the Lord gives you the bread of adversity and the water of affliction, your teachers will be hidden no more; with your own eyes you will see them. 21 Whether you turn to the right or to the left, your ears will hear a voice behind you, saying, “This is the way; walk in it.”  22 Then you will desecrate your idols overlaid with silver and your images covered with gold; you will throw them away like a menstrual cloth and say to them, “Away with you!”  23 He will also send you rain for the seed you sow in the ground, and the food that comes from the land will be rich and plentiful. In that day your cattle will graze in broad meadows.</w:t>
      </w:r>
      <w:r>
        <w:rPr>
          <w:rFonts w:cs="Tahoma"/>
          <w:kern w:val="2"/>
          <w:lang w:eastAsia="en-US"/>
        </w:rPr>
        <w:t>)</w:t>
      </w:r>
    </w:p>
    <w:p>
      <w:pPr>
        <w:pStyle w:val="Normal"/>
        <w:spacing w:before="0" w:after="240"/>
        <w:rPr/>
      </w:pPr>
      <w:r>
        <w:rPr>
          <w:rFonts w:cs="Tahoma"/>
          <w:kern w:val="2"/>
          <w:lang w:eastAsia="en-US"/>
        </w:rPr>
        <w:t>Verse 26 speaks of astronomical signs (</w:t>
      </w:r>
      <w:r>
        <w:rPr>
          <w:rFonts w:cs="Tahoma"/>
          <w:i/>
          <w:iCs/>
          <w:kern w:val="2"/>
          <w:lang w:eastAsia="en-US"/>
        </w:rPr>
        <w:t>26 The moon will shine like the sun, and the sunlight will be seven times brighter, like the light of seven full days, when the LORD binds up the bruises of his people and heals the wounds he inflicted</w:t>
      </w:r>
      <w:r>
        <w:rPr>
          <w:rFonts w:cs="Tahoma"/>
          <w:kern w:val="2"/>
          <w:lang w:eastAsia="en-US"/>
        </w:rPr>
        <w:t xml:space="preserve">.)  If this literally happened all life on earth would probably be destroyed.  Talk about “climate change!”  My assumption is that this is figurative speech.  </w:t>
      </w:r>
    </w:p>
    <w:p>
      <w:pPr>
        <w:pStyle w:val="Normal"/>
        <w:spacing w:before="0" w:after="240"/>
        <w:rPr/>
      </w:pPr>
      <w:r>
        <w:rPr>
          <w:rFonts w:cs="Tahoma"/>
          <w:kern w:val="2"/>
          <w:lang w:eastAsia="en-US"/>
        </w:rPr>
        <w:t>In verses 27 – 28 the Lord is portrayed as a consuming fire (</w:t>
      </w:r>
      <w:r>
        <w:rPr>
          <w:rFonts w:cs="Tahoma"/>
          <w:i/>
          <w:iCs/>
          <w:kern w:val="2"/>
          <w:lang w:eastAsia="en-US"/>
        </w:rPr>
        <w:t>27 See, the Name of the LORD comes from afar, with burning anger and dense clouds of smoke; his lips are full of wrath, and his tongue is a consuming fire.  28 His breath is like a rushing torrent, rising up to the neck. He shakes the nations in the sieve of destruction; he places in the jaws of the peoples “a bit that leads them astray</w:t>
      </w:r>
      <w:r>
        <w:rPr>
          <w:rFonts w:cs="Tahoma"/>
          <w:kern w:val="2"/>
          <w:lang w:eastAsia="en-US"/>
        </w:rPr>
        <w:t>. )</w:t>
      </w:r>
    </w:p>
    <w:p>
      <w:pPr>
        <w:pStyle w:val="Normal"/>
        <w:spacing w:before="0" w:after="240"/>
        <w:rPr/>
      </w:pPr>
      <w:r>
        <w:rPr>
          <w:rFonts w:cs="Tahoma"/>
          <w:kern w:val="2"/>
          <w:lang w:eastAsia="en-US"/>
        </w:rPr>
        <w:t>In the remainder of the chapter The people of Israel celebrate his rescue.  (</w:t>
      </w:r>
      <w:r>
        <w:rPr>
          <w:rFonts w:cs="Tahoma"/>
          <w:i/>
          <w:iCs/>
          <w:kern w:val="2"/>
          <w:lang w:eastAsia="en-US"/>
        </w:rPr>
        <w:t>29 And you will sing as on the night you celebrate a holy festival; your hearts will rejoice as when people playing pipes go up to the mountain of the LORD, to the Rock of Israel.  30 The LORD will cause people to hear his majestic voice and will make them see his arm coming down with raging anger and consuming fire, with cloudburst, thunderstorm and hail.  31 The voice of the LORD will shatter Assyria; with his rod he will strike them down.  32 Every stroke the LORD lays on them with his punishing club will be to the music of timbrels and harps, as he fights them in battle with the blows of his arm.  33 Topheth has long been prepared; it has been made ready for the king.  Its fire pit has been made deep and wide, with an abundance of fire and wood; the breath of the LORD, like a stream of burning sulfur, sets it ablaze.</w:t>
      </w:r>
      <w:r>
        <w:rPr>
          <w:rFonts w:cs="Tahoma"/>
          <w:kern w:val="2"/>
          <w:lang w:eastAsia="en-US"/>
        </w:rPr>
        <w:t>)</w:t>
      </w:r>
    </w:p>
    <w:p>
      <w:pPr>
        <w:pStyle w:val="Normal"/>
        <w:spacing w:before="0" w:after="240"/>
        <w:rPr/>
      </w:pPr>
      <w:r>
        <w:rPr>
          <w:rFonts w:cs="Tahoma"/>
          <w:kern w:val="2"/>
          <w:lang w:eastAsia="en-US"/>
        </w:rPr>
        <w:t xml:space="preserve">Today America relies greatly on alliances with other nations, but the debacle in Afghanistan has caused many of them to decide that America can not be depended upon.  It is deserved.  There is no hope for us without our returning to the Lord.  A strong military is important but not sufficient.  </w:t>
      </w:r>
    </w:p>
    <w:p>
      <w:pPr>
        <w:pStyle w:val="Normal"/>
        <w:spacing w:before="0" w:after="240"/>
        <w:jc w:val="center"/>
        <w:rPr>
          <w:kern w:val="2"/>
          <w:lang w:eastAsia="en-US"/>
        </w:rPr>
      </w:pPr>
      <w:r>
        <w:rPr>
          <w:b/>
          <w:bCs/>
        </w:rPr>
        <w:t>Knights of the MHz message for 3/27/22</w:t>
      </w:r>
    </w:p>
    <w:p>
      <w:pPr>
        <w:pStyle w:val="Normal"/>
        <w:spacing w:before="0" w:after="240"/>
        <w:rPr/>
      </w:pPr>
      <w:r>
        <w:rPr/>
        <w:t xml:space="preserve">Isaiah 29  </w:t>
      </w:r>
      <w:r>
        <w:rPr>
          <w:b/>
          <w:bCs/>
        </w:rPr>
        <w:t>Woe to David’s City</w:t>
      </w:r>
      <w:r>
        <w:rPr/>
        <w:t xml:space="preserve"> This is another chapter too long to reproduce in full here.  It addresses fake worship.  People will become blind to prophecy.  God will shut their minds. </w:t>
      </w:r>
    </w:p>
    <w:p>
      <w:pPr>
        <w:pStyle w:val="Normal"/>
        <w:spacing w:before="0" w:after="240"/>
        <w:rPr/>
      </w:pPr>
      <w:r>
        <w:rPr>
          <w:rFonts w:eastAsia="Times New Roman"/>
        </w:rPr>
        <w:t xml:space="preserve"> </w:t>
      </w:r>
      <w:r>
        <w:rPr/>
        <w:t>Jesus quoted verse 13 when confrointing the legalists: (see Matthew 15; 7 - 9)</w:t>
      </w:r>
      <w:r>
        <w:rPr>
          <w:b/>
          <w:bCs/>
          <w:i/>
          <w:iCs/>
        </w:rPr>
        <w:t xml:space="preserve">“These people come near to me with their mouth and honor me with their lips, but their hearts are far from me. </w:t>
      </w:r>
      <w:r>
        <w:rPr/>
        <w:t xml:space="preserve"> </w:t>
      </w:r>
    </w:p>
    <w:p>
      <w:pPr>
        <w:pStyle w:val="Normal"/>
        <w:spacing w:before="0" w:after="240"/>
        <w:rPr/>
      </w:pPr>
      <w:r>
        <w:rPr/>
        <w:t xml:space="preserve">Verses 1 – 8 pronounce woe on the city of Ariel. They will be besieged and brought low but suddenly rescued by the Lord with thunder and earthquake and great noise, with windstorm and tempest and flames of a devouring fire.  Their enemies will become like a dream.  The nations will fight against Mount Zion but in vain.  There is no other reference in the Bible to the city of Ariel.  The verse says David settled there.  The location is unknown.  Verses 9 – 14 say the Lord will shut the minds of the prophets and seers.  They will not understand visions.  The people will continue empty worship ceremonies based on rules.  </w:t>
      </w:r>
    </w:p>
    <w:p>
      <w:pPr>
        <w:pStyle w:val="Normal"/>
        <w:spacing w:before="0" w:after="240"/>
        <w:rPr/>
      </w:pPr>
      <w:r>
        <w:rPr/>
        <w:t>Verse 14 says wisdom and intelligence will vanish from among them.  (</w:t>
      </w:r>
      <w:r>
        <w:rPr>
          <w:i/>
          <w:iCs/>
        </w:rPr>
        <w:t xml:space="preserve"> 9 Be stunned and amazed, blind yourselves and be sightless; be drunk, but not from wine, stagger, but not from beer.  10 The LORD has brought over you a deep sleep: He has sealed your eyes (the prophets); he has covered your heads (the seers).  11 For you this whole vision is nothing but words sealed in a scroll. And if you give the scroll to someone who can read, and say, “Read this, please,” they will answer, “I can’t; it is sealed.” 12 Or if you give the scroll to someone who cannot read, and say, “Read this, please,” they will answer, “I don’t know how to read.”  13 The Lord says:</w:t>
      </w:r>
      <w:r>
        <w:rPr>
          <w:b/>
          <w:bCs/>
          <w:i/>
          <w:iCs/>
        </w:rPr>
        <w:t xml:space="preserve"> </w:t>
      </w:r>
      <w:r>
        <w:rPr>
          <w:i/>
          <w:iCs/>
        </w:rPr>
        <w:t>“These people come near to me with their mouth and honor me with their lips, but their hearts are far from me. Their worship of me is based on merely human rules they have been taught.  14 Therefore once more I will astound these people with wonder upon wonder; t</w:t>
      </w:r>
      <w:r>
        <w:rPr>
          <w:b/>
          <w:bCs/>
          <w:i/>
          <w:iCs/>
        </w:rPr>
        <w:t>he wisdom of the wise will perish, the intelligence of the intelligent will vanish.</w:t>
      </w:r>
      <w:r>
        <w:rPr>
          <w:i/>
          <w:iCs/>
        </w:rPr>
        <w:t xml:space="preserve">” </w:t>
      </w:r>
      <w:r>
        <w:rPr/>
        <w:t>)</w:t>
      </w:r>
    </w:p>
    <w:p>
      <w:pPr>
        <w:pStyle w:val="Normal"/>
        <w:spacing w:before="0" w:after="240"/>
        <w:rPr/>
      </w:pPr>
      <w:r>
        <w:rPr/>
        <w:t>In verse 15 – 24 Woe is announced on those who think they can hide their activities from the Lord: (</w:t>
      </w:r>
      <w:r>
        <w:rPr>
          <w:i/>
          <w:iCs/>
        </w:rPr>
        <w:t>15 Woe to those who go to great depths to hide their plans from the LORD, who do their work in darkness and think, Who sees us? Who will know?</w:t>
      </w:r>
      <w:r>
        <w:rPr/>
        <w:t>)</w:t>
      </w:r>
      <w:r>
        <w:rPr>
          <w:i/>
          <w:iCs/>
        </w:rPr>
        <w:t xml:space="preserve"> </w:t>
      </w:r>
      <w:r>
        <w:rPr/>
        <w:t xml:space="preserve"> An analogy is made with clay that instructs the potter.  Verses 18 – 21 announce change: the deaf will hear the words of the scroll, the eyes of the blind will see.  The humble will again rejoice in the lord.  The needy will rejoice in the Lord.  The ruthless and mockers will disappear and those with an eye for evil will be cut down.  The people will keep the name of the Lord holy and stand in awe of him and those who are wayward in spirit will gain understanding; those who complain will accept instruction: (</w:t>
      </w:r>
      <w:r>
        <w:rPr>
          <w:i/>
          <w:iCs/>
        </w:rPr>
        <w:t>18 In that day the deaf will hear the words of the scroll,and out of gloom and darkness the eyes of the blind will see.  19 Once more the humble will rejoice in the LORD; the needy will rejoice in the Holy One of Israel.  20 The ruthless will vanish, the mockers will disappear, and all who have an eye for evil will be cut down— 21 those who with a word make someone out to be guilty, who ensnare the defender in court and with false testimony deprive the innocent of justice.</w:t>
      </w:r>
      <w:r>
        <w:rPr/>
        <w:t>)</w:t>
      </w:r>
      <w:r>
        <w:rPr>
          <w:i/>
          <w:iCs/>
        </w:rPr>
        <w:t xml:space="preserve"> </w:t>
      </w:r>
    </w:p>
    <w:p>
      <w:pPr>
        <w:pStyle w:val="Normal"/>
        <w:spacing w:before="0" w:after="240"/>
        <w:rPr/>
      </w:pPr>
      <w:r>
        <w:rPr/>
        <w:t xml:space="preserve">The legal arena in America today has indeed become an arena.  Laws are used like weapons.  There isn't much interest in justice.  Worship services are often just ceremonies with no change in the heart.  There is no shortage of mockers.  I pray that the change described in verses 18 – 21 would come soon.  </w:t>
      </w:r>
    </w:p>
    <w:p>
      <w:pPr>
        <w:pStyle w:val="Normal"/>
        <w:spacing w:before="0" w:after="240"/>
        <w:rPr/>
      </w:pPr>
      <w:r>
        <w:rPr/>
      </w:r>
    </w:p>
    <w:p>
      <w:pPr>
        <w:pStyle w:val="Normal"/>
        <w:spacing w:before="0" w:after="240"/>
        <w:jc w:val="center"/>
        <w:rPr>
          <w:b/>
          <w:b/>
          <w:bCs/>
        </w:rPr>
      </w:pPr>
      <w:r>
        <w:rPr>
          <w:b/>
          <w:bCs/>
        </w:rPr>
      </w:r>
    </w:p>
    <w:p>
      <w:pPr>
        <w:pStyle w:val="Normal"/>
        <w:spacing w:before="0" w:after="240"/>
        <w:jc w:val="center"/>
        <w:rPr>
          <w:b/>
          <w:b/>
          <w:bCs/>
        </w:rPr>
      </w:pPr>
      <w:r>
        <w:rPr>
          <w:b/>
          <w:bCs/>
        </w:rPr>
        <w:t>Knights of the MHz message for 3/20/22</w:t>
      </w:r>
    </w:p>
    <w:p>
      <w:pPr>
        <w:pStyle w:val="Normal"/>
        <w:spacing w:before="0" w:after="240"/>
        <w:rPr/>
      </w:pPr>
      <w:r>
        <w:rPr/>
        <w:t xml:space="preserve">Isaiah 28 is another chapter too long to fully include here.  It is addressed to the Leaders of Ephraim and Judah.  </w:t>
      </w:r>
    </w:p>
    <w:p>
      <w:pPr>
        <w:pStyle w:val="Normal"/>
        <w:spacing w:before="0" w:after="240"/>
        <w:rPr/>
      </w:pPr>
      <w:r>
        <w:rPr/>
        <w:t>Verses 1 – 9 condemn Ephraim's drunkards.  The Lord will destroy them.  There will be a remnant for whom the Lord will be a glorious crown.  Even the priest and prophets participate in the orgy: (</w:t>
      </w:r>
      <w:r>
        <w:rPr>
          <w:i/>
          <w:iCs/>
        </w:rPr>
        <w:t>1 Woe to that wreath, the pride of Ephraim’s drunkards, to the fading flower, his glorious beauty, set on the head of a fertile valley— to that city, the pride of those laid low by wine!  2 See, the Lord has one who is powerful and strong.  Like a hailstorm and a destructive wind, like a driving rain and a flooding downpour, he will throw it forcefully to the ground.  3 That wreath, the pride of Ephraim’s drunkards, will be trampled underfoot.  4 That fading flower, his glorious beauty, set on the head of a fertile valley, will be like figs ripe before harvest— as soon as people see them and take them in hand, they swallow them.  5 In that day the LORD Almighty will be a glorious crown, a beautiful wreath for the remnant of his people.  6  He will be a spirit of justice to the one who sits in judgment, a source of strength to those who turn back the battle at the gate.  7 And these also stagger from wine and reel from beer: Priests and prophets stagger from beer and are befuddled with wine; they reel from beer, they stagger when seeing visions, they stumble when rendering decisions.  8 All the tables are covered with vomit and there is not a spot without filth.</w:t>
      </w:r>
      <w:r>
        <w:rPr/>
        <w:t xml:space="preserve"> )  </w:t>
      </w:r>
    </w:p>
    <w:p>
      <w:pPr>
        <w:pStyle w:val="Normal"/>
        <w:spacing w:before="0" w:after="240"/>
        <w:rPr/>
      </w:pPr>
      <w:r>
        <w:rPr/>
        <w:t xml:space="preserve">In verses 9 – 13 the rulers have made up endless rules.  Therefore the Lord will do the same for them using foreigners: ( </w:t>
      </w:r>
      <w:r>
        <w:rPr>
          <w:i/>
          <w:iCs/>
        </w:rPr>
        <w:t>9 Who is it he is trying to teach?  To whom is he explaining his message?  To children weaned from their milk, to those just taken from the breast?  10 For it is: Do this, do that, a rule for this, a rule for that; a little here, a little there.  “11 Very well then, with foreign lips and strange tongues God will speak to this people, 12 to whom he said, “This is the resting place, let the weary rest”; and, “This is the place of repose”— but they would not listen.  13 So then, the word of the LORD to them will become: Do this, do that, a rule for this, a rule for that; a little here, a little there— so that as they go they will fall backward; they will be injured and snared and captured.</w:t>
      </w:r>
      <w:r>
        <w:rPr/>
        <w:t>)</w:t>
      </w:r>
      <w:r>
        <w:rPr>
          <w:i/>
          <w:iCs/>
        </w:rPr>
        <w:t xml:space="preserve"> </w:t>
      </w:r>
    </w:p>
    <w:p>
      <w:pPr>
        <w:pStyle w:val="Normal"/>
        <w:spacing w:before="0" w:after="240"/>
        <w:rPr/>
      </w:pPr>
      <w:r>
        <w:rPr>
          <w:rFonts w:eastAsia="Times New Roman"/>
        </w:rPr>
        <w:t xml:space="preserve"> </w:t>
      </w:r>
      <w:r>
        <w:rPr/>
        <w:t>In verses 14 - 15 the people have made a strange covenant with death and made lies their refuge.  They think it protects them.  In verses 16 – 19 The Lord announces that it will become trash: (</w:t>
      </w:r>
      <w:r>
        <w:rPr>
          <w:i/>
          <w:iCs/>
        </w:rPr>
        <w:t xml:space="preserve">16 So this is what the Sovereign LORD says: “See, I lay a stone in Zion, a tested stone, a precious cornerstone for a sure foundation; the one who relies on it will never be stricken with panic.  17 I will make justice the measuring line and righteousness the plumb line; hail will sweep away your refuge, the lie, and water will overflow your hiding place.  18 Your covenant with death will be annulled; your agreement with the realm of the dead will not stand.  When the overwhelming scourge sweeps by, you will be beaten down by it.  19 As often as it comes it will carry you away; morning after morning, by day and by night, it will sweep through.  The understanding of this message will bring sheer terror. </w:t>
      </w:r>
      <w:r>
        <w:rPr/>
        <w:t xml:space="preserve">)  </w:t>
      </w:r>
    </w:p>
    <w:p>
      <w:pPr>
        <w:pStyle w:val="Normal"/>
        <w:spacing w:before="0" w:after="240"/>
        <w:rPr/>
      </w:pPr>
      <w:r>
        <w:rPr/>
        <w:t>In the remainder of the chapter Isaiah uses analogies: A farmer does not plow forever.  Eventually he plants seeds.  Threshing does not last forever.  Isaiah describes what the judgement will be like: (</w:t>
      </w:r>
      <w:r>
        <w:rPr>
          <w:i/>
          <w:iCs/>
        </w:rPr>
        <w:t>The bed is too short to stretch out on, the blanket too narrow to wrap around you</w:t>
      </w:r>
      <w:r>
        <w:rPr/>
        <w:t xml:space="preserve">.)  Mocking will make things worse: ( </w:t>
      </w:r>
      <w:r>
        <w:rPr>
          <w:i/>
          <w:iCs/>
        </w:rPr>
        <w:t>Now stop your mocking, or your chains will become heavier</w:t>
      </w:r>
      <w:r>
        <w:rPr/>
        <w:t xml:space="preserve">)  </w:t>
      </w:r>
    </w:p>
    <w:p>
      <w:pPr>
        <w:pStyle w:val="Normal"/>
        <w:spacing w:before="0" w:after="240"/>
        <w:rPr/>
      </w:pPr>
      <w:r>
        <w:rPr/>
        <w:t xml:space="preserve">America's political climate today is filled with lies. Critical Race Theory, filled with racist lies is fed to the children in school to make them ashamed of their race.  Parents who object are called terrorists.  Fortunately parents have discovered this and are taking action.  Elections are rigged.  Freedom is mocked.  Things are looking hopeful.  However, God's patience has a limit.  </w:t>
      </w:r>
    </w:p>
    <w:p>
      <w:pPr>
        <w:pStyle w:val="Normal"/>
        <w:spacing w:before="0" w:after="240"/>
        <w:rPr/>
      </w:pPr>
      <w:r>
        <w:rPr/>
      </w:r>
    </w:p>
    <w:p>
      <w:pPr>
        <w:pStyle w:val="Normal"/>
        <w:spacing w:before="0" w:after="240"/>
        <w:jc w:val="center"/>
        <w:rPr>
          <w:rFonts w:cs="Tahoma"/>
          <w:kern w:val="2"/>
          <w:lang w:eastAsia="en-US"/>
        </w:rPr>
      </w:pPr>
      <w:r>
        <w:rPr>
          <w:rFonts w:cs="Tahoma"/>
          <w:b/>
          <w:bCs/>
          <w:kern w:val="2"/>
          <w:lang w:eastAsia="en-US"/>
        </w:rPr>
        <w:t>nights of the MHz message for 3/13/22</w:t>
      </w:r>
    </w:p>
    <w:p>
      <w:pPr>
        <w:pStyle w:val="Normal"/>
        <w:spacing w:before="0" w:after="240"/>
        <w:rPr>
          <w:rFonts w:cs="Tahoma"/>
          <w:i/>
          <w:i/>
          <w:iCs/>
          <w:kern w:val="2"/>
          <w:lang w:eastAsia="en-US"/>
        </w:rPr>
      </w:pPr>
      <w:r>
        <w:rPr>
          <w:rFonts w:cs="Tahoma"/>
          <w:kern w:val="2"/>
          <w:lang w:eastAsia="en-US"/>
        </w:rPr>
        <w:t xml:space="preserve">Isaiah 27  </w:t>
      </w:r>
      <w:r>
        <w:rPr>
          <w:rFonts w:cs="Tahoma"/>
          <w:b/>
          <w:bCs/>
          <w:kern w:val="2"/>
          <w:lang w:eastAsia="en-US"/>
        </w:rPr>
        <w:t xml:space="preserve">Deliverance of Israel   </w:t>
      </w:r>
      <w:r>
        <w:rPr>
          <w:rFonts w:cs="Tahoma"/>
          <w:kern w:val="2"/>
          <w:lang w:eastAsia="en-US"/>
        </w:rPr>
        <w:t xml:space="preserve"> In this chapter Israel is described as a fruitful vineyard cared for by God.  As a result the whole world would be blessed.  He disciplines Israel with warfare.   The Asherah poles and incense alters would be destroyed.  In spite of their fortifications Israel would be driven into exile leaving the fortifications vacant where cattle graze and women collect dry twig to start fires, but they would return from exile to worship him in Jerusalem.  </w:t>
      </w:r>
    </w:p>
    <w:p>
      <w:pPr>
        <w:pStyle w:val="Normal"/>
        <w:spacing w:before="0" w:after="240"/>
        <w:rPr>
          <w:rFonts w:cs="Tahoma"/>
          <w:kern w:val="2"/>
          <w:lang w:eastAsia="en-US"/>
        </w:rPr>
      </w:pPr>
      <w:r>
        <w:rPr>
          <w:rFonts w:cs="Tahoma"/>
          <w:i/>
          <w:iCs/>
          <w:kern w:val="2"/>
          <w:lang w:eastAsia="en-US"/>
        </w:rPr>
        <w:t xml:space="preserve">1 In that day, the LORD will punish with his sword— his fierce, great and powerful sword— Leviathan the gliding serpent, Leviathan the coiling serpent; he will slay the monster of the sea.  2 In that day—Sing about a fruitful vineyard:  3 I, the LORD, watch over it;  I water it continually.  I guard it day and night  so that no one may harm it.  4 I am not angry.  If only there were briers and thorns confronting me!  I would march against them in battle;  I would set them all on fire.  5 Or else let them come to me for refuge; let them make peace with me, yes, let them make peace with me.   6 In days to come Jacob will take root,  Israel will bud and blossom and fill all the world with fruit.  7 Has the LORD struck her as he struck down those who struck her?  Has she been killed  as those were killed who killed her?  8 By warfare and exile you contend with her—with his fierce blast he drives her out, as on a day the east wind blows.  9 By this, then, will Jacob’s guilt be atoned for, and this will be the full fruit of the removal of his sin: When he makes all the altar stones to be like limestone crushed to pieces, no Asherah poles or incense altars will be left standing.  10 The fortified city stands desolate, an abandoned settlement, forsaken like the wilderness; there the calves graze, there they lie down; they strip its branches bare.  11 When its twigs are dry, they are broken off and women come and make fires with them.  For this is a people without understanding; so their Maker has no compassion on them, and their Creator shows them no favor.  12 In that day the LORD will thresh from the flowing Euphrates to the Wadi of Egypt, and you, Israel, will be gathered up one by one. 13 And in that day a great trumpet will sound. Those who were perishing in Assyria and those who were exiled in Egypt will come and worship the LORD on the holy mountain in Jerusalem.  </w:t>
      </w:r>
    </w:p>
    <w:p>
      <w:pPr>
        <w:pStyle w:val="Normal"/>
        <w:spacing w:before="0" w:after="240"/>
        <w:rPr/>
      </w:pPr>
      <w:r>
        <w:rPr>
          <w:rFonts w:cs="Tahoma"/>
          <w:kern w:val="2"/>
          <w:lang w:eastAsia="en-US"/>
        </w:rPr>
        <w:t>The chapter describes the rescue of Israel with strange imagery.  Verse 1 refers to God destroying a sea monster (</w:t>
      </w:r>
      <w:r>
        <w:rPr>
          <w:rFonts w:cs="Tahoma"/>
          <w:i/>
          <w:iCs/>
          <w:kern w:val="2"/>
          <w:lang w:eastAsia="en-US"/>
        </w:rPr>
        <w:t>In that day, the LORD will punish with his sword— his fierce, great and powerful sword— Leviathan the gliding serpent, Leviathan the coiling serpent; he will slay the monster of the sea.</w:t>
      </w:r>
      <w:r>
        <w:rPr>
          <w:rFonts w:cs="Tahoma"/>
          <w:kern w:val="2"/>
          <w:lang w:eastAsia="en-US"/>
        </w:rPr>
        <w:t xml:space="preserve">)  In verses 2 – 6 Israel is described as a fruitful vineyard cared for by God.  As a result the whole world would be blessed ( </w:t>
      </w:r>
      <w:r>
        <w:rPr>
          <w:rFonts w:cs="Tahoma"/>
          <w:i/>
          <w:iCs/>
          <w:kern w:val="2"/>
          <w:lang w:eastAsia="en-US"/>
        </w:rPr>
        <w:t>2 In that day-Sing about a fruitful vineyard:  3 I, the LORD, watch over it;  I water it continually.  I guard it day and night  so that no one may harm it.  4 I am not angry.  If only there were briers and thorns confronting me!  I would march against them in battle; I would set them all on fire.  5 Or else let them come to me for refuge; let them make peace with me, yes, let them make peace with me.   6 In days to come Jacob will take root,  Israel will bud and blossom and fill all the world with fruit.</w:t>
      </w:r>
      <w:r>
        <w:rPr>
          <w:rFonts w:cs="Tahoma"/>
          <w:kern w:val="2"/>
          <w:lang w:eastAsia="en-US"/>
        </w:rPr>
        <w:t xml:space="preserve">)  Warfare would be God's tool of discipline.  The Asherah poles and the altars to other gods would be destroyed (see verses 7 – 12.)  Verse 13 predicts the return from exile.  </w:t>
      </w:r>
    </w:p>
    <w:p>
      <w:pPr>
        <w:pStyle w:val="Normal"/>
        <w:spacing w:before="0" w:after="240"/>
        <w:rPr/>
      </w:pPr>
      <w:r>
        <w:rPr>
          <w:rFonts w:cs="Tahoma"/>
          <w:kern w:val="2"/>
          <w:lang w:eastAsia="en-US"/>
        </w:rPr>
        <w:t xml:space="preserve">I have no idea what the verse about destroying a sea monster refers to.  Perhaps it refers to one of the nations that conquered Israel.  Today instead of Asherah poles and stone altars we have money, influence, prestige, power, and pleasure as our substitutes for God.  His rules have not changed.  The discipline he gave to Israel can be expected for us if we do not change.  I am praying that America will return to him before it is too late.  Note that verse 11 says the people were without understanding.  Is it any different today?  </w:t>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b/>
          <w:bCs/>
          <w:kern w:val="2"/>
          <w:lang w:eastAsia="en-US"/>
        </w:rPr>
        <w:t>Knights of the MHz message for 3/6/22</w:t>
      </w:r>
    </w:p>
    <w:p>
      <w:pPr>
        <w:pStyle w:val="Normal"/>
        <w:spacing w:before="0" w:after="240"/>
        <w:rPr>
          <w:rFonts w:cs="Tahoma"/>
          <w:i/>
          <w:i/>
          <w:iCs/>
          <w:kern w:val="2"/>
          <w:lang w:eastAsia="en-US"/>
        </w:rPr>
      </w:pPr>
      <w:r>
        <w:rPr>
          <w:rFonts w:cs="Tahoma"/>
          <w:kern w:val="2"/>
          <w:lang w:eastAsia="en-US"/>
        </w:rPr>
        <w:t xml:space="preserve">Isaiah 26  </w:t>
      </w:r>
      <w:r>
        <w:rPr>
          <w:rFonts w:cs="Tahoma"/>
          <w:b/>
          <w:bCs/>
          <w:kern w:val="2"/>
          <w:lang w:eastAsia="en-US"/>
        </w:rPr>
        <w:t>A Song of Praise</w:t>
      </w:r>
      <w:r>
        <w:rPr>
          <w:rFonts w:cs="Tahoma"/>
          <w:i/>
          <w:iCs/>
          <w:kern w:val="2"/>
          <w:lang w:eastAsia="en-US"/>
        </w:rPr>
        <w:t xml:space="preserve">  </w:t>
      </w:r>
      <w:r>
        <w:rPr>
          <w:rFonts w:cs="Tahoma"/>
          <w:kern w:val="2"/>
          <w:lang w:eastAsia="en-US"/>
        </w:rPr>
        <w:t xml:space="preserve">The chapter praises the Lord for his protection of the righteous, while the wicked continue in evil and ignore him.  Only the Lord brings salvation.  </w:t>
      </w:r>
    </w:p>
    <w:p>
      <w:pPr>
        <w:pStyle w:val="Normal"/>
        <w:spacing w:before="0" w:after="240"/>
        <w:rPr>
          <w:rFonts w:cs="Tahoma"/>
          <w:kern w:val="2"/>
          <w:lang w:eastAsia="en-US"/>
        </w:rPr>
      </w:pPr>
      <w:r>
        <w:rPr>
          <w:rFonts w:cs="Tahoma"/>
          <w:i/>
          <w:iCs/>
          <w:kern w:val="2"/>
          <w:lang w:eastAsia="en-US"/>
        </w:rPr>
        <w:t>1 In that day this song will be sung in the land of Judah: We have a strong city; God makes salvation its walls and ramparts. 2 Open the gates that the righteous nation may enter, the nation that keeps faith. 3 You will keep in perfect peace those whose minds are steadfast, because they trust in you.  4 Trust in the LORD forever, for the LORD, the LORD himself, is the Rock eternal.  5 He humbles those who dwell on high, he lays the lofty city low; he levels it to the ground and casts it down to the dust.  6 Feet trample it down-feet of the oppressed, the footsteps of the poor.  7 The path of the righteous is level; you, the Upright One, make the way of the righteous smooth.  8 Yes, LORD, walking in the way of your laws, we wait for you; your name and renown are the desire of our hearts.  9 My soul yearns for you in the night; in the morning my spirit longs for you.  When your judgments come upon the earth, the people of the world learn righteousness.  10 But when grace is shown to the wicked, they do not learn righteousness; even in a land of uprightness they go on doing evil and do not regard the majesty of the LORD.  11 LORD, your hand is lifted high, but they do not see it.  Let them see your zeal for your people and be put to shame; let the fire reserved for your enemies consume them.  12 LORD, you establish peace for us; all that we have accomplished you have done for us.  13 LORD our God, other lords besides you have ruled over us, but your name alone do we honor.  14 They are now dead, they live no more; their spirits do not rise. You punished them and brought them to ruin; you wiped out all memory of them.  15 You have enlarged the nation, LORD; you have enlarged the nation. You have gained glory for yourself; you have extended all the borders of the land.  16 LORD, they came to you in their distress; when you disciplined them, they could barely whisper a prayer.  17 As a pregnant woman about to give birth writhes and cries out in her pain, so were we in your presence, LORD. 18 We were with child, we writhed in labor, but we gave birth to wind. We have not brought salvation to the earth, and the people of the world have not come to life.  19 But your dead will live, LORD; their bodies will rise— let those who dwell in the dust wake up and shout for joy— your dew is like the dew of the morning; the earth will give birth to her dead.  20 Go, my people, enter your rooms and shut the doors behind you; hide yourselves for a little while until his wrath has passed by.  21 See, the LORD is coming out of his dwelling to punish the people of the earth for their sins.  The earth will disclose the blood shed on it; the earth will conceal its slain no longer.</w:t>
      </w:r>
    </w:p>
    <w:p>
      <w:pPr>
        <w:pStyle w:val="Normal"/>
        <w:spacing w:before="0" w:after="240"/>
        <w:rPr/>
      </w:pPr>
      <w:r>
        <w:rPr>
          <w:rFonts w:cs="Tahoma"/>
          <w:kern w:val="2"/>
          <w:lang w:eastAsia="en-US"/>
        </w:rPr>
        <w:t xml:space="preserve">Verse 3 states a truth the world doesn't understand: </w:t>
      </w:r>
      <w:r>
        <w:rPr>
          <w:rFonts w:cs="Tahoma"/>
          <w:i/>
          <w:iCs/>
          <w:kern w:val="2"/>
          <w:lang w:eastAsia="en-US"/>
        </w:rPr>
        <w:t>You will keep in perfect peace those whose minds are steadfast, because they trust in you.</w:t>
      </w:r>
      <w:r>
        <w:rPr>
          <w:rFonts w:cs="Tahoma"/>
          <w:kern w:val="2"/>
          <w:lang w:eastAsia="en-US"/>
        </w:rPr>
        <w:t xml:space="preserve">  The wicked ignore God's grace.  They don't change their ways.  The Lord smoothes the path of the righteous.  Verse 18 makes the point that we cannot save anyone.  Only the Lord can do that and it is not our job to open the eyes of those who are blind.  That is the job of the Holy Spirit.  Our job is to share the gospel that God offers people a changed life and eternity with him if we will accept his grace and give our lives to him.  Verse 19 may refer to the resurrection of the dead when Christ returns.  Verse 20 is reminiscent of the passover in Egypt when the death angel killed all of the first-born of the Egyptians.  </w:t>
      </w:r>
    </w:p>
    <w:p>
      <w:pPr>
        <w:pStyle w:val="Normal"/>
        <w:spacing w:before="0" w:after="240"/>
        <w:rPr/>
      </w:pPr>
      <w:r>
        <w:rPr>
          <w:rFonts w:cs="Tahoma"/>
          <w:kern w:val="2"/>
          <w:lang w:eastAsia="en-US"/>
        </w:rPr>
        <w:t xml:space="preserve">A day is coming when God's offer of salvation and eternity with Him as his children will be withdrawn.  It will no longer be possible to become a child of God.  Only judgement will remain for those who are still in their sins.  The time will be a surprise and come when no one is expecting it.  Those postponing a decision will suddenly discover that it is too late.  It could be tomorrow!  </w:t>
      </w:r>
    </w:p>
    <w:p>
      <w:pPr>
        <w:pStyle w:val="Normal"/>
        <w:spacing w:before="0" w:after="240"/>
        <w:rPr>
          <w:rFonts w:cs="Tahoma"/>
          <w:kern w:val="2"/>
          <w:lang w:eastAsia="en-US"/>
        </w:rPr>
      </w:pPr>
      <w:r>
        <w:rPr>
          <w:rFonts w:cs="Tahoma"/>
          <w:kern w:val="2"/>
          <w:lang w:eastAsia="en-US"/>
        </w:rPr>
      </w:r>
    </w:p>
    <w:p>
      <w:pPr>
        <w:pStyle w:val="Normal"/>
        <w:spacing w:before="0" w:after="240"/>
        <w:jc w:val="center"/>
        <w:rPr>
          <w:b/>
          <w:b/>
          <w:bCs/>
        </w:rPr>
      </w:pPr>
      <w:r>
        <w:rPr>
          <w:b/>
          <w:bCs/>
        </w:rPr>
        <w:t>Knights of the MHz message for 2/27/22</w:t>
      </w:r>
    </w:p>
    <w:p>
      <w:pPr>
        <w:pStyle w:val="Normal"/>
        <w:spacing w:before="0" w:after="240"/>
        <w:rPr/>
      </w:pPr>
      <w:r>
        <w:rPr/>
        <w:t xml:space="preserve">Isaiah 25 is a celebration of God's protection and calls for praise to the Lord.  The downfall of Moab is predicted.  They had strong fortifications, but indulged in pride.  It was their downfall.  </w:t>
      </w:r>
    </w:p>
    <w:p>
      <w:pPr>
        <w:pStyle w:val="Normal"/>
        <w:spacing w:before="0" w:after="240"/>
        <w:rPr>
          <w:i/>
          <w:i/>
          <w:iCs/>
        </w:rPr>
      </w:pPr>
      <w:r>
        <w:rPr/>
        <w:t xml:space="preserve">Isaiah 25  </w:t>
      </w:r>
      <w:r>
        <w:rPr>
          <w:b/>
          <w:bCs/>
        </w:rPr>
        <w:t>Praise to the LORD</w:t>
      </w:r>
    </w:p>
    <w:p>
      <w:pPr>
        <w:pStyle w:val="Normal"/>
        <w:spacing w:before="0" w:after="240"/>
        <w:rPr/>
      </w:pPr>
      <w:r>
        <w:rPr>
          <w:i/>
          <w:iCs/>
        </w:rPr>
        <w:t xml:space="preserve">1 LORD, you are my God; I will exalt you and praise your name, for in perfect faithfulness you have done wonderful things, things planned long ago.  2 You have made the city a heap of rubble, the fortified town a ruin, the foreigners’ stronghold a city no more; it will never be rebuilt.  3 Therefore strong peoples will honor you; cities of ruthless nations will revere you.  4 You have been a refuge for the poor, a refuge for the needy in their distress, “a shelter from the storm and a shade from the heat.  For the breath of the ruthless is like a storm driving against a wall 5 and like the heat of the desert.  You silence the uproar of foreigners; as heat is reduced by the shadow of a cloud, so the song of the ruthless is stilled.  6 On this mountain the LORD Almighty will prepare a feast of rich food for all peoples, a banquet of aged wine— the best of meats and the finest of wines.  7 On this mountain he will destroy the shroud that enfolds all peoples, the sheet that covers all nations; 8 he will swallow up death forever.  The Sovereign LORD will wipe away the tears from all faces; he will remove his people’s disgrace from all the earth.  The LORD has spoken.  9 In that day they will say, “Surely this is our God; we trusted in him, and he saved us.  This is the LORD, we trusted in him; let us rejoice and be glad in his salvation.” 10 The hand of the LORD will rest on this mountain; but Moab will be trampled in their land as straw is trampled down in the manure.  11 They will stretch out their hands in it, as swimmers stretch out their hands to swim.  God will bring down their pride despite the cleverness of their hands.  12 He will bring down your high fortified walls and lay them low; he will bring them down to the ground, to the very dust. </w:t>
      </w:r>
    </w:p>
    <w:p>
      <w:pPr>
        <w:pStyle w:val="Normal"/>
        <w:spacing w:before="0" w:after="240"/>
        <w:rPr/>
      </w:pPr>
      <w:r>
        <w:rPr/>
        <w:t xml:space="preserve">The psalm begins with praise for the destruction of an unidentified city (see verse 2: </w:t>
      </w:r>
      <w:r>
        <w:rPr>
          <w:i/>
          <w:iCs/>
        </w:rPr>
        <w:t>You have made the city a heap of rubble, the fortified town a ruin, the foreigners’ stronghold a city no more; it will never be rebuilt.</w:t>
      </w:r>
      <w:r>
        <w:rPr/>
        <w:t xml:space="preserve">)  It is obviously the city of an enemy.  As a result the people in foreign cities will honor the Lord (see verse 3: </w:t>
      </w:r>
      <w:r>
        <w:rPr>
          <w:i/>
          <w:iCs/>
        </w:rPr>
        <w:t>Therefore strong peoples will honor you; cities of ruthless nations will revere you.</w:t>
      </w:r>
      <w:r>
        <w:rPr/>
        <w:t>)   In verses 4  and 5 the Lord is praised for his protection of the poor and needy.  The roar of foreigners is silenced: (</w:t>
      </w:r>
      <w:r>
        <w:rPr>
          <w:i/>
          <w:iCs/>
        </w:rPr>
        <w:t>4 You have been a refuge for the poor, a refuge for the needy in their distress, “a shelter from the storm and a shade from the heat.  For the breath of the ruthless is like a storm driving against a wall</w:t>
      </w:r>
      <w:r>
        <w:rPr/>
        <w:t xml:space="preserve">.  </w:t>
      </w:r>
      <w:r>
        <w:rPr>
          <w:i/>
          <w:iCs/>
        </w:rPr>
        <w:t>5 and like the heat of the desert.  You silence the uproar of foreigners; as heat is reduced by the shadow of a cloud, so the song of the ruthless is stilled.</w:t>
      </w:r>
      <w:r>
        <w:rPr/>
        <w:t xml:space="preserve">)  In verses 6 – 8 a feast of celebration on an unidentified mountain is prepared by the Lord.  It is for all people.  Verse 7 mentions an unidentified shroud that covers all nations.  Perhaps it is a reference to death.  Verse 9 calls for rejoicing for the protection of the Lord : </w:t>
      </w:r>
      <w:r>
        <w:rPr>
          <w:i/>
          <w:iCs/>
        </w:rPr>
        <w:t xml:space="preserve">9 In that day they will say, “Surely this is our God; we trusted in him, and he saved us.  This is the LORD, we trusted in him; let us rejoice and be glad in his salvation.”  </w:t>
      </w:r>
      <w:r>
        <w:rPr/>
        <w:t xml:space="preserve">Verses 10 – 12 predict the destruction of Moab because of their pride.  It says they will be like swimmers in a sea of manure.  Their high fortified walls will be utterly destroyed.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rFonts w:cs="Tahoma"/>
          <w:kern w:val="2"/>
          <w:lang w:eastAsia="en-US"/>
        </w:rPr>
      </w:pPr>
      <w:r>
        <w:rPr>
          <w:rFonts w:cs="Tahoma"/>
          <w:b/>
          <w:bCs/>
          <w:kern w:val="2"/>
          <w:lang w:eastAsia="en-US"/>
        </w:rPr>
        <w:t>Knights of the MHz message for 2/20/22</w:t>
      </w:r>
    </w:p>
    <w:p>
      <w:pPr>
        <w:pStyle w:val="Normal"/>
        <w:spacing w:before="0" w:after="240"/>
        <w:rPr>
          <w:rFonts w:cs="Tahoma"/>
          <w:kern w:val="2"/>
          <w:lang w:eastAsia="en-US"/>
        </w:rPr>
      </w:pPr>
      <w:r>
        <w:rPr>
          <w:rFonts w:cs="Tahoma"/>
          <w:kern w:val="2"/>
          <w:lang w:eastAsia="en-US"/>
        </w:rPr>
        <w:t xml:space="preserve">Isaiah 24 is a prophecy  against the whole earth.  It proclaims devastation against the earth and everyone on it because they have defiled it.  Most of the people will be killed.  Earthquakes and floods are predicted.  There will be no escape.  </w:t>
      </w:r>
    </w:p>
    <w:p>
      <w:pPr>
        <w:pStyle w:val="Normal"/>
        <w:spacing w:before="0" w:after="240"/>
        <w:rPr>
          <w:rFonts w:cs="Tahoma"/>
          <w:i/>
          <w:i/>
          <w:iCs/>
          <w:kern w:val="2"/>
          <w:lang w:eastAsia="en-US"/>
        </w:rPr>
      </w:pPr>
      <w:r>
        <w:rPr>
          <w:rFonts w:cs="Tahoma"/>
          <w:kern w:val="2"/>
          <w:lang w:eastAsia="en-US"/>
        </w:rPr>
        <w:t xml:space="preserve">Isaiah 24   </w:t>
      </w:r>
      <w:r>
        <w:rPr>
          <w:rFonts w:cs="Tahoma"/>
          <w:b/>
          <w:bCs/>
          <w:kern w:val="2"/>
          <w:lang w:eastAsia="en-US"/>
        </w:rPr>
        <w:t>The LORD’s Devastation of the Earth</w:t>
      </w:r>
    </w:p>
    <w:p>
      <w:pPr>
        <w:pStyle w:val="Normal"/>
        <w:spacing w:before="0" w:after="240"/>
        <w:rPr>
          <w:rFonts w:cs="Tahoma"/>
          <w:kern w:val="2"/>
          <w:lang w:eastAsia="en-US"/>
        </w:rPr>
      </w:pPr>
      <w:r>
        <w:rPr>
          <w:rFonts w:cs="Tahoma"/>
          <w:i/>
          <w:iCs/>
          <w:kern w:val="2"/>
          <w:lang w:eastAsia="en-US"/>
        </w:rPr>
        <w:t xml:space="preserve">1 See, the LORD is going to lay waste the earth and devastate it; he will ruin its face and scatter its inhabitants   2 it will be the same for priest as for people, for the master as for his servant, for the mistress as for her servant, for seller as for buyer, for borrower as for lender, for debtor as for creditor.  3 The earth will be completely laid waste and totally plundered.  The LORD has spoken this word.  4 The earth dries up and withers, the world languishes and withers, the heavens languish with the earth.  5 The earth is defiled by its people; they have disobeyed the laws, violated the statutes and broken the everlasting covenant.  6 Therefore a curse consumes the earth; its people must bear their guilt.  Therefore earth’s inhabitants are burned up, and very few are left.  7 The new wine dries up and the vine withers; all the merrymakers groan. 8 The joyful timbrels are stilled, the noise of the revelers has stopped, the joyful harp is silent.  9 No longer do they drink wine with a song; the beer is bitter to its drinkers.  10 The ruined city lies desolate; the entrance to every house is barred.  11 In the streets they cry out for wine; all joy turns to gloom, all joyful sounds are banished from the earth.  12 The city is left in ruins, its gate is battered to pieces.  13 So will it be on the earth and among the nations, as when an olive tree is beaten, or as when gleanings are left after the grape harvest.  14 They raise their voices, they shout for joy; from the west they acclaim the LORD’s majesty.  15 Therefore in the east give glory to the LORD; exalt the name of the LORD, the God of Israel, in the islands of the sea.  16 From the ends of the earth we hear singing: “Glory to the Righteous One.”  But I said, I waste away, I waste away!  Woe to me!  The treacherous betray!  With treachery the treacherous betray!  17 Terror and pit and snare await you, people of the earth.  18 Whoever flees at the sound of terror will fall into a pit; whoever climbs out of the pit will be caught in a snare. The floodgates of the heavens are opened, the foundations of the earth shake.  19 The earth is broken up, the earth is split asunder, the earth is violently shaken.  20 The earth reels like a drunkard, it sways like a hut in the wind; so heavy upon it is the guilt of its rebellion that it falls—never to rise again.  21 In that day the LORD will punish the powers in the heavens above and the kings on the earth below.  22 They will be herded together like prisoners bound in a dungeon; they will be shut up in prison and be punished after many days.  23 The moon will be dismayed, the sun ashamed; for the LORD Almighty will reign on Mount Zion and in Jerusalem, and before its elders—with great glory. </w:t>
      </w:r>
    </w:p>
    <w:p>
      <w:pPr>
        <w:pStyle w:val="Normal"/>
        <w:spacing w:before="0" w:after="240"/>
        <w:rPr/>
      </w:pPr>
      <w:r>
        <w:rPr>
          <w:rFonts w:cs="Tahoma"/>
          <w:kern w:val="2"/>
          <w:lang w:eastAsia="en-US"/>
        </w:rPr>
        <w:t xml:space="preserve">Obviously this prophecy has not yet been fulfilled.  This would obviously have to occur after the rapture.  It describes God's final judgement on humanity.  Curiously, it says the earth will be plundered (verse 3 reads: </w:t>
      </w:r>
      <w:r>
        <w:rPr>
          <w:rFonts w:cs="Tahoma"/>
          <w:i/>
          <w:iCs/>
          <w:kern w:val="2"/>
          <w:lang w:eastAsia="en-US"/>
        </w:rPr>
        <w:t>The earth will be completely laid waste and totally plundered</w:t>
      </w:r>
      <w:r>
        <w:rPr>
          <w:rFonts w:cs="Tahoma"/>
          <w:kern w:val="2"/>
          <w:lang w:eastAsia="en-US"/>
        </w:rPr>
        <w:t xml:space="preserve">.  </w:t>
      </w:r>
      <w:r>
        <w:rPr>
          <w:rFonts w:cs="Tahoma"/>
          <w:i/>
          <w:iCs/>
          <w:kern w:val="2"/>
          <w:lang w:eastAsia="en-US"/>
        </w:rPr>
        <w:t>The LORD has spoken this word.</w:t>
      </w:r>
      <w:r>
        <w:rPr>
          <w:rFonts w:cs="Tahoma"/>
          <w:kern w:val="2"/>
          <w:lang w:eastAsia="en-US"/>
        </w:rPr>
        <w:t xml:space="preserve">)  If everything is destroyed, what is there left to be plundered?  It says the city lies desolate (verse 10 reads: </w:t>
      </w:r>
      <w:r>
        <w:rPr>
          <w:rFonts w:cs="Tahoma"/>
          <w:i/>
          <w:iCs/>
          <w:kern w:val="2"/>
          <w:lang w:eastAsia="en-US"/>
        </w:rPr>
        <w:t>The ruined city lies desolate; the entrance to every house is barred.</w:t>
      </w:r>
      <w:r>
        <w:rPr>
          <w:rFonts w:cs="Tahoma"/>
          <w:kern w:val="2"/>
          <w:lang w:eastAsia="en-US"/>
        </w:rPr>
        <w:t xml:space="preserve">) yet the destruction described is so complete it would be impossible for there to even be a city.  Massive earthquakes are predicted (verse 18 reads: </w:t>
      </w:r>
      <w:r>
        <w:rPr>
          <w:rFonts w:cs="Tahoma"/>
          <w:i/>
          <w:iCs/>
          <w:kern w:val="2"/>
          <w:lang w:eastAsia="en-US"/>
        </w:rPr>
        <w:t>Whoever flees at the sound of terror will fall into a pit; whoever climbs out of the pit will be caught in a snare. The floodgates of the heavens are opened, the foundations of the earth shake.</w:t>
      </w:r>
      <w:r>
        <w:rPr>
          <w:rFonts w:cs="Tahoma"/>
          <w:kern w:val="2"/>
          <w:lang w:eastAsia="en-US"/>
        </w:rPr>
        <w:t xml:space="preserve">)  It predicts even astronomical signs, with light from the sun and moon extinguished (verse 23 reads: </w:t>
      </w:r>
      <w:r>
        <w:rPr>
          <w:rFonts w:cs="Tahoma"/>
          <w:i/>
          <w:iCs/>
          <w:kern w:val="2"/>
          <w:lang w:eastAsia="en-US"/>
        </w:rPr>
        <w:t>The moon will be dismayed, the sun ashamed; for the LORD Almighty will reign on Mount Zion and in Jerusalem, and before its elders—with great glory.</w:t>
      </w:r>
      <w:r>
        <w:rPr>
          <w:rFonts w:cs="Tahoma"/>
          <w:kern w:val="2"/>
          <w:lang w:eastAsia="en-US"/>
        </w:rPr>
        <w:t xml:space="preserve">)   All of this is a result of the disobedience to God's law.  It is a terrible price to pay.  Mankind should be warned.  </w:t>
      </w:r>
    </w:p>
    <w:p>
      <w:pPr>
        <w:pStyle w:val="Normal"/>
        <w:spacing w:before="0" w:after="240"/>
        <w:jc w:val="center"/>
        <w:rPr>
          <w:rFonts w:cs="Tahoma"/>
          <w:kern w:val="2"/>
          <w:lang w:eastAsia="en-US"/>
        </w:rPr>
      </w:pPr>
      <w:r>
        <w:rPr>
          <w:rFonts w:cs="Tahoma"/>
          <w:b/>
          <w:bCs/>
          <w:kern w:val="2"/>
          <w:lang w:eastAsia="en-US"/>
        </w:rPr>
        <w:t>Knights of the MHz message for 2/13/22</w:t>
      </w:r>
    </w:p>
    <w:p>
      <w:pPr>
        <w:pStyle w:val="Normal"/>
        <w:spacing w:before="0" w:after="240"/>
        <w:rPr/>
      </w:pPr>
      <w:r>
        <w:rPr>
          <w:rFonts w:cs="Tahoma"/>
          <w:kern w:val="2"/>
          <w:lang w:eastAsia="en-US"/>
        </w:rPr>
        <w:t xml:space="preserve">Isaiah 23 is a prophecy against the city of Tyre.  Tyre was an ancient and important seaport, the home of King Hiram, an ally of King David and Solomon, who employed a craftsman from Tyre in the building of the temple (see I Kings 9; 10 – 14, II Chronicles 2; 2 – 16.)  </w:t>
      </w:r>
    </w:p>
    <w:p>
      <w:pPr>
        <w:pStyle w:val="Normal"/>
        <w:spacing w:before="0" w:after="240"/>
        <w:rPr>
          <w:rFonts w:cs="Tahoma"/>
          <w:i/>
          <w:i/>
          <w:iCs/>
          <w:kern w:val="2"/>
          <w:lang w:eastAsia="en-US"/>
        </w:rPr>
      </w:pPr>
      <w:r>
        <w:rPr>
          <w:rFonts w:cs="Tahoma"/>
          <w:kern w:val="2"/>
          <w:lang w:eastAsia="en-US"/>
        </w:rPr>
        <w:t xml:space="preserve">Isaiah 23 </w:t>
      </w:r>
      <w:r>
        <w:rPr>
          <w:rFonts w:cs="Tahoma"/>
          <w:b/>
          <w:bCs/>
          <w:kern w:val="2"/>
          <w:lang w:eastAsia="en-US"/>
        </w:rPr>
        <w:t>A Prophecy Against Tyre</w:t>
      </w:r>
    </w:p>
    <w:p>
      <w:pPr>
        <w:pStyle w:val="Normal"/>
        <w:spacing w:before="0" w:after="240"/>
        <w:rPr>
          <w:rFonts w:cs="Tahoma"/>
          <w:kern w:val="2"/>
          <w:lang w:eastAsia="en-US"/>
        </w:rPr>
      </w:pPr>
      <w:r>
        <w:rPr>
          <w:rFonts w:eastAsia="Times New Roman" w:cs="Times New Roman"/>
          <w:i/>
          <w:iCs/>
          <w:kern w:val="2"/>
          <w:lang w:eastAsia="en-US"/>
        </w:rPr>
        <w:t xml:space="preserve">  </w:t>
      </w:r>
      <w:r>
        <w:rPr>
          <w:rFonts w:cs="Tahoma"/>
          <w:i/>
          <w:iCs/>
          <w:kern w:val="2"/>
          <w:lang w:eastAsia="en-US"/>
        </w:rPr>
        <w:t>1 A prophecy against Tyre: Wail, you ships of Tarshish!  For Tyre is destroyed and left without house or harbor.  From the land of Cyprus word has come to them.  2 Be silent, you people of the island and you merchants of Sidon, whom the seafarers have enriched.  3 On the great waters came the grain of the Shihor; the harvest of the Nile was the revenue of Tyre, and she became the marketplace of the nations. 4 Be ashamed, Sidon, and you fortress of the sea, for the sea has spoken:“I have neither been in labor nor given birth;  I have neither reared sons nor brought up daughters.”  5 When word comes to Egypt, they will be in anguish at the report from Tyre.  6 Cross over to Tarshish; wail, you people of the island.  7 Is this your city of revelry, the old, old city, whose feet have taken her to settle in far-off lands?  8 Who planned this against Tyre, the bestower of crowns, whose merchants are princes, whose traders are renowned in the earth?  9 The LORD Almighty planned it, to bring down her pride in all her splendor and to humble all who are renowned on the earth.  10 Till your land as they do along the Nile, Daughter Tarshish, for you no longer have a harbor.  11 The LORD has stretched out his hand over the sea and made its kingdoms tremble. He has given an order concerning Phoenicia that her fortresses be destroyed.  12 He said, “No more of your reveling, Virgin Daughter Sidon, now crushed!  Up, cross over to Cyprus; even there you will find no rest.”  13 Look at the land of the Babylonians, this people that is now of no account!  The Assyrians have made it a place for desert creatures; they raised up their siege towers, they stripped its fortresses bare and turned it into a ruin.  14 Wail, you ships of Tarshish; “your fortress is destroyed!  15 At that time Tyre will be forgotten for seventy years, the span of a king’s life. But at the end of these seventy years, it will happen to Tyre as in the song of the prostitute:  16 Take up a harp, walk through the city, you forgotten prostitute; play the harp well, sing many a song, so that you will be remembered.  17 At the end of seventy years, the LORD will deal with Tyre. She will return to her lucrative prostitution and will ply her trade with all the kingdoms on the face of the earth. 18 Yet her profit and her earnings will be set apart for the LORD; they will not be stored up or hoarded. Her profits will go to those who live before the LORD, for abundant food and fine clothes.</w:t>
      </w:r>
    </w:p>
    <w:p>
      <w:pPr>
        <w:pStyle w:val="Normal"/>
        <w:spacing w:before="0" w:after="240"/>
        <w:rPr/>
      </w:pPr>
      <w:r>
        <w:rPr>
          <w:rFonts w:cs="Tahoma"/>
          <w:kern w:val="2"/>
          <w:lang w:eastAsia="en-US"/>
        </w:rPr>
        <w:t xml:space="preserve">Ezekiel chapters 27 and 28 describe the city, pronouncing judgement against the prince of Tyre because of his pride.  It was very wealthy but filled with violence.  Amos and Joel condemned it (see Amos 1; 9 – 10, Joel 3; 4 – 8).  The city was divided into two parts.  The main city was on the mainland.  The rest was on an island.  The main city was easily conquered, but the part on the island was untaken even by the Assyrians.  Alexander the Great solved the problem by building a causeway from the mainland to the island.  It was then easily taken.  Jesus visited the region (see Mark 7; 24 – 31).  While there, he healed the Syrophoenician woman's daughter of demon possession.  Paul landed there and remained for 7 days and prayed with the disciples on his way to Rome (see Acts 21; 3 – 6).  </w:t>
      </w:r>
    </w:p>
    <w:p>
      <w:pPr>
        <w:pStyle w:val="Normal"/>
        <w:spacing w:before="0" w:after="240"/>
        <w:rPr/>
      </w:pPr>
      <w:r>
        <w:rPr>
          <w:rFonts w:cs="Tahoma"/>
          <w:kern w:val="2"/>
          <w:lang w:eastAsia="en-US"/>
        </w:rPr>
        <w:t xml:space="preserve">The city was condemned because of pride, drunken orgies, and prostitution.  Today there are many cities in America that are similar or even worse.  Unless people stop mocking God's standards, his judgement will fall again.  We are in a spiritual war over the future of our country.  People have been blinded to the truth.  They confuse it with opinion.  They don't think there are any standards.  I pray continually that their eyes will be opened and that they will turn to Him.  </w:t>
      </w:r>
    </w:p>
    <w:p>
      <w:pPr>
        <w:pStyle w:val="Normal"/>
        <w:spacing w:before="0" w:after="240"/>
        <w:jc w:val="center"/>
        <w:rPr>
          <w:rFonts w:cs="Tahoma"/>
          <w:kern w:val="2"/>
          <w:lang w:eastAsia="en-US"/>
        </w:rPr>
      </w:pPr>
      <w:r>
        <w:rPr>
          <w:rFonts w:cs="Tahoma"/>
          <w:b/>
          <w:bCs/>
          <w:kern w:val="2"/>
          <w:lang w:eastAsia="en-US"/>
        </w:rPr>
        <w:t>Knights of the MHz message for 2/6/22</w:t>
      </w:r>
    </w:p>
    <w:p>
      <w:pPr>
        <w:pStyle w:val="Normal"/>
        <w:spacing w:before="0" w:after="240"/>
        <w:rPr/>
      </w:pPr>
      <w:r>
        <w:rPr>
          <w:rFonts w:cs="Tahoma"/>
          <w:kern w:val="2"/>
          <w:lang w:eastAsia="en-US"/>
        </w:rPr>
        <w:t xml:space="preserve">Isaiah 22 is a prophecy against Jerusalem.  It describes Jerusalem's capture by Elam and Kir.  The leaders become cowards, captured while the enemy was still far away.  The city is attacked by an army of chariots.  The efforts to withstand a siege are described.  Instead of repentance, there is a cynical call to “eat, drink, and be merry, for tomorrow we die.”  The palace administrator tries to prepare his own grave in a place of honor.  He would be replaced by a man who would be as a father to those living in Jerusalem and to the people of Judah.  </w:t>
      </w:r>
    </w:p>
    <w:p>
      <w:pPr>
        <w:pStyle w:val="Normal"/>
        <w:spacing w:before="0" w:after="240"/>
        <w:rPr>
          <w:rFonts w:cs="Tahoma"/>
          <w:kern w:val="2"/>
          <w:lang w:eastAsia="en-US"/>
        </w:rPr>
      </w:pPr>
      <w:r>
        <w:rPr>
          <w:rFonts w:cs="Tahoma"/>
          <w:kern w:val="2"/>
          <w:lang w:eastAsia="en-US"/>
        </w:rPr>
        <w:t xml:space="preserve">Isaiah 22  </w:t>
      </w:r>
      <w:r>
        <w:rPr>
          <w:rFonts w:cs="Tahoma"/>
          <w:b/>
          <w:bCs/>
          <w:kern w:val="2"/>
          <w:lang w:eastAsia="en-US"/>
        </w:rPr>
        <w:t xml:space="preserve">A Prophecy About Jerusalem  </w:t>
      </w:r>
      <w:r>
        <w:rPr>
          <w:rFonts w:cs="Tahoma"/>
          <w:i/>
          <w:iCs/>
          <w:kern w:val="2"/>
          <w:lang w:eastAsia="en-US"/>
        </w:rPr>
        <w:t xml:space="preserve">1A prophecy against the Valley of Vision: What troubles you now, that you have all gone up on the roofs,  2 your town so full of commotion, your city of tumult and revelry?  Your slain were not killed by the sword, nor did they die in battle.  3 All your leaders have fled together; they have been captured without using the bow.  All you who were caught were taken prisoner together, having fled while the enemy was still far away.  4 Therefore I said, “Turn away from me; let me weep bitterly.  Do not try to console me over the destruction of my people.  5 The Lord, the LORD Almighty, has a day of tumult and trampling and terror in the Valley of Vision, a day of battering down walls and of crying out to the mountains.  6 Elam takes up the quiver, with her charioteers and horses; Kir uncovers the shield.  7 Your choicest valleys are full of chariots, and horsemen are posted at the city gates.  8 The Lord stripped away the defenses of Judah, and you looked in that day to the weapons in the Palace of the Forest.  9 You saw that the walls of the City of David were broken through in many places; you stored up water in the Lower Pool.  10 You counted the buildings in Jerusalem and tore down houses to strengthen the wall.  11 You built a reservoir between the two walls for the water of the Old Pool, but you did not look to the One who made it, or have regard for the One who planned it long ago.  12 The Lord, the LORD Almighty, called you on that day to weep and to wail, to tear out your hair and put on sackcloth.  13 But see, there is joy and revelry, slaughtering of cattle and killing of sheep, eating of meat and drinking of wine!  Let us eat and drink, you say, for tomorrow we die!  14 The LORD Almighty has revealed this in my hearing: “Till your dying day this sin will not be atoned for,” says the Lord, the LORD Almighty.  15 This is what the Lord, the LORD Almighty, says: Go, say to this steward, to Shebna the palace administrator:  16 What are you doing here and who gave you permission to cut out a grave for yourself here, hewing your grave on the height and chiseling your resting place in the rock?  17 Beware, the LORD is about to take firm hold of you and hurl you away, you mighty man.  18 He will roll you up tightly like a ball and throw you into a large country.  There you will die and there the chariots you were so proud of will become a disgrace to your master’s house. 19 I will depose you from your office, and you will be ousted from your position.  20 In that day I will summon my servant, Eliakim son of Hilkiah.  21 I will clothe him with your robe and fasten your sash around him and hand your authority over to him.  He will be a father to those who live in Jerusalem and to the people of Judah.  22 I will place on his shoulder the key to the house of David; what he opens no one can shut, and what he shuts no one can open.  23 I will drive him like a peg into a firm place; he will become a seat of honor for the house of his father.  24 All the glory of his family will hang on him: its offspring and offshoots—all its lesser vessels, from the bowls to all the jars.  25 In that day, declares the LORD Almighty,  the peg driven into the firm place will give way; it will be sheared off and will fall, and the load hanging on it will be cut down.  The LORD has spoken. </w:t>
      </w:r>
    </w:p>
    <w:p>
      <w:pPr>
        <w:pStyle w:val="Normal"/>
        <w:spacing w:before="0" w:after="240"/>
        <w:rPr>
          <w:rFonts w:cs="Tahoma"/>
          <w:kern w:val="2"/>
          <w:lang w:eastAsia="en-US"/>
        </w:rPr>
      </w:pPr>
      <w:r>
        <w:rPr>
          <w:rFonts w:cs="Tahoma"/>
          <w:kern w:val="2"/>
          <w:lang w:eastAsia="en-US"/>
        </w:rPr>
        <w:t xml:space="preserve">The Palace of the Forest served as an armory.  Extensive defensive preparations were made, but in vain, because they ignored the Lord.  Military preparations are important but are useless without prayer support.  It was true then and still is today.  </w:t>
      </w:r>
    </w:p>
    <w:p>
      <w:pPr>
        <w:pStyle w:val="Normal"/>
        <w:spacing w:before="0" w:after="240"/>
        <w:rPr>
          <w:rFonts w:cs="Tahoma"/>
          <w:kern w:val="2"/>
          <w:lang w:eastAsia="en-US"/>
        </w:rPr>
      </w:pPr>
      <w:r>
        <w:rPr>
          <w:rFonts w:cs="Tahoma"/>
          <w:kern w:val="2"/>
          <w:lang w:eastAsia="en-US"/>
        </w:rPr>
      </w:r>
    </w:p>
    <w:p>
      <w:pPr>
        <w:pStyle w:val="Normal"/>
        <w:spacing w:before="0" w:after="240"/>
        <w:jc w:val="center"/>
        <w:rPr>
          <w:rFonts w:cs="Tahoma"/>
          <w:kern w:val="2"/>
          <w:lang w:eastAsia="en-US"/>
        </w:rPr>
      </w:pPr>
      <w:r>
        <w:rPr>
          <w:rFonts w:cs="Tahoma"/>
          <w:b/>
          <w:bCs/>
          <w:kern w:val="2"/>
          <w:lang w:eastAsia="en-US"/>
        </w:rPr>
        <w:t>Knights of the MHz message for 1/30/22</w:t>
      </w:r>
    </w:p>
    <w:p>
      <w:pPr>
        <w:pStyle w:val="Normal"/>
        <w:spacing w:before="0" w:after="240"/>
        <w:rPr/>
      </w:pPr>
      <w:r>
        <w:rPr>
          <w:rFonts w:cs="Tahoma"/>
          <w:kern w:val="2"/>
          <w:lang w:eastAsia="en-US"/>
        </w:rPr>
        <w:t xml:space="preserve">Isaiah 20 continues the prophecy against Egypt and Cush.  Isaiah 21 has prophecy against Babylon, Edom, and Arabia.  All of them predict terrible wars.  Those who trusted in Egypt and Cush will be shocked.  Babylon will be destroyed.  The prophecy about Edom is a bit puzzling.  It has been used in musical productions.  The prophecy about Arabia calls for caravans to rescue fugitives.  </w:t>
      </w:r>
    </w:p>
    <w:p>
      <w:pPr>
        <w:pStyle w:val="Normal"/>
        <w:spacing w:before="0" w:after="240"/>
        <w:rPr>
          <w:rFonts w:cs="Tahoma"/>
          <w:kern w:val="2"/>
          <w:lang w:eastAsia="en-US"/>
        </w:rPr>
      </w:pPr>
      <w:r>
        <w:rPr>
          <w:rFonts w:cs="Tahoma"/>
          <w:kern w:val="2"/>
          <w:lang w:eastAsia="en-US"/>
        </w:rPr>
        <w:t xml:space="preserve">Isaiah 20    </w:t>
      </w:r>
      <w:r>
        <w:rPr>
          <w:rFonts w:cs="Tahoma"/>
          <w:b/>
          <w:bCs/>
          <w:kern w:val="2"/>
          <w:lang w:eastAsia="en-US"/>
        </w:rPr>
        <w:t xml:space="preserve">A Prophecy Against Egypt and Cush  </w:t>
      </w:r>
      <w:r>
        <w:rPr>
          <w:rFonts w:cs="Tahoma"/>
          <w:i/>
          <w:iCs/>
          <w:kern w:val="2"/>
          <w:lang w:eastAsia="en-US"/>
        </w:rPr>
        <w:t>1 In the year that the supreme commander, sent by Sargon king of Assyria, came to Ashdod and attacked and captured it— 2 at that time the LORD spoke through Isaiah son of Amoz. He said to him,  Take off the sackcloth from your body and the sandals from your feet.  And he did so, going around stripped and barefoot.  3 Then the LORD said,  Just as my servant Isaiah has gone stripped and barefoot for three years, as a sign and portent against Egypt and Cush, 4 so the king of Assyria will lead away stripped and barefoot the Egyptian captives and Cushite exiles, young and old, with buttocks bared—to Egypt’s shame. 5 Those who trusted in Cush and boasted in Egypt will be dismayed and put to shame. 6 In that day the people who live on this coast will say, See what has happened to those we relied on, those we fled to for help and deliverance from the king of Assyria! How then can we escape?</w:t>
      </w:r>
    </w:p>
    <w:p>
      <w:pPr>
        <w:pStyle w:val="Normal"/>
        <w:spacing w:before="0" w:after="240"/>
        <w:rPr>
          <w:rFonts w:cs="Tahoma"/>
          <w:b/>
          <w:b/>
          <w:bCs/>
          <w:kern w:val="2"/>
          <w:lang w:eastAsia="en-US"/>
        </w:rPr>
      </w:pPr>
      <w:r>
        <w:rPr>
          <w:rFonts w:cs="Tahoma"/>
          <w:kern w:val="2"/>
          <w:lang w:eastAsia="en-US"/>
        </w:rPr>
        <w:t xml:space="preserve">Isaiah 21    </w:t>
      </w:r>
      <w:r>
        <w:rPr>
          <w:rFonts w:cs="Tahoma"/>
          <w:b/>
          <w:bCs/>
          <w:kern w:val="2"/>
          <w:lang w:eastAsia="en-US"/>
        </w:rPr>
        <w:t xml:space="preserve">A Prophecy Against Babylon  </w:t>
      </w:r>
      <w:r>
        <w:rPr>
          <w:rFonts w:cs="Tahoma"/>
          <w:i/>
          <w:iCs/>
          <w:kern w:val="2"/>
          <w:lang w:eastAsia="en-US"/>
        </w:rPr>
        <w:t>1 A prophecy against the Desert by the Sea: Like whirlwinds sweeping through the southland, an invader comes from the desert, from a land of terror.   2 A dire vision has been shown to me: The traitor betrays, the looter takes loot. Elam, attack!  Media, lay siege!  I will bring to an end all the groaning she caused.  3 At this my body is racked with pain, pangs seize me, like those of a woman in labor; I am staggered by what I hear, I am bewildered by what I see. 4 My heart falters, fear makes me tremble; the twilight I longed for has become a horror to me. 5 They set the tables, they spread the rugs, they eat, they drink! Get up, you officers, oil the shields!  6 This is what the Lord says to me: Go, post a lookout and have him report what he sees.  7 When he sees chariots with teams of horses, riders on donkeys or riders on camels, let him be alert, fully alert.  8 And the lookout shouted, Day after day, my lord, I stand on the watchtower; every night I stay at my post. 9 Look, here comes a man in a chariot with a team of horses.  And he gives back the answer: Babylon has fallen, has fallen! All the images of its gods lie shattered on the ground!  10 My people who are crushed on the threshing floor, I tell you what I have heard from the LORD Almighty, from the God of Israel.</w:t>
      </w:r>
    </w:p>
    <w:p>
      <w:pPr>
        <w:pStyle w:val="Normal"/>
        <w:spacing w:before="0" w:after="240"/>
        <w:rPr>
          <w:rFonts w:cs="Tahoma"/>
          <w:b/>
          <w:b/>
          <w:bCs/>
          <w:kern w:val="2"/>
          <w:lang w:eastAsia="en-US"/>
        </w:rPr>
      </w:pPr>
      <w:r>
        <w:rPr>
          <w:rFonts w:cs="Tahoma"/>
          <w:b/>
          <w:bCs/>
          <w:kern w:val="2"/>
          <w:lang w:eastAsia="en-US"/>
        </w:rPr>
        <w:t xml:space="preserve">A Prophecy Against Edom  </w:t>
      </w:r>
      <w:r>
        <w:rPr>
          <w:rFonts w:cs="Tahoma"/>
          <w:i/>
          <w:iCs/>
          <w:kern w:val="2"/>
          <w:lang w:eastAsia="en-US"/>
        </w:rPr>
        <w:t xml:space="preserve">11 A prophecy against Dumah: Someone calls to me from Seir, Watchman, what is left of the night? Watchman, what is left of the night?  12 The watchman replies, Morning is coming, but also the night.  If you would ask, then ask; and come back yet again.  </w:t>
      </w:r>
      <w:r>
        <w:rPr>
          <w:rFonts w:cs="Tahoma"/>
          <w:kern w:val="2"/>
          <w:lang w:eastAsia="en-US"/>
        </w:rPr>
        <w:t xml:space="preserve">A watchman had the duty to alert people to danger in the night.  As Christians we are called to be watchmen in a time of darkness, warning people of coming danger. </w:t>
      </w:r>
    </w:p>
    <w:p>
      <w:pPr>
        <w:pStyle w:val="Normal"/>
        <w:spacing w:before="0" w:after="240"/>
        <w:rPr/>
      </w:pPr>
      <w:r>
        <w:rPr>
          <w:rFonts w:cs="Tahoma"/>
          <w:b/>
          <w:bCs/>
          <w:kern w:val="2"/>
          <w:lang w:eastAsia="en-US"/>
        </w:rPr>
        <w:t xml:space="preserve">A Prophecy Against Arabia  </w:t>
      </w:r>
      <w:r>
        <w:rPr>
          <w:rFonts w:cs="Tahoma"/>
          <w:i/>
          <w:iCs/>
          <w:kern w:val="2"/>
          <w:lang w:eastAsia="en-US"/>
        </w:rPr>
        <w:t xml:space="preserve">13 A prophecy against Arabia: You caravans of Dedanites, who camp in the thickets of Arabia,  14 bring water for the thirsty; you who live in Tema, bring food for the fugitives.  15 They flee from the sword, from the drawn sword, from the bent bow and from the heat of battle.  16 This is what the Lord says to me: Within one year, as a servant bound by contract would count it, all the splendor of Kedar will come to an end. 17 The survivors of the archers, the warriors of Kedar, will be few.  The LORD, the God of Israel, has spoken.  </w:t>
      </w:r>
      <w:r>
        <w:rPr>
          <w:rFonts w:cs="Tahoma"/>
          <w:kern w:val="2"/>
          <w:lang w:eastAsia="en-US"/>
        </w:rPr>
        <w:t xml:space="preserve">The Dedanites were descended from a son of Abraham by Keturah.  Those in Tema and Kedar were descendants of Ishmael.  The Jews probably relied on Arabia as a buffer against enemies from the east, such as Assyria.  </w:t>
      </w:r>
    </w:p>
    <w:p>
      <w:pPr>
        <w:pStyle w:val="Normal"/>
        <w:spacing w:before="0" w:after="240"/>
        <w:rPr>
          <w:rFonts w:cs="Tahoma"/>
          <w:kern w:val="2"/>
          <w:lang w:eastAsia="en-US"/>
        </w:rPr>
      </w:pPr>
      <w:r>
        <w:rPr>
          <w:rFonts w:cs="Tahoma"/>
          <w:kern w:val="2"/>
          <w:lang w:eastAsia="en-US"/>
        </w:rPr>
      </w:r>
    </w:p>
    <w:p>
      <w:pPr>
        <w:pStyle w:val="Normal"/>
        <w:spacing w:before="0" w:after="240"/>
        <w:jc w:val="center"/>
        <w:rPr>
          <w:b/>
          <w:b/>
          <w:bCs/>
        </w:rPr>
      </w:pPr>
      <w:r>
        <w:rPr>
          <w:b/>
          <w:bCs/>
        </w:rPr>
        <w:t>Knights of the MHz message for 1/23/22</w:t>
      </w:r>
    </w:p>
    <w:p>
      <w:pPr>
        <w:pStyle w:val="Normal"/>
        <w:spacing w:before="0" w:after="240"/>
        <w:rPr/>
      </w:pPr>
      <w:r>
        <w:rPr/>
        <w:t xml:space="preserve">Today we will study Isaiah chapters 18 and 19.  Chapter 19 is 25 verses long, so I will not reproduce it completely here, but only summarize the content.  It is a lengthy prophecy about Egypt.  </w:t>
      </w:r>
    </w:p>
    <w:p>
      <w:pPr>
        <w:pStyle w:val="Normal"/>
        <w:spacing w:before="0" w:after="240"/>
        <w:rPr>
          <w:i/>
          <w:i/>
          <w:iCs/>
        </w:rPr>
      </w:pPr>
      <w:r>
        <w:rPr/>
        <w:t xml:space="preserve">Isaiah 18     </w:t>
      </w:r>
      <w:r>
        <w:rPr>
          <w:b/>
          <w:bCs/>
        </w:rPr>
        <w:t xml:space="preserve">A Prophecy Against Cush  </w:t>
      </w:r>
    </w:p>
    <w:p>
      <w:pPr>
        <w:pStyle w:val="Normal"/>
        <w:spacing w:before="0" w:after="240"/>
        <w:rPr/>
      </w:pPr>
      <w:r>
        <w:rPr>
          <w:i/>
          <w:iCs/>
        </w:rPr>
        <w:t>1 Woe to the land of whirring wings along the rivers of Cush, 2 which sends envoys by sea in papyrus boats over the water.  Go, swift messengers, to a people tall and smooth-skinned, to a people feared far and wide, an aggressive nation of strange speech, whose land is divided by rivers.  3 All you people of the world, you who live on the earth, when a banner is raised on the mountains, you will see it, and when a trumpet sounds, you will hear it.  4 This is what the LORD says to me: I will remain quiet and will look on from my dwelling place, like shimmering heat in the sunshine, like a cloud of dew in the heat of harvest.  5 For, before the harvest, when the blossom is gone and the flower becomes a ripening grape, he will cut off the shoots with pruning knives, and cut down and take away the spreading branches.  6 They will all be left to the mountain birds of prey and to the wild animals; the birds will feed on them all summer, the wild animals all winter.  7 At that time gifts will be brought to the LORD Almighty from a people tall and smooth-skinned, from a people feared far and wide, an aggressive nation of strange speech, whose land is divided by rivers—the gifts will be brought to Mount Zion, the place of the Name of the LORD Almighty.”</w:t>
      </w:r>
    </w:p>
    <w:p>
      <w:pPr>
        <w:pStyle w:val="Normal"/>
        <w:spacing w:before="0" w:after="240"/>
        <w:rPr/>
      </w:pPr>
      <w:r>
        <w:rPr/>
        <w:t xml:space="preserve">This chapter has puzzled many.  Cush was the oldest son of Noah.  Even the names of the rivers are unknown.  Most believe that the people called tall and smooth-skinned are Ethiopians.  They are said to be an aggressive nation feared by many.  The prunings are thought to be dead bodies left for the carrion eaters.  It says the smooth-skinned people will bring gifts to the Lord at Mount Zion.  </w:t>
      </w:r>
    </w:p>
    <w:p>
      <w:pPr>
        <w:pStyle w:val="Normal"/>
        <w:spacing w:before="0" w:after="240"/>
        <w:rPr/>
      </w:pPr>
      <w:r>
        <w:rPr/>
        <w:t xml:space="preserve">Isaiah 19    </w:t>
      </w:r>
      <w:r>
        <w:rPr>
          <w:b/>
          <w:bCs/>
        </w:rPr>
        <w:t>A Prophecy Against Egypt</w:t>
      </w:r>
    </w:p>
    <w:p>
      <w:pPr>
        <w:pStyle w:val="Normal"/>
        <w:spacing w:before="0" w:after="240"/>
        <w:rPr/>
      </w:pPr>
      <w:r>
        <w:rPr/>
        <w:t xml:space="preserve">Verses 1 – 2 predict a civil war. </w:t>
      </w:r>
      <w:r>
        <w:rPr>
          <w:i/>
          <w:iCs/>
        </w:rPr>
        <w:t xml:space="preserve"> </w:t>
      </w:r>
      <w:r>
        <w:rPr/>
        <w:t xml:space="preserve">Verse 3 predicts they will resort to consulting the spirits, but in vain.  Verse 4 predicts that they will ruled by a fierce king: </w:t>
      </w:r>
      <w:r>
        <w:rPr>
          <w:i/>
          <w:iCs/>
        </w:rPr>
        <w:t xml:space="preserve">1 A prophecy against Egypt: See, the LORD rides on a swift cloud and is coming to Egypt.  The idols of Egypt tremble before him, and the hearts of the Egyptians melt with fear.  2 I will stir up Egyptian against Egyptian - brother will fight against brother, neighbor against neighbor, city against city, kingdom against kingdom.  3 The Egyptians will lose heart, and I will bring their plans to nothing; they will consult the idols and the spirits of the dead, the mediums and the spiritists.  4 I will hand the Egyptians over to the power of a cruel master, and a fierce king will rule over them, declares the Lord, the LORD Almighty.  </w:t>
      </w:r>
      <w:r>
        <w:rPr/>
        <w:t xml:space="preserve"> Verses 5 – 10 predict a severe drought. </w:t>
      </w:r>
      <w:r>
        <w:rPr>
          <w:i/>
          <w:iCs/>
        </w:rPr>
        <w:t xml:space="preserve"> </w:t>
      </w:r>
      <w:r>
        <w:rPr/>
        <w:t xml:space="preserve">Verses 11 – 14 describe their leaders as fools:  Verses 15 - 22 say there is nothing they can do about it and they will become weaklings.  They will become terrified by Judah and swear allegiance to the Lord.  Verses 23 – 24 say there will be a highway from Egypt to Assyria and they will worship together.  Verse 25 finally says the Lord will bless them describing Egypt as his people.  It describes Assyria as his handiwork and calls Israel his inheritance: </w:t>
      </w:r>
      <w:r>
        <w:rPr>
          <w:i/>
          <w:iCs/>
        </w:rPr>
        <w:t>25 The LORD Almighty will bless them, saying, “Blessed be Egypt my people, Assyria my handiwork, and Israel my inheritance.”</w:t>
      </w:r>
      <w:r>
        <w:rPr/>
        <w:t xml:space="preserve">  This probably refers to Assyria being a tool of punishment for Judah's apostasy.  </w:t>
      </w:r>
    </w:p>
    <w:p>
      <w:pPr>
        <w:pStyle w:val="Normal"/>
        <w:spacing w:before="0" w:after="240"/>
        <w:rPr/>
      </w:pPr>
      <w:r>
        <w:rPr/>
        <w:t>I have always been amazed at people who consult with mediums and spiritists.  The spiritists are still around.  The odd thing is that these people do believe in the spirit world, and yet they ignore what God has to say about mediums.  That was Saul's final mistake (see I Samuel 28; 7 -19).</w:t>
      </w:r>
    </w:p>
    <w:p>
      <w:pPr>
        <w:pStyle w:val="Normal"/>
        <w:spacing w:before="0" w:after="240"/>
        <w:rPr/>
      </w:pPr>
      <w:r>
        <w:rPr/>
      </w:r>
    </w:p>
    <w:p>
      <w:pPr>
        <w:pStyle w:val="Normal"/>
        <w:spacing w:before="0" w:after="240"/>
        <w:jc w:val="center"/>
        <w:rPr>
          <w:b/>
          <w:b/>
          <w:bCs/>
        </w:rPr>
      </w:pPr>
      <w:r>
        <w:rPr>
          <w:b/>
          <w:bCs/>
        </w:rPr>
        <w:t>Knights of the MHz message for 1/16/22</w:t>
      </w:r>
    </w:p>
    <w:p>
      <w:pPr>
        <w:pStyle w:val="Normal"/>
        <w:spacing w:before="0" w:after="240"/>
        <w:rPr>
          <w:b/>
          <w:b/>
          <w:bCs/>
        </w:rPr>
      </w:pPr>
      <w:r>
        <w:rPr/>
        <w:t xml:space="preserve">Today we will study Isaiah chapter 17.   It is a prophecy against Damascus predicting that it would become a heap of ruins.  </w:t>
      </w:r>
    </w:p>
    <w:p>
      <w:pPr>
        <w:pStyle w:val="Normal"/>
        <w:spacing w:before="0" w:after="240"/>
        <w:rPr>
          <w:i/>
          <w:i/>
          <w:iCs/>
        </w:rPr>
      </w:pPr>
      <w:r>
        <w:rPr>
          <w:b/>
          <w:bCs/>
        </w:rPr>
        <w:t>A Prophecy Against Damascus</w:t>
      </w:r>
    </w:p>
    <w:p>
      <w:pPr>
        <w:pStyle w:val="Normal"/>
        <w:spacing w:before="0" w:after="240"/>
        <w:rPr/>
      </w:pPr>
      <w:r>
        <w:rPr>
          <w:i/>
          <w:iCs/>
        </w:rPr>
        <w:t>1  A prophecy against Damascus: See, Damascus will no longer be a city but will become a heap of ruins.  2 The cities of Aroer will be deserted and left to flocks, which will lie down, with no one to make them afraid.  3 The fortified city will disappear from Ephraim, and royal power from Damascus; the remnant of Aram will be like the glory of the Israelites, declares the LORD Almighty.  4 In that day the glory of Jacob will fade; the fat of his body will waste away.  5 It will be as when reapers harvest the standing grain, gathering the grain in their arms— as when someone gleans heads of grain in the Valley of Rephaim.  6 Yet some gleanings will remain, as when an olive tree is beaten, leaving two or three olives on the topmost branches, four or five on the fruitful boughs, declares the LORD, the God of Israel.  7 In that day people will look to their Maker and turn their eyes to the Holy One of Israel.  8 They will not look to the altars, the work of their hands, and they will have no regard for the Asherah poles and the incense altars their fingers have made.  9 In that day their strong cities, which they left because of the Israelites, will be like places abandoned to thickets and undergrowth. And all will be desolation.  10 You have forgotten God your Savior; you have not remembered the Rock, your fortress.  Therefore, though you set out the finest plants and plant imported vines,  11 though on the day you set them out, you make them grow, and on the morning when you plant them, you bring them to bud, yet the harvest will be as nothing in the day of disease and incurable pain.  12 Woe to the many nations that rage—they rage like the raging sea!  Woe to the peoples who roar—they roar like the roaring of great waters!  13 Although the peoples roar like the roar of surging waters, when he rebukes them they flee far away, driven before the wind like chaff on the hills, like tumbleweed before a gale.  14 In the evening, sudden terror!  Before the morning, they are gone!  This is the portion of those who loot us, the lot of those who plunder us.</w:t>
      </w:r>
    </w:p>
    <w:p>
      <w:pPr>
        <w:pStyle w:val="Normal"/>
        <w:spacing w:before="0" w:after="240"/>
        <w:rPr/>
      </w:pPr>
      <w:r>
        <w:rPr/>
        <w:t xml:space="preserve">Damascus is believed to be the oldest continuously occupied city in the world.  It was the highway terminus of three caravan routes.  Uz, the grandson of Shem (see Genesis 5;32, 6; 10, 10; 21 - 32) is the founder according to legend.  David captured Damascus (see II Samuel 8;  - 6).  Tiglath Pileser III (see II Kings 16; 9) fulfilled the prophecy of Isaiah (see also Amos 1; 4 - 5, Jeremiah 49; 23 – 27).  </w:t>
      </w:r>
    </w:p>
    <w:p>
      <w:pPr>
        <w:pStyle w:val="Normal"/>
        <w:spacing w:before="0" w:after="240"/>
        <w:rPr/>
      </w:pPr>
      <w:r>
        <w:rPr>
          <w:rFonts w:eastAsia="Times New Roman"/>
        </w:rPr>
        <w:t xml:space="preserve"> </w:t>
      </w:r>
      <w:r>
        <w:rPr/>
        <w:t xml:space="preserve">Verses 1 – 6 describe the destruction.  Verses 7 - 8 predict that the people will turn their eyes to the god of Israel and abandon the junk they created as objects of worship.  The remainder of the chapter describes abandoned fortresses and pronounces woe to those who roar and loot, when God rebukes them.  </w:t>
      </w:r>
    </w:p>
    <w:p>
      <w:pPr>
        <w:pStyle w:val="Normal"/>
        <w:spacing w:before="0" w:after="240"/>
        <w:rPr/>
      </w:pPr>
      <w:r>
        <w:rPr/>
        <w:t xml:space="preserve">Today it looks like western civilization is dying.  It could be for the same reasons.  Some believe it is a sign of the end times, but I remember that Jesus said the end would come at a time that no one would know, and would be a great surprise.  I don't spend much time speculating about that.  Instead I focus on what I think the Lord woud have me do today, and leave the future to him.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b/>
          <w:b/>
          <w:bCs/>
        </w:rPr>
      </w:pPr>
      <w:r>
        <w:rPr>
          <w:b/>
          <w:bCs/>
        </w:rPr>
        <w:t>Knights of the MHz message for 1/9/22</w:t>
      </w:r>
    </w:p>
    <w:p>
      <w:pPr>
        <w:pStyle w:val="Normal"/>
        <w:spacing w:before="0" w:after="240"/>
        <w:rPr>
          <w:b/>
          <w:b/>
          <w:bCs/>
        </w:rPr>
      </w:pPr>
      <w:r>
        <w:rPr/>
        <w:t xml:space="preserve">Today we will study Isaiah chapters 15 and 16.  Chapter 15 is only 9 verses long and chapter 16 is 14 verses long.  Both are a prophecy of the destruction of Moab.   </w:t>
      </w:r>
    </w:p>
    <w:p>
      <w:pPr>
        <w:pStyle w:val="Normal"/>
        <w:spacing w:before="0" w:after="240"/>
        <w:rPr/>
      </w:pPr>
      <w:r>
        <w:rPr>
          <w:b/>
          <w:bCs/>
        </w:rPr>
        <w:t>Isaiah 15:</w:t>
      </w:r>
      <w:r>
        <w:rPr>
          <w:i/>
          <w:iCs/>
        </w:rPr>
        <w:t xml:space="preserve"> 1 A prophecy against Moab: Ar in Moab is ruined, destroyed in a night!  Kir in Moab is ruined, destroyed in a night!  2 Dibon goes up to its temple, to its high places to weep; Moab wails over Nebo and Medeba.  Every head is shaved and every beard cut off.  3 In the streets they wear sackcloth; on the roofs and in the public squares they all wail, prostrate with weeping.  4 Heshbon and Elealeh cry out, their voices are heard all the way to Jahaz.  Therefore the armed men of Moab cry out, and their hearts are faint.  5 My heart cries out over Moab; her fugitives flee as far as Zoar, as far as Eglath Shelishiyah. They go up the hill to Luhith, weeping as they go; on the road to Horonaim they lament their destruction.  6 The waters of Nimrim are dried up and the grass is withered; the vegetation is gone and nothing green is left.  7 So the wealth they have acquired and stored up they carry away over the Ravine of the Poplars.  8 Their outcry echoes along the border of Moab; their wailing reaches as far as Eglaim, their lamentation as far as Beer Elim.  9 The waters of Dimon are full of blood, but I will bring still more upon Dimon - a lion upon the fugitives of Moab and upon those who remain in the land.</w:t>
      </w:r>
    </w:p>
    <w:p>
      <w:pPr>
        <w:pStyle w:val="Normal"/>
        <w:spacing w:before="0" w:after="240"/>
        <w:rPr>
          <w:b/>
          <w:b/>
          <w:bCs/>
        </w:rPr>
      </w:pPr>
      <w:r>
        <w:rPr/>
        <w:t xml:space="preserve">The Moabites were enemies of Israel.  Lot was the progenitor of Moab (see Genesis 14; 5).  Ruth was a Moabitess (see Ruth 1; 4).  The Moabites had numerous fortified cities.  Judges 11;17 and II Chronicles 20; 13 say that when the Israelites arrived from Egypt during the exodus they had to go around Moab. </w:t>
      </w:r>
    </w:p>
    <w:p>
      <w:pPr>
        <w:pStyle w:val="Normal"/>
        <w:spacing w:before="0" w:after="240"/>
        <w:rPr/>
      </w:pPr>
      <w:r>
        <w:rPr>
          <w:b/>
          <w:bCs/>
        </w:rPr>
        <w:t xml:space="preserve">Isaiah 16:  </w:t>
      </w:r>
      <w:r>
        <w:rPr>
          <w:i/>
          <w:iCs/>
        </w:rPr>
        <w:t>1 Send lambs as tribute to the ruler of the land, from Sela, across the desert, to the mount of Daughter Zion.  2 Like fluttering birds pushed from the nest, so are the women of Moab at the fords of the Arnon.  3 Make up your mind, Moab says.  Render a decision.  Make your shadow like night at high noon.  Hide the fugitives, do not betray the refugees.  4 Let the Moabite fugitives stay with you; be their shelter from the destroyer.  The oppressor will come to an end, and destruction will cease; the aggressor will vanish from the land.  5 In love a throne will be established; in faithfulness a man will sit on it - one from the house of David - one who in judging seeks justice and speeds the cause of righteousness.  6 We have heard of Moab’s pride - how great is her arrogance - of her conceit, her pride and her insolence; but her boasts are empty.  7 Therefore the Moabites wail, they wail together for Moab.  Lament and grieve for the raisin cakes of Kir Hareseth.  8 The fields of Heshbon wither, the vines of Sibmah also.  The rulers of the nations have trampled down the choicest vines, which once reached Jazer and spread toward the desert. Their shoots spread out and went as far as the sea.  9 So I weep, as Jazer weeps, for the vines of Sibmah.  Heshbon and Elealeh, I drench you with tears!  The shouts of joy over your ripened fruit and over your harvests have been stilled.”“10 Joy and gladness are taken away from the orchards; no one sings or shouts in the vineyards; no one treads out wine at the presses, for I have put an end to the shouting.  11 My heart laments for Moab like a harp, my inmost being for Kir Hareseth.  12 When Moab appears at her high place, she only wears herself out; when she goes to her shrine to pray, it is to no avail.  13 This is the word the LORD has already spoken concerning Moab. 14 But now the LORD says: “Within three years, as a servant bound by contract would count them, Moab’s splendor and all her many people will be despised, and her survivors will be very few and feeble.”</w:t>
      </w:r>
    </w:p>
    <w:p>
      <w:pPr>
        <w:pStyle w:val="Normal"/>
        <w:spacing w:before="0" w:after="240"/>
        <w:rPr/>
      </w:pPr>
      <w:r>
        <w:rPr/>
        <w:t xml:space="preserve">Moab was known for arrogant pride and conceit.  Israel was instructed to let the moabite refugees stay with them.  In the same way America welcomes refugees from Afghanistan.  This is no excuse however for illegal immigration over the southern border.  </w:t>
      </w:r>
    </w:p>
    <w:p>
      <w:pPr>
        <w:pStyle w:val="Normal"/>
        <w:spacing w:before="0" w:after="240"/>
        <w:jc w:val="center"/>
        <w:rPr>
          <w:b/>
          <w:b/>
          <w:bCs/>
        </w:rPr>
      </w:pPr>
      <w:r>
        <w:rPr>
          <w:b/>
          <w:bCs/>
        </w:rPr>
        <w:t>Knights of the MHz message for 1/2/22</w:t>
      </w:r>
    </w:p>
    <w:p>
      <w:pPr>
        <w:pStyle w:val="Normal"/>
        <w:spacing w:before="0" w:after="240"/>
        <w:rPr/>
      </w:pPr>
      <w:r>
        <w:rPr/>
        <w:t xml:space="preserve">Today we will study Isaiah chapter 14.  It is 32 verses long so I will not reproduce it in full here.  It promises the Lord's compassion and restoration to Israel.  They will rule over their oppressors.  The nations will rejoice over the fall of Babylon.  The oppression of the Assyrians will be removed.  </w:t>
      </w:r>
    </w:p>
    <w:p>
      <w:pPr>
        <w:pStyle w:val="Normal"/>
        <w:spacing w:before="0" w:after="240"/>
        <w:rPr/>
      </w:pPr>
      <w:r>
        <w:rPr/>
        <w:t xml:space="preserve">Verses 12 - 15  are thought to refer to Satan: “12 </w:t>
      </w:r>
      <w:r>
        <w:rPr>
          <w:i/>
          <w:iCs/>
        </w:rPr>
        <w:t xml:space="preserve">How you have fallen from heaven, morning star, son of the dawn!  You have been cast down to the earth, you who once laid low the nations!  </w:t>
      </w:r>
      <w:r>
        <w:rPr/>
        <w:t>13</w:t>
      </w:r>
      <w:r>
        <w:rPr>
          <w:i/>
          <w:iCs/>
        </w:rPr>
        <w:t xml:space="preserve"> You said in your heart,“I will ascend to the heavens; I will raise my throne above the stars of God; I will sit enthroned on the mount of assembly, on the utmost heights of Mount Zaphon.  </w:t>
      </w:r>
      <w:r>
        <w:rPr/>
        <w:t>14</w:t>
      </w:r>
      <w:r>
        <w:rPr>
          <w:i/>
          <w:iCs/>
        </w:rPr>
        <w:t xml:space="preserve"> I will ascend above the tops of the clouds; I will make myself like the Most High.”  </w:t>
      </w:r>
      <w:r>
        <w:rPr/>
        <w:t>15</w:t>
      </w:r>
      <w:r>
        <w:rPr>
          <w:i/>
          <w:iCs/>
        </w:rPr>
        <w:t xml:space="preserve"> But you are brought down to the realm of the dead, to the depths of the pit. </w:t>
      </w:r>
    </w:p>
    <w:p>
      <w:pPr>
        <w:pStyle w:val="Normal"/>
        <w:spacing w:before="0" w:after="240"/>
        <w:rPr/>
      </w:pPr>
      <w:r>
        <w:rPr/>
        <w:t>Verses 22 – 24 repeat God's intention to permanently destroy Babylon:</w:t>
      </w:r>
      <w:r>
        <w:rPr>
          <w:i/>
          <w:iCs/>
        </w:rPr>
        <w:t xml:space="preserve"> </w:t>
      </w:r>
      <w:r>
        <w:rPr/>
        <w:t xml:space="preserve">22 </w:t>
      </w:r>
      <w:r>
        <w:rPr>
          <w:i/>
          <w:iCs/>
        </w:rPr>
        <w:t xml:space="preserve">“I will rise up against them,” declares the LORD Almighty.“I will wipe out Babylon’s name and survivors, her offspring and descendants,” declares the LORD.  </w:t>
      </w:r>
      <w:r>
        <w:rPr/>
        <w:t>23</w:t>
      </w:r>
      <w:r>
        <w:rPr>
          <w:i/>
          <w:iCs/>
        </w:rPr>
        <w:t xml:space="preserve"> “I will turn her into a place for owls and into swampland; I will sweep her with the broom of destruction,” declares the LORD Almighty.  </w:t>
      </w:r>
      <w:r>
        <w:rPr/>
        <w:t>24</w:t>
      </w:r>
      <w:r>
        <w:rPr>
          <w:i/>
          <w:iCs/>
        </w:rPr>
        <w:t xml:space="preserve"> The LORD Almighty has sworn,”  “Surely, as I have planned, so it will be, and as I have purposed, so it will happen.”</w:t>
      </w:r>
    </w:p>
    <w:p>
      <w:pPr>
        <w:pStyle w:val="Normal"/>
        <w:spacing w:before="0" w:after="240"/>
        <w:rPr/>
      </w:pPr>
      <w:r>
        <w:rPr/>
        <w:t>Verses 25 – 27 announce the Lord's removal of the Assyrian oppression of Israel:  25</w:t>
      </w:r>
      <w:r>
        <w:rPr>
          <w:i/>
          <w:iCs/>
        </w:rPr>
        <w:t xml:space="preserve"> I will crush the Assyrian in my land; on my mountains I will trample him down.  His yoke will be taken from my people, and his burden removed from their shoulders.”  </w:t>
      </w:r>
      <w:r>
        <w:rPr/>
        <w:t>26</w:t>
      </w:r>
      <w:r>
        <w:rPr>
          <w:i/>
          <w:iCs/>
        </w:rPr>
        <w:t xml:space="preserve"> This is the plan determined for the whole world; this is the hand stretched out over all nations.  </w:t>
      </w:r>
      <w:r>
        <w:rPr/>
        <w:t>27</w:t>
      </w:r>
      <w:r>
        <w:rPr>
          <w:i/>
          <w:iCs/>
        </w:rPr>
        <w:t xml:space="preserve"> For the LORD Almighty has purposed, and who can thwart him?  His hand is stretched out, and who can turn it back?”  </w:t>
      </w:r>
    </w:p>
    <w:p>
      <w:pPr>
        <w:pStyle w:val="Normal"/>
        <w:spacing w:before="0" w:after="240"/>
        <w:rPr/>
      </w:pPr>
      <w:r>
        <w:rPr/>
        <w:t xml:space="preserve">The remainder of the chapter is a prophecy against the Philistines: </w:t>
      </w:r>
      <w:r>
        <w:rPr>
          <w:i/>
          <w:iCs/>
        </w:rPr>
        <w:t>“</w:t>
      </w:r>
      <w:r>
        <w:rPr/>
        <w:t>28</w:t>
      </w:r>
      <w:r>
        <w:rPr>
          <w:i/>
          <w:iCs/>
        </w:rPr>
        <w:t xml:space="preserve"> This prophecy came in the year King Ahaz died:  </w:t>
      </w:r>
      <w:r>
        <w:rPr/>
        <w:t>29</w:t>
      </w:r>
      <w:r>
        <w:rPr>
          <w:i/>
          <w:iCs/>
        </w:rPr>
        <w:t xml:space="preserve"> Do not rejoice, all you Philistines, that the rod that struck you is broken; from the root of that snake will spring up a viper, its fruit will be a darting, venomous serpent.  </w:t>
      </w:r>
      <w:r>
        <w:rPr/>
        <w:t>30</w:t>
      </w:r>
      <w:r>
        <w:rPr>
          <w:i/>
          <w:iCs/>
        </w:rPr>
        <w:t xml:space="preserve"> The poorest of the poor will find pasture, and the needy will lie down in safety. But your root I will destroy by famine; it will slay your survivors.  </w:t>
      </w:r>
      <w:r>
        <w:rPr/>
        <w:t>31</w:t>
      </w:r>
      <w:r>
        <w:rPr>
          <w:i/>
          <w:iCs/>
        </w:rPr>
        <w:t xml:space="preserve"> Wail, you gate! Howl, you city!  Melt away, all you Philistines!  A cloud of smoke comes from the north, and there is not a straggler in its ranks.  32 What answer shall be given to the envoys of that nation?  “The LORD has established Zion, and in her his afflicted people will find refuge.”</w:t>
      </w:r>
      <w:r>
        <w:rPr/>
        <w:t xml:space="preserve">  The Philistines were pleased that the oppression of Babylon was broken but their future was still threatened.  They would experience famine.  Another nation from the north would come and finish them off.  </w:t>
      </w:r>
    </w:p>
    <w:p>
      <w:pPr>
        <w:pStyle w:val="Normal"/>
        <w:spacing w:before="0" w:after="240"/>
        <w:rPr/>
      </w:pPr>
      <w:r>
        <w:rPr/>
        <w:t xml:space="preserve">These prophecies came to pass.  Babylon was permanently destroyed.  The Assyrian oppression of Israel did come to an end.  The Philistines are history.  History is filled with the accounts of super powers that ruled for a period of time but eventually were destroyed.  America could join the list if the direction of this country doesn't change.  In every case, these nations followed false gods.  The false gods of America today are money, prestige, and especially power.  Integrity is largely abandoned to serve expediency.  The main stream media slant the “news” for political influence.  Elections are rigged to give advantage to those in power.  Immigration laws are ignored int the name of phony “compassion.”  Those currently in power are continually overreaching their authority.  Fortunately there are organizations fighting their abuses and they have recently had notable victories.  I am praying that the Lord will save America from disaster.  </w:t>
      </w:r>
    </w:p>
    <w:p>
      <w:pPr>
        <w:pStyle w:val="Normal"/>
        <w:spacing w:before="0" w:after="240"/>
        <w:rPr/>
      </w:pPr>
      <w:r>
        <w:rPr/>
      </w:r>
    </w:p>
    <w:p>
      <w:pPr>
        <w:pStyle w:val="Normal"/>
        <w:spacing w:before="0" w:after="240"/>
        <w:rPr>
          <w:i/>
          <w:i/>
          <w:iCs/>
        </w:rPr>
      </w:pPr>
      <w:r>
        <w:rPr>
          <w:i/>
          <w:iCs/>
        </w:rPr>
      </w:r>
    </w:p>
    <w:p>
      <w:pPr>
        <w:pStyle w:val="Normal"/>
        <w:spacing w:before="0" w:after="240"/>
        <w:jc w:val="center"/>
        <w:rPr>
          <w:kern w:val="2"/>
          <w:lang w:eastAsia="en-US"/>
        </w:rPr>
      </w:pPr>
      <w:r>
        <w:rPr>
          <w:rFonts w:eastAsia="Times New Roman"/>
          <w:b/>
          <w:bCs/>
          <w:kern w:val="0"/>
          <w:lang w:eastAsia="en-US"/>
        </w:rPr>
        <w:t>Knights of the MHz message for 12/26/21</w:t>
      </w:r>
    </w:p>
    <w:p>
      <w:pPr>
        <w:pStyle w:val="Normal"/>
        <w:spacing w:before="0" w:after="240"/>
        <w:rPr/>
      </w:pPr>
      <w:r>
        <w:rPr>
          <w:rFonts w:eastAsia="Times New Roman"/>
          <w:kern w:val="0"/>
          <w:lang w:eastAsia="en-US"/>
        </w:rPr>
        <w:t>Today we will study Isaiah chapter 13.  It is a dramatic announcement of God's severe judgement on Babylon.  It would be totally destroyed and never rebuilt.  God's “house cleaning” was thorough.</w:t>
      </w:r>
    </w:p>
    <w:p>
      <w:pPr>
        <w:pStyle w:val="Normal"/>
        <w:spacing w:before="0" w:after="240"/>
        <w:rPr/>
      </w:pPr>
      <w:r>
        <w:rPr>
          <w:rFonts w:eastAsia="Times New Roman"/>
          <w:kern w:val="0"/>
          <w:lang w:eastAsia="en-US"/>
        </w:rPr>
        <w:t xml:space="preserve">  </w:t>
      </w:r>
      <w:r>
        <w:rPr>
          <w:rFonts w:eastAsia="Times New Roman"/>
          <w:kern w:val="0"/>
          <w:lang w:eastAsia="en-US"/>
        </w:rPr>
        <w:t>Isaiah 13: 1</w:t>
      </w:r>
      <w:r>
        <w:rPr>
          <w:rFonts w:eastAsia="Times New Roman"/>
          <w:i/>
          <w:iCs/>
          <w:kern w:val="0"/>
          <w:lang w:eastAsia="en-US"/>
        </w:rPr>
        <w:t xml:space="preserve"> A prophecy against Babylon that Isaiah son of Amoz saw:  </w:t>
      </w:r>
      <w:r>
        <w:rPr>
          <w:rFonts w:eastAsia="Times New Roman"/>
          <w:kern w:val="0"/>
          <w:lang w:eastAsia="en-US"/>
        </w:rPr>
        <w:t>2</w:t>
      </w:r>
      <w:r>
        <w:rPr>
          <w:rFonts w:eastAsia="Times New Roman"/>
          <w:i/>
          <w:iCs/>
          <w:kern w:val="0"/>
          <w:lang w:eastAsia="en-US"/>
        </w:rPr>
        <w:t xml:space="preserve"> Raise a banner on a bare hilltop, shout to them; beckon to them to enter the gates of the nobles.  </w:t>
      </w:r>
      <w:r>
        <w:rPr>
          <w:rFonts w:eastAsia="Times New Roman"/>
          <w:kern w:val="0"/>
          <w:lang w:eastAsia="en-US"/>
        </w:rPr>
        <w:t>3</w:t>
      </w:r>
      <w:r>
        <w:rPr>
          <w:rFonts w:eastAsia="Times New Roman"/>
          <w:i/>
          <w:iCs/>
          <w:kern w:val="0"/>
          <w:lang w:eastAsia="en-US"/>
        </w:rPr>
        <w:t xml:space="preserve"> I have commanded those I prepared for battle;  I have summoned my warriors to carry out my wrath—those who rejoice in my triumph  </w:t>
      </w:r>
      <w:r>
        <w:rPr>
          <w:rFonts w:eastAsia="Times New Roman"/>
          <w:kern w:val="0"/>
          <w:lang w:eastAsia="en-US"/>
        </w:rPr>
        <w:t>4</w:t>
      </w:r>
      <w:r>
        <w:rPr>
          <w:rFonts w:eastAsia="Times New Roman"/>
          <w:i/>
          <w:iCs/>
          <w:kern w:val="0"/>
          <w:lang w:eastAsia="en-US"/>
        </w:rPr>
        <w:t xml:space="preserve"> Listen, a noise on the mountains, like that of a great multitude!  Listen, an uproar among the kingdoms, like nations massing together!  The LORD Almighty is mustering an army for war.  </w:t>
      </w:r>
      <w:r>
        <w:rPr>
          <w:rFonts w:eastAsia="Times New Roman"/>
          <w:kern w:val="0"/>
          <w:lang w:eastAsia="en-US"/>
        </w:rPr>
        <w:t>5</w:t>
      </w:r>
      <w:r>
        <w:rPr>
          <w:rFonts w:eastAsia="Times New Roman"/>
          <w:i/>
          <w:iCs/>
          <w:kern w:val="0"/>
          <w:lang w:eastAsia="en-US"/>
        </w:rPr>
        <w:t xml:space="preserve"> They come from faraway lands, from the ends of the heavens— the LORD and the weapons of his wrath— to destroy the whole country.  </w:t>
      </w:r>
      <w:r>
        <w:rPr>
          <w:rFonts w:eastAsia="Times New Roman"/>
          <w:kern w:val="0"/>
          <w:lang w:eastAsia="en-US"/>
        </w:rPr>
        <w:t>6</w:t>
      </w:r>
      <w:r>
        <w:rPr>
          <w:rFonts w:eastAsia="Times New Roman"/>
          <w:i/>
          <w:iCs/>
          <w:kern w:val="0"/>
          <w:lang w:eastAsia="en-US"/>
        </w:rPr>
        <w:t xml:space="preserve"> Wail, for the day of the LORD is near; it will come like destruction from the Almighty.  </w:t>
      </w:r>
      <w:r>
        <w:rPr>
          <w:rFonts w:eastAsia="Times New Roman"/>
          <w:kern w:val="0"/>
          <w:lang w:eastAsia="en-US"/>
        </w:rPr>
        <w:t>7</w:t>
      </w:r>
      <w:r>
        <w:rPr>
          <w:rFonts w:eastAsia="Times New Roman"/>
          <w:i/>
          <w:iCs/>
          <w:kern w:val="0"/>
          <w:lang w:eastAsia="en-US"/>
        </w:rPr>
        <w:t xml:space="preserve"> Because of this, all hands will go limp, every heart will melt with fear.  </w:t>
      </w:r>
      <w:r>
        <w:rPr>
          <w:rFonts w:eastAsia="Times New Roman"/>
          <w:kern w:val="0"/>
          <w:lang w:eastAsia="en-US"/>
        </w:rPr>
        <w:t>8</w:t>
      </w:r>
      <w:r>
        <w:rPr>
          <w:rFonts w:eastAsia="Times New Roman"/>
          <w:i/>
          <w:iCs/>
          <w:kern w:val="0"/>
          <w:lang w:eastAsia="en-US"/>
        </w:rPr>
        <w:t xml:space="preserve"> Terror will seize them, pain and anguish will grip them; they will writhe like a woman in labor.  They will look aghast at each other, their faces aflame.  </w:t>
      </w:r>
      <w:r>
        <w:rPr>
          <w:rFonts w:eastAsia="Times New Roman"/>
          <w:kern w:val="0"/>
          <w:lang w:eastAsia="en-US"/>
        </w:rPr>
        <w:t>9</w:t>
      </w:r>
      <w:r>
        <w:rPr>
          <w:rFonts w:eastAsia="Times New Roman"/>
          <w:i/>
          <w:iCs/>
          <w:kern w:val="0"/>
          <w:lang w:eastAsia="en-US"/>
        </w:rPr>
        <w:t xml:space="preserve"> See, the day of the LORD is coming—a cruel day, with wrath and fierce anger—to make the land desolate and destroy the sinners within it.  </w:t>
      </w:r>
      <w:r>
        <w:rPr>
          <w:rFonts w:eastAsia="Times New Roman"/>
          <w:kern w:val="0"/>
          <w:lang w:eastAsia="en-US"/>
        </w:rPr>
        <w:t>10</w:t>
      </w:r>
      <w:r>
        <w:rPr>
          <w:rFonts w:eastAsia="Times New Roman"/>
          <w:i/>
          <w:iCs/>
          <w:kern w:val="0"/>
          <w:lang w:eastAsia="en-US"/>
        </w:rPr>
        <w:t xml:space="preserve"> The stars of heaven and their constellations will not show their light.  The rising sun will be darkened and the moon will not give its light.  </w:t>
      </w:r>
      <w:r>
        <w:rPr>
          <w:rFonts w:eastAsia="Times New Roman"/>
          <w:kern w:val="0"/>
          <w:lang w:eastAsia="en-US"/>
        </w:rPr>
        <w:t>11</w:t>
      </w:r>
      <w:r>
        <w:rPr>
          <w:rFonts w:eastAsia="Times New Roman"/>
          <w:i/>
          <w:iCs/>
          <w:kern w:val="0"/>
          <w:lang w:eastAsia="en-US"/>
        </w:rPr>
        <w:t xml:space="preserve"> I will punish the world for its evil, the wicked for their sins.  I will put an end to the arrogance of the haughty and will humble the pride of the ruthless.  </w:t>
      </w:r>
      <w:r>
        <w:rPr>
          <w:rFonts w:eastAsia="Times New Roman"/>
          <w:kern w:val="0"/>
          <w:lang w:eastAsia="en-US"/>
        </w:rPr>
        <w:t>12</w:t>
      </w:r>
      <w:r>
        <w:rPr>
          <w:rFonts w:eastAsia="Times New Roman"/>
          <w:i/>
          <w:iCs/>
          <w:kern w:val="0"/>
          <w:lang w:eastAsia="en-US"/>
        </w:rPr>
        <w:t xml:space="preserve"> I will make people scarcer than pure gold, more rare than the gold of Ophir.  </w:t>
      </w:r>
      <w:r>
        <w:rPr>
          <w:rFonts w:eastAsia="Times New Roman"/>
          <w:kern w:val="0"/>
          <w:lang w:eastAsia="en-US"/>
        </w:rPr>
        <w:t>13</w:t>
      </w:r>
      <w:r>
        <w:rPr>
          <w:rFonts w:eastAsia="Times New Roman"/>
          <w:i/>
          <w:iCs/>
          <w:kern w:val="0"/>
          <w:lang w:eastAsia="en-US"/>
        </w:rPr>
        <w:t xml:space="preserve"> Therefore I will make the heavens tremble; and the earth will shake from its place at the wrath of the LORD Almighty, in the day of his burning anger.  </w:t>
      </w:r>
      <w:r>
        <w:rPr>
          <w:rFonts w:eastAsia="Times New Roman"/>
          <w:kern w:val="0"/>
          <w:lang w:eastAsia="en-US"/>
        </w:rPr>
        <w:t>14</w:t>
      </w:r>
      <w:r>
        <w:rPr>
          <w:rFonts w:eastAsia="Times New Roman"/>
          <w:i/>
          <w:iCs/>
          <w:kern w:val="0"/>
          <w:lang w:eastAsia="en-US"/>
        </w:rPr>
        <w:t xml:space="preserve"> Like a hunted gazelle, like sheep without a shepherd, they will all return to their own people, they will flee to their native land.  </w:t>
      </w:r>
      <w:r>
        <w:rPr>
          <w:rFonts w:eastAsia="Times New Roman"/>
          <w:kern w:val="0"/>
          <w:lang w:eastAsia="en-US"/>
        </w:rPr>
        <w:t>15</w:t>
      </w:r>
      <w:r>
        <w:rPr>
          <w:rFonts w:eastAsia="Times New Roman"/>
          <w:i/>
          <w:iCs/>
          <w:kern w:val="0"/>
          <w:lang w:eastAsia="en-US"/>
        </w:rPr>
        <w:t xml:space="preserve"> Whoever is captured will be thrust through; all who are caught will fall by the sword.</w:t>
      </w:r>
      <w:r>
        <w:rPr>
          <w:rFonts w:eastAsia="Times New Roman"/>
          <w:kern w:val="0"/>
          <w:lang w:eastAsia="en-US"/>
        </w:rPr>
        <w:t xml:space="preserve"> 16</w:t>
      </w:r>
      <w:r>
        <w:rPr>
          <w:rFonts w:eastAsia="Times New Roman"/>
          <w:i/>
          <w:iCs/>
          <w:kern w:val="0"/>
          <w:lang w:eastAsia="en-US"/>
        </w:rPr>
        <w:t xml:space="preserve"> Their infants will be dashed to pieces before their eyes; their houses will be looted and their wives violated.</w:t>
      </w:r>
      <w:r>
        <w:rPr>
          <w:rFonts w:eastAsia="Times New Roman"/>
          <w:kern w:val="0"/>
          <w:lang w:eastAsia="en-US"/>
        </w:rPr>
        <w:t xml:space="preserve"> 17</w:t>
      </w:r>
      <w:r>
        <w:rPr>
          <w:rFonts w:eastAsia="Times New Roman"/>
          <w:i/>
          <w:iCs/>
          <w:kern w:val="0"/>
          <w:lang w:eastAsia="en-US"/>
        </w:rPr>
        <w:t xml:space="preserve"> See, I will stir up against them the Medes, who do not care for silver and have no delight in gold.  </w:t>
      </w:r>
      <w:r>
        <w:rPr>
          <w:rFonts w:eastAsia="Times New Roman"/>
          <w:kern w:val="0"/>
          <w:lang w:eastAsia="en-US"/>
        </w:rPr>
        <w:t>18</w:t>
      </w:r>
      <w:r>
        <w:rPr>
          <w:rFonts w:eastAsia="Times New Roman"/>
          <w:i/>
          <w:iCs/>
          <w:kern w:val="0"/>
          <w:lang w:eastAsia="en-US"/>
        </w:rPr>
        <w:t xml:space="preserve"> Their bows will strike down the young men; they will have no mercy on infants, nor will they look with compassion on children.  </w:t>
      </w:r>
      <w:r>
        <w:rPr>
          <w:rFonts w:eastAsia="Times New Roman"/>
          <w:kern w:val="0"/>
          <w:lang w:eastAsia="en-US"/>
        </w:rPr>
        <w:t>19</w:t>
      </w:r>
      <w:r>
        <w:rPr>
          <w:rFonts w:eastAsia="Times New Roman"/>
          <w:i/>
          <w:iCs/>
          <w:kern w:val="0"/>
          <w:lang w:eastAsia="en-US"/>
        </w:rPr>
        <w:t xml:space="preserve"> Babylon, the jewel of kingdoms, the pride and glory of the Babylonians, will be overthrown by God like Sodom and Gomorrah.</w:t>
      </w:r>
      <w:r>
        <w:rPr>
          <w:rFonts w:eastAsia="Times New Roman"/>
          <w:kern w:val="0"/>
          <w:lang w:eastAsia="en-US"/>
        </w:rPr>
        <w:t xml:space="preserve">  20</w:t>
      </w:r>
      <w:r>
        <w:rPr>
          <w:rFonts w:eastAsia="Times New Roman"/>
          <w:i/>
          <w:iCs/>
          <w:kern w:val="0"/>
          <w:lang w:eastAsia="en-US"/>
        </w:rPr>
        <w:t xml:space="preserve"> She will never be inhabited or lived in through all generations; there no nomads will pitch their tents, there no shepherds will rest their flocks.  </w:t>
      </w:r>
      <w:r>
        <w:rPr>
          <w:rFonts w:eastAsia="Times New Roman"/>
          <w:kern w:val="0"/>
          <w:lang w:eastAsia="en-US"/>
        </w:rPr>
        <w:t>21</w:t>
      </w:r>
      <w:r>
        <w:rPr>
          <w:rFonts w:eastAsia="Times New Roman"/>
          <w:i/>
          <w:iCs/>
          <w:kern w:val="0"/>
          <w:lang w:eastAsia="en-US"/>
        </w:rPr>
        <w:t xml:space="preserve"> But desert creatures will lie there, jackals will fill her houses; there the owls will dwell, and there the wild goats will leap about.  </w:t>
      </w:r>
      <w:r>
        <w:rPr>
          <w:rFonts w:eastAsia="Times New Roman"/>
          <w:kern w:val="0"/>
          <w:lang w:eastAsia="en-US"/>
        </w:rPr>
        <w:t>22</w:t>
      </w:r>
      <w:r>
        <w:rPr>
          <w:rFonts w:eastAsia="Times New Roman"/>
          <w:i/>
          <w:iCs/>
          <w:kern w:val="0"/>
          <w:lang w:eastAsia="en-US"/>
        </w:rPr>
        <w:t xml:space="preserve"> Hyenas will inhabit her strongholds, jackals her luxurious palaces.  Her time is at hand, and her days will not be prolonged.</w:t>
      </w:r>
    </w:p>
    <w:p>
      <w:pPr>
        <w:pStyle w:val="Normal"/>
        <w:spacing w:before="0" w:after="240"/>
        <w:rPr>
          <w:rFonts w:eastAsia="Times New Roman"/>
          <w:kern w:val="2"/>
          <w:lang w:eastAsia="en-US"/>
        </w:rPr>
      </w:pPr>
      <w:r>
        <w:rPr>
          <w:rFonts w:eastAsia="Times New Roman"/>
          <w:kern w:val="0"/>
          <w:lang w:eastAsia="en-US"/>
        </w:rPr>
        <w:t xml:space="preserve">The chapter is a pronouncement of doom on Babylon.  This prophecy was fulfilled.  The entire country would be destroyed (verses 4 – 9).  It even says the stars would not shine, there would be no sunshine and no moonlight (verse 10).  These astronomical events however, have not happened.  The arrogance of the haughty would be terminated and the pride of the ruthless would be humbled (verse 11).  The population would be drastically reduced (verse 12).  Even earthquakes would occur (verse 13).  Immigrants would flee from the land (verse 14).  Anyone captured would be executed (verse 15), their houses looted, their children killed and their wives raped (verse 16).  No mercy would be given, even on babies (verses 16 – 18).  The Medes were the instrument of God's judgement (verses 17 - 19).  It also prophesied that Babylon would never be rebuilt (verses 20 - 22).  Wild animals would take over.  To this day it is still desolate.  </w:t>
      </w:r>
    </w:p>
    <w:p>
      <w:pPr>
        <w:pStyle w:val="Normal"/>
        <w:spacing w:before="0" w:after="240"/>
        <w:rPr/>
      </w:pPr>
      <w:r>
        <w:rPr>
          <w:rFonts w:eastAsia="Times New Roman"/>
          <w:kern w:val="0"/>
          <w:lang w:eastAsia="en-US"/>
        </w:rPr>
        <w:t xml:space="preserve">The fulfillment of this prophesy should serve as a warning.  America today is “treading on shaky ground.”  God's patience has a limit.  I pray for a drastic change of direction in our country with a great spiritual revival and return to the Lord.  The end of the year is at hand.  I pray that things will go better in the new year.  </w:t>
      </w:r>
    </w:p>
    <w:p>
      <w:pPr>
        <w:pStyle w:val="Normal"/>
        <w:spacing w:before="0" w:after="240"/>
        <w:jc w:val="center"/>
        <w:rPr>
          <w:b/>
          <w:b/>
          <w:bCs/>
        </w:rPr>
      </w:pPr>
      <w:r>
        <w:rPr>
          <w:b/>
          <w:bCs/>
        </w:rPr>
        <w:t>Knights of the MHz message for 12/19/21</w:t>
      </w:r>
    </w:p>
    <w:p>
      <w:pPr>
        <w:pStyle w:val="Normal"/>
        <w:spacing w:before="0" w:after="240"/>
        <w:rPr/>
      </w:pPr>
      <w:r>
        <w:rPr/>
        <w:t xml:space="preserve">Good morning to you all.  Christmas is now just six days ahead of us.  Luke 2 records the birth of Jesus.  Caesar August made a decree that all the world (at least all that was part of the Roman empire) should be enrolled (it was likely that this was for tax purposes.)  Everyone had to return to the city where they were born to register.  Notice the bureaucratic insensitivity in this: for Caesar's convenience the whole of society was disrupted.  For Mary and Joseph it was especially awkward.  Mary's pregnancy was advanced and delivery was near.  She had to ride on a donkey in that condition.  Augustus didn't realize that he was just being used as a tool to fulfill prophecy.   Micah 5; 2 – 4 reads: </w:t>
      </w:r>
      <w:r>
        <w:rPr>
          <w:i/>
          <w:iCs/>
        </w:rPr>
        <w:t xml:space="preserve">But you, O Bethlehem Ephrathah, who are little to be among the clans of Judah, from you shall come forth for me one who is to be ruler in Israel, whose origin is from of old, from ancient days.  Therefore he shall give them up until the time when she who is in travail has brought forth; then the rest of his brethren shall return to the people of Israel.  And he shall stand and feed his flock in the strength of the Lord his God.  And they shall dwell secure, for now he shall be great to the ends of the earth.  </w:t>
      </w:r>
      <w:r>
        <w:rPr/>
        <w:t xml:space="preserve">In Matthew 2; 1 – 6 about two years later wise men from the east arrived and asked Herod where the king of the Jews was to be born.  Herod was troubled, and all Jerusalem with him.  They had good reason: they knew his character and what he was capable of.  </w:t>
      </w:r>
    </w:p>
    <w:p>
      <w:pPr>
        <w:pStyle w:val="Normal"/>
        <w:spacing w:before="0" w:after="240"/>
        <w:rPr/>
      </w:pPr>
      <w:r>
        <w:rPr/>
        <w:t xml:space="preserve">Joseph took Mary to Bethlehem because he was of the house and lineage of David to be enrolled.  Note that Bethlehem is called the city of David.  Because of Caesar's decree the inns were sold out so they were offered the stable.  Jesus was born in the barn and laid in a manger.  This is the reason for the familiar creshes (manger scenes) in Christmas decorations.  Crafty Herod viewed Jesus as a threat and thought he could outwit God and kill Jesus.  He determined when and where Jesus was born and then killed all the possible candidates in Bethlehem, but missed Jesus because Joseph was told in a dream to flee to Egypt.  He obeyed immediately.  In Matthew 2; 12 – 13 the wise men were warned in a dream to not return to Herod but to go home by another route.  Verse 16 tells of Herod's reaction: </w:t>
      </w:r>
      <w:r>
        <w:rPr>
          <w:i/>
          <w:iCs/>
        </w:rPr>
        <w:t xml:space="preserve">Then Herod, when he saw that he had been tricked by the wise men, was in a furious rage, and he sent and killed all the male children in Bethlehem and in all that region who were two years old or under, according to the time which he had ascertained from the wise men.  </w:t>
      </w:r>
      <w:r>
        <w:rPr/>
        <w:t xml:space="preserve">He was too late.  The wise men were a learned class in ancient Persia, so they came from a great distance.  That is the reason they arrived about two years after Jesus's birth.  </w:t>
      </w:r>
    </w:p>
    <w:p>
      <w:pPr>
        <w:pStyle w:val="Normal"/>
        <w:spacing w:before="0" w:after="240"/>
        <w:rPr/>
      </w:pPr>
      <w:r>
        <w:rPr/>
        <w:t xml:space="preserve">At Jesus's birth the lowest of society were invited to celebrate.  Luke 2; 8 – 14 read: </w:t>
      </w:r>
      <w:r>
        <w:rPr>
          <w:i/>
          <w:iCs/>
        </w:rPr>
        <w:t xml:space="preserve">And in that region there were shepherds out in the field, keeping watch over their flock by night.  And an angel of the Lord appeared to them, and the glory of the Lord shone around them, and they were filled with fear.  And the angel said to them; “Be not afraid; for behold, I bring you good news of a great joy which will come to  all the people; for to you is born this day in the city of David a savior, who is Christ the Lord.  And this will be a sign for you: you will find a babe wrapped in swaddling cloths and lying in a manger.”  And suddenly there was with the angel a multitude of the heavenly host praising God and saying, “Glory to God in the highest, and on earth peace among men with whom he is pleased!”  </w:t>
      </w:r>
      <w:r>
        <w:rPr/>
        <w:t xml:space="preserve">Notice that this didn't include all of mankind.  </w:t>
      </w:r>
    </w:p>
    <w:p>
      <w:pPr>
        <w:pStyle w:val="Normal"/>
        <w:spacing w:before="0" w:after="240"/>
        <w:rPr/>
      </w:pPr>
      <w:r>
        <w:rPr/>
        <w:t xml:space="preserve">One day Jesus will come again, and this time there will be no doubt for anyone about his authority.  It will be obvious to everyone.  His death and resurrection secured a place in heaven in the future and confidence as children of God immediately for those who receive him.  To receive the gift you must surrender your life completely to him.  When you do, the Holy Spirit gives you confidence that you have been adopted by God as his child and he begins a work of transforming your character.  It is a life-long process.  When I screw up I remind people to please be patient, God is not finished with me yet.  We are 'Works in Process.'  The troubles we endure are part of that process.  One day we will see Him. </w:t>
      </w:r>
    </w:p>
    <w:p>
      <w:pPr>
        <w:pStyle w:val="Normal"/>
        <w:spacing w:before="0" w:after="240"/>
        <w:jc w:val="center"/>
        <w:rPr>
          <w:b/>
          <w:b/>
          <w:bCs/>
        </w:rPr>
      </w:pPr>
      <w:r>
        <w:rPr>
          <w:b/>
          <w:bCs/>
        </w:rPr>
        <w:t>Knights of the MHz message for 12/12/21</w:t>
      </w:r>
    </w:p>
    <w:p>
      <w:pPr>
        <w:pStyle w:val="Normal"/>
        <w:spacing w:before="0" w:after="240"/>
        <w:rPr/>
      </w:pPr>
      <w:r>
        <w:rPr/>
        <w:t xml:space="preserve">Today we will study Isaiah chapters 11 and 12.  We will begin with chapter 11.  Verses 1 – 5 begin with a hint at the coming of Christ: </w:t>
      </w:r>
      <w:r>
        <w:rPr>
          <w:i/>
          <w:iCs/>
        </w:rPr>
        <w:t>“A shoot will come up from the stump of Jesse; from his roots a Branch will bear fruit.  The Spirit of the LORD will rest on him—the Spirit of wisdom and of understanding, the Spirit of counsel and of might, the Spirit of the knowledge and fear of the LORD—and he will delight in the fear of the LORD.  He will not judge by what he sees with his eyes, or decide by what he hears with his ears; but with righteousness he will judge the needy, with justice he will give decisions for the poor of the earth. He will strike the earth with the rod of his mouth; with the breath of his lips he will slay the wicked.  Righteousness will be his belt and faithfulness the sash around his waist.”</w:t>
      </w:r>
    </w:p>
    <w:p>
      <w:pPr>
        <w:pStyle w:val="Normal"/>
        <w:spacing w:before="0" w:after="240"/>
        <w:rPr/>
      </w:pPr>
      <w:r>
        <w:rPr/>
        <w:t xml:space="preserve">Verses 6 – 9 then describe a time of great peace in which the normal food chain of nature is changed: </w:t>
      </w:r>
      <w:r>
        <w:rPr>
          <w:i/>
          <w:iCs/>
        </w:rPr>
        <w:t xml:space="preserve">“The wolf will live with the lamb, the leopard will lie down with the goat, the calf and the lion and the yearling together; and a little child will lead them.  The cow will feed with the bear, their young will lie down together, and the lion will eat straw like the ox.  The infant will play near the cobra’s den, and the young child will put its hand into the viper’s nest.  They will neither harm nor destroy on all my holy mountain, </w:t>
      </w:r>
      <w:r>
        <w:rPr>
          <w:b/>
          <w:bCs/>
          <w:i/>
          <w:iCs/>
        </w:rPr>
        <w:t xml:space="preserve">for the earth will be filled with the knowledge of the LORD as the waters cover the sea.” </w:t>
      </w:r>
      <w:r>
        <w:rPr/>
        <w:t xml:space="preserve"> The last phrase of this was used in a chorus of Handel's Oratorio “The Messiah”.  </w:t>
      </w:r>
    </w:p>
    <w:p>
      <w:pPr>
        <w:pStyle w:val="Normal"/>
        <w:spacing w:before="0" w:after="240"/>
        <w:rPr/>
      </w:pPr>
      <w:r>
        <w:rPr/>
        <w:t>Verses 10 – 16 describe a time when the nations will rally to the “Root of Jesse” and the scattered people of Israel and Judah will be gathered together and plunder their enemies: “</w:t>
      </w:r>
      <w:r>
        <w:rPr>
          <w:i/>
          <w:iCs/>
        </w:rPr>
        <w:t xml:space="preserve">In that day the Root of Jesse will stand as a banner for the peoples; the nations will rally to him, and his resting place will be glorious.  In that day the Lord will reach out his hand a second time to reclaim the surviving remnant of his people from Assyria, from Lower Egypt, from Upper Egypt, from Cush, from Elam, from Babylonia, from Hamath and from the islands of the Mediterranean.  He will raise a banner for the nations and gather the exiles of Israel; he will assemble the scattered people of Judah from the four quarters of the earth. Ephraim’s jealousy will vanish, and Judah’s enemies will be destroyed; Ephraim will not be jealous of Judah, nor Judah hostile toward Ephraim.  They will swoop down on the slopes of Philistia to the west; together they will plunder the people to the east. They will subdue Edom and Moab, and the Ammonites will be subject to them.  The LORD will dry up the gulf of the Egyptian sea; with a scorching wind he will sweep his hand over the Euphrates River. He will break it up into seven streams so that anyone can cross over in sandals.  There will be a highway for the remnant of his people that is left from Assyria, as there was for Israel when they came up from Egypt.  </w:t>
      </w:r>
      <w:r>
        <w:rPr/>
        <w:t xml:space="preserve">Matthew Henry's Commentary indicates that the Root of Jesse in this passage is likely Jesus.  </w:t>
      </w:r>
    </w:p>
    <w:p>
      <w:pPr>
        <w:pStyle w:val="Normal"/>
        <w:spacing w:before="0" w:after="240"/>
        <w:rPr/>
      </w:pPr>
      <w:r>
        <w:rPr/>
        <w:t xml:space="preserve">None of this has been fulfilled at this time.  It is apparently a vision for the future.  </w:t>
      </w:r>
    </w:p>
    <w:p>
      <w:pPr>
        <w:pStyle w:val="Normal"/>
        <w:spacing w:before="0" w:after="240"/>
        <w:rPr/>
      </w:pPr>
      <w:r>
        <w:rPr/>
        <w:t xml:space="preserve">Chapter 12 is very short, only 6 verses.  It is a song of praise: </w:t>
      </w:r>
      <w:r>
        <w:rPr>
          <w:i/>
          <w:iCs/>
        </w:rPr>
        <w:t xml:space="preserve">In that day you will say: “I will praise you, LORD.  Although you were angry with me, your anger has turned away and you have comforted me.  Surely God is my salvation; I will trust and not be afraid. The LORD, the LORD himself, is my strength and my defense ; he has become my salvation.”  With joy you will draw water from the wells of salvation.   In that day you will say: “Give praise to the LORD, proclaim his name; make known among the nations what he has done, and proclaim that his name is exalted.  Sing to the LORD, for he has done glorious things; let this be known to all the world.  Shout aloud and sing for joy, people of Zion, for great is the Holy One of Israel among you.”  </w:t>
      </w:r>
    </w:p>
    <w:p>
      <w:pPr>
        <w:pStyle w:val="Normal"/>
        <w:spacing w:before="0" w:after="240"/>
        <w:rPr/>
      </w:pPr>
      <w:r>
        <w:rPr/>
        <w:t>The Lord doesn't reveal the meaning of prophecies until the time has come.  We don't know what the future holds but we know who holds the future and he has proven that we can trust him.</w:t>
      </w:r>
    </w:p>
    <w:p>
      <w:pPr>
        <w:pStyle w:val="Normal"/>
        <w:spacing w:before="0" w:after="240"/>
        <w:rPr/>
      </w:pPr>
      <w:r>
        <w:rPr/>
        <w:t xml:space="preserve">future holds but we know who holds the future and he has proven that we can trust him.  </w:t>
      </w:r>
    </w:p>
    <w:p>
      <w:pPr>
        <w:pStyle w:val="Normal"/>
        <w:spacing w:before="0" w:after="240"/>
        <w:jc w:val="center"/>
        <w:rPr>
          <w:kern w:val="2"/>
          <w:lang w:eastAsia="en-US"/>
        </w:rPr>
      </w:pPr>
      <w:r>
        <w:rPr>
          <w:b/>
          <w:bCs/>
        </w:rPr>
        <w:t>Knights of the MHz message for 12/5/21</w:t>
      </w:r>
    </w:p>
    <w:p>
      <w:pPr>
        <w:pStyle w:val="Normal"/>
        <w:spacing w:before="0" w:after="240"/>
        <w:rPr/>
      </w:pPr>
      <w:r>
        <w:rPr/>
        <w:t xml:space="preserve">Today we will study Isaiah chapter 10.  The chapter begins with a pronouncement of woe against against those who make unjust laws, and oppressive decrees to deprive the poor of their rights and withhold justice from the oppressed among God's people, making widows their prey and robbing the fatherless.  There will be a day of reckoning with no place to run and hide and no one to give help.  Nothing will remain to them but to cringe among the captives or be killed.  </w:t>
      </w:r>
    </w:p>
    <w:p>
      <w:pPr>
        <w:pStyle w:val="Normal"/>
        <w:spacing w:before="0" w:after="240"/>
        <w:rPr/>
      </w:pPr>
      <w:r>
        <w:rPr/>
        <w:t>Verse 5 – 19 Describe the crimes of Assyria and announce God's judgement.  The Lord used Assyria as a weapon to punish his people.  Verse 6 reads:</w:t>
      </w:r>
      <w:r>
        <w:rPr>
          <w:i/>
          <w:iCs/>
        </w:rPr>
        <w:t xml:space="preserve"> “I send him against a godless nation, I dispatch him against a people who anger me, to seize loot and snatch plunder, and to trample them down like mud in the streets.”</w:t>
      </w:r>
      <w:r>
        <w:rPr/>
        <w:t xml:space="preserve"> Verses 7 – 11 describe the bragging of Assyria: </w:t>
      </w:r>
      <w:r>
        <w:rPr>
          <w:i/>
          <w:iCs/>
        </w:rPr>
        <w:t xml:space="preserve">“But this is not what he intends, this is not what he has in mind; his purpose is to destroy, to put an end to many nations.  ‘Are not my commanders all kings?’ he says.  ‘Has not Kalno fared like Carchemish?  Is not Hamath like Arpad, and Samaria like Damascus?  As my hand seized the kingdoms of the idols, kingdoms whose images excelled those of Jerusalem and Samaria— shall I not deal with Jerusalem and her images as I dealt with Samaria and her idols?’  </w:t>
      </w:r>
      <w:r>
        <w:rPr/>
        <w:t xml:space="preserve">In verses 12 -  19 God turns his attention to deal with the pride of Assyria.  Verse 12 reads: </w:t>
      </w:r>
      <w:r>
        <w:rPr>
          <w:i/>
          <w:iCs/>
        </w:rPr>
        <w:t xml:space="preserve">“he will say, “I will punish the king of Assyria for the willful pride of his heart and the haughty look in his eyes.” </w:t>
      </w:r>
      <w:r>
        <w:rPr/>
        <w:t xml:space="preserve"> Verses 13 – 14 describe the boasting of Assyria.  Verses 15 – 19 describe the Lord's reaction: Assyria's sturdy warriors will be struck with a wasting disease.  The king's pomp will be burned.  God will become a fire that consumes all of the forests and fertile fields.  </w:t>
      </w:r>
    </w:p>
    <w:p>
      <w:pPr>
        <w:pStyle w:val="Normal"/>
        <w:spacing w:before="0" w:after="240"/>
        <w:rPr/>
      </w:pPr>
      <w:r>
        <w:rPr/>
        <w:t xml:space="preserve">The remainder of the chapter turns to Israel.  A small remnant of the nation will return.  They are given words of comfort.  Verses 24 – 27 read:  </w:t>
      </w:r>
      <w:r>
        <w:rPr>
          <w:i/>
          <w:iCs/>
        </w:rPr>
        <w:t>“Therefore this is what the Lord, the LORD Almighty, says: “My people who live in Zion, do not be afraid of the Assyrians, who beat you with a rod and lift up a club against you, as Egypt did.  Very soon my anger against you will end and my wrath will be directed to their destruction.”  The LORD Almighty will lash them with a whip, as when he struck down Midian at the rock of Oreb; and he will raise his staff over the waters, as he did in Egypt.  In that day their burden will be lifted from your shoulders, their yoke from your neck; the yoke will be broken because you have grown so fat.”</w:t>
      </w:r>
      <w:r>
        <w:rPr/>
        <w:t xml:space="preserve">  The forests of Lebanon will be destroyed.  </w:t>
      </w:r>
    </w:p>
    <w:p>
      <w:pPr>
        <w:pStyle w:val="Normal"/>
        <w:spacing w:before="0" w:after="240"/>
        <w:rPr/>
      </w:pPr>
      <w:r>
        <w:rPr/>
        <w:t xml:space="preserve">These prophecies all came to pass.  The pronouncements about those who make unjust laws and oppressive decrees could be applied today.  Many in power today are trying to exercise authority they don't have.  They issue orders as if they were our rulers instead of elected representative officials.  School boards are trying to silence Christians with their phony mandate of “Separation of Church and State” which does not mean what they think.  All it means is that there is to be no official state religion.  Ironically, they find no problem with studying the Koran.  Anything that mentions Jesus is under attack.  Students are not allowed to use Christian music in performances.  Alliance Defending Freedom is suing them when this occurs.  Critical Race Theory is being taught in an effort to put Americans on a phony guilt trip, pretending that everyone is a racist.  The evidence shows the opposite, so they are trying to destroy the evidence.  </w:t>
      </w:r>
    </w:p>
    <w:p>
      <w:pPr>
        <w:pStyle w:val="Normal"/>
        <w:spacing w:before="0" w:after="240"/>
        <w:rPr/>
      </w:pPr>
      <w:r>
        <w:rPr/>
        <w:t xml:space="preserve">The main stream media have become propaganda outlets instead of sources of unbiased news.  They influence opinions by selective reporting, suppressing details that would cause people to reach conclusions other than what they desire.  Large corporations are influencing elections by controlling what can be discussed online.  They have been protected from lawsuits, but that may be changing.  Efforts are being made to strip them of this protection because of their abuse.  </w:t>
      </w:r>
    </w:p>
    <w:p>
      <w:pPr>
        <w:pStyle w:val="Normal"/>
        <w:spacing w:before="0" w:after="240"/>
        <w:rPr/>
      </w:pPr>
      <w:r>
        <w:rPr/>
        <w:t xml:space="preserve">Through it all I marvel at the Lord's patience.  I pray that it will continue.  </w:t>
      </w:r>
    </w:p>
    <w:p>
      <w:pPr>
        <w:pStyle w:val="Normal"/>
        <w:spacing w:before="0" w:after="240"/>
        <w:jc w:val="center"/>
        <w:rPr>
          <w:b/>
          <w:b/>
          <w:bCs/>
        </w:rPr>
      </w:pPr>
      <w:r>
        <w:rPr>
          <w:b/>
          <w:bCs/>
        </w:rPr>
        <w:t>Knights of the MHz message for 11/28/21</w:t>
      </w:r>
    </w:p>
    <w:p>
      <w:pPr>
        <w:pStyle w:val="Normal"/>
        <w:spacing w:before="0" w:after="240"/>
        <w:rPr/>
      </w:pPr>
      <w:r>
        <w:rPr/>
        <w:t xml:space="preserve">Today we will study Isaiah chapter 9.  Verse 1 continues the discourse of chapter 8.   The time of distress would have a limit.  Verse 2 brings a change of tone.  It reads: </w:t>
      </w:r>
      <w:r>
        <w:rPr>
          <w:b/>
          <w:bCs/>
          <w:i/>
          <w:iCs/>
        </w:rPr>
        <w:t>“The people walking in darkness have seen a great light; on those living in the land of deep darkness a light has dawned.”</w:t>
      </w:r>
      <w:r>
        <w:rPr/>
        <w:t xml:space="preserve">  This verse was used by G. F. Handel in his Christmas Oratorio </w:t>
      </w:r>
      <w:r>
        <w:rPr>
          <w:i/>
          <w:iCs/>
        </w:rPr>
        <w:t xml:space="preserve">The Messiah </w:t>
      </w:r>
      <w:r>
        <w:rPr/>
        <w:t xml:space="preserve">in an Air for Bass. Verses 3 – 5 announce an end to the war: </w:t>
      </w:r>
      <w:r>
        <w:rPr>
          <w:i/>
          <w:iCs/>
        </w:rPr>
        <w:t>“You have enlarged the nation and increased their joy; they rejoice before you as people rejoice at the harvest, as warriors rejoice when dividing the plunder.  For as in the day of Midian’s defeat, you have shattered the yoke that burdens them, the bar across their shoulders, the rod of their oppressor.  Every warrior’s boot used in battle and every garment rolled in blood will be destined for burning, will be fuel for the fire. ”</w:t>
      </w:r>
      <w:r>
        <w:rPr/>
        <w:t xml:space="preserve">  Handel also used verse 6 in a Chorus: </w:t>
      </w:r>
      <w:r>
        <w:rPr>
          <w:b/>
          <w:bCs/>
          <w:i/>
          <w:iCs/>
        </w:rPr>
        <w:t>“For to us a child is born, to us a son is given, and the government will be on his shoulders. And he will be called Wonderful Counselor, Mighty God, Everlasting Father, Prince of Peace.”</w:t>
      </w:r>
      <w:r>
        <w:rPr/>
        <w:t xml:space="preserve">  Verse 7 continues with </w:t>
      </w:r>
      <w:r>
        <w:rPr>
          <w:i/>
          <w:iCs/>
        </w:rPr>
        <w:t>“Of the greatness of his government and peace there will be no end.  He will reign on David’s throne and over his kingdom, establishing and upholding it with justice and righteousness from that time on and forever.  The zeal of the LORD Almighty”will accomplish this.</w:t>
      </w:r>
    </w:p>
    <w:p>
      <w:pPr>
        <w:pStyle w:val="Normal"/>
        <w:spacing w:before="0" w:after="240"/>
        <w:rPr/>
      </w:pPr>
      <w:r>
        <w:rPr/>
        <w:t xml:space="preserve">The remainder of the chapter returns to how God uses enemies as a tool to serve his anger.  Verses 8 – 10 describe the pride and arrogance of Israel: </w:t>
      </w:r>
      <w:r>
        <w:rPr>
          <w:i/>
          <w:iCs/>
        </w:rPr>
        <w:t xml:space="preserve">“The Lord has sent a message against Jacob; it will fall on Israel.  All the people will know it—Ephraim and the inhabitants of Samaria—who say with pride and arrogance of heart,  “The bricks have fallen down, but we will rebuild with dressed stone; the fig trees have been felled, but we will replace them with cedars.”  </w:t>
      </w:r>
      <w:r>
        <w:rPr/>
        <w:t xml:space="preserve">Verses 11 – 16 describe how the Lord helped the enemies of Rezin and Israel: </w:t>
      </w:r>
      <w:r>
        <w:rPr>
          <w:i/>
          <w:iCs/>
        </w:rPr>
        <w:t xml:space="preserve">But the LORD has strengthened Rezin’s foes against them and has spurred their enemies on.  Arameans from the east and Philistines from the west have devoured Israel with open mouth.  Yet for all this, his anger is not turned away, his hand is still upraised.  </w:t>
      </w:r>
    </w:p>
    <w:p>
      <w:pPr>
        <w:pStyle w:val="Normal"/>
        <w:spacing w:before="0" w:after="240"/>
        <w:rPr/>
      </w:pPr>
      <w:r>
        <w:rPr/>
        <w:t xml:space="preserve">The people had not returned to the Lord because of their corrupt leaders, but they were no better than the leaders, so he would show them no pity:  </w:t>
      </w:r>
      <w:r>
        <w:rPr>
          <w:i/>
          <w:iCs/>
        </w:rPr>
        <w:t xml:space="preserve">But the people have not returned to him who struck them, nor have they sought the LORD Almighty.  So the LORD will cut off from Israel both head and tail, both palm branch and reed in a single day; the elders and dignitaries are the head, the prophets who teach lies are the tail.  Those who guide this people mislead them, and those who are guided are led astray.  Therefore the Lord will take no pleasure in the young men, nor will he pity the fatherless and widows, for everyone is ungodly and wicked, every mouth speaks folly.  </w:t>
      </w:r>
    </w:p>
    <w:p>
      <w:pPr>
        <w:pStyle w:val="Normal"/>
        <w:spacing w:before="0" w:after="240"/>
        <w:rPr>
          <w:i/>
          <w:i/>
          <w:iCs/>
        </w:rPr>
      </w:pPr>
      <w:r>
        <w:rPr>
          <w:i/>
          <w:iCs/>
        </w:rPr>
        <w:t xml:space="preserve">Yet for all this, his anger is not turned away, his hand is still upraised.  Surely wickedness burns like a fire; it consumes briers and thorns, it sets the forest thickets ablaze, so that it rolls upward in a column of smoke.  By the wrath of the LORD Almighty the land will be scorched and the people will be fuel for the fire; they will not spare one another.  On the right they will devour, but still be hungry; on the left they will eat, but not be satisfied.  Each will feed on the flesh of their own offspring:  Manasseh will feed on Ephraim, and Ephraim on Manasseh; together they will turn against Judah. </w:t>
      </w:r>
      <w:r>
        <w:rPr/>
        <w:t xml:space="preserve">Things would get so bad they will even be eating their own babies!  </w:t>
      </w:r>
    </w:p>
    <w:p>
      <w:pPr>
        <w:pStyle w:val="Normal"/>
        <w:spacing w:before="0" w:after="240"/>
        <w:rPr/>
      </w:pPr>
      <w:r>
        <w:rPr>
          <w:i/>
          <w:iCs/>
        </w:rPr>
        <w:t>Yet for all this, his anger is not turned away, his hand is still upraised.”</w:t>
      </w:r>
    </w:p>
    <w:p>
      <w:pPr>
        <w:pStyle w:val="Normal"/>
        <w:spacing w:before="0" w:after="240"/>
        <w:rPr/>
      </w:pPr>
      <w:r>
        <w:rPr/>
        <w:t xml:space="preserve">The Lord has been very patient with America but this will not last forever.  I pray for a great awakening and a time of revival.  Corrupt leaders are a growing problem.  Corruption has even been seeping into the church.  Christian America is under attack.  The goal is to eradicate Christianity and even the historical records of it in America.  The country has not been so deeply divided since the civil war between the north and the south.  </w:t>
      </w:r>
    </w:p>
    <w:p>
      <w:pPr>
        <w:pStyle w:val="Normal"/>
        <w:spacing w:before="0" w:after="240"/>
        <w:jc w:val="center"/>
        <w:rPr>
          <w:b/>
          <w:b/>
          <w:bCs/>
        </w:rPr>
      </w:pPr>
      <w:r>
        <w:rPr>
          <w:b/>
          <w:bCs/>
        </w:rPr>
        <w:t>Knights of the MHz message for 11/21/21</w:t>
      </w:r>
    </w:p>
    <w:p>
      <w:pPr>
        <w:pStyle w:val="Normal"/>
        <w:spacing w:before="0" w:after="240"/>
        <w:rPr/>
      </w:pPr>
      <w:r>
        <w:rPr/>
        <w:t>Today we will study Isaiah chapter 8.  It begins in verses 1 – 4 with Isaiah having sexual intercourse with an unnamed prophetess resulting in a son named “Maher-Shalal-Hash-Baz.”  This sounds like fornication, but Matthew Henry's Commentary says the wife of a prophet was called a prophetess.  Isaiah then says</w:t>
      </w:r>
      <w:r>
        <w:rPr>
          <w:i/>
          <w:iCs/>
        </w:rPr>
        <w:t xml:space="preserve"> “For before the boy knows how to say ‘My father’ or ‘My mother,’ the wealth of Damascus and the plunder of Samaria will be carried off by the king of Assyria.” </w:t>
      </w:r>
      <w:r>
        <w:rPr/>
        <w:t xml:space="preserve"> </w:t>
      </w:r>
    </w:p>
    <w:p>
      <w:pPr>
        <w:pStyle w:val="Normal"/>
        <w:spacing w:before="0" w:after="240"/>
        <w:rPr/>
      </w:pPr>
      <w:r>
        <w:rPr/>
        <w:t xml:space="preserve">Verses 5 – 8 predict the conquest of Judah by Assyria because they have rejected the Lord: </w:t>
      </w:r>
      <w:r>
        <w:rPr>
          <w:i/>
          <w:iCs/>
        </w:rPr>
        <w:t>“The LORD spoke to me again: “Because this people has rejected the gently flowing waters of Shiloah and rejoices over Rezin and the son of Remaliah, therefore the Lord is about to bring against them the mighty floodwaters of the Euphrates— the king of Assyria with all his pomp.  It will overflow all its channels, run over all its banks and sweep on into Judah, swirling over it, passing through it and reaching up to the neck.  Its outspread wings will cover the breadth of your land, Immanuel!”</w:t>
      </w:r>
      <w:r>
        <w:rPr/>
        <w:t xml:space="preserve">  Rezin was a king of Syria (740 – 832 B.C.)  The son of Remaliah was Pekah (c. 737 – 732 B.C.) who was the king of Israel.  They allied themselves against king Ahaz of Judah (see II Kings 16; 5).</w:t>
      </w:r>
    </w:p>
    <w:p>
      <w:pPr>
        <w:pStyle w:val="Normal"/>
        <w:spacing w:before="0" w:after="240"/>
        <w:rPr/>
      </w:pPr>
      <w:r>
        <w:rPr/>
        <w:t xml:space="preserve">Verses 9 – 10 predict that the efforts of the nations to defend themselves against Assyria will be futile: </w:t>
      </w:r>
      <w:r>
        <w:rPr>
          <w:i/>
          <w:iCs/>
        </w:rPr>
        <w:t>“Raise the war cry, you nations, and be shattered!  Listen, all you distant lands.  Prepare for battle, and be shattered!  Prepare for battle, and be shattered!  Devise your strategy, but it will be thwarted; propose your plan, but it will not stand, for God is with us.”</w:t>
      </w:r>
    </w:p>
    <w:p>
      <w:pPr>
        <w:pStyle w:val="Normal"/>
        <w:spacing w:before="0" w:after="240"/>
        <w:rPr/>
      </w:pPr>
      <w:r>
        <w:rPr/>
        <w:t xml:space="preserve">In verses 11 - 15 the Lord warns Isaiah not to follow the ways of the people but instead to follow him: </w:t>
      </w:r>
      <w:r>
        <w:rPr>
          <w:i/>
          <w:iCs/>
        </w:rPr>
        <w:t>This is what the LORD says to me with his strong hand upon me, warning me not to follow the way of this people: “Do not call conspiracy everything this people calls a conspiracy; do not fear what they fear, and do not dread it.  The LORD Almighty is the one you are to regard as holy, he is the one you are to fear, he is the one you are to dread.  He will be a holy place; for both Israel and Judah he will be a stone that causes people to stumble and a rock that makes them fall.  And for the people of Jerusalem he will be a trap and a snare.  Many of them will stumble; they will fall and be broken, they will be snared and captured.”</w:t>
      </w:r>
    </w:p>
    <w:p>
      <w:pPr>
        <w:pStyle w:val="Normal"/>
        <w:spacing w:before="0" w:after="240"/>
        <w:rPr/>
      </w:pPr>
      <w:r>
        <w:rPr/>
        <w:t xml:space="preserve">In verses 16-17 Isaiah is instructed to bind up the warning: </w:t>
      </w:r>
      <w:r>
        <w:rPr>
          <w:i/>
          <w:iCs/>
        </w:rPr>
        <w:t xml:space="preserve">Bind up this testimony of warning and seal up God’s instruction among my disciples.  I will wait for the LORD, who is hiding his face from the descendants of Jacob.  I will put my trust in him.”  </w:t>
      </w:r>
    </w:p>
    <w:p>
      <w:pPr>
        <w:pStyle w:val="Normal"/>
        <w:spacing w:before="0" w:after="240"/>
        <w:rPr/>
      </w:pPr>
      <w:r>
        <w:rPr/>
        <w:t>Verse 18 sounds like Isaiah had more than one child:</w:t>
      </w:r>
      <w:r>
        <w:rPr>
          <w:i/>
          <w:iCs/>
        </w:rPr>
        <w:t xml:space="preserve"> “Here am I, and the children the LORD has given me. We are signs and symbols in Israel from the LORD Almighty, who dwells on Mount Zion.”</w:t>
      </w:r>
    </w:p>
    <w:p>
      <w:pPr>
        <w:pStyle w:val="Normal"/>
        <w:spacing w:before="0" w:after="240"/>
        <w:rPr/>
      </w:pPr>
      <w:r>
        <w:rPr/>
        <w:t>Verses 19 – 22 read: “</w:t>
      </w:r>
      <w:r>
        <w:rPr>
          <w:i/>
          <w:iCs/>
        </w:rPr>
        <w:t>When someone tells you to consult mediums and spiritists, who whisper and mutter, should not a people inquire of their God? Why consult the dead on behalf of the living? Consult God’s instruction and the testimony of warning. If anyone does not speak according to this word, they have no light of dawn.  Distressed and hungry, they will roam through the land; when they are famished, they will become enraged and, looking upward, will curse their king and their God.  Then they will look toward the earth and see only distress and darkness and fearful gloom, and they will be thrust into utter darkness.”</w:t>
      </w:r>
      <w:r>
        <w:rPr/>
        <w:t xml:space="preserve">  </w:t>
      </w:r>
    </w:p>
    <w:p>
      <w:pPr>
        <w:pStyle w:val="Normal"/>
        <w:spacing w:before="0" w:after="240"/>
        <w:rPr/>
      </w:pPr>
      <w:r>
        <w:rPr/>
      </w:r>
    </w:p>
    <w:p>
      <w:pPr>
        <w:pStyle w:val="Normal"/>
        <w:spacing w:before="0" w:after="240"/>
        <w:rPr/>
      </w:pPr>
      <w:r>
        <w:rPr/>
      </w:r>
    </w:p>
    <w:p>
      <w:pPr>
        <w:pStyle w:val="Normal"/>
        <w:spacing w:before="0" w:after="240"/>
        <w:jc w:val="center"/>
        <w:rPr>
          <w:rFonts w:cs="Tahoma"/>
          <w:kern w:val="2"/>
          <w:lang w:eastAsia="en-US"/>
        </w:rPr>
      </w:pPr>
      <w:r>
        <w:rPr>
          <w:rFonts w:cs="Tahoma"/>
          <w:b/>
          <w:bCs/>
          <w:kern w:val="2"/>
          <w:lang w:eastAsia="en-US"/>
        </w:rPr>
        <w:t>Knights of the MHz message for 11/14/21</w:t>
      </w:r>
    </w:p>
    <w:p>
      <w:pPr>
        <w:pStyle w:val="Normal"/>
        <w:spacing w:before="0" w:after="240"/>
        <w:rPr/>
      </w:pPr>
      <w:r>
        <w:rPr>
          <w:rFonts w:cs="Tahoma"/>
          <w:kern w:val="2"/>
          <w:lang w:eastAsia="en-US"/>
        </w:rPr>
        <w:t>Today we will study Isaiah chapter 7.  The chapter is well known for its prediction of the virgin birth of Jesus in verses 14 – 16: “</w:t>
      </w:r>
      <w:r>
        <w:rPr>
          <w:rFonts w:cs="Tahoma"/>
          <w:i/>
          <w:iCs/>
          <w:kern w:val="2"/>
          <w:lang w:eastAsia="en-US"/>
        </w:rPr>
        <w:t>Therefore the Lord himself will give you a sign: The virgin will conceive and give birth to a son, and will call him Immanuel.  He will be eating curds and honey when he knows enough to reject the wrong and choose the right, for before the boy knows enough to reject the wrong and choose the right, the land of the two kings you dread will be laid waste.”</w:t>
      </w:r>
      <w:r>
        <w:rPr>
          <w:rFonts w:cs="Tahoma"/>
          <w:kern w:val="2"/>
          <w:lang w:eastAsia="en-US"/>
        </w:rPr>
        <w:t xml:space="preserve">  This prediction was given to Ahaz, king of Judah when Jerusalem was surrounded by king Rezin of Aram and Pekah son of Remaliah king of Israel.  They marched up to fight against Jerusalem, but they could not overpower it.  Ahaz was in great fear about the outcome.  </w:t>
      </w:r>
    </w:p>
    <w:p>
      <w:pPr>
        <w:pStyle w:val="Normal"/>
        <w:spacing w:before="0" w:after="240"/>
        <w:rPr>
          <w:rFonts w:cs="Tahoma"/>
          <w:kern w:val="2"/>
          <w:lang w:eastAsia="en-US"/>
        </w:rPr>
      </w:pPr>
      <w:r>
        <w:rPr>
          <w:rFonts w:cs="Tahoma"/>
          <w:kern w:val="2"/>
          <w:lang w:eastAsia="en-US"/>
        </w:rPr>
        <w:t>The Lord instructed Isaiah to go to Ahaz and encourage him.  Verses 4 – 9 read: “</w:t>
      </w:r>
      <w:r>
        <w:rPr>
          <w:rFonts w:cs="Tahoma"/>
          <w:i/>
          <w:iCs/>
          <w:kern w:val="2"/>
          <w:lang w:eastAsia="en-US"/>
        </w:rPr>
        <w:t xml:space="preserve">Say to him, ‘Be careful, keep calm and don’t be afraid. Do not lose heart because of these two smoldering stubs of firewood—because of the fierce anger of Rezin and Aram and of the son of Remaliah. Aram, Ephraim and Remaliah’s son have plotted your ruin, saying, “Let us invade Judah; let us tear it apart and divide it among ourselves, and make the son of Tabeel king over it.” Yet this is what the Sovereign LORD says: “ ‘It will not take place, it will not happen, for the head of Aram is Damascus, and the head of Damascus is only Rezin.  Within sixty-five years  Ephraim will be too shattered to be a people.    The head of Ephraim is Samaria,  and the head of Samaria is only Remaliah’s son.  If you do not stand firm in your faith,  you will not stand at all.”  </w:t>
      </w:r>
    </w:p>
    <w:p>
      <w:pPr>
        <w:pStyle w:val="Normal"/>
        <w:spacing w:before="0" w:after="240"/>
        <w:rPr/>
      </w:pPr>
      <w:r>
        <w:rPr>
          <w:rFonts w:cs="Tahoma"/>
          <w:kern w:val="2"/>
          <w:lang w:eastAsia="en-US"/>
        </w:rPr>
        <w:t>The Lord promised Ahaz delivery, but only if he remained firm in his faith.  He then told Ahaz to ask for a sign but Ahaz refused, saying he would not put the Lord to the test.  Isaiah was annoyed and replied: “</w:t>
      </w:r>
      <w:r>
        <w:rPr>
          <w:rFonts w:cs="Tahoma"/>
          <w:i/>
          <w:iCs/>
          <w:kern w:val="2"/>
          <w:lang w:eastAsia="en-US"/>
        </w:rPr>
        <w:t>Hear now, you house of David! Is it not enough to try the patience of humans? Will you try the patience of my God also? ”</w:t>
      </w:r>
      <w:r>
        <w:rPr>
          <w:rFonts w:cs="Tahoma"/>
          <w:kern w:val="2"/>
          <w:lang w:eastAsia="en-US"/>
        </w:rPr>
        <w:t xml:space="preserve">  Verses 14 – 16 predicted the virgin birth of Jesus.  </w:t>
      </w:r>
    </w:p>
    <w:p>
      <w:pPr>
        <w:pStyle w:val="Normal"/>
        <w:spacing w:before="0" w:after="240"/>
        <w:rPr/>
      </w:pPr>
      <w:r>
        <w:rPr>
          <w:rFonts w:cs="Tahoma"/>
          <w:kern w:val="2"/>
          <w:lang w:eastAsia="en-US"/>
        </w:rPr>
        <w:t>The remaining verses of the chapter describe the coming of Assyria as God's instrument of punishment.  It would be devastating.  They read:</w:t>
      </w:r>
      <w:r>
        <w:rPr>
          <w:rFonts w:cs="Tahoma"/>
          <w:i/>
          <w:iCs/>
          <w:kern w:val="2"/>
          <w:lang w:eastAsia="en-US"/>
        </w:rPr>
        <w:t xml:space="preserve"> “In that day the LORD will whistle for flies from the Nile delta in Egypt and for bees from the land of Assyria. They will all come and settle in the steep ravines and in the crevices in the rocks, on all the thorn bushes and at all the water holes.  In that day the Lord will use a razor hired from beyond the Euphrates River—the king of Assyria—to shave your head and private parts, and to cut off your beard also.  In that day, a person will keep alive a young cow and two goats.  And because of the abundance of the milk they give, there will be curds to eat. All who remain in the land will eat curds and honey.  In that day, in every place where there were a thousand vines worth a thousand silver shekels, there will be only briers and thorns.  Hunters will go there with bow and arrow, for the land will be covered with briers and thorns.  As for all the hills once cultivated by the hoe, you will no longer go there for fear of the briers and thorns; they will become places where cattle are turned loose and where sheep run.</w:t>
      </w:r>
      <w:r>
        <w:rPr>
          <w:rFonts w:cs="Tahoma"/>
          <w:kern w:val="2"/>
          <w:lang w:eastAsia="en-US"/>
        </w:rPr>
        <w:t xml:space="preserve">  </w:t>
      </w:r>
    </w:p>
    <w:p>
      <w:pPr>
        <w:pStyle w:val="Normal"/>
        <w:spacing w:before="0" w:after="240"/>
        <w:rPr/>
      </w:pPr>
      <w:r>
        <w:rPr>
          <w:rFonts w:cs="Tahoma"/>
          <w:kern w:val="2"/>
          <w:lang w:eastAsia="en-US"/>
        </w:rPr>
        <w:t xml:space="preserve">The vineyards would be returned to nature.  Hills that were cultivated would be overtaken by thorns and briars and cattle and sheep would be turned loose in them.  Hunters would go there.  The king of Assyria is described as a razor to shave not only the king's head and beard, but also his private parts!  The king would be totally humiliated!  </w:t>
      </w:r>
    </w:p>
    <w:p>
      <w:pPr>
        <w:pStyle w:val="Normal"/>
        <w:spacing w:before="0" w:after="240"/>
        <w:rPr/>
      </w:pPr>
      <w:r>
        <w:rPr>
          <w:rFonts w:cs="Tahoma"/>
          <w:kern w:val="2"/>
          <w:lang w:eastAsia="en-US"/>
        </w:rPr>
        <w:t xml:space="preserve">The prophecy about Assyria came to pass.  The Assyrians devastated the land.  Most of the people were taken as captives.  Only a few were left behind to keep wild animals from taking over completely.  One lesson that can be taken from this chapter is to ask for great things from the Lord instead of trifles.  The present world situation gives plenty of things to ask for!  </w:t>
      </w:r>
    </w:p>
    <w:p>
      <w:pPr>
        <w:pStyle w:val="Normal"/>
        <w:spacing w:before="0" w:after="240"/>
        <w:rPr>
          <w:rFonts w:cs="Tahoma"/>
          <w:kern w:val="2"/>
          <w:lang w:eastAsia="en-US"/>
        </w:rPr>
      </w:pPr>
      <w:r>
        <w:rPr>
          <w:rFonts w:cs="Tahoma"/>
          <w:kern w:val="2"/>
          <w:lang w:eastAsia="en-US"/>
        </w:rPr>
      </w:r>
    </w:p>
    <w:p>
      <w:pPr>
        <w:pStyle w:val="Normal"/>
        <w:spacing w:before="0" w:after="240"/>
        <w:jc w:val="center"/>
        <w:rPr>
          <w:kern w:val="2"/>
          <w:lang w:eastAsia="en-US"/>
        </w:rPr>
      </w:pPr>
      <w:r>
        <w:rPr>
          <w:b/>
          <w:bCs/>
        </w:rPr>
        <w:t>Knights of the MHz message for 11/07/21</w:t>
      </w:r>
    </w:p>
    <w:p>
      <w:pPr>
        <w:pStyle w:val="Normal"/>
        <w:spacing w:before="0" w:after="240"/>
        <w:rPr/>
      </w:pPr>
      <w:r>
        <w:rPr/>
        <w:t xml:space="preserve">Today we will study Isaiah chapter 6.  It describes a heavenly vision of Isaiah.  He saw the Lord seated on his throne attended by Seraphim who were calling to one another </w:t>
      </w:r>
      <w:r>
        <w:rPr>
          <w:i/>
          <w:iCs/>
        </w:rPr>
        <w:t xml:space="preserve">“Holy, holy, holy is the LORD Almighty; the whole earth is full of his glory.”  </w:t>
      </w:r>
      <w:r>
        <w:rPr/>
        <w:t xml:space="preserve">In verses 4 and 5 the temple is shaken and filled with smoke.  Isaiah is also shaken because he is aware of how unworthy he is: </w:t>
      </w:r>
      <w:r>
        <w:rPr>
          <w:i/>
          <w:iCs/>
        </w:rPr>
        <w:t>“At the sound of their voices the doorposts and thresholds shook and the temple was filled with smoke.  “Woe to me!” I cried. “I am ruined! For I am a man of unclean lips, and I live among a people of unclean lips, and my eyes have seen the King, the LORD Almighty.”</w:t>
      </w:r>
      <w:r>
        <w:rPr/>
        <w:t xml:space="preserve">  The Seraphim are mysterious six-winged creatures whose main duty is to glorify God.  They are the creatures nearest to the throne of God.  They are caretakers of it.  They are also mentioned in Revelation 4; 4 – 8 where they praise the Lord day and night.</w:t>
      </w:r>
    </w:p>
    <w:p>
      <w:pPr>
        <w:pStyle w:val="Normal"/>
        <w:spacing w:before="0" w:after="240"/>
        <w:rPr/>
      </w:pPr>
      <w:r>
        <w:rPr/>
        <w:t xml:space="preserve">In verses 6 and 7 one of the Seraphim cleanses him: </w:t>
      </w:r>
      <w:r>
        <w:rPr>
          <w:i/>
          <w:iCs/>
        </w:rPr>
        <w:t>“Then one of the seraphim flew to me with a live coal in his hand, which he had taken with tongs from the altar.  With it he touched my mouth and said, “See, this has touched your lips; your guilt is taken away and your sin atoned for.”</w:t>
      </w:r>
      <w:r>
        <w:rPr/>
        <w:t xml:space="preserve">  Isaiah then heard the Lord say </w:t>
      </w:r>
      <w:r>
        <w:rPr>
          <w:i/>
          <w:iCs/>
        </w:rPr>
        <w:t>“Whom shall I send? And who will go for us?”</w:t>
      </w:r>
      <w:r>
        <w:rPr/>
        <w:t xml:space="preserve">  He replied </w:t>
      </w:r>
      <w:r>
        <w:rPr>
          <w:i/>
          <w:iCs/>
        </w:rPr>
        <w:t>“Here am I.  Send me!”</w:t>
      </w:r>
      <w:r>
        <w:rPr/>
        <w:t xml:space="preserve">  In verse 9 the Lord said “</w:t>
      </w:r>
      <w:r>
        <w:rPr>
          <w:i/>
          <w:iCs/>
        </w:rPr>
        <w:t xml:space="preserve">Go and tell this people:“ ‘Be ever hearing, but never understanding; be ever seeing, but never perceiving.’  Make the heart of this people calloused; make their ears dull and close their eyes.  Otherwise they might see with their eyes, hear with their ears, understand with their hearts, and turn and be healed.”  </w:t>
      </w:r>
    </w:p>
    <w:p>
      <w:pPr>
        <w:pStyle w:val="Normal"/>
        <w:spacing w:before="0" w:after="240"/>
        <w:rPr/>
      </w:pPr>
      <w:r>
        <w:rPr/>
        <w:t xml:space="preserve">Spiritual things are not perceived unless the Holy Spirit opens people's minds.  When God gives up on a nation, he closes their minds so that they cannot receive understanding.  Their opportunity is lost.  They are condemned.   </w:t>
      </w:r>
    </w:p>
    <w:p>
      <w:pPr>
        <w:pStyle w:val="Normal"/>
        <w:spacing w:before="0" w:after="240"/>
        <w:rPr/>
      </w:pPr>
      <w:r>
        <w:rPr/>
        <w:t xml:space="preserve">In verse 11 Isaiah then asks </w:t>
      </w:r>
      <w:r>
        <w:rPr>
          <w:i/>
          <w:iCs/>
        </w:rPr>
        <w:t>“For how long, Lord?”</w:t>
      </w:r>
      <w:r>
        <w:rPr/>
        <w:t xml:space="preserve">  In the remaining verses of the chapter the Lord replies: “</w:t>
      </w:r>
      <w:r>
        <w:rPr>
          <w:i/>
          <w:iCs/>
        </w:rPr>
        <w:t>Until the cities lie ruined and without inhabitant, until the houses are left deserted and the fields ruined and ravaged, until the LORD has sent everyone far away and the land is utterly forsaken.  And though a tenth remains in the land, it will again be laid waste.  But as the terebinth and oak leave stumps when they are cut down, so the holy seed will be the stump in the land.”</w:t>
      </w:r>
      <w:r>
        <w:rPr/>
        <w:t xml:space="preserve">  This predicted the coming captivities of Israel and Judah.  In spite of the devastation however, the Lord is not finished.  Recovery remains possible.  </w:t>
      </w:r>
    </w:p>
    <w:p>
      <w:pPr>
        <w:pStyle w:val="Normal"/>
        <w:spacing w:before="0" w:after="240"/>
        <w:rPr/>
      </w:pPr>
      <w:r>
        <w:rPr/>
        <w:t xml:space="preserve">Recent polls have shown that an overwhelming number of young people in America have little interest in the Bible.  Perhaps time is running out for us.  An enormous number of people have swallowed the lies of Socialism.  History seems to repeating itself.  God's laws concerning gender are mocked.  I am praying that the Lord has not given up on us.  </w:t>
      </w:r>
    </w:p>
    <w:p>
      <w:pPr>
        <w:pStyle w:val="Normal"/>
        <w:spacing w:before="0" w:after="240"/>
        <w:rPr/>
      </w:pPr>
      <w:r>
        <w:rPr/>
        <w:t xml:space="preserve">At the same time, spiritual thirst has grown greatly in countries which have long been denied access to the gospel and in some countries, mere possession of a Bible is enough to get you executed!  SAT-7 is a TV ministry that uses satellites to beam Christian programming into predominantly Muslim countries.   Christians in those countries rely almost exclusively on SAT-7 programs for their spiritual food.  The capture of Afghanistan by the Taliban has put the Christians there in very great danger.  They greatly need our prayer support for protection.  Fellowship with other believers is very risky for them.  The Taliban is now going door to door trying to find those who supported the American presence.  Women are being forced to go back to being treated about the same as family dogs.  Women who have a college education are not allowed to use it for anything significant.  </w:t>
      </w:r>
    </w:p>
    <w:p>
      <w:pPr>
        <w:pStyle w:val="Normal"/>
        <w:spacing w:before="0" w:after="240"/>
        <w:rPr/>
      </w:pPr>
      <w:r>
        <w:rPr/>
      </w:r>
    </w:p>
    <w:p>
      <w:pPr>
        <w:pStyle w:val="Normal"/>
        <w:spacing w:before="0" w:after="240"/>
        <w:jc w:val="center"/>
        <w:rPr>
          <w:rFonts w:cs="Tahoma"/>
          <w:kern w:val="2"/>
          <w:lang w:eastAsia="en-US"/>
        </w:rPr>
      </w:pPr>
      <w:r>
        <w:rPr>
          <w:rFonts w:cs="Tahoma"/>
          <w:b/>
          <w:bCs/>
          <w:kern w:val="2"/>
          <w:lang w:eastAsia="en-US"/>
        </w:rPr>
        <w:t>Knights of the MHz message for 10/31/21</w:t>
      </w:r>
    </w:p>
    <w:p>
      <w:pPr>
        <w:pStyle w:val="Normal"/>
        <w:spacing w:before="0" w:after="240"/>
        <w:rPr/>
      </w:pPr>
      <w:r>
        <w:rPr>
          <w:rFonts w:cs="Tahoma"/>
          <w:kern w:val="2"/>
          <w:lang w:eastAsia="en-US"/>
        </w:rPr>
        <w:t xml:space="preserve">Today we will study Isaiah chapter 5.  The first seven verses are an allegory describing Israel and Judah as a vineyard.  Verses 1 - 4 describe a vineyard that was created on a very fertile hill.  Every thing it needed was provided including a wine vat for the expected harvest of grapes, but at harvest time it only yielded wild (i.e. sour) grapes.  </w:t>
      </w:r>
    </w:p>
    <w:p>
      <w:pPr>
        <w:pStyle w:val="Normal"/>
        <w:spacing w:before="0" w:after="240"/>
        <w:rPr>
          <w:rFonts w:cs="Tahoma"/>
          <w:kern w:val="2"/>
          <w:lang w:eastAsia="en-US"/>
        </w:rPr>
      </w:pPr>
      <w:r>
        <w:rPr>
          <w:rFonts w:cs="Tahoma"/>
          <w:kern w:val="2"/>
          <w:lang w:eastAsia="en-US"/>
        </w:rPr>
        <w:t xml:space="preserve">Verses 5 and 6 describe what will be done to the vineyard: </w:t>
      </w:r>
      <w:r>
        <w:rPr>
          <w:rFonts w:cs="Tahoma"/>
          <w:i/>
          <w:iCs/>
          <w:kern w:val="2"/>
          <w:lang w:eastAsia="en-US"/>
        </w:rPr>
        <w:t xml:space="preserve">And now I will tell you what I will do to my vineyard.  I will remove its hedge, and it shall be devoured; I will break down its wall, and it shall be trampled down.  I will make it a waste; it shall not be pruned or hoed, and briers and thorns shall grow up; I will also command the clouds that they rain no rain upon it.  </w:t>
      </w:r>
    </w:p>
    <w:p>
      <w:pPr>
        <w:pStyle w:val="Normal"/>
        <w:spacing w:before="0" w:after="240"/>
        <w:rPr/>
      </w:pPr>
      <w:r>
        <w:rPr>
          <w:rFonts w:cs="Tahoma"/>
          <w:kern w:val="2"/>
          <w:lang w:eastAsia="en-US"/>
        </w:rPr>
        <w:t xml:space="preserve">Verse 7 applies the allegory: </w:t>
      </w:r>
      <w:r>
        <w:rPr>
          <w:rFonts w:cs="Tahoma"/>
          <w:i/>
          <w:iCs/>
          <w:kern w:val="2"/>
          <w:lang w:eastAsia="en-US"/>
        </w:rPr>
        <w:t>For the vineyard of the Lord of hosts is the house of Israel, and the men of Judah are his pleasant planting; and he looked for justice, but behold, bloodshed; for righteousness, but behold a cry!</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Verses 8 – 25 give a long list of sins.  People will build large houses and join fields together as one property until there is no room for anything else, but the houses will become abandoned: </w:t>
      </w:r>
      <w:r>
        <w:rPr>
          <w:rFonts w:cs="Tahoma"/>
          <w:i/>
          <w:iCs/>
          <w:kern w:val="2"/>
          <w:lang w:eastAsia="en-US"/>
        </w:rPr>
        <w:t xml:space="preserve">Woe to those who join house to house, who add field to field, until there is no more room, and you are made to dwell alone in the midst of the land.  The Lord of hosts has sworn in my hearing: “Surely many houses shall be desolate, large and beautiful houses, without inhabitant.  </w:t>
      </w:r>
      <w:r>
        <w:rPr>
          <w:rFonts w:cs="Tahoma"/>
          <w:kern w:val="2"/>
          <w:lang w:eastAsia="en-US"/>
        </w:rPr>
        <w:t>The crops will be meager: “</w:t>
      </w:r>
      <w:r>
        <w:rPr>
          <w:rFonts w:cs="Tahoma"/>
          <w:i/>
          <w:iCs/>
          <w:kern w:val="2"/>
          <w:lang w:eastAsia="en-US"/>
        </w:rPr>
        <w:t>For ten acres of vineyard shall yield but one bath, and a homer of seed shall yield but an ephah.”</w:t>
      </w:r>
      <w:r>
        <w:rPr>
          <w:rFonts w:cs="Tahoma"/>
          <w:kern w:val="2"/>
          <w:lang w:eastAsia="en-US"/>
        </w:rPr>
        <w:t xml:space="preserve">   A bath is 6.07 gallons.  A homer is 6.5 bushels.  An ephah is about 20.9 quarts.  Verses 11 – 12 describe the drunken orgies: </w:t>
      </w:r>
      <w:r>
        <w:rPr>
          <w:rFonts w:cs="Tahoma"/>
          <w:i/>
          <w:iCs/>
          <w:kern w:val="2"/>
          <w:lang w:eastAsia="en-US"/>
        </w:rPr>
        <w:t>Woe to those who rise early in the morning, that they may run after strong drink, who tarry late into the evening till wine inflames them!  They have lyre and harp, timbrel and flute and wine at their feasts; but they do not regard the deeds of the Lord, or see the work of his hands.</w:t>
      </w:r>
    </w:p>
    <w:p>
      <w:pPr>
        <w:pStyle w:val="Normal"/>
        <w:spacing w:before="0" w:after="240"/>
        <w:rPr/>
      </w:pPr>
      <w:r>
        <w:rPr>
          <w:rFonts w:cs="Tahoma"/>
          <w:kern w:val="2"/>
          <w:lang w:eastAsia="en-US"/>
        </w:rPr>
        <w:t xml:space="preserve">Verses 13 – 17 describe the result.  The people will go into exile.  The eyes of the haughty will be humbled.  Many people will die, but the Lord will be exalted.  Verses 18 – 23 continue the list of woes.  Verses 13 – 23 read: </w:t>
      </w:r>
      <w:r>
        <w:rPr>
          <w:rFonts w:cs="Tahoma"/>
          <w:i/>
          <w:iCs/>
          <w:kern w:val="2"/>
          <w:lang w:eastAsia="en-US"/>
        </w:rPr>
        <w:t xml:space="preserve">Woe to those who draw iniquity with cords of falsehood, who draw sin as with cart ropes, who say: “let him make haste, let him speed his work that we may see it; let the purpose of the Holy One of Israel draw near, and let it come, that we may know it!”  Woe to those who call evil good, and good evil, who put darkness for light and light for darkness, who put bitter for sweet and sweet for bitter!  Woe to those who are wise in their own eyes and shrewd in their own sight!  Woe to those who are heroes at drinking wine, and valiant men in mixing strong drink'  who acquit the guilty for a bribe, and deprive the innocent of his right!  </w:t>
      </w:r>
      <w:r>
        <w:rPr>
          <w:rFonts w:cs="Tahoma"/>
          <w:kern w:val="2"/>
          <w:lang w:eastAsia="en-US"/>
        </w:rPr>
        <w:t xml:space="preserve"> </w:t>
      </w:r>
    </w:p>
    <w:p>
      <w:pPr>
        <w:pStyle w:val="Normal"/>
        <w:spacing w:before="0" w:after="240"/>
        <w:rPr>
          <w:rFonts w:cs="Tahoma"/>
          <w:kern w:val="2"/>
          <w:lang w:eastAsia="en-US"/>
        </w:rPr>
      </w:pPr>
      <w:r>
        <w:rPr>
          <w:rFonts w:cs="Tahoma"/>
          <w:kern w:val="2"/>
          <w:lang w:eastAsia="en-US"/>
        </w:rPr>
        <w:t xml:space="preserve">The remaining verses describe God's judgement: He will send the Babylonians to conquer them.  Verses 26 – 29 read: </w:t>
      </w:r>
      <w:r>
        <w:rPr>
          <w:rFonts w:cs="Tahoma"/>
          <w:i/>
          <w:iCs/>
          <w:kern w:val="2"/>
          <w:lang w:eastAsia="en-US"/>
        </w:rPr>
        <w:t>He will raise a signal for a nation afar off, and whistle for it from the ends of the earth; and lo, swiftly, speedily it comes!  None is weary, none stumbles, none slumbers or sleeps, not a waistcloth is loose, not a sandal-thong broken; their arrows are sharp, all their bows bent, their horses' hooves seem like flint, and their wheels like the whirlwind.  Their roaring is like the lion, like young lions they roar; they growl and seize their prey, they carry it off, and none can rescue.  They will growl over it on that day, like the roaring of the sea.  And if one look to the land, behold, darkness and distress; and the light is darkened by its clouds.</w:t>
      </w:r>
    </w:p>
    <w:p>
      <w:pPr>
        <w:pStyle w:val="Normal"/>
        <w:spacing w:before="0" w:after="240"/>
        <w:rPr/>
      </w:pPr>
      <w:r>
        <w:rPr>
          <w:rFonts w:cs="Tahoma"/>
          <w:kern w:val="2"/>
          <w:lang w:eastAsia="en-US"/>
        </w:rPr>
        <w:t xml:space="preserve">God's patience has a limit.  I pray for a great awakening before it is too late.  </w:t>
      </w:r>
      <w:r>
        <w:rPr>
          <w:rFonts w:cs="Tahoma"/>
          <w:i/>
          <w:iCs/>
          <w:kern w:val="2"/>
          <w:lang w:eastAsia="en-US"/>
        </w:rPr>
        <w:t xml:space="preserve">Woe to those who call evil good, and good evil, who put darkness for light and light for darkness </w:t>
      </w:r>
      <w:r>
        <w:rPr>
          <w:rFonts w:cs="Tahoma"/>
          <w:kern w:val="2"/>
          <w:lang w:eastAsia="en-US"/>
        </w:rPr>
        <w:t xml:space="preserve">applies today.  Woe is pronounced on the conceited.  Drunkenness and bribery are both condemned.  </w:t>
      </w:r>
    </w:p>
    <w:p>
      <w:pPr>
        <w:pStyle w:val="Normal"/>
        <w:spacing w:before="0" w:after="240"/>
        <w:jc w:val="center"/>
        <w:rPr>
          <w:rFonts w:cs="Tahoma"/>
          <w:kern w:val="2"/>
          <w:lang w:eastAsia="en-US"/>
        </w:rPr>
      </w:pPr>
      <w:r>
        <w:rPr>
          <w:rFonts w:cs="Tahoma"/>
          <w:b/>
          <w:bCs/>
          <w:kern w:val="2"/>
          <w:lang w:eastAsia="en-US"/>
        </w:rPr>
        <w:t>Knights of the MHz message for 10/24/21</w:t>
      </w:r>
    </w:p>
    <w:p>
      <w:pPr>
        <w:pStyle w:val="Normal"/>
        <w:spacing w:before="0" w:after="240"/>
        <w:rPr/>
      </w:pPr>
      <w:r>
        <w:rPr>
          <w:rFonts w:cs="Tahoma"/>
          <w:kern w:val="2"/>
          <w:lang w:eastAsia="en-US"/>
        </w:rPr>
        <w:t xml:space="preserve">Today we will study Isaiah chapters 3 and 4.  Chapter 3 describes anarchy in Jerusalem.  Without wise leaders in society, everything collapses.  Fools are put in charge.  Verses 1 – 5 read: </w:t>
      </w:r>
      <w:r>
        <w:rPr>
          <w:rFonts w:cs="Tahoma"/>
          <w:i/>
          <w:iCs/>
          <w:kern w:val="2"/>
          <w:lang w:eastAsia="en-US"/>
        </w:rPr>
        <w:t>For behold, the Lord, the Lord of hosts is taking away from Jerusalem and from Judah stay and staff, the whole stay of bread, and the whole stay of water; the mighty man and the soldier, the judge and the prophet, the diviner and the elder, the captain of fifty and the man of rank, the counselor and the skillful magician and the expert in charms.  And I will make boys their princes, and babes shall rule over them.  And the people will oppress one another, every man his fellow and every man his neighbor; the youth will be insolent to the elder, and the base fellow to the honorable.</w:t>
      </w:r>
      <w:r>
        <w:rPr>
          <w:rFonts w:cs="Tahoma"/>
          <w:kern w:val="2"/>
          <w:lang w:eastAsia="en-US"/>
        </w:rPr>
        <w:t xml:space="preserve">  </w:t>
      </w:r>
    </w:p>
    <w:p>
      <w:pPr>
        <w:pStyle w:val="Normal"/>
        <w:spacing w:before="0" w:after="240"/>
        <w:rPr/>
      </w:pPr>
      <w:r>
        <w:rPr>
          <w:rFonts w:cs="Tahoma"/>
          <w:kern w:val="2"/>
          <w:lang w:eastAsia="en-US"/>
        </w:rPr>
        <w:t xml:space="preserve">Verses 13 – 15 say that God will judge the corrupt judges: </w:t>
      </w:r>
      <w:r>
        <w:rPr>
          <w:rFonts w:cs="Tahoma"/>
          <w:i/>
          <w:iCs/>
          <w:kern w:val="2"/>
          <w:lang w:eastAsia="en-US"/>
        </w:rPr>
        <w:t xml:space="preserve">The Lord has taken his place to contend, he stands to judge his people.  The Lord enters into judgement with the elders and princes of his people: It is you who have devoured the vineyard, the spoil of the poor is in your houses.  What do you mean by crushing my people, by grinding the face of the poor?” says the Lord of hosts.  </w:t>
      </w:r>
      <w:r>
        <w:rPr>
          <w:rFonts w:cs="Tahoma"/>
          <w:kern w:val="2"/>
          <w:lang w:eastAsia="en-US"/>
        </w:rPr>
        <w:t xml:space="preserve">The elders and princes were guilty of economic oppression.  </w:t>
      </w:r>
    </w:p>
    <w:p>
      <w:pPr>
        <w:pStyle w:val="Normal"/>
        <w:spacing w:before="0" w:after="240"/>
        <w:rPr/>
      </w:pPr>
      <w:r>
        <w:rPr>
          <w:rFonts w:cs="Tahoma"/>
          <w:kern w:val="2"/>
          <w:lang w:eastAsia="en-US"/>
        </w:rPr>
        <w:t xml:space="preserve">Isaiah 3;16 – 4; 1 describes the humiliation of Jerusalem's women: </w:t>
      </w:r>
      <w:r>
        <w:rPr>
          <w:rFonts w:cs="Tahoma"/>
          <w:i/>
          <w:iCs/>
          <w:kern w:val="2"/>
          <w:lang w:eastAsia="en-US"/>
        </w:rPr>
        <w:t>The Lord said: Because the daughters of Zion are haughty and walk with outstretched necks, glancing wantonly with their eyes, mincing along as they go, tinkling with their feet; the Lord will smite with a scab the heads of the daughters of Zion, and the Lord will lay bare their secret parts.  In that day the Lord will take away the finery of the anklets, the headbands, and the crescents; the pendants, the bracelets, and the scarfs; the headdresses, the armlets, the sashes, the perfume boxes, and the amulets; the signet rings, the festal robes, the mantles, the cloaks, and the handbags; the garments of gauze, the linen garments, the turbans, and the veils.  Instead of perfume there will be rottenness; and instead of a girdle, a rope; and instead of well-set hair, baldness; and instead of a rich robe, a girding of sackcloth; instead of beauty, shame.  Your young men shall fall by the sword and your mighty men in battle.  And her gates shall lament and mourn; ravaged, she shall sit upon the ground.  And seven women shall take hold of one man in that day, saying, “We shall eat our own bread and wear our own clothes, only let us be called by your name; take away our reproach.”</w:t>
      </w:r>
      <w:r>
        <w:rPr>
          <w:rFonts w:cs="Tahoma"/>
          <w:kern w:val="2"/>
          <w:lang w:eastAsia="en-US"/>
        </w:rPr>
        <w:t xml:space="preserve">  There will be so few young men left to marry that seven women will seek to be counted as wives of one man.  They would provide for their own physical needs.  This situation occurred in Germany after WWII.  So many young men had died in battle that the German women sought American soldiers for husbands.  </w:t>
      </w:r>
    </w:p>
    <w:p>
      <w:pPr>
        <w:pStyle w:val="Normal"/>
        <w:spacing w:before="0" w:after="240"/>
        <w:rPr>
          <w:rFonts w:cs="Tahoma"/>
          <w:kern w:val="2"/>
          <w:lang w:eastAsia="en-US"/>
        </w:rPr>
      </w:pPr>
      <w:r>
        <w:rPr>
          <w:rFonts w:cs="Tahoma"/>
          <w:kern w:val="2"/>
          <w:lang w:eastAsia="en-US"/>
        </w:rPr>
        <w:t xml:space="preserve">Chapter 4 verses 2 – 6 describe Jerusalem's restoration: </w:t>
      </w:r>
      <w:r>
        <w:rPr>
          <w:rFonts w:cs="Tahoma"/>
          <w:i/>
          <w:iCs/>
          <w:kern w:val="2"/>
          <w:lang w:eastAsia="en-US"/>
        </w:rPr>
        <w:t xml:space="preserve">In that day the branch of the Lord shall be beautiful and glorious, and the fruit of the land shall be the pride and glory of the survivors of Israel.  And he who is left in Zion and remains in Jerusalem will be called holy, every one who has been recorded for life in Jerusalem, when the Lord shall have washed away the filth of the daughters of Zion and cleansed the bloodstains of Jerusalem from its midst by a spirit of judgement and by a spirit of burning.  Then the Lord will create over the whole site of Mount Zion and over her assemblies a cloud by day, and smoke and the shining of a flaming fire by night; for over all the glory there will be a canopy and a pavilion.  It will be for a shade by day from the heat, and for a refuge and a shelter from the storm and rain.  </w:t>
      </w:r>
    </w:p>
    <w:p>
      <w:pPr>
        <w:pStyle w:val="Normal"/>
        <w:spacing w:before="0" w:after="240"/>
        <w:rPr/>
      </w:pPr>
      <w:r>
        <w:rPr>
          <w:rFonts w:cs="Tahoma"/>
          <w:kern w:val="2"/>
          <w:lang w:eastAsia="en-US"/>
        </w:rPr>
        <w:t xml:space="preserve">Jesus is the branch.  Smoke and flaming fire are symbols of God's presence among his people (see Exodus 13; 21 -22).  Today we are seeing fools in command in America.  Disasters are multiplying.  We have corrupt judges who make laws instead of giving judgements.  Crime is exploding.  The drought is cutting into both water and the supply of food.  Could this be God's judgement?  </w:t>
      </w:r>
    </w:p>
    <w:p>
      <w:pPr>
        <w:pStyle w:val="Normal"/>
        <w:spacing w:before="0" w:after="240"/>
        <w:jc w:val="center"/>
        <w:rPr>
          <w:b/>
          <w:b/>
        </w:rPr>
      </w:pPr>
      <w:r>
        <w:rPr>
          <w:b/>
        </w:rPr>
        <w:t>Knights of the MHz message for 10/17/21</w:t>
      </w:r>
    </w:p>
    <w:p>
      <w:pPr>
        <w:pStyle w:val="Normal"/>
        <w:spacing w:before="0" w:after="240"/>
        <w:rPr/>
      </w:pPr>
      <w:r>
        <w:rPr/>
        <w:t xml:space="preserve">Today we will study Isaiah chapter 2.  It begins with the description of a coming age of peace This oracle is also found in Micah 4; 1 – 4.  Verses 6 – 22 describe a coming day of the Lord.  </w:t>
      </w:r>
    </w:p>
    <w:p>
      <w:pPr>
        <w:pStyle w:val="Normal"/>
        <w:spacing w:before="0" w:after="240"/>
        <w:rPr/>
      </w:pPr>
      <w:r>
        <w:rPr/>
        <w:t xml:space="preserve">Verses 1 – 5 read: </w:t>
      </w:r>
      <w:r>
        <w:rPr>
          <w:i/>
          <w:iCs/>
        </w:rPr>
        <w:t>The word which Isaiah the son of Amoz saw concerning Judah and Jerusalem.  It shall come to pass in the latter days that the mountain of the house of the Lord shall be established as the highest of the mountains, and shall be raised above the hills; and all the nations shall flow to it, and many peoples shall come, and say: “Come, let us go up to the mountain of the Lord, to the house of the God of Jacob, that he may teach us his ways and that we may walk in his paths.”  For out of Zion shall go forth the law, and the word of the Lord from Jerusalem.  He shall judge between the nations, and shall decide for many peoples; and they shall beat their swords into plowshares, and their spears into pruning hooks; nation shall not lift up sword against nation, neither shall they learn war any more.</w:t>
      </w:r>
      <w:r>
        <w:rPr/>
        <w:t xml:space="preserve">  </w:t>
      </w:r>
      <w:r>
        <w:rPr>
          <w:i/>
          <w:iCs/>
        </w:rPr>
        <w:t>O house of Jacob, come, let us walk in the light of the Lord.</w:t>
      </w:r>
      <w:r>
        <w:rPr/>
        <w:t xml:space="preserve">  </w:t>
      </w:r>
    </w:p>
    <w:p>
      <w:pPr>
        <w:pStyle w:val="Normal"/>
        <w:spacing w:before="0" w:after="240"/>
        <w:rPr/>
      </w:pPr>
      <w:r>
        <w:rPr/>
        <w:t xml:space="preserve">This passage inspired the name of a program for peaceful uses for nuclear explosives such as excavating harbors.  It was called the Plowshare Program.  Nevada Test Site has a large open crater from the Sedan event that remains from the program.  In the end the program was abandoned because of the problem of residual radioactivity.  The Sedan crater is still so radioactive that people are warned to stay away from it.  </w:t>
      </w:r>
    </w:p>
    <w:p>
      <w:pPr>
        <w:pStyle w:val="Normal"/>
        <w:spacing w:before="0" w:after="240"/>
        <w:rPr/>
      </w:pPr>
      <w:r>
        <w:rPr/>
        <w:t xml:space="preserve">Verses 6 – 11 describe judgement for idolatry: </w:t>
      </w:r>
      <w:r>
        <w:rPr>
          <w:i/>
          <w:iCs/>
        </w:rPr>
        <w:t>For thou hast rejected thy people, the house of Jacob, because they are full of diviners from the east and of soothsayers like the Philistines, and they strike hands with foreigners.  Their land is filled with silver and gold, and there is no end to their treasures; their land is filled with horses, and there is no end to their chariots.  Their land is filled with idols; they bow down to the work of their hands, to what their own fingers have made.  So man is humbled, and men are brought low- forgive them not!  Enter into the rock, and hide in the dust from before the terror of the Lord, and from the glory of his majesty.  The haughty looks of man shall be humbled; and the Lord alone will be exalted in that day.</w:t>
      </w:r>
      <w:r>
        <w:rPr/>
        <w:t xml:space="preserve">  </w:t>
      </w:r>
    </w:p>
    <w:p>
      <w:pPr>
        <w:pStyle w:val="Normal"/>
        <w:spacing w:before="0" w:after="240"/>
        <w:rPr/>
      </w:pPr>
      <w:r>
        <w:rPr/>
        <w:t xml:space="preserve">Diviners were forbidden in Israel (see Exodus 22; 18, Leviticus 20; 27, Deuteronomy 18; 1- 11).  Judah had great physical treasures and a strong military, but they worshipped idols made by men.  The Lord was disgusted with their pride.  The situation sounds like the reign of Uzziah (see II Chronicles 26.)  Verses 12 – 22 describe the coming judgement.  The haughtiness of man will be humbled, men will be stripped of their pride and the Lord alone will be exalted.  </w:t>
      </w:r>
    </w:p>
    <w:p>
      <w:pPr>
        <w:pStyle w:val="Normal"/>
        <w:spacing w:before="0" w:after="240"/>
        <w:rPr/>
      </w:pPr>
      <w:r>
        <w:rPr/>
        <w:t xml:space="preserve">Verses 18 – 21 read: </w:t>
      </w:r>
      <w:r>
        <w:rPr>
          <w:i/>
          <w:iCs/>
        </w:rPr>
        <w:t xml:space="preserve">And the idols shall utterly pass away.  And men shall enter the caves of the rocks and the holes of the ground, from before the terror of the Lord, and from the glory of his majesty, when he rises to terrify the earth. In that day men will cast forth their idols of silver and their idols of gold, which they made for themselves to worship, to the moles and to the bats, to enter the caverns of the rocks and the clefts of the cliffs, from before the terror of the Lord, and from the glory of his majesty, when he rises to terrify the earth. </w:t>
      </w:r>
    </w:p>
    <w:p>
      <w:pPr>
        <w:pStyle w:val="Normal"/>
        <w:spacing w:before="0" w:after="240"/>
        <w:rPr/>
      </w:pPr>
      <w:r>
        <w:rPr/>
        <w:t xml:space="preserve">It seems to be a perverse characteristic of mankind that prosperity often drives them away from God.  They increasingly rely on technological cleverness and conclude that their success proves that they don't need God.  Ironically their real character is unchanged.  That is why we need a </w:t>
      </w:r>
      <w:r>
        <w:rPr>
          <w:rFonts w:eastAsia="Times New Roman"/>
          <w:kern w:val="0"/>
          <w:lang w:eastAsia="en-US"/>
        </w:rPr>
        <w:t xml:space="preserve">password today for almost everything. A pastor from many years ago once said “Mere education only makes cleverer devils!” We see the evidence of this in all of the online scam attempts. </w:t>
      </w:r>
    </w:p>
    <w:p>
      <w:pPr>
        <w:pStyle w:val="Normal"/>
        <w:spacing w:before="0" w:after="240"/>
        <w:rPr>
          <w:rFonts w:eastAsia="Times New Roman"/>
          <w:kern w:val="0"/>
          <w:lang w:eastAsia="en-US"/>
        </w:rPr>
      </w:pPr>
      <w:r>
        <w:rPr>
          <w:rFonts w:eastAsia="Times New Roman"/>
          <w:kern w:val="0"/>
          <w:lang w:eastAsia="en-US"/>
        </w:rPr>
      </w:r>
    </w:p>
    <w:p>
      <w:pPr>
        <w:pStyle w:val="Normal"/>
        <w:spacing w:before="0" w:after="240"/>
        <w:rPr/>
      </w:pPr>
      <w:r>
        <w:rPr/>
      </w:r>
    </w:p>
    <w:p>
      <w:pPr>
        <w:pStyle w:val="Normal"/>
        <w:spacing w:before="0" w:after="240"/>
        <w:jc w:val="center"/>
        <w:rPr>
          <w:b/>
          <w:b/>
        </w:rPr>
      </w:pPr>
      <w:r>
        <w:rPr>
          <w:b/>
        </w:rPr>
        <w:t>Knights of the MHz message for 10/10/21</w:t>
      </w:r>
    </w:p>
    <w:p>
      <w:pPr>
        <w:pStyle w:val="Normal"/>
        <w:spacing w:before="0" w:after="240"/>
        <w:rPr/>
      </w:pPr>
      <w:r>
        <w:rPr/>
        <w:t xml:space="preserve">Today we will begin studying the book of Isaiah starting with chapter 1.  Chapters 1 – 39 cover the reigns of Uzziah, Jotham, Ahaz and Hezekiah, kings of Judah.  Chapters 40 – 66 are often called Second Isaiah.  They cover the reign of Cyrus, King of Persia and as usual, there are those who question whether Isaiah actually wrote them.  Chapter 1 is addressed to rebellious Judah during the reign of Ahaz.  Isaiah's father has the name of Amoz, but nothing is known of him.  </w:t>
      </w:r>
    </w:p>
    <w:p>
      <w:pPr>
        <w:pStyle w:val="Normal"/>
        <w:spacing w:before="0" w:after="240"/>
        <w:rPr/>
      </w:pPr>
      <w:r>
        <w:rPr/>
        <w:t xml:space="preserve">Chapter 1 deals with rebellious Judah.  It is too long to include completely here.  Verse 3 notes that even the ox knows its master and the ass its crib but Judah does not understand.  They are full of iniquity and deal corruptly.  They have forsaken the lord.  Verses 5 – 6 describe them as completely sick, full of bruises, sores, and bleeding wounds.  Verses 7 – 9 say only a few survivors make them different from Sodom and Gomorrah.  In verses 10 – 17 Isaiah tells them what the Lord thinks of their ceremonies and sacrifices: He is disgusted.  He cannot endure iniquity and solemn assembly.  He will not listen to their prayers.  He calls on them to wash themselves and make them selves clean, remove the evil of their doings, learn to do good, seek justice, correct oppression, defend the fatherless, and plead for the widow.  </w:t>
      </w:r>
    </w:p>
    <w:p>
      <w:pPr>
        <w:pStyle w:val="Normal"/>
        <w:spacing w:before="0" w:after="240"/>
        <w:rPr/>
      </w:pPr>
      <w:r>
        <w:rPr/>
        <w:t xml:space="preserve">In verses 18- 20 he pleads: </w:t>
      </w:r>
      <w:r>
        <w:rPr>
          <w:i/>
          <w:iCs/>
        </w:rPr>
        <w:t>“Come now, let us reason together, says the Lord; though your sins are like scarlet, they shall be as white as snow; though they are red like crimson, they shall become like wool.  If you are willing and obedient, you shall eat the good of the land; but if you refuse and rebel, you shall be devoured by the sword; for the mouth of the Lord has spoken.”</w:t>
      </w:r>
      <w:r>
        <w:rPr/>
        <w:t xml:space="preserve">  Verses 21 – 26 describe how Jerusalem has become like a harlot.  It is full of murderers and lovers of bribes and they ignore the fatherless and widows.  The Lord will vent his anger on them and restore the judges and counselors as at the beginning.  Afterward, the city will be called the city of righteousness, the faithful city.  </w:t>
      </w:r>
    </w:p>
    <w:p>
      <w:pPr>
        <w:pStyle w:val="Normal"/>
        <w:spacing w:before="0" w:after="240"/>
        <w:rPr/>
      </w:pPr>
      <w:r>
        <w:rPr/>
        <w:t xml:space="preserve">Verses 27 – 31 read: </w:t>
      </w:r>
      <w:r>
        <w:rPr>
          <w:i/>
          <w:iCs/>
        </w:rPr>
        <w:t xml:space="preserve">Zion shall be redeemed by justice, and those in her who repent, by righteousness.  But rebels and sinners shall be destroyed together, and those who forsake the Lord shall be consumed.  For you shall be ashamed of the oaks in which you delighted; and you shall blush for the gardens which you have chosen.  For you shall be like an oak whose leaf withers, and like a garden without water.  And the strong shall become tow, and his work a spark, and both of them shall burn together, with none to quench them.  </w:t>
      </w:r>
    </w:p>
    <w:p>
      <w:pPr>
        <w:pStyle w:val="Normal"/>
        <w:spacing w:before="0" w:after="240"/>
        <w:rPr/>
      </w:pPr>
      <w:r>
        <w:rPr/>
        <w:t xml:space="preserve">Isaiah's message is plain: The Lord intends to do a thorough house cleaning.  If they repent and change their ways they will be restored, but if they refuse they will be destroyed completely.  No compromise will be made.  This warning can be made for America today.  I cannot even comprehend how anyone could worship a tree!  It seems so stupid.  Trees die routinely of old age or disease.  They are burned as firewood.  Who would want a god that dies and is used for fuel?  Who could put their trust in that? </w:t>
      </w:r>
    </w:p>
    <w:p>
      <w:pPr>
        <w:pStyle w:val="Normal"/>
        <w:spacing w:before="0" w:after="240"/>
        <w:rPr/>
      </w:pPr>
      <w:r>
        <w:rPr>
          <w:rFonts w:eastAsia="Times New Roman"/>
        </w:rPr>
        <w:t xml:space="preserve"> </w:t>
      </w:r>
      <w:r>
        <w:rPr/>
        <w:t xml:space="preserve">Many think God can be satisfied with ceremonies while ignoring his laws and call for obedience.  Isaiah plainly states what God thinks of it.  He cannot endure iniquity and solemn assembly.  Saul was rejected as king because he substituted his own plans for God's orders.  Today our culture almost worships compromisers.  We even have church leaders who compromise under social pressure.  There is no room for Christians to compromise with the world in established matters of doctrine.  Many in America have so completely lost their way that they think that they can invent their own “truth.”  They show that they don't even understand the concept.  </w:t>
      </w:r>
    </w:p>
    <w:p>
      <w:pPr>
        <w:pStyle w:val="Normal"/>
        <w:spacing w:before="0" w:after="240"/>
        <w:rPr/>
      </w:pPr>
      <w:r>
        <w:rPr/>
      </w:r>
    </w:p>
    <w:p>
      <w:pPr>
        <w:pStyle w:val="Normal"/>
        <w:spacing w:before="0" w:after="240"/>
        <w:jc w:val="center"/>
        <w:rPr>
          <w:b/>
          <w:b/>
        </w:rPr>
      </w:pPr>
      <w:r>
        <w:rPr>
          <w:b/>
        </w:rPr>
        <w:t>Knights of the MHz message for 10/3/21</w:t>
      </w:r>
    </w:p>
    <w:p>
      <w:pPr>
        <w:pStyle w:val="Normal"/>
        <w:spacing w:before="0" w:after="240"/>
        <w:rPr/>
      </w:pPr>
      <w:r>
        <w:rPr/>
        <w:t xml:space="preserve">Today we will </w:t>
      </w:r>
      <w:r>
        <w:rPr>
          <w:iCs/>
        </w:rPr>
        <w:t xml:space="preserve">study Psalms 148, 149 and 150.  No author is indicated for any of the three.  All three of them are hymns of praise.  </w:t>
      </w:r>
    </w:p>
    <w:p>
      <w:pPr>
        <w:pStyle w:val="Normal"/>
        <w:spacing w:before="0" w:after="240"/>
        <w:rPr/>
      </w:pPr>
      <w:r>
        <w:rPr/>
        <w:t xml:space="preserve">Psalm 148: </w:t>
      </w:r>
      <w:r>
        <w:rPr>
          <w:i/>
          <w:iCs/>
        </w:rPr>
        <w:t xml:space="preserve">Praise the Lord!  Praise the Lord from the heavens, praise him in the heights!  Praise him, all his angels, praise him, all his host!  Praise him, sun and moon, praise him, all you shining stars!  Praise him, you highest heavens, and you waters above the heavens!  Let them praise the name of the Lord!  For he commanded and they were created, and he established  them for ever and ever; he fixed their bounds which cannot be passed.  Praise the Lord from the earth, you sea monsters and all deeps, fire and hail, snow and frost, stormy wind fulfilling his command!  Mountains and all hills, fruit trees and all cedars!  Beasts and all cattle, creeping things and flying birds!  Kings of the earth and all peoples, princes and all rulers of the earth!  Young men and maidens together, old men and children!  Let them praise the name of the Lord, for his name alone is exalted; his glory is above earth and heaven.  He has raised up a horn for his people, praise for all his saints, for the people of Israel who are near to him.  Praise the Lord!  </w:t>
      </w:r>
    </w:p>
    <w:p>
      <w:pPr>
        <w:pStyle w:val="Normal"/>
        <w:spacing w:before="0" w:after="240"/>
        <w:rPr/>
      </w:pPr>
      <w:r>
        <w:rPr/>
        <w:t xml:space="preserve">The psalmist calls for every thing that exists to praise the Lord.  It includes the angels in heaven, the universe visible in the sky, the weather, the trees and animals, creeping critters and flying birds.  It includes all people regardless of age, sex, or station in life.  It includes all of his saints.  </w:t>
      </w:r>
    </w:p>
    <w:p>
      <w:pPr>
        <w:pStyle w:val="Normal"/>
        <w:spacing w:before="0" w:after="240"/>
        <w:rPr/>
      </w:pPr>
      <w:r>
        <w:rPr/>
        <w:t xml:space="preserve">Psalm 149: </w:t>
      </w:r>
      <w:r>
        <w:rPr>
          <w:i/>
          <w:iCs/>
        </w:rPr>
        <w:t xml:space="preserve">Praise the Lord!  Sing to the Lord a new song, his praise in the assembly of the faithful!  Let Israel be glad in his Maker, let the sons of Zion rejoice in their king!  Let them praise his name with dancing, making melody to him with timbrel and lyre!  For the Lord takes pleasure in his people; he adorns the humble with victory.  Let the faithful exult in glory; let them sing for joy on their couches.  Let the high praises of God be in their throats and two-edged swords in their hands, to wreak vengeance on the nations and chastisement on the peoples, to bind their kings with chains and their nobles with fetters of iron, to execute on them the judgement written!  This is the glory for all his faithful ones.  Praise the Lord!  </w:t>
      </w:r>
    </w:p>
    <w:p>
      <w:pPr>
        <w:pStyle w:val="Normal"/>
        <w:spacing w:before="0" w:after="240"/>
        <w:rPr/>
      </w:pPr>
      <w:r>
        <w:rPr/>
        <w:t xml:space="preserve">The psalmist calls for celebration with instrumental music and dancing.  It also calls for praise to the Lord in conquest.  Some today would probably take offense at that.  </w:t>
      </w:r>
    </w:p>
    <w:p>
      <w:pPr>
        <w:pStyle w:val="Normal"/>
        <w:spacing w:before="0" w:after="240"/>
        <w:rPr/>
      </w:pPr>
      <w:r>
        <w:rPr/>
        <w:t xml:space="preserve">Psalm 150: </w:t>
      </w:r>
      <w:r>
        <w:rPr>
          <w:i/>
          <w:iCs/>
        </w:rPr>
        <w:t xml:space="preserve">Praise to the Lord!  Praise the Lord in his sanctuary; praise him in his mighty firmament!  Praise him for his mighty deeds; praise him according to his exceeding greatness!  Praise him with trumpet sound; praise him with lute and harp!  Praise him with timbrel and dance; praise him with strings and pipe!  Praise him with sounding cymbals; praise him with loud clashing cymbals!  Let everything that breathes praise the Lord!  Praise the Lord!  </w:t>
      </w:r>
    </w:p>
    <w:p>
      <w:pPr>
        <w:pStyle w:val="Normal"/>
        <w:spacing w:before="0" w:after="240"/>
        <w:rPr/>
      </w:pPr>
      <w:r>
        <w:rPr/>
        <w:t xml:space="preserve">The psalmist calls for a celebration of praise to the Lord with instrumental music and dancing.  I found it amusing that the </w:t>
      </w:r>
      <w:r>
        <w:rPr>
          <w:i/>
          <w:iCs/>
        </w:rPr>
        <w:t>Friends</w:t>
      </w:r>
      <w:r>
        <w:rPr/>
        <w:t xml:space="preserve"> church (better known as the Quakers) at least many years ago, frowned on instrumental music in praising the Lord.  They called the organ the devil's bagpipe.  The movie </w:t>
      </w:r>
      <w:r>
        <w:rPr>
          <w:i/>
          <w:iCs/>
        </w:rPr>
        <w:t xml:space="preserve">Friendly Persuasion </w:t>
      </w:r>
      <w:r>
        <w:rPr/>
        <w:t xml:space="preserve">humorously illustrated this.  I wondered what they did with these psalms.  Today we have praise bands that use newer instruments and a completely different style of music.  What matters to the Lord is what is in the heart.  People have different styles in worship.  Some like to raise their hands while singing.  I sang in choirs for years as a strong tenor until my sense of pitch went bad.  Now I sing in my mind.  The Lord hears it just as well.  </w:t>
      </w:r>
    </w:p>
    <w:p>
      <w:pPr>
        <w:pStyle w:val="Normal"/>
        <w:spacing w:before="0" w:after="240"/>
        <w:rPr/>
      </w:pPr>
      <w:r>
        <w:rPr/>
      </w:r>
    </w:p>
    <w:p>
      <w:pPr>
        <w:pStyle w:val="Normal"/>
        <w:spacing w:before="0" w:after="240"/>
        <w:jc w:val="center"/>
        <w:rPr>
          <w:b/>
          <w:b/>
        </w:rPr>
      </w:pPr>
      <w:r>
        <w:rPr>
          <w:b/>
        </w:rPr>
        <w:t>Knights of the MHz message for 9/26/21</w:t>
      </w:r>
    </w:p>
    <w:p>
      <w:pPr>
        <w:pStyle w:val="Normal"/>
        <w:spacing w:before="0" w:after="240"/>
        <w:rPr/>
      </w:pPr>
      <w:r>
        <w:rPr/>
        <w:t xml:space="preserve">Today we will </w:t>
      </w:r>
      <w:r>
        <w:rPr>
          <w:iCs/>
        </w:rPr>
        <w:t xml:space="preserve">study Psalms 146 and 147.  No author is indicated for either of them.  Both of them are hymns of praise.  Psalm 146 praises him for help in times of trouble.  Psalm 147 praises him for his omnipotent and universal power over everything.  </w:t>
        <w:br/>
      </w:r>
      <w:r>
        <w:rPr/>
        <w:t xml:space="preserve">Psalm 146: </w:t>
      </w:r>
      <w:r>
        <w:rPr>
          <w:i/>
          <w:iCs/>
        </w:rPr>
        <w:t xml:space="preserve">Praise the Lord!  Praise the Lord, O my soul!  I will praise the Lord as long as I live; I will sing praises to my God while I have being.  Put not your trust in princes, in a son of man, in whom there is no help.  When his breath departs he returns to his earth; on that very day his plans perish.  Happy is he whose help is the God of Jacob, whose hope is in the Lord his God, who made heaven and earth, the sea, and all that is in them; who keeps faith for ever; who executes justice for the oppressed; who gives food to the hungry.  The Lord sets the prisoners free; the Lord opens the eyes of the blind.  The Lord lifts up those who are bowed down; the Lord loves the righteous.  The Lord watches over the sojourners, he upholds the widow and the fatherless; but the way of the wicked he brings to ruin.  The Lord will reign for ever, thy God, O Zion, to all generations.  Praise the Lord!  </w:t>
        <w:br/>
      </w:r>
      <w:r>
        <w:rPr/>
        <w:t xml:space="preserve">The psalmist calls for trust in the Lord instead of men.  If we put our trust in powerful people then when they die, our hope dies with them.  In contrast our hope in the Lord will last into eternity.  He feeds the hungry, releases prisoners, restores sight to the blind, and gives support to those with heavy burdens.  He watches over widows and fatherless children, but ruins the activities of the wicked.  He will reign for ever and is to be praised. Psalm 147: </w:t>
      </w:r>
      <w:r>
        <w:rPr>
          <w:i/>
          <w:iCs/>
        </w:rPr>
        <w:t xml:space="preserve">Praise the Lord!  For it is good to sing praises to our God; for he is gracious, and a song of praise is seemly.  The Lord builds up Jerusalem; he gathers the outcasts of Israel.  He heals the brokenhearted, and binds up their wounds.  He determines the number of the stars, he gives to all of them their names.  Great is our Lord, and abundant in power; his understanding is beyond measure.  The Lord lifts up the downtrodden, he casts the wicked to the ground.  Sing to the Lord with thanksgiving; make melody to our God upon the lyre!  He covers the heavens with clouds. He prepares rain for the earth, he makes grass grow upon the hills.  He gives to the beasts their food, and to the young ravens which cry.  His delight is not in the strength of the horse, nor his pleasure in the legs of a man; but the Lord takes pleasure in those who fear him, in those who hope in his steadfast love.  Praise the Lord, O Jerusalem!  Praise your God, O Zion!  For he strengthens the bars of your gates; he blesses your sons within you.  He makes peace in your borders; he fills you with the finest of the wheat.  He sends forth his command to the earth; his word runs swiftly.  He gives snow like wool; he scatters hoarfrost like ashes.  He casts forth his ice like morsels; who can stand before his cold?  He sends forth his word, and melts them; he makes his wind blow, and the waters flow.  He declares his word to Jacob, his statutes and ordinances to Israel.  He has not dealt thus with any other nation; they do not know his ordinances.  Praise the Lord!   </w:t>
        <w:br/>
      </w:r>
      <w:r>
        <w:rPr/>
        <w:t xml:space="preserve">Nothing is beyond God's power.  There is nothing he doesn't understand.  He lifts up the downtrodden but casts down the wicked.  He created all of the stars in the universe and gave them their names.  He is in control of the weather and feeds the wild animals.  He is not impressed with muscles, but delights in those who fear him and hope in his steadfast love.  He sends peace in the land.  Israel has received special status as keepers of his statutes and ordinances.  The Lord has not changed.  He still comforts those who fear him and wants a personal relationship with us.  This is only found through Jesus (see John 14; 6: </w:t>
      </w:r>
      <w:r>
        <w:rPr>
          <w:i/>
          <w:iCs/>
        </w:rPr>
        <w:t xml:space="preserve">I am the way, and the truth, and the life.  No one ordinances to Israel.  He has not dealt thus with any other nation; they do not know his ordinances.  Praise the Lord!    </w:t>
      </w:r>
      <w:r>
        <w:rPr/>
        <w:t xml:space="preserve">Nothing is beyond God's power.  There is nothing he doesn't understand.  He lifts up the downtrodden but casts down the wicked.  He created all of the stars in the universe and gave them their names.  He is in control of the weather and feeds the wild animals.  He is not impressed with muscles, but delights in those who fear him and hope in his steadfast love.  He sends peace in the land.  Israel has received special status as keepers of his statutes and ordinances.  </w:t>
      </w:r>
    </w:p>
    <w:p>
      <w:pPr>
        <w:pStyle w:val="Normal"/>
        <w:tabs>
          <w:tab w:val="clear" w:pos="709"/>
          <w:tab w:val="left" w:pos="2894" w:leader="none"/>
        </w:tabs>
        <w:spacing w:before="0" w:after="240"/>
        <w:rPr/>
      </w:pPr>
      <w:r>
        <w:rPr/>
      </w:r>
    </w:p>
    <w:p>
      <w:pPr>
        <w:pStyle w:val="Normal"/>
        <w:spacing w:before="0" w:after="240"/>
        <w:jc w:val="center"/>
        <w:rPr>
          <w:b/>
          <w:b/>
        </w:rPr>
      </w:pPr>
      <w:r>
        <w:rPr>
          <w:b/>
        </w:rPr>
        <w:t>Knights of the MHz message for 9/19/21</w:t>
      </w:r>
    </w:p>
    <w:p>
      <w:pPr>
        <w:pStyle w:val="Normal"/>
        <w:spacing w:before="0" w:after="240"/>
        <w:rPr/>
      </w:pPr>
      <w:r>
        <w:rPr/>
        <w:t xml:space="preserve">Today we will </w:t>
      </w:r>
      <w:r>
        <w:rPr>
          <w:iCs/>
        </w:rPr>
        <w:t xml:space="preserve">study Psalms 144 and 145.  Both of them are attributed to David.  Psalm 144 is a prayer for deliverance from his enemies.  Psalm 145 is a hymn of praise for the character of God.  </w:t>
      </w:r>
      <w:r>
        <w:rPr/>
        <w:t xml:space="preserve">Psalm 144: </w:t>
      </w:r>
      <w:r>
        <w:rPr>
          <w:i/>
          <w:iCs/>
        </w:rPr>
        <w:t xml:space="preserve">Blessed be the Lord, my rock, who trains my hands for war, and my fingers for battle; my rock and my fortress, my stronghold and my deliverer, my shield and he in whom I take refuge, who subdues the peoples under him.  O Lord, what is man that thou dost regard him, or the son of man that thou dost think of him?  Man is like a breath, his days are like a passing shadow.  Bow thy heavens, O Lord, and come down!  Touch the mountains that they smoke!  Flash forth the lightning and scatter them, send out thy arrows and rout them!  Stretch forth thy hand from on high, rescue me and deliver me from the many waters, from the hand of aliens, whose mouths speak lies, and whose right hand is a right hand of falsehood.  I will sing a new song to thee, O God; upon a ten-stringed harp I will play to thee, who givest victory to kings, who rescuest David thy servant.  Rescue me from the cruel sword, and deliver me from the hand of aliens, whose mouths speak lies, and whose right hand is a right hand of falsehood!  May our sons in their youth be like plants full grown, our daughters like corner pillars cut for the structure of a palace; may our garners be full, providing all manner of store; may our sheep bring forth thousands and ten thousands in our fields; may our cattle be heavy with young, suffering no mischance or failure in bearing; may there be no cry of distress in our streets!  Happy the people to whom such blessings fall!  Happy the people whose God is the Lord! </w:t>
      </w:r>
    </w:p>
    <w:p>
      <w:pPr>
        <w:pStyle w:val="Normal"/>
        <w:spacing w:before="0" w:after="240"/>
        <w:rPr/>
      </w:pPr>
      <w:r>
        <w:rPr>
          <w:rFonts w:eastAsia="Times New Roman"/>
          <w:i/>
          <w:iCs/>
        </w:rPr>
        <w:t xml:space="preserve"> </w:t>
      </w:r>
      <w:r>
        <w:rPr/>
        <w:t>David praises the Lord for his protection in battle and marvels that God even cares about mankind.  He calls for rescue from aliens whose mouths are filled with lies.  A handshake from one of them cannot be trusted.  He calls on God to turn nature against them amidst flashing lightning and smoking mountains.  He promises to celebrate victory with a ten-stringed harp.  He asks God to bless the children and provide abundant prosperity.  Happiness is found in worshipping the Lord.</w:t>
      </w:r>
    </w:p>
    <w:p>
      <w:pPr>
        <w:pStyle w:val="Normal"/>
        <w:spacing w:before="0" w:after="240"/>
        <w:rPr/>
      </w:pPr>
      <w:r>
        <w:rPr>
          <w:rFonts w:eastAsia="Times New Roman"/>
        </w:rPr>
        <w:t xml:space="preserve">   </w:t>
      </w:r>
      <w:r>
        <w:rPr/>
        <w:t xml:space="preserve">Psalm 145: </w:t>
      </w:r>
      <w:r>
        <w:rPr>
          <w:i/>
          <w:iCs/>
        </w:rPr>
        <w:t xml:space="preserve">I will extoll thee, my God and king, and bless thy name for ever and ever.  Every day I will bless thee, and praise thy name for ever and ever.  Great is the Lord, and greatly to be praised, and his greatness is unsearchable.  One generation shall laud thy works to another, and shall declare thy mighty acts.  On the glorious splendor of thy majesty, and on thy wondrous works, I will meditate.  Men shall proclaim the might of thy terrible acts, and I will declare thy greatness.  They shall pour forth the fame of thy abundant goodness, and shall sing aloud of thy righteousness.  The Lord is gracious and merciful, slow to anger and abounding in steadfast love.  The lord is good to all, and his compassion is over all that he has made.  All thy works shall give thanks to thee, O Lord, and all thy saints shall bless thee!  They shall speak of the glory of thy kingdom, and tell of thy power, to make known to the sons of men thy mighty deeds, and the glorious splendor of thy kingdom.  Thy kingdom is an everlasting kingdom, and thy dominion endures throughout all generations.  The Lord is faithful in all his words, and gracious in all his deeds.  The Lord upholds all who are falling, and raises up all who are bowed down.  The eyes of all look to thee, and thou givest them their food in due season.  Thou openest thy hand, thou satisfiest the desire of every living thing.  The Lord is just in all his ways, and kind in all his doings.  The Lord is near to all who call upon him, to all who call upon him in truth.  He fulfills the desire of all who fear him, he also hears their cry, and saves them.  The Lord preserves all who love him; but all the wicked he will destroy.  My mouth will speak the praise of the Lord, and let all flesh bless his holy name for ever and ever. </w:t>
      </w:r>
    </w:p>
    <w:p>
      <w:pPr>
        <w:pStyle w:val="Normal"/>
        <w:spacing w:before="0" w:after="240"/>
        <w:rPr/>
      </w:pPr>
      <w:r>
        <w:rPr>
          <w:rFonts w:eastAsia="Times New Roman"/>
          <w:i/>
          <w:iCs/>
        </w:rPr>
        <w:t xml:space="preserve"> </w:t>
      </w:r>
      <w:r>
        <w:rPr/>
        <w:t xml:space="preserve">David praises the character of God.  He is good and loving, a forgiving god, filled with compassion.  Most of the gods of that time would best be described as tyrants and monsters to be feared!  None of them would sacrifice an only son as a way to save us.  </w:t>
      </w:r>
    </w:p>
    <w:p>
      <w:pPr>
        <w:pStyle w:val="Normal"/>
        <w:spacing w:before="0" w:after="240"/>
        <w:jc w:val="center"/>
        <w:rPr>
          <w:b/>
          <w:b/>
        </w:rPr>
      </w:pPr>
      <w:r>
        <w:rPr>
          <w:b/>
        </w:rPr>
        <w:t>Knights of the MHz message for 9/12/21</w:t>
      </w:r>
    </w:p>
    <w:p>
      <w:pPr>
        <w:pStyle w:val="Normal"/>
        <w:spacing w:before="0" w:after="240"/>
        <w:rPr/>
      </w:pPr>
      <w:r>
        <w:rPr/>
        <w:t xml:space="preserve">Today we will </w:t>
      </w:r>
      <w:r>
        <w:rPr>
          <w:iCs/>
        </w:rPr>
        <w:t xml:space="preserve">study Psalms 142 and 143.  Both of them are attributed to David.  Both of them are prayers for deliverance from personal enemies.  Psalm 142 is called a Maskil.  It is unclear what the title means. The caption with the psalm says that it was written while David was hiding from Saul in a cave.  </w:t>
      </w:r>
    </w:p>
    <w:p>
      <w:pPr>
        <w:pStyle w:val="Normal"/>
        <w:tabs>
          <w:tab w:val="clear" w:pos="709"/>
          <w:tab w:val="left" w:pos="2894" w:leader="none"/>
        </w:tabs>
        <w:spacing w:before="0" w:after="240"/>
        <w:rPr/>
      </w:pPr>
      <w:r>
        <w:rPr/>
        <w:t xml:space="preserve">Psalm 142: </w:t>
      </w:r>
      <w:r>
        <w:rPr>
          <w:i/>
          <w:iCs/>
        </w:rPr>
        <w:t xml:space="preserve">I cry with my voice to the Lord, with my voice I make supplication to the Lord.  I pour out my complaint before him, I tell my trouble before him.  When my spirit is faint, thou knowest my way!  In the path where I walk they have hidden a trap for me.  I look to the right and watch, but there is none who takes notice of me; no refuge remains to me, no man cares for me.  I cry to thee, O Lord; I say, Thou art my refuge, my portion in the land of the living.  Give heed to my cry; for I am brought very low!  Deliver me from my persecutors; for they are too strong for me!  Bring me out of prison, that I may give thanks to thy name!  The righteous will surround me; for thou wilt deal bountifully with me.  </w:t>
      </w:r>
    </w:p>
    <w:p>
      <w:pPr>
        <w:pStyle w:val="Normal"/>
        <w:tabs>
          <w:tab w:val="clear" w:pos="709"/>
          <w:tab w:val="left" w:pos="2894" w:leader="none"/>
        </w:tabs>
        <w:spacing w:before="0" w:after="240"/>
        <w:rPr/>
      </w:pPr>
      <w:r>
        <w:rPr/>
        <w:t xml:space="preserve">Psalm 142 was a prayer for deliverance from King Saul.  David cries out for vindication.  He describes his situation and prays for deliverance.  He was hiding from Saul in a cave (see I Samuel 24; 1-15).  David had a chance to kill Saul and his men urged him to do it but he refrained.  Saul was shamed by it.  He had come to kill David but David could have killed him instead.  Instead, his life was spared.  </w:t>
      </w:r>
    </w:p>
    <w:p>
      <w:pPr>
        <w:pStyle w:val="Normal"/>
        <w:tabs>
          <w:tab w:val="clear" w:pos="709"/>
          <w:tab w:val="left" w:pos="2894" w:leader="none"/>
        </w:tabs>
        <w:spacing w:before="0" w:after="240"/>
        <w:rPr/>
      </w:pPr>
      <w:r>
        <w:rPr/>
        <w:t xml:space="preserve">Psalm 143: </w:t>
      </w:r>
      <w:r>
        <w:rPr>
          <w:i/>
          <w:iCs/>
        </w:rPr>
        <w:t xml:space="preserve">Hear my prayer, O Lord; give ear to my supplications!  In thy faithfulness answer me, in thy righteousness!  Enter not into judgement with thy servant; for no man living is righteous before thee.  For the enemy has pursued me; he has crushed my life to the ground; he has made me sit in darkness like those long dead.  Therefore my spirit faints within me; my heart within me is appalled.  I remember the days of old, I meditate on all that thou hast done; I muse on what thy hands have wrought.  I stretch out my hands to thee; my soul thirsts for thee like a parched land.  SELAH  Make haste to answer me, O Lord!  My spirit fails!  Hide not thy face from me, lest I be like those who go down  to the pit.  Let me hear in the morning of thy steadfast love, for in thee I put my trust.  Teach me the way I should go, for to thee I lift up my soul.  Deliver me, O Lord, from my enemies!  I have fled to thee for refuge!  Teach me to do thy will, for thou art my God!  Let thy good spirit lead me on a level path!  For thy name's sake, O Lord, preserve my life!  In thy righteousness bring me out of trouble!  And in thy steadfast love cut off my enemies, and destroy all my adversaries, for I am thy servant.  </w:t>
      </w:r>
    </w:p>
    <w:p>
      <w:pPr>
        <w:pStyle w:val="Normal"/>
        <w:tabs>
          <w:tab w:val="clear" w:pos="709"/>
          <w:tab w:val="left" w:pos="2894" w:leader="none"/>
        </w:tabs>
        <w:spacing w:before="0" w:after="240"/>
        <w:rPr/>
      </w:pPr>
      <w:r>
        <w:rPr/>
        <w:t xml:space="preserve">Psalm 143 is another prayer for deliverance from enemies.  David admits that there is no one who is righteous before God.  All have sinned.  He asks the Lord to teach him the way that he should go.  Interestingly he asks for the leading of God's spirit.   Today we have the Holy Spirit to do just that for us.  In departing Jesus promised that the Spirit would be given to believers and would dwell in them (see Luke 24; 49, John 14; 15 – 17, John 15; 26 - 27, John 16; 7 - 8).  The fulfillment began at Pentecost (see Acts 2; 1 – 11).  David meditates on how God has helped him in the past and pleads for deliverance, to preserve his life and bring him out of trouble.  He has put his trust in him.  </w:t>
      </w:r>
    </w:p>
    <w:p>
      <w:pPr>
        <w:pStyle w:val="Normal"/>
        <w:tabs>
          <w:tab w:val="clear" w:pos="709"/>
          <w:tab w:val="left" w:pos="2894" w:leader="none"/>
        </w:tabs>
        <w:spacing w:before="0" w:after="240"/>
        <w:rPr/>
      </w:pPr>
      <w:r>
        <w:rPr/>
        <w:t xml:space="preserve">I have chosen the same path for myself.  I have walked with the Lord with the Holy Spirit as my guide for 60 years now and he has never failed me.  I have no reason to think he will abandon me now.  I am not a special case.  He will do the same for you.  </w:t>
      </w:r>
    </w:p>
    <w:p>
      <w:pPr>
        <w:pStyle w:val="Normal"/>
        <w:tabs>
          <w:tab w:val="clear" w:pos="709"/>
          <w:tab w:val="left" w:pos="2894" w:leader="none"/>
        </w:tabs>
        <w:spacing w:before="0" w:after="240"/>
        <w:rPr/>
      </w:pPr>
      <w:r>
        <w:rPr/>
      </w:r>
    </w:p>
    <w:p>
      <w:pPr>
        <w:pStyle w:val="Normal"/>
        <w:tabs>
          <w:tab w:val="clear" w:pos="709"/>
          <w:tab w:val="left" w:pos="2894" w:leader="none"/>
        </w:tabs>
        <w:spacing w:before="0" w:after="240"/>
        <w:rPr/>
      </w:pPr>
      <w:r>
        <w:rPr/>
      </w:r>
    </w:p>
    <w:p>
      <w:pPr>
        <w:pStyle w:val="Normal"/>
        <w:tabs>
          <w:tab w:val="clear" w:pos="709"/>
          <w:tab w:val="left" w:pos="2894" w:leader="none"/>
        </w:tabs>
        <w:spacing w:before="0" w:after="240"/>
        <w:rPr/>
      </w:pPr>
      <w:r>
        <w:rPr/>
      </w:r>
    </w:p>
    <w:p>
      <w:pPr>
        <w:pStyle w:val="Normal"/>
        <w:spacing w:before="0" w:after="240"/>
        <w:jc w:val="center"/>
        <w:rPr>
          <w:kern w:val="2"/>
          <w:lang w:eastAsia="en-US"/>
        </w:rPr>
      </w:pPr>
      <w:r>
        <w:rPr>
          <w:b/>
        </w:rPr>
        <w:t>Knights of the MHz message for 9/5/21</w:t>
      </w:r>
    </w:p>
    <w:p>
      <w:pPr>
        <w:pStyle w:val="Normal"/>
        <w:spacing w:before="0" w:after="240"/>
        <w:rPr/>
      </w:pPr>
      <w:r>
        <w:rPr/>
        <w:t xml:space="preserve">Today we will </w:t>
      </w:r>
      <w:r>
        <w:rPr>
          <w:iCs/>
        </w:rPr>
        <w:t xml:space="preserve">study Psalms 140 and 141.  Both of them are attributed to David.  Both of them are prayers for deliverance from personal enemies.  </w:t>
      </w:r>
    </w:p>
    <w:p>
      <w:pPr>
        <w:pStyle w:val="Normal"/>
        <w:tabs>
          <w:tab w:val="clear" w:pos="709"/>
          <w:tab w:val="left" w:pos="2894" w:leader="none"/>
        </w:tabs>
        <w:spacing w:before="0" w:after="240"/>
        <w:rPr/>
      </w:pPr>
      <w:r>
        <w:rPr>
          <w:iCs/>
        </w:rPr>
        <w:t xml:space="preserve">Psalm 140: </w:t>
      </w:r>
      <w:r>
        <w:rPr>
          <w:i/>
          <w:iCs/>
        </w:rPr>
        <w:t xml:space="preserve">Deliver me,O Lord, from evil men; preserve me from violent men, who plan evil things in their heart, and stir up wars continually.  They make their tongue sharp as a serpent's, and under their lips is the poison of vipers.  SELAH   Guard me, O Lord, from the hands of the wicked; preserve me from violent men, who have planned to trip up my feet.  Arrogant men have hidden a trap for me, and with cords they have spread a net, by the wayside they have set snares for me.  SELAH  I say to the Lord, Thou art my God; give ear to the voice of my supplications, O Lord!  O Lord, my Lord, my strong deliverer, thou hast covered my head in the day of battle.  Grant not, O Lord the desires of the wicked; do not further his evil plot!  SELAH  Those who surround me lift up their head, let the mischief of their lips overwhelm them!  Let burning coals fall upon them!  Let them be cast into pits, no more to rise!  Let not the slanderer be established in the land; let evil hunt down the violent man speedily!  I know that the Lord maintains the cause of the afflicted, and executes justice for the needy.  Surely the righteous shall give thanks to thy name; the upright shall dwell in they presence.  </w:t>
      </w:r>
    </w:p>
    <w:p>
      <w:pPr>
        <w:pStyle w:val="Normal"/>
        <w:tabs>
          <w:tab w:val="clear" w:pos="709"/>
          <w:tab w:val="left" w:pos="2894" w:leader="none"/>
        </w:tabs>
        <w:spacing w:before="0" w:after="240"/>
        <w:rPr/>
      </w:pPr>
      <w:r>
        <w:rPr/>
        <w:t xml:space="preserve">David calls for the Lord to preserve him from violent men who plot evil against him and stir up wars continually.  They use their tongues as weapons and try to trick him into sin and probably have pronounced a curse against him.  He calls for the Lord to let them fall into their own traps.  </w:t>
      </w:r>
    </w:p>
    <w:p>
      <w:pPr>
        <w:pStyle w:val="Normal"/>
        <w:tabs>
          <w:tab w:val="clear" w:pos="709"/>
          <w:tab w:val="left" w:pos="2894" w:leader="none"/>
        </w:tabs>
        <w:spacing w:before="0" w:after="240"/>
        <w:rPr/>
      </w:pPr>
      <w:r>
        <w:rPr/>
        <w:t>Psalm 141:</w:t>
      </w:r>
      <w:r>
        <w:rPr>
          <w:i/>
          <w:iCs/>
        </w:rPr>
        <w:t xml:space="preserve"> I call upon thee, O Lord; make haste to me!  Give ear to my voice, when I call to thee!  Let my prayer be counted as incense before thee, and the lifting up of my hands as an evening sacrifice!  Set a guard over my mouth, O Lord, keep watch over the door of my lips!  Incline not my heart to any evil, to busy myself with wicked deeds in company with men who work iniquity; and let me not eat of their dainties!  Let a good man strike or rebuke me in kindness, but let the oil of the wicked never anoint my head; for my prayer is continually against their wicked deeds.  When they are given over to those who shall condemn them, then they shall learn that the word of the Lord is true.  As a rock which one cleaves and shatters on the land, so shall their bones be strewn at the mouth of Sheol.  But my eyes are toward thee, O Lord God; in thee I seek refuge; leave me not defenseless!  Keep me from the trap which they have laid for me, and from the snares of evildoers!  Let the wicked together fall into their own nets, while I escape.  </w:t>
      </w:r>
    </w:p>
    <w:p>
      <w:pPr>
        <w:pStyle w:val="Normal"/>
        <w:tabs>
          <w:tab w:val="clear" w:pos="709"/>
          <w:tab w:val="left" w:pos="2894" w:leader="none"/>
        </w:tabs>
        <w:spacing w:before="0" w:after="240"/>
        <w:rPr/>
      </w:pPr>
      <w:r>
        <w:rPr/>
        <w:t xml:space="preserve">David again calls on the Lord for help against his adversaries.  He also asks the Lord to guard his mouth.  Solomon wrote </w:t>
      </w:r>
      <w:r>
        <w:rPr>
          <w:i/>
          <w:iCs/>
        </w:rPr>
        <w:t xml:space="preserve">“ Even a fool who keeps silent is considered wise; when he closes his lips, he is deemed intelligent.” </w:t>
      </w:r>
      <w:r>
        <w:rPr/>
        <w:t>(Proverbs 17; 28).   Proverbs 18; 2 reads: “</w:t>
      </w:r>
      <w:r>
        <w:rPr>
          <w:i/>
          <w:iCs/>
        </w:rPr>
        <w:t xml:space="preserve">A fool takes no pleasure in understanding, but only in expressing his opinion.”  </w:t>
      </w:r>
      <w:r>
        <w:rPr/>
        <w:t>Proverbs 29; 20 reads: “</w:t>
      </w:r>
      <w:r>
        <w:rPr>
          <w:i/>
          <w:iCs/>
        </w:rPr>
        <w:t xml:space="preserve">Do you see a man who is hasty in his words?  There is more hope for a fool than for him.”  </w:t>
      </w:r>
      <w:r>
        <w:rPr/>
        <w:t>My father had a proverb of his own: “</w:t>
      </w:r>
      <w:r>
        <w:rPr>
          <w:i/>
          <w:iCs/>
        </w:rPr>
        <w:t>Better to be thought a fool than to open your mouth and remove all doubt.”</w:t>
      </w:r>
      <w:r>
        <w:rPr/>
        <w:t xml:space="preserve">   We are influenced by the people we keep regular company with.   Proverbs 13; 20 reads: ”</w:t>
      </w:r>
      <w:r>
        <w:rPr>
          <w:i/>
          <w:iCs/>
        </w:rPr>
        <w:t>He who walks with wise men becomes wise, but the companion of fools will suffer harm.</w:t>
      </w:r>
      <w:r>
        <w:rPr/>
        <w:t xml:space="preserve">”  David asks the Lord to keep him away from men who work iniquity.  He prays for their destruction instead.  I too ask the Lord to prompt me when to keep my mouth shut.  It saves me a lot of unnecessary trouble.  One can minister to people just by honestly listening to them.  It tells them that they matter.  Some people are only listening for the other person to stop so they can express their opinion.  They are described by Proverbs 18; 2.  It is also wise to remember that the Lord also knows our thoughts.  Nothing is hid from him.  </w:t>
      </w:r>
    </w:p>
    <w:p>
      <w:pPr>
        <w:pStyle w:val="Normal"/>
        <w:tabs>
          <w:tab w:val="clear" w:pos="709"/>
          <w:tab w:val="left" w:pos="2894" w:leader="none"/>
        </w:tabs>
        <w:spacing w:before="0" w:after="240"/>
        <w:rPr/>
      </w:pPr>
      <w:r>
        <w:rPr/>
      </w:r>
    </w:p>
    <w:p>
      <w:pPr>
        <w:pStyle w:val="Normal"/>
        <w:spacing w:before="0" w:after="240"/>
        <w:jc w:val="center"/>
        <w:rPr>
          <w:b/>
          <w:b/>
        </w:rPr>
      </w:pPr>
      <w:r>
        <w:rPr>
          <w:b/>
        </w:rPr>
        <w:t>Knights of the MHz message for 8/29/21</w:t>
      </w:r>
    </w:p>
    <w:p>
      <w:pPr>
        <w:pStyle w:val="Normal"/>
        <w:spacing w:before="0" w:after="240"/>
        <w:rPr/>
      </w:pPr>
      <w:r>
        <w:rPr/>
        <w:t xml:space="preserve">Today we will </w:t>
      </w:r>
      <w:r>
        <w:rPr>
          <w:iCs/>
        </w:rPr>
        <w:t xml:space="preserve">study Psalms 138 and 139.  Both of them are attributed to David.  </w:t>
      </w:r>
    </w:p>
    <w:p>
      <w:pPr>
        <w:pStyle w:val="Normal"/>
        <w:tabs>
          <w:tab w:val="clear" w:pos="709"/>
          <w:tab w:val="left" w:pos="2894" w:leader="none"/>
        </w:tabs>
        <w:spacing w:before="0" w:after="240"/>
        <w:rPr/>
      </w:pPr>
      <w:r>
        <w:rPr>
          <w:iCs/>
        </w:rPr>
        <w:t xml:space="preserve">Psalm 138: </w:t>
      </w:r>
      <w:r>
        <w:rPr>
          <w:i/>
          <w:iCs/>
        </w:rPr>
        <w:t xml:space="preserve">I give thee thanks, O Lord, with my whole heart; before the gods I sing thy praise; I bow down toward thy holy temple and give thanks to thy name for thy steadfast love and thy faithfulness; for thou hast exalted above everything thy name and thy word.  On the day I called, thou didst answer me, my strength of soul thou didst increase. All the kings of the earth shall praise thee, O Lord, for they have heard the words of thy mouth; and they shall sing of the ways of the Lord, for great is the glory of the Lord.  For though the Lord is high, he regards the lowly; but the haughty he knows from afar.  Though I walk in the midst of trouble, thou dost preserve my life; thou dost stretch out thy hand  against the wrath  of my enemies, and thy right hand delivers me.  The Lord will fulfill his purpose for me; thy steadfast love, O Lord, endures for ever.  Do not forsake the work of thy hands.  </w:t>
      </w:r>
      <w:r>
        <w:rPr/>
        <w:t xml:space="preserve">David thanks the Lord for his steadfast love and faithfulness.  His word can be trusted and he cares for even the very poor.  David acknowledges that although he has trouble in life the Lord will strengthen him and protect hm from the wrath of his enemies.  His love will endure for ever.  All of the kings of the earth will honor the Lord.  </w:t>
        <w:br/>
        <w:t xml:space="preserve">Psalm 139: </w:t>
      </w:r>
      <w:r>
        <w:rPr>
          <w:i/>
          <w:iCs/>
        </w:rPr>
        <w:t xml:space="preserve">O Lord, thou hast searched and known me!  Thou knowest when I sit down and when I rise up; thou discernest my thoughts from afar.  Thou searchest out my path and my lying down, and art acquainted with all my ways.  Even before a word is on my tongue, lo, O Lord, thou knowest it altogether.  Thou dost beset me behind and before, and layest thy hand upon me.  Such knowledge is too wonderful for me; it is high, I cannot attain it.  Whither shall I go from thy Spirit?  Or whither shall I flee from thy presence?  If I ascend to heaven, thou art there!  If I make my bed in Sheol, thou art there!  If I take the wings of the morning and dwell in the uttermost parts of the sea, even there thy hand shall lead me, and thy right hand shall hold me.  If I say, “Let only darkness cover me, and the light about me be night,” even the darkness is not dark to thee, the night is bright as the day; for darkness is not dark to thee  For thou didst form my inward parts, thou didst knit me together in my mother's womb.  I praise thee, for thou art fearful and wonderful.  Wonderful are thy works!  Thou knowest me right well; my frame was not hidden from thee, when I was being made in secret, intricately wrought in the depths of the earth.  Thy eyes beheld my unformed substance; in thy book were written, every one of them.  How precious to me are thy thoughts, O God!  How vast is the sum of them!  If I would count them, they are more than the sand.  When I awake, I am still with thee.  O that thou wouldst slay the wicked, O God, and that men of blood would depart from me, men who maliciously defy thee, who lift themselves up against thee for evil!  Do I not hate them that hate thee, O Lord?  And do I not loathe them that rise up against thee?  I hate them with a perfect hatred; I count them my enemies.  Search me, O God, and know my heart!  Try me and know my thoughts!  And see if there be any wicked way in me, and lead me in the way everlasting! </w:t>
        <w:br/>
        <w:t xml:space="preserve"> </w:t>
      </w:r>
      <w:r>
        <w:rPr>
          <w:rFonts w:eastAsia="Times New Roman"/>
          <w:kern w:val="0"/>
          <w:lang w:eastAsia="en-US"/>
        </w:rPr>
        <w:t>Psalm 139 has long been a favorite of mine. There is no way to hide anything from the Lord. He knows everything about us. He knows even our thoughts. There is no way we can run away from him. Even while we were in the womb he knew our future. Note that David recognizes that even in the womb, a child is a person even though his body isn't finished yet. This supports the view that abortion is murder. David expresses his hatred of those who despise God and reject him. He counts them among his enemies. I have chosen the last verse to guide me in life . He calls on the Lord to test him and lead him in the way he should go. Search me, O God, and know my heart! Try me and know my thoughts! And see if there be any wicked way in me, and lead me in the way everlasting! There is noway you can fake anything with the Lord</w:t>
      </w:r>
    </w:p>
    <w:p>
      <w:pPr>
        <w:pStyle w:val="Normal"/>
        <w:tabs>
          <w:tab w:val="clear" w:pos="709"/>
          <w:tab w:val="left" w:pos="2894" w:leader="none"/>
        </w:tabs>
        <w:spacing w:before="0" w:after="240"/>
        <w:rPr>
          <w:rFonts w:eastAsia="Times New Roman"/>
          <w:kern w:val="0"/>
          <w:lang w:eastAsia="en-US"/>
        </w:rPr>
      </w:pPr>
      <w:r>
        <w:rPr>
          <w:rFonts w:eastAsia="Times New Roman"/>
          <w:kern w:val="0"/>
          <w:lang w:eastAsia="en-US"/>
        </w:rPr>
      </w:r>
    </w:p>
    <w:p>
      <w:pPr>
        <w:pStyle w:val="Normal"/>
        <w:spacing w:before="0" w:after="240"/>
        <w:jc w:val="center"/>
        <w:rPr>
          <w:b/>
          <w:b/>
        </w:rPr>
      </w:pPr>
      <w:r>
        <w:rPr>
          <w:b/>
        </w:rPr>
        <w:t>Knights of the MHz message for 8/22/21</w:t>
      </w:r>
    </w:p>
    <w:p>
      <w:pPr>
        <w:pStyle w:val="Normal"/>
        <w:spacing w:before="0" w:after="240"/>
        <w:rPr/>
      </w:pPr>
      <w:r>
        <w:rPr/>
        <w:t xml:space="preserve">Today we will </w:t>
      </w:r>
      <w:r>
        <w:rPr>
          <w:iCs/>
        </w:rPr>
        <w:t xml:space="preserve">study Psalms 136 and 137.  The author of neither of them is identified.  </w:t>
      </w:r>
    </w:p>
    <w:p>
      <w:pPr>
        <w:pStyle w:val="Normal"/>
        <w:spacing w:before="0" w:after="240"/>
        <w:rPr/>
      </w:pPr>
      <w:r>
        <w:rPr>
          <w:iCs/>
        </w:rPr>
        <w:t xml:space="preserve">Psalm 136: </w:t>
      </w:r>
      <w:r>
        <w:rPr>
          <w:i/>
          <w:iCs/>
        </w:rPr>
        <w:t>O give thanks to the Lord, for he is good, for his steadfast love endures for ever.  O give thanks to the God of gods, for his steadfast love endures for ever.  O give thanks to the Lord of lords, for his steadfast love endures for ever; to him who alone does great wonders, for his steadfast love endures for ever; to him who by understanding made the heavens, for his steadfast love endures for ever; to him who spread out the earth upon the waters, for his steadfast love endures for ever; to him who made the great lights, for his steadfast love endures for ever; the sun to rule over the day, for his steadfast love endures for ever; the moon and stars to rule over the night, for his love endures for ever;  to him who smote the first-born of Egypt, for his steadfast love endures for ever; and brought Israel out from among them,  for his steadfast love endures for ever; with a strong hand and an outstretched arm,  for his steadfast love endures for ever; to him who divided the Red Sea in sunder,  for his steadfast love endures for ever; and made Israel pass through he midst of it,  for his steadfast love endures for ever, but overthrew Pharaoh and his host in the Red Sea,  for his steadfast love endures for ever; to him who led his people through the wilderness,  for his steadfast love endures for ever; to him who smote great kings,  for his steadfast love endures for ever; and slew famous kings,  for his steadfast love endures for ever; Sihon, king of the Amorites,  for his steadfast love endures for ever; and Og, king of Bashan,  for his steadfast love endures for ever; and gave their land as a heritage,  for his steadfast love endures for ever; a heritage to Israel his servant,  for his steadfast love endures for ever.  It is he who remembered us in our low estate,  for his steadfast love endures for ever; and rescued us from our foes,  for his steadfast love endures for ever; he who give food to all flesh,  for his steadfast love endures for ever.  O give thanks to the God of heaven,  for his steadfast love endures for ever.</w:t>
        <w:br/>
      </w:r>
      <w:r>
        <w:rPr/>
        <w:t>The psalm is a recital of thanksgiving for the Lord's tremendous deeds on behalf of Israel.  Each verse includes a congregational response (</w:t>
      </w:r>
      <w:r>
        <w:rPr>
          <w:i/>
          <w:iCs/>
        </w:rPr>
        <w:t>for his steadfast love endures for ever)</w:t>
      </w:r>
      <w:r>
        <w:rPr/>
        <w:t xml:space="preserve">.  It acknowledges that the Lord is always good.  He made the heavens and the earth and the sun to give light by day and the moon and stars to give light by night.  He smote the first-born of Egypt, released Israel from slavery and divided the Red Sea to provide a path for Israel to escape but closed it on Pharaoh's army.  He then led them through the wilderness and overthrew great and famous kings, giving their land to Israel as a heritage.  The last two verses are a recapitulation.  The Lord remembered them in their low estate and rescued them from all of their foes.  He provides food for all flesh. Psalm 137: </w:t>
      </w:r>
      <w:r>
        <w:rPr>
          <w:i/>
          <w:iCs/>
        </w:rPr>
        <w:t>By the waters of Babylon, there we sat down and wept, when we remembered Zion.  On the willows there we hung our lyres.  For there our captors required of us songs, and our tormenters, mirth, saying, “Sing us one of the songs of Zion!”   How shall we sing the Lord's song in a foreign land?  If I forget you, O Jerusalem, let my right hand wither!  Let my tongue cleave to the roof of my mouth, if I do not remember you, if I do not set Jerusalem above my highest joy!  Remember, O Lord, against the Edomites the day of Jerusalem, how they said, “Rase it, rase it! Down to its foundations!”  O daughter of Babylon, you devastator!  Happy shall be he who requites you with what you have done to us!  Happy shall be he who takes your little ones and dashes them against the rock!</w:t>
      </w:r>
    </w:p>
    <w:p>
      <w:pPr>
        <w:pStyle w:val="Normal"/>
        <w:spacing w:before="0" w:after="240"/>
        <w:rPr/>
      </w:pPr>
      <w:r>
        <w:rPr/>
        <w:t xml:space="preserve">The psalm is a prayer for vengeance against Israel's enemies who mocked them in captivity.  The Edomites helped sack Jerusalem.  The daughter of Babylon is the Babylonian people.  </w:t>
      </w:r>
    </w:p>
    <w:p>
      <w:pPr>
        <w:pStyle w:val="Normal"/>
        <w:widowControl/>
        <w:suppressAutoHyphens w:val="false"/>
        <w:rPr>
          <w:rFonts w:ascii="Calibri" w:hAnsi="Calibri" w:eastAsia="Calibri" w:cs="Calibri"/>
          <w:kern w:val="0"/>
          <w:sz w:val="22"/>
          <w:szCs w:val="22"/>
          <w:lang w:eastAsia="en-US"/>
        </w:rPr>
      </w:pPr>
      <w:r>
        <w:rPr/>
        <w:t xml:space="preserve">The Lord has greatly blessed America.  We have a beautiful country celebrated in hymns (e.g. America the Beautiful &amp; God Bless America) and it is the last stronghold for liberty.  We pray that it will be </w:t>
      </w:r>
      <w:r>
        <w:rPr>
          <w:rFonts w:eastAsia="Times New Roman"/>
          <w:kern w:val="0"/>
          <w:lang w:eastAsia="en-US"/>
        </w:rPr>
        <w:t xml:space="preserve">We pray that it will be preserved. Obedience is the key. I begin each day asking the Lord how he would like me to spend it. </w:t>
      </w:r>
    </w:p>
    <w:p>
      <w:pPr>
        <w:pStyle w:val="Normal"/>
        <w:tabs>
          <w:tab w:val="clear" w:pos="709"/>
          <w:tab w:val="left" w:pos="3083" w:leader="none"/>
        </w:tabs>
        <w:spacing w:before="0" w:after="240"/>
        <w:rPr/>
      </w:pPr>
      <w:r>
        <w:rPr/>
        <w:t xml:space="preserve">preserved.  Obedience is the key.  I begin each day asking the Lord how he would like me to spend it.  </w:t>
      </w:r>
    </w:p>
    <w:p>
      <w:pPr>
        <w:pStyle w:val="Normal"/>
        <w:spacing w:before="0" w:after="240"/>
        <w:jc w:val="center"/>
        <w:rPr>
          <w:kern w:val="2"/>
          <w:lang w:eastAsia="en-US"/>
        </w:rPr>
      </w:pPr>
      <w:r>
        <w:rPr>
          <w:b/>
        </w:rPr>
        <w:t>Knights of the MHz message for 8/15/21</w:t>
      </w:r>
    </w:p>
    <w:p>
      <w:pPr>
        <w:pStyle w:val="Normal"/>
        <w:spacing w:before="0" w:after="240"/>
        <w:rPr/>
      </w:pPr>
      <w:r>
        <w:rPr/>
        <w:t xml:space="preserve">Today we will </w:t>
      </w:r>
      <w:r>
        <w:rPr>
          <w:iCs/>
        </w:rPr>
        <w:t>study Psalms 134 and 135.  The author of neither is indicated.  Psalm 134 is called  A song of Ascents.  It is only three verses long.  In contrast, Psalm 135 is 21 verses long.</w:t>
      </w:r>
    </w:p>
    <w:p>
      <w:pPr>
        <w:pStyle w:val="Normal"/>
        <w:spacing w:before="0" w:after="240"/>
        <w:rPr/>
      </w:pPr>
      <w:r>
        <w:rPr>
          <w:iCs/>
        </w:rPr>
        <w:t xml:space="preserve">Psalm 134: </w:t>
      </w:r>
      <w:r>
        <w:rPr>
          <w:i/>
          <w:iCs/>
        </w:rPr>
        <w:t xml:space="preserve">Come, bless the Lord, all you servants of the lord, who stand by night in the house of the Lord!  Lift up your hands to the holy place, and bless the Lord!  May the Lord bless you from Zion, he who made heaven and earth!  </w:t>
      </w:r>
    </w:p>
    <w:p>
      <w:pPr>
        <w:pStyle w:val="Normal"/>
        <w:spacing w:before="0" w:after="240"/>
        <w:rPr/>
      </w:pPr>
      <w:r>
        <w:rPr/>
        <w:t xml:space="preserve">The priests are called to offer blessings to the Lord in the temple, lifting their hands during the night to the holy place.  The psalmist calls for the Lord who made heaven and earth to bless the priests for their faithful service. </w:t>
      </w:r>
    </w:p>
    <w:p>
      <w:pPr>
        <w:pStyle w:val="Normal"/>
        <w:spacing w:before="0" w:after="240"/>
        <w:rPr/>
      </w:pPr>
      <w:r>
        <w:rPr/>
        <w:t xml:space="preserve">Psalm 135: </w:t>
      </w:r>
      <w:r>
        <w:rPr>
          <w:i/>
          <w:iCs/>
        </w:rPr>
        <w:t xml:space="preserve">Praise the Lord.  Praise the name of the Lord, give praise, O servants of the Lord, you that stand in the house of the Lord, in the courts of the house of our God!  Praise the Lord, for the Lord is good, sing to his name, for he is gracious!  For the Lord has chosen Jacob for himself, Israel as his own possession.  For I know that the Lord is great, and that our Lord is above all gods.  Whatever the Lord pleases he does, in heaven and on earth, in the seas and all deeps.  He it is who makes the clouds rise at the end of the earth, who makes lightnings for the rain and brings forth the wind from his storehouses.  He it was who smote the first-born of Egypt, both of man and of beast; who in thy midst, O Egypt, sent signs and wonders against Pharaoh and all his servants; who smote many nations and slew mighty kings, Sihon, king of the Amorites, and Og, king of Bashan, and all the kingdoms of  Canaan, and gave their land as a heritage, a heritage to his people Israel.  Thy name, O Lord, endures for ever, thy renown, O Lord, throughout all ages.  For the Lord will vindicate his people, and have compassion on his servants.  The idols of the nations are silver and gold, the work of men's hands.  They have mouths, but they speak not, they have eyes, but they see not, they have ears, but they hear not, nor is there any breathe in their mouths.  Like them be those who make them! - yea every one who trusts in them!  O house of Israel, bless the Lord!  O house of Aaron, bless the Lord! O house of Levi, bless the Lord! You that fear the Lord, bless the Lord!  Blessed be the lord from Zion, who dwells in Jerusalem!  Praise the Lord!  </w:t>
      </w:r>
    </w:p>
    <w:p>
      <w:pPr>
        <w:pStyle w:val="Normal"/>
        <w:spacing w:before="0" w:after="240"/>
        <w:rPr/>
      </w:pPr>
      <w:r>
        <w:rPr/>
        <w:t xml:space="preserve">The psalm begins by calling on the priests who stand in the courts of the temple to praise the Lord, for he is worthy.  He is good and gracious.  He has chosen Israel as his special possession.  There is no other god above him.  He is accountable to no one.  He is in charge of the weather.  The psalmist recalls the signs and wonders God gave in Egypt against Pharaoh and his servants during the exodus.  When the death angel passed through Egypt the houses of the Israelites were passed over, but the first-born of the Egyptians and even of the animals were killed.  Today the Jews celebrate passover in memory of their deliverance that night.  The kings and peoples in the promised land of canaan were overthrown and their land was given to Israel as a heritage.  The psalmist then ridicules the idols of the nations.  The craftsmen who made them and those who trust in them are just as stupid as the idols who can't speak, see, hear, or breathe.  The psalm then closes with a call to bless and praise the Lord.  </w:t>
      </w:r>
    </w:p>
    <w:p>
      <w:pPr>
        <w:pStyle w:val="Normal"/>
        <w:spacing w:before="0" w:after="240"/>
        <w:rPr/>
      </w:pPr>
      <w:r>
        <w:rPr/>
        <w:t xml:space="preserve">The Lord is still in charge.  Atheists deny it but they have no explanation for where all of the rules seen in nature came from.  I see evidence of clever design everywhere.  Evolutionists cannot even explain things like the division into sexes.   They describe change as gradual and resulting from slight advantages.  Archeology shows the opposite.  New species suddenly appear.   </w:t>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8/8/21</w:t>
      </w:r>
    </w:p>
    <w:p>
      <w:pPr>
        <w:pStyle w:val="Normal"/>
        <w:spacing w:before="0" w:after="240"/>
        <w:rPr/>
      </w:pPr>
      <w:r>
        <w:rPr/>
        <w:t xml:space="preserve">Today we will </w:t>
      </w:r>
      <w:r>
        <w:rPr>
          <w:iCs/>
        </w:rPr>
        <w:t xml:space="preserve">study Psalms 132 and 133.  Both are called A Song of Ascents.  The author of neither is indicated.  </w:t>
      </w:r>
    </w:p>
    <w:p>
      <w:pPr>
        <w:pStyle w:val="Normal"/>
        <w:spacing w:before="0" w:after="240"/>
        <w:rPr/>
      </w:pPr>
      <w:r>
        <w:rPr/>
        <w:t xml:space="preserve">Psalm 132: </w:t>
      </w:r>
      <w:r>
        <w:rPr>
          <w:i/>
          <w:iCs/>
        </w:rPr>
        <w:t>Remember, O Lord, in David's favor, all the hardships he endured; how he swore to the Lord and vowed to the Mighty One of Jacob, “I will not enter my house or get into my bed; I will not give sleep to my eyes or slumber to my eyelids, until I find a place for the Lord, a dwelling place for the Mighty One of Jacob.”  Lo, we heard of it in Eph'rathah, we found it in the fields of Ja'ar.  “Let us go to his dwelling place; let us worship at his footstool!”  Arise, O Lord, and go to thy resting place, thou and the ark of thy might.  Let thy priests be clothed with righteousness, and let thy saints shout for joy.  For thy servant David's sake do not turn away the face of thy anointed one.  The Lord swore to David a sure oath from which he will not turn back: “One of the sons of your body I will set on your throne.  If your sons keep my covenant and my testimonies which I shall teach them, their sons also for ever shall sit upon your throne.”  For the Lord has chosen Zion; he has desired it for his habitation: “This is my resting place for ever; here I will dwell, for I have desired it.  I will abundantly bless her provisions; I will satisfy her poor with bread.  Her priests I will clothe with salvation, and her saints will shout for joy.  There I will make a horn to sprout for David; I have prepared a lamp for my anointed.  His enemies I will clothe with shame, but upon himself his crown will shed its luster.”</w:t>
      </w:r>
    </w:p>
    <w:p>
      <w:pPr>
        <w:pStyle w:val="Normal"/>
        <w:spacing w:before="0" w:after="240"/>
        <w:rPr/>
      </w:pPr>
      <w:r>
        <w:rPr/>
        <w:t>Notice that the Lord's promise for David's offspring to succeed him as king was conditional: it required them also to keep his covenant and testimonies.  The Lord kept his promise when Solomon succeeded David.  Solomon however took foreign wives who were his undoing.  He allowed the worship of Baal to please his wives.  His son Rehoboam foolishly chose to follow the advice of his friends rather than the wise advice of the elders.  As a result the kingdom became divided.  The fields of Ja'ar refers to Kiriath-jearim, where the ark had been kept from Samuel's time until David's reign (see I Samuel 7; 1 – 2, II Chronicles 1; 4)  Eph'rathah is another name for Bethlehem (see Genesis 35; 16, 48; 7, Ruth 4; 11, Micah 5; 2)</w:t>
        <w:tab/>
        <w:tab/>
        <w:tab/>
        <w:tab/>
        <w:tab/>
        <w:tab/>
        <w:tab/>
        <w:tab/>
      </w:r>
    </w:p>
    <w:p>
      <w:pPr>
        <w:pStyle w:val="Normal"/>
        <w:spacing w:before="0" w:after="240"/>
        <w:rPr/>
      </w:pPr>
      <w:r>
        <w:rPr/>
        <w:t xml:space="preserve">Psalm 133: </w:t>
      </w:r>
      <w:r>
        <w:rPr>
          <w:i/>
          <w:iCs/>
        </w:rPr>
        <w:t xml:space="preserve">Behold, how good and pleasant it is when brothers dwell in unity!  It is like the precious oil upon the head, running down upon the beard, upon the beard of Aaron, running down on the collar of his robes!  It is like the dew of Hermon, which falls on the mountains of Zion!  For there the Lord has commanded the blessing, life for evermore.  </w:t>
      </w:r>
    </w:p>
    <w:p>
      <w:pPr>
        <w:pStyle w:val="Normal"/>
        <w:spacing w:before="0" w:after="240"/>
        <w:rPr/>
      </w:pPr>
      <w:r>
        <w:rPr/>
        <w:t xml:space="preserve">The psalm rejoices over the unity of brothers who are dwelling in peace with one another.  It is an enormous blessing when there is peace in a family.  Family fighting is a severe emotional drain!  It is also a great blessing when parents live in peace together.  Children feel secure and have a model to follow.  Oil was commonly used to anoint a new king (see I Samuel 10; 1, I Kings 1; 39).  </w:t>
      </w:r>
    </w:p>
    <w:p>
      <w:pPr>
        <w:pStyle w:val="Normal"/>
        <w:spacing w:before="0" w:after="240"/>
        <w:rPr/>
      </w:pPr>
      <w:r>
        <w:rPr/>
        <w:t xml:space="preserve">America has been greatly blessed by God.  It is a perverse characteristic of people however to respond to his blessing by taking the credit and deciding that they don't need him.  We are in a war for the future of our country.  Christian America is under attack.  Many want to destroy the evidence in history and substitute lies.  Peace is becoming much harder to find.  Jesus promised it to his followers.  I can recommend a book by David Horowitz with the title “Dark Agenda.”  He details the tactics being used.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8/1/21</w:t>
      </w:r>
    </w:p>
    <w:p>
      <w:pPr>
        <w:pStyle w:val="Normal"/>
        <w:spacing w:before="0" w:after="240"/>
        <w:rPr/>
      </w:pPr>
      <w:r>
        <w:rPr/>
        <w:t xml:space="preserve">Today we will </w:t>
      </w:r>
      <w:r>
        <w:rPr>
          <w:iCs/>
        </w:rPr>
        <w:t xml:space="preserve">study Psalms 130 and 131.  Both are called A Song of Ascents.  The author of of Psalm 130 is not indicated.  Psalm 131 is attributed to David.  Both of them are very short.  Psalm 131 is only three verses.  </w:t>
      </w:r>
    </w:p>
    <w:p>
      <w:pPr>
        <w:pStyle w:val="Normal"/>
        <w:spacing w:before="0" w:after="240"/>
        <w:rPr/>
      </w:pPr>
      <w:r>
        <w:rPr/>
        <w:t xml:space="preserve">Psalm 130: </w:t>
      </w:r>
      <w:r>
        <w:rPr>
          <w:i/>
          <w:iCs/>
        </w:rPr>
        <w:t xml:space="preserve">Out of the depths I cry to thee, O Lord!  Lord, hear my voice!  Let thy ears be attentive to the voice of my supplications!  If thou, O Lord, shouldst mark iniquities, Lord, who could stand?  But there is forgiveness with thee, that thou mayest be feared.  I wait for the Lord, my soul waits, and in his word I hope; my soul waits for the Lord more than watchmen for the morning, more than watchmen for the morning.  O Israel, hope in the Lord!  For with the Lord there is steadfast love, and with him is plenteous redemption.  And he will redeem Israel from all his iniquities.  </w:t>
      </w:r>
    </w:p>
    <w:p>
      <w:pPr>
        <w:pStyle w:val="Normal"/>
        <w:spacing w:before="0" w:after="240"/>
        <w:rPr/>
      </w:pPr>
      <w:r>
        <w:rPr/>
        <w:t xml:space="preserve">The psalmist in desperation calls on the Lord for help.  He is in the pit of despair.  He calls on the Lord to hear his cry.  The nature of his trouble is not specified.  He acknowledges that he is a sinner but he knows that God's character offers hope.  If the Lord kept score of all the offenses against him there would be no hope.  He is a God of forgiveness and that is the source of his hope.  He waits patiently for the Lord's reply to his prayer more than watchmen who wait through the night until morning.  He acknowledges that the Lord offers steadfast love and redemption.  He acknowledges that Israel has many iniquities but the Lord will redeem the nation.  </w:t>
      </w:r>
    </w:p>
    <w:p>
      <w:pPr>
        <w:pStyle w:val="Normal"/>
        <w:spacing w:before="0" w:after="240"/>
        <w:rPr/>
      </w:pPr>
      <w:r>
        <w:rPr/>
        <w:t xml:space="preserve">Psalm 131: </w:t>
      </w:r>
      <w:r>
        <w:rPr>
          <w:i/>
          <w:iCs/>
        </w:rPr>
        <w:t xml:space="preserve">O Lord, my heart is not lifted up, my eyes are not raised too high; I do not occupy myself with things too great and too marvelous for me.  But I have calmed and quieted my soul, like a child quieted at its mothers breast; like a child that is quieted is my soul.  O Israel, hope in the Lord from this time forth and for evermore.  </w:t>
      </w:r>
    </w:p>
    <w:p>
      <w:pPr>
        <w:pStyle w:val="Normal"/>
        <w:spacing w:before="0" w:after="240"/>
        <w:rPr/>
      </w:pPr>
      <w:r>
        <w:rPr/>
        <w:t xml:space="preserve">David expresses his complete trust in the Lord.  He doesn't spend time worrying about things he has no control over, but instead comforts himself like a child resting on its mother's breast.  He calls on Israel to put their hope in the Lord from now on.  </w:t>
      </w:r>
    </w:p>
    <w:p>
      <w:pPr>
        <w:pStyle w:val="Normal"/>
        <w:spacing w:before="0" w:after="240"/>
        <w:rPr/>
      </w:pPr>
      <w:r>
        <w:rPr/>
        <w:t xml:space="preserve">I am reminded of an occasion at a church conference when I was with the very small children and our young son Kevin.  I had him on my chest in a rocking chair.  All of the other children there were crying about something but it was not clear what it was.  While rocking with Kevin I began softly singing.  After awhile the other children listening decided that if I could sing, there must not be something to cry about and they stopped crying!  One of the staff said they should hire me!  Today my son is gone but I comfort myself with the knowledge that he had given his life to the Lord so one day I will see him again.  </w:t>
      </w:r>
    </w:p>
    <w:p>
      <w:pPr>
        <w:pStyle w:val="Normal"/>
        <w:spacing w:before="0" w:after="240"/>
        <w:rPr/>
      </w:pPr>
      <w:r>
        <w:rPr/>
        <w:t xml:space="preserve">In the meanwhile I focus on what I think the Lord would have me do today.  My life is dedicated to serving him and each day I ask for his leading.  I pray for the direction of our country.  When considering the book of Acts it is obvious that we can expect a protracted battle.  At the same time I have noticed that in each battle in the book of Acts, what Satan intended for evil backfired.  When Paul and Silas were beaten and thrown into prison against the law (see Acts 15) they sang anyway and the prison was shattered.  The jailer and his family and probably the other prisoners gave their lives to the Lord.  Paul and Silas then informed the local political leaders that they were uncondemned Roman citizens and their treatment was illegal!  The local leaders were in trouble with Rome!  This was used to gain favorable treatment for the church in Philippi.  The local leaders apologized but they could be reminded of this episode in any future problems.  </w:t>
      </w:r>
    </w:p>
    <w:p>
      <w:pPr>
        <w:pStyle w:val="Normal"/>
        <w:spacing w:before="0" w:after="240"/>
        <w:rPr/>
      </w:pPr>
      <w:r>
        <w:rPr/>
      </w:r>
    </w:p>
    <w:p>
      <w:pPr>
        <w:pStyle w:val="Normal"/>
        <w:spacing w:before="0" w:after="240"/>
        <w:jc w:val="center"/>
        <w:rPr/>
      </w:pPr>
      <w:r>
        <w:rPr>
          <w:b/>
        </w:rPr>
        <w:t>Knights of the MHz message for 7/25/21</w:t>
      </w:r>
    </w:p>
    <w:p>
      <w:pPr>
        <w:pStyle w:val="Normal"/>
        <w:spacing w:before="0" w:after="240"/>
        <w:rPr/>
      </w:pPr>
      <w:r>
        <w:rPr/>
        <w:t xml:space="preserve">Today we will </w:t>
      </w:r>
      <w:r>
        <w:rPr>
          <w:iCs/>
        </w:rPr>
        <w:t xml:space="preserve">study Psalms 128 and 129.  Both are called A Song of Ascents.  The author of neither of is indicated.  Both of them are very short. </w:t>
      </w:r>
    </w:p>
    <w:p>
      <w:pPr>
        <w:pStyle w:val="Normal"/>
        <w:spacing w:before="0" w:after="240"/>
        <w:rPr/>
      </w:pPr>
      <w:r>
        <w:rPr/>
        <w:t xml:space="preserve">Psalm 128: </w:t>
      </w:r>
      <w:r>
        <w:rPr>
          <w:i/>
          <w:iCs/>
        </w:rPr>
        <w:t xml:space="preserve">Blessed is every one who fears the Lord, who walks in his ways!  You shall eat the fruit of the labor of your hands; you shall be happy, and it shall be well with you.  Your wife will be like a fruitful vine within your house; your children will be like olive shoots around your table.  Lo, thus shall the man be blessed who fears the Lord.  The Lord bless you from Zion!  May you see the prosperity of Jerusalem all the days of your life!  May you see your children's children!  Peace be upon Israel! </w:t>
      </w:r>
    </w:p>
    <w:p>
      <w:pPr>
        <w:pStyle w:val="Normal"/>
        <w:spacing w:before="0" w:after="240"/>
        <w:rPr/>
      </w:pPr>
      <w:r>
        <w:rPr/>
        <w:t xml:space="preserve">The psalm states that a large and prosperous family is a reward for devotion to the Lord.  It calls for the righteous to enjoy the fruit of their labor and live long enough to see their grandchildren.  The psalmist prays for peace to be upon Israel.  </w:t>
      </w:r>
    </w:p>
    <w:p>
      <w:pPr>
        <w:pStyle w:val="Normal"/>
        <w:spacing w:before="0" w:after="240"/>
        <w:rPr/>
      </w:pPr>
      <w:r>
        <w:rPr/>
        <w:t xml:space="preserve">Psalm 129: </w:t>
      </w:r>
      <w:r>
        <w:rPr>
          <w:i/>
          <w:iCs/>
        </w:rPr>
        <w:t xml:space="preserve">“Surely have they afflicted me from my youth,” let Israel now say - “Surely they have afflicted me from my youth, yet they have not prevailed against me.  The plowers plowed upon my back; they made long their furrows.”  The Lord is righteous; he has cut the cords of the wicked.  May all who hate Zion be put to shame and turned backward!  Let them be like the grass on the housetops, which withers before it grows up, with which the reaper does not fill his hand or the binders of sheaves his bosom, while those who pass by do not say, “The blessing of the Lord be upon you!  We bless you in the name of the Lord!”  </w:t>
      </w:r>
    </w:p>
    <w:p>
      <w:pPr>
        <w:pStyle w:val="Normal"/>
        <w:spacing w:before="0" w:after="240"/>
        <w:rPr/>
      </w:pPr>
      <w:r>
        <w:rPr/>
        <w:t xml:space="preserve">This is a call for deliverance from national enemies who have afflicted Israel from their youth but with only limited success.  The psalmist calls for those who have afflicted Israel to be like the short-lived grass on roofs which only lasts for a very short time and then withers.  Notice that this refers to national enemies, not individuals.  </w:t>
      </w:r>
    </w:p>
    <w:p>
      <w:pPr>
        <w:pStyle w:val="Normal"/>
        <w:spacing w:before="0" w:after="240"/>
        <w:rPr/>
      </w:pPr>
      <w:r>
        <w:rPr/>
        <w:t xml:space="preserve">At first glance, this seems in stark contrast to the command of Jesus to love your enemies and do good to those who hate you, to bless those who curse you, and to pray for those who abuse you (Luke 6; 27).  He set the ultimate example when he prayed “Father, forgive them, for they know not what they do” while being crucified (Luke 23; 34).  When we are attacked and slandered, we are not to reply in kind.  Instead, we are to trust the Lord to deal with it.  </w:t>
      </w:r>
    </w:p>
    <w:p>
      <w:pPr>
        <w:pStyle w:val="Normal"/>
        <w:spacing w:before="0" w:after="240"/>
        <w:rPr/>
      </w:pPr>
      <w:r>
        <w:rPr/>
        <w:t xml:space="preserve">Is this inconsistent with national defense?  I don't think so.  It would be inconsistent with David's slaying of Goliath who was challenging Israel's army.  Having a weak military invites aggression.  Today we are seeing a confrontation between China and the rest of the world over control of the South China Sea.  They see themselves as strong enough to seize control of international waters as their territorial waters at the expense of everyone else.  The rest of the world has decided to challenge them over it.  The Chinese military has been making threatening maneuvers in an attempt at bully tactics.  It never pays to reward a bully.  That only encourages them to become even more outrageous.  </w:t>
      </w:r>
    </w:p>
    <w:p>
      <w:pPr>
        <w:pStyle w:val="Normal"/>
        <w:spacing w:before="0" w:after="240"/>
        <w:rPr/>
      </w:pPr>
      <w:r>
        <w:rPr/>
        <w:t xml:space="preserve">Today the Second Amendment to the Constitution is under severe attack.  Freedom is only found where the government is afraid of the citizens.  That was why the Second Amendment was originally passed.   Armed citizens are a threat only to tyrants.   Freedom in America is hanging by a thread today.  When the Nazis took over Germany, their first step was to disarm the citizens.  After that they could do whatever they wanted.  Venezuela is another example.  They disarmed the citizens first.  </w:t>
      </w:r>
    </w:p>
    <w:p>
      <w:pPr>
        <w:pStyle w:val="Normal"/>
        <w:spacing w:before="0" w:after="240"/>
        <w:rPr/>
      </w:pPr>
      <w:r>
        <w:rPr/>
      </w:r>
    </w:p>
    <w:p>
      <w:pPr>
        <w:pStyle w:val="Normal"/>
        <w:spacing w:before="0" w:after="240"/>
        <w:jc w:val="center"/>
        <w:rPr/>
      </w:pPr>
      <w:r>
        <w:rPr>
          <w:b/>
        </w:rPr>
        <w:t>Knights of the MHz message for 7/18/21</w:t>
      </w:r>
    </w:p>
    <w:p>
      <w:pPr>
        <w:pStyle w:val="Normal"/>
        <w:spacing w:before="0" w:after="240"/>
        <w:rPr/>
      </w:pPr>
      <w:r>
        <w:rPr/>
        <w:t xml:space="preserve">Today we will </w:t>
      </w:r>
      <w:r>
        <w:rPr>
          <w:iCs/>
        </w:rPr>
        <w:t xml:space="preserve">study Psalms 126 and 127.  Both are called A Song of Ascents.  The author of Psalm 126 is not indicated.  Psalm 127 is attributed to Solomon.  Both of them are very short.  </w:t>
      </w:r>
    </w:p>
    <w:p>
      <w:pPr>
        <w:pStyle w:val="Normal"/>
        <w:spacing w:before="0" w:after="240"/>
        <w:rPr/>
      </w:pPr>
      <w:r>
        <w:rPr/>
        <w:t xml:space="preserve">Psalm 126: </w:t>
      </w:r>
      <w:r>
        <w:rPr>
          <w:i/>
          <w:iCs/>
        </w:rPr>
        <w:t xml:space="preserve">When the Lord restored the fortunes of Zion, we were like those who dream.  Then our mouth was filled with laughter, and our tongue with shouts of joy; then they said among the nations, “The Lord has done great things for them.” The Lord has done great things for us; we are glad.  Restore our fortunes, O Lord, like the watercourses in the Negeb!  May those who sow in tears reap with shouts of joy!  He that goes forth weeping, bearing the seed for sowing, shall come home with shouts of joy, bringing his sheaves with him.  </w:t>
      </w:r>
    </w:p>
    <w:p>
      <w:pPr>
        <w:pStyle w:val="Normal"/>
        <w:spacing w:before="0" w:after="240"/>
        <w:rPr/>
      </w:pPr>
      <w:r>
        <w:rPr/>
        <w:t xml:space="preserve">The psalm praises the Lord for his provision of physical needs.  The Negeb is an arid region to the south of Judea.  Few trade routes crossed it. It's nature ensured that Judea was almost never invaded from the south.  Water was obtained from wells.  David used it as a base of operations during his time as an outlaw fleeing from Saul (see I Samuel 27; 5 – 10)  </w:t>
      </w:r>
    </w:p>
    <w:p>
      <w:pPr>
        <w:pStyle w:val="Normal"/>
        <w:spacing w:before="0" w:after="240"/>
        <w:rPr/>
      </w:pPr>
      <w:r>
        <w:rPr/>
        <w:t xml:space="preserve">Psalm 127: </w:t>
      </w:r>
      <w:r>
        <w:rPr>
          <w:i/>
          <w:iCs/>
        </w:rPr>
        <w:t xml:space="preserve">Unless the Lord builds the house, those who build it labor in vain.  Unless the Lord watches over the city, the watchman stays awake in vain.  It is in vain that you rise up early and go late to rest, eating the bread of anxious toil; for he gives to his beloved sleep.  Lo, sons are a heritage from the Lord, the fruit of the womb a reward.  Like arrows in the hand of a warrior are the sons of one's youth.  Happy is the man who has his quiver full of them!  He shall not be put to shame when he speaks with his enemies in the gate.  </w:t>
      </w:r>
    </w:p>
    <w:p>
      <w:pPr>
        <w:pStyle w:val="Normal"/>
        <w:spacing w:before="0" w:after="240"/>
        <w:rPr/>
      </w:pPr>
      <w:r>
        <w:rPr/>
        <w:t xml:space="preserve">The psalm states that the faithful should not spend a lot of time in anxiety about the future.  Jesus commented on this in Matthew 6; 25 - 34: </w:t>
      </w:r>
      <w:r>
        <w:rPr>
          <w:i/>
          <w:iCs/>
        </w:rPr>
        <w:t>“Therefore I tell you, do not be anxious about your life, what you shall eat or what you shall drink, nor about your body, what you shall put on.  Is not life more than food, and the body more than clothing?  Look at the birds of the air: they neither sow nor reap nor gather into barns, and yet your heavenly father feeds them.  Are you not of more value than they?  And which of you by being anxious can add one cubit to his span of life?  And why are you anxious about clothing?  Consider the lilies of the field, how they grow; they neither toil nor spin; yet I tell you, even Solomon in all his glory was not arrayed like one of these.  But if God so clothes the grass of the field, which today is alive and tomorrow is thrown into the oven, will he not much more clothe you, O men of little faith?  Therefore do not be anxious, saying, “What shall we eat?” or “What shall we drink?” or “What shall we wear?”  For the Gentiles seek all these things; and your heavenly Father knows that you need them all.  But seek first his kingdom and his righteousness, and all these things shall be yours as well.  “Therefore do not be anxious about tomorrow, for tomorrow will be anxious for itself.  Let the day's trouble be sufficient for the day.</w:t>
      </w:r>
      <w:r>
        <w:rPr/>
        <w:t xml:space="preserve">  The last part of the psalm notes that the gift of many strong sons makes a father feel secure.  A safe home and a large family are a gift from the Lord.  </w:t>
      </w:r>
    </w:p>
    <w:p>
      <w:pPr>
        <w:pStyle w:val="Normal"/>
        <w:spacing w:before="0" w:after="240"/>
        <w:rPr/>
      </w:pPr>
      <w:r>
        <w:rPr/>
        <w:t xml:space="preserve">It is easy to become so involved with worry about the future that we miss enjoying today.  I like the last portion: </w:t>
      </w:r>
      <w:r>
        <w:rPr>
          <w:i/>
          <w:iCs/>
        </w:rPr>
        <w:t>Therefore do not be anxious about tomorrow, for tomorrow will be anxious for itself.  Let the day's trouble be sufficient for the day.</w:t>
      </w:r>
      <w:r>
        <w:rPr/>
        <w:t xml:space="preserve">  We should make prudent provision for the future and it's possible events  (e.g. life insurance) but not borrow trouble from tomorrow.  Don't fail to enjoy what you can today!  </w:t>
        <w:tab/>
      </w:r>
    </w:p>
    <w:p>
      <w:pPr>
        <w:pStyle w:val="Normal"/>
        <w:spacing w:before="0" w:after="240"/>
        <w:rPr/>
      </w:pPr>
      <w:r>
        <w:rPr/>
      </w:r>
    </w:p>
    <w:p>
      <w:pPr>
        <w:pStyle w:val="Normal"/>
        <w:spacing w:before="0" w:after="240"/>
        <w:rPr/>
      </w:pPr>
      <w:r>
        <w:rPr/>
        <w:tab/>
      </w:r>
    </w:p>
    <w:p>
      <w:pPr>
        <w:pStyle w:val="Normal"/>
        <w:spacing w:before="0" w:after="240"/>
        <w:jc w:val="center"/>
        <w:rPr>
          <w:b/>
          <w:b/>
        </w:rPr>
      </w:pPr>
      <w:r>
        <w:rPr>
          <w:b/>
        </w:rPr>
        <w:t>Knights of the MHz message for 7/11/21</w:t>
      </w:r>
    </w:p>
    <w:p>
      <w:pPr>
        <w:pStyle w:val="Normal"/>
        <w:spacing w:before="0" w:after="240"/>
        <w:rPr/>
      </w:pPr>
      <w:r>
        <w:rPr/>
        <w:t xml:space="preserve">Today we will </w:t>
      </w:r>
      <w:r>
        <w:rPr>
          <w:iCs/>
        </w:rPr>
        <w:t xml:space="preserve">study Psalms 124 and 125.  The next 11 psalms are all called A Song of Ascent.  Psalm 124 is attributed to David.  The author of Psalm 125 is not indicated.  Both of them are very short.  </w:t>
      </w:r>
    </w:p>
    <w:p>
      <w:pPr>
        <w:pStyle w:val="Normal"/>
        <w:spacing w:before="0" w:after="240"/>
        <w:rPr/>
      </w:pPr>
      <w:r>
        <w:rPr/>
        <w:t xml:space="preserve">Psalm 124: </w:t>
      </w:r>
      <w:r>
        <w:rPr>
          <w:i/>
          <w:iCs/>
        </w:rPr>
        <w:t xml:space="preserve">If it had not been the Lord who was on our side, let Israel now say – if it had not been for the Lord who was on our side, when men rose up against us; then they would have swallowed us up alive, when their anger was kindled against us; then the flood would have swept us away, the torrent would have gone over us; then over us would have gone the raging waters.  Blessed be the Lord, who has not given us as prey to their teeth!  We have escaped as a bird from the snare of the fowlers; the snare is broken, and we have escaped!  Our help is in the name of the Lord, who made heaven and earth.  </w:t>
      </w:r>
    </w:p>
    <w:p>
      <w:pPr>
        <w:pStyle w:val="Normal"/>
        <w:spacing w:before="0" w:after="240"/>
        <w:rPr/>
      </w:pPr>
      <w:r>
        <w:rPr/>
        <w:t xml:space="preserve">The psalm is a song of thanksgiving to the Lord for deliverance from enemies who were far more powerful than Israel.  David recognized that their escape was the work of the Lord.  He rescued them from certain defeat.  He is all powerful.  He made heaven and earth.  Christians today are in a similar situation.  Those of the world are far more powerful and but for the Lord would be wiped out.  From the beginning of the church the odds were very much against believers, yet they flourished.  </w:t>
      </w:r>
    </w:p>
    <w:p>
      <w:pPr>
        <w:pStyle w:val="Normal"/>
        <w:spacing w:before="0" w:after="240"/>
        <w:rPr/>
      </w:pPr>
      <w:r>
        <w:rPr/>
        <w:t xml:space="preserve">Psalm 125: </w:t>
      </w:r>
      <w:r>
        <w:rPr>
          <w:i/>
          <w:iCs/>
        </w:rPr>
        <w:t xml:space="preserve">Those who trust in the Lord are like Mount Zion, which cannot be moved, but abides forever.  As the mountains are round about Jerusalem, so the Lord is round about his people, from this time forth and for evermore.  For the scepter of wickedness shall not rest upon the land allotted to the righteous, lest the righteous put forth their hands to do wrong.  Do good, O Lord, to those who are good, and to those who are upright in their their hearts!  But those who turn aside upon their crooked ways the Lord will lead away with evildoers!  Peace be in Israel!  </w:t>
      </w:r>
    </w:p>
    <w:p>
      <w:pPr>
        <w:pStyle w:val="Normal"/>
        <w:spacing w:before="0" w:after="240"/>
        <w:rPr/>
      </w:pPr>
      <w:r>
        <w:rPr/>
        <w:t xml:space="preserve">This psalm is a prayer for deliverance from national enemies.  The Lord can be trusted for our future.  The psalmist calls on the Lord to reward those who are upright in their hearts.  The psalmist also calls for the Lord to deal with those who abandon him and pursue crooked ways to be led away with the rest of the evildoers.  Those who put their trust in the Lord are like Mount Zion.  It stands firm and abides for ever.  </w:t>
      </w:r>
    </w:p>
    <w:p>
      <w:pPr>
        <w:pStyle w:val="Normal"/>
        <w:spacing w:before="0" w:after="240"/>
        <w:rPr/>
      </w:pPr>
      <w:r>
        <w:rPr/>
        <w:t xml:space="preserve">Today Christians in America are under attack.  It appears that evil is about to triumph.  The Lord is quite able to defeat the enemy and rescue us, but he will not do so unless we change our ways.  The chief mission of the church is to spread the gospel and be a preservative in society.  To do that we must be willing to speak up anyway when our position is unpopular.  Our mission is to please the Lord, not society.  Unfortunately there are many churches today that have that backwards.  They are willing to compromise on important issues.  Their motto seems to be “Go along to get along.”  Even the Catholic church is having a struggle with a Pope who is radical.  </w:t>
      </w:r>
    </w:p>
    <w:p>
      <w:pPr>
        <w:pStyle w:val="Normal"/>
        <w:spacing w:before="0" w:after="240"/>
        <w:rPr/>
      </w:pPr>
      <w:r>
        <w:rPr/>
        <w:t>The book of Revelation chapters 2 and 3 have something to say about this.  The church in Ephesus abandoned love.  The church in Pergamum was warned about the false teaching of Balaam and the teaching of the Nicolaitans.  The church in Thyatira tolerated a false prophetess who supported immorality.  The church in Sardis had a good reputation but was dead.  The church in Philadelphia was called weak but faithful.  The church in Laodicea was called luke warm (</w:t>
      </w:r>
      <w:r>
        <w:rPr>
          <w:i/>
          <w:iCs/>
        </w:rPr>
        <w:t xml:space="preserve">'I know your works; you are neither cold nor hot!  Would that you were cold or hot!  So, because you are lukewarm, and neither cold nor hot, I will spew you out of my mouth.)  </w:t>
      </w:r>
      <w:r>
        <w:rPr/>
        <w:t xml:space="preserve">Many churches in America are like the church in Thyatira.  They want to revise God's standards in order to gain social acceptance.    </w:t>
      </w:r>
    </w:p>
    <w:p>
      <w:pPr>
        <w:pStyle w:val="Normal"/>
        <w:spacing w:before="0" w:after="240"/>
        <w:rPr/>
      </w:pPr>
      <w:r>
        <w:rPr/>
      </w:r>
    </w:p>
    <w:p>
      <w:pPr>
        <w:pStyle w:val="Normal"/>
        <w:spacing w:before="0" w:after="240"/>
        <w:rPr/>
      </w:pPr>
      <w:r>
        <w:rPr/>
      </w:r>
    </w:p>
    <w:p>
      <w:pPr>
        <w:pStyle w:val="Normal"/>
        <w:spacing w:before="0" w:after="240"/>
        <w:jc w:val="center"/>
        <w:rPr>
          <w:b/>
          <w:b/>
          <w:kern w:val="2"/>
          <w:lang w:eastAsia="en-US"/>
        </w:rPr>
      </w:pPr>
      <w:r>
        <w:rPr>
          <w:b/>
        </w:rPr>
        <w:t>Knights of the MHz message for 7/4/21</w:t>
      </w:r>
    </w:p>
    <w:p>
      <w:pPr>
        <w:pStyle w:val="Normal"/>
        <w:spacing w:before="0" w:after="240"/>
        <w:rPr/>
      </w:pPr>
      <w:r>
        <w:rPr/>
        <w:t xml:space="preserve">Today we will </w:t>
      </w:r>
      <w:r>
        <w:rPr>
          <w:iCs/>
        </w:rPr>
        <w:t xml:space="preserve">study Psalms 122 and 123.  Psalm 122 is attributed to David.  The author of Psalm 123 is not indicated.  They are both called A Song of Ascents.  Both of them are very short.  </w:t>
      </w:r>
    </w:p>
    <w:p>
      <w:pPr>
        <w:pStyle w:val="Normal"/>
        <w:spacing w:before="0" w:after="240"/>
        <w:rPr/>
      </w:pPr>
      <w:r>
        <w:rPr/>
        <w:t xml:space="preserve">Psalm 122: </w:t>
      </w:r>
      <w:r>
        <w:rPr>
          <w:i/>
          <w:iCs/>
        </w:rPr>
        <w:t>I was glad when they said to me, “Let us go to the house of the Lord!” Our feet have been standing within your gates, O Jerusalem!  Jerusalem, built as a city which is bound firmly together, to which the tribes go up, the tribes of the Lord, as was decreed for Israel, to give thanks to the name of the Lord.  There thrones for judgement were set, the thrones of the house of David.  Pray for the peace of Jerusalem!  “May they prosper who love you!  Peace be within your walls, and security within your towers!”  For my brethren and companions' sake I will say, “Peace be within you!”  For the sake of the house of the Lord our God, I will seek your good.</w:t>
      </w:r>
    </w:p>
    <w:p>
      <w:pPr>
        <w:pStyle w:val="Normal"/>
        <w:spacing w:before="0" w:after="240"/>
        <w:rPr/>
      </w:pPr>
      <w:r>
        <w:rPr/>
        <w:t xml:space="preserve">David praises Jerusalem as the goal of those who are pilgrims and who admire the buildings and the peace and security found in it.  He also prays for the peace of Jerusalem and calls for prosperity to all who love it.  </w:t>
      </w:r>
    </w:p>
    <w:p>
      <w:pPr>
        <w:pStyle w:val="Normal"/>
        <w:spacing w:before="0" w:after="240"/>
        <w:rPr/>
      </w:pPr>
      <w:r>
        <w:rPr/>
        <w:t xml:space="preserve">Psalm 123: </w:t>
      </w:r>
      <w:r>
        <w:rPr>
          <w:i/>
          <w:iCs/>
        </w:rPr>
        <w:t xml:space="preserve">To thee I lift up my eyes, O thou who art enthroned in the heavens!  Behold, as the eyes of servants look to the hand of their master, as the eyes of a maid to the hand of her mistress, so our eyes look to the Lord our God, till he have mercy upon us.  Have mercy upon us, O Lord, have mercy upon us, for we have had more than enough of contempt.  Too long our soul has been sated with the scorn of those who are at ease, the contempt of the proud.  </w:t>
      </w:r>
    </w:p>
    <w:p>
      <w:pPr>
        <w:pStyle w:val="Normal"/>
        <w:spacing w:before="0" w:after="240"/>
        <w:rPr/>
      </w:pPr>
      <w:r>
        <w:rPr/>
        <w:t xml:space="preserve">Psalm 123 is a prayer for deliverance from enemies.   The Psalmist looks to the Lord to give rescue from the contempt and scorn of enemies who are at ease and filled with pride.  Christians are always a minority in the world.  Jesus promised us that we could expect persecution.  John 15; 18 – 20 reads: </w:t>
      </w:r>
      <w:r>
        <w:rPr>
          <w:i/>
          <w:iCs/>
        </w:rPr>
        <w:t>“If the world hates you, know that it has hated me before it hated you.  If you were of the world, the world would love its own; but because you are not of this world, but I chose you out of the world, therefore the world hates you.  Remember the word that I said to you, 'A servant is not greater than his master.'  If they persecuted me, they will persecute you; if they kept my word, they will keep yours also.”</w:t>
      </w:r>
      <w:r>
        <w:rPr/>
        <w:t xml:space="preserve">  </w:t>
      </w:r>
    </w:p>
    <w:p>
      <w:pPr>
        <w:pStyle w:val="Normal"/>
        <w:spacing w:before="0" w:after="240"/>
        <w:rPr/>
      </w:pPr>
      <w:r>
        <w:rPr/>
        <w:t xml:space="preserve">The contempt of the proud is a very old problem.  Psalm 73; 1 – 9 written by Asaph demonstrates it: </w:t>
      </w:r>
      <w:r>
        <w:rPr>
          <w:i/>
          <w:iCs/>
        </w:rPr>
        <w:t xml:space="preserve">Truly God is good to the upright, to those who are pure in heart, But as for me, my feet had almost stumbled, my steps had well nigh slipped.  For I was envious of the arrogant, when I saw the prosperity of the wicked.  For they have no pangs, their bodies are sound and sleek.  They are not in trouble as other men are; they are not stricken like other men.  Therefore pride is their necklace; violence covers them as a garment.  Their eyes swell out with fatness, their hearts overflow with follies.  They scoff and speak with malice; loftily they threaten oppression.  They set their mouths against the heavens, and their tongue struts through the earth.  </w:t>
      </w:r>
      <w:r>
        <w:rPr/>
        <w:t xml:space="preserve">At the end Asaph realizes that they are destroyed in a moment, swept away utterly by terrors!  He realizes that when he was pricked in heart over their prosperity he was stupid and ignorant.  He dedicates himself to the Lord: </w:t>
      </w:r>
      <w:r>
        <w:rPr>
          <w:i/>
          <w:iCs/>
        </w:rPr>
        <w:t>Whom have I in heaven but thee?  And there is nothing upon earth that I desire beside thee.  My flesh and my heart may fail, but God is the strength of my heart and my portion forever.</w:t>
      </w:r>
      <w:r>
        <w:rPr/>
        <w:t xml:space="preserve">  We are presently going through a time of increasing contempt against Christians.  We look to the Lord to bring us through it.  </w:t>
      </w:r>
    </w:p>
    <w:p>
      <w:pPr>
        <w:pStyle w:val="Normal"/>
        <w:spacing w:before="0" w:after="240"/>
        <w:rPr/>
      </w:pPr>
      <w:r>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Knights of the MHz message for 6/27/21</w:t>
      </w:r>
    </w:p>
    <w:p>
      <w:pPr>
        <w:pStyle w:val="Normal"/>
        <w:spacing w:before="0" w:after="240"/>
        <w:rPr/>
      </w:pPr>
      <w:r>
        <w:rPr/>
        <w:t xml:space="preserve">Today we will </w:t>
      </w:r>
      <w:r>
        <w:rPr>
          <w:iCs/>
        </w:rPr>
        <w:t xml:space="preserve">study Psalms 120 and 121.  No author is indicated for either of them.  They are both called A Song of Ascents.  Both of them are very short.  They are both appropriate for today's political climate.  </w:t>
      </w:r>
    </w:p>
    <w:p>
      <w:pPr>
        <w:pStyle w:val="Normal"/>
        <w:spacing w:before="0" w:after="240"/>
        <w:rPr/>
      </w:pPr>
      <w:r>
        <w:rPr>
          <w:iCs/>
        </w:rPr>
        <w:t xml:space="preserve">Psalm 120: </w:t>
      </w:r>
      <w:r>
        <w:rPr>
          <w:i/>
          <w:iCs/>
        </w:rPr>
        <w:t xml:space="preserve">In my distress I cry to the Lord, that he may answer me; “Deliver me, O Lord, from lying lips, from a deceitful tongue.”  What shall be given to you?  And what more shall be done to you, you deceitful tongue?  A warrior's sharp arrows, with glowing coals of the broom tree!  Woe is me, that I sojourn in Meshech, that I dwell among the tents of Kedar!  Too long have I had my dwelling among those who hate peace.  I am for peace; but when I speak, they are for war!  </w:t>
      </w:r>
    </w:p>
    <w:p>
      <w:pPr>
        <w:pStyle w:val="Normal"/>
        <w:spacing w:before="0" w:after="240"/>
        <w:rPr/>
      </w:pPr>
      <w:r>
        <w:rPr/>
        <w:t xml:space="preserve">Today we are almost drowning in lies and hate campaigns.  The psalmist calls for severe punishment – very hot burning coals on the tongue and piercing with sharp arrows.  Meshech and Kedar are remote regions of Asia Minor and north Arabia.  The psalmist is living far from his native country. </w:t>
      </w:r>
    </w:p>
    <w:p>
      <w:pPr>
        <w:pStyle w:val="Normal"/>
        <w:spacing w:before="0" w:after="240"/>
        <w:rPr/>
      </w:pPr>
      <w:r>
        <w:rPr/>
        <w:t xml:space="preserve">Psalm 121: </w:t>
      </w:r>
      <w:r>
        <w:rPr>
          <w:i/>
          <w:iCs/>
        </w:rPr>
        <w:t xml:space="preserve">I lift up my eyes to the hills.  From whence does my help come?  My help comes from the Lord, who made heaven and earth.  He will not let your foot be moved, he who keeps you will not slumber.  Behold, he who keeps Israel will neither slumber nor sleep.  The Lord is your keeper; the Lord is your shade on your right hand.  The sun shall not smite you by day, nor the moon by night.  The Lord will keep you from all evil; he will keep your life.  The Lord will keep your going out and your coming in from this time forth and for evermore.  </w:t>
      </w:r>
    </w:p>
    <w:p>
      <w:pPr>
        <w:pStyle w:val="Normal"/>
        <w:spacing w:before="0" w:after="240"/>
        <w:rPr/>
      </w:pPr>
      <w:r>
        <w:rPr/>
        <w:t xml:space="preserve">Psalm 121 has long been a favorite of mine.  It is comforting to know that the Lord is always awake and watching over me.  He is my keeper and knows that I am like a stupid sheep.  He protects me and limits the trials I have to endure.  He protects me wherever I go.  Some people think the comment about the hills may be reference to the high places set up to worship idols.  The psalmist makes it clear that his help does not come from the stupid statues.  Today we don't worship statues but we make idols of many other things.  </w:t>
      </w:r>
    </w:p>
    <w:p>
      <w:pPr>
        <w:pStyle w:val="Normal"/>
        <w:spacing w:before="0" w:after="240"/>
        <w:rPr/>
      </w:pPr>
      <w:r>
        <w:rPr/>
        <w:t>Money and possessions are a common choice.  I read somewhere that when Rockefeller died someone asked how much money he left behind.  The answer was “All of it.”  We brought nothing into this world and we can take nothing out of it.  My own position is that I don't own anything.  I am just a temporary steward of the Lord's resources.  I pray that he will approve of what I do with it.  He is pleased when we are a channel to share his blessings with others.</w:t>
      </w:r>
    </w:p>
    <w:p>
      <w:pPr>
        <w:pStyle w:val="Normal"/>
        <w:spacing w:before="0" w:after="240"/>
        <w:rPr/>
      </w:pPr>
      <w:r>
        <w:rPr/>
        <w:t xml:space="preserve">Power and influence are another common idol.  The political left wing has made it their god.  They will do anything for power regardless of how it is obtained.  I think we have seen an example in the current effort to gain total and permanent control over the government in America.  This is still going on.  I pray daily that the attempt will be unsuccessful.  The main stream media have ceased to be real news outlets.  They suppress information that would not serve their political goals.  In the 1930s Germany had a propaganda ministry.  For generations students in school have been fed lies to brainwash them into what to think rather than equipping them with analytical thinking skills.  Numerous people today say that they would have voted differently if only they had known the background of candidates.  Now even the First Amendment guaranteeing freedom of speech is under attack.  If you don't agree with the current dogma you are supposed to just shut up about it.  Some school boards are even punishing teachers for saying what they really think on their own time and venue with their own resources.  Teachers have sued them and so far, the court judges have voted against the school boards.  </w:t>
      </w:r>
    </w:p>
    <w:p>
      <w:pPr>
        <w:pStyle w:val="Normal"/>
        <w:spacing w:before="0" w:after="240"/>
        <w:rPr/>
      </w:pPr>
      <w:r>
        <w:rPr/>
      </w:r>
    </w:p>
    <w:p>
      <w:pPr>
        <w:pStyle w:val="Normal"/>
        <w:spacing w:before="0" w:after="240"/>
        <w:jc w:val="center"/>
        <w:rPr/>
      </w:pPr>
      <w:r>
        <w:rPr>
          <w:b/>
        </w:rPr>
        <w:t>Knights of the MHz message for 6/20/21</w:t>
      </w:r>
    </w:p>
    <w:p>
      <w:pPr>
        <w:pStyle w:val="Normal"/>
        <w:spacing w:before="0" w:after="240"/>
        <w:rPr/>
      </w:pPr>
      <w:r>
        <w:rPr/>
        <w:t xml:space="preserve">Today we will conclude the study of Psalm 119 considering verses 106 – 176.  </w:t>
      </w:r>
    </w:p>
    <w:p>
      <w:pPr>
        <w:pStyle w:val="Normal"/>
        <w:spacing w:before="0" w:after="240"/>
        <w:rPr/>
      </w:pPr>
      <w:r>
        <w:rPr/>
        <w:t xml:space="preserve">In verses 107 – 112 the writer prays for help.  It reads: </w:t>
      </w:r>
      <w:r>
        <w:rPr>
          <w:i/>
          <w:iCs/>
        </w:rPr>
        <w:t>I am sorely afflicted; give me life, O Lord, according to thy word!  Accept my offerings of praise, O Lord, and teach me thy ordinances.  I hold my life in my hand continually, but I do not forget thy law.  The wicked have laid a snare for me, but I do not stray from thy precepts.  Thy testimonies are my heritage for ever; yea, they are the joy of my heart.  I incline my heart to perform thy statutes for ever, to the end.</w:t>
      </w:r>
      <w:r>
        <w:rPr/>
        <w:t xml:space="preserve">  </w:t>
      </w:r>
    </w:p>
    <w:p>
      <w:pPr>
        <w:pStyle w:val="Normal"/>
        <w:spacing w:before="0" w:after="240"/>
        <w:rPr/>
      </w:pPr>
      <w:r>
        <w:rPr/>
        <w:t>In verses 113 – 120 the writer expresses confidence in the Lord and prays for deliverance.  In verse 114 he calls the Lord his hiding place (T</w:t>
      </w:r>
      <w:r>
        <w:rPr>
          <w:i/>
          <w:iCs/>
        </w:rPr>
        <w:t>hou art my hiding place and my shield; I hope in thy word.</w:t>
      </w:r>
      <w:r>
        <w:rPr/>
        <w:t xml:space="preserve">) He then denounces evildoers and calls on the Lord to hold him up so that he can have regard for the law continually.  He states that the Lord spurns those who go astray.  Their cunning is in vain.    </w:t>
      </w:r>
    </w:p>
    <w:p>
      <w:pPr>
        <w:pStyle w:val="Normal"/>
        <w:spacing w:before="0" w:after="240"/>
        <w:rPr/>
      </w:pPr>
      <w:r>
        <w:rPr/>
        <w:t xml:space="preserve">In verses 121 – 128 the writer declares his innocence and loyalty to the law.  Verses 121 - 125 read: </w:t>
      </w:r>
      <w:r>
        <w:rPr>
          <w:i/>
          <w:iCs/>
        </w:rPr>
        <w:t>I have done what is just and right, do not leave me to my oppressors.  Be surety for thy servant for good, let not the godless oppress me.  My eyes fail with watching for thy salvation, and for the fulfillment of thy righteous promise.  Deal with thy servant according to thy steadfast love, and teach me thy statutes.  I am thy servant; give me understanding, that I may know thy testimonies.</w:t>
      </w:r>
    </w:p>
    <w:p>
      <w:pPr>
        <w:pStyle w:val="Normal"/>
        <w:spacing w:before="0" w:after="240"/>
        <w:rPr/>
      </w:pPr>
      <w:r>
        <w:rPr/>
        <w:t xml:space="preserve">Verses 129 – 136 praise the Lord for instructing the simple and calls for the Lord to give guidance.  Verse 133 reads: </w:t>
      </w:r>
      <w:r>
        <w:rPr>
          <w:i/>
          <w:iCs/>
        </w:rPr>
        <w:t xml:space="preserve">Keep steady my steps according to thy promise, and let no iniquity get dominion over me.  </w:t>
      </w:r>
      <w:r>
        <w:rPr/>
        <w:t xml:space="preserve">Today we call on the Holy Spirit for the same thing.  The Lord's prayer includes the phrase: </w:t>
      </w:r>
      <w:r>
        <w:rPr>
          <w:i/>
          <w:iCs/>
        </w:rPr>
        <w:t xml:space="preserve">lead us not into temptation but deliver us from evil.  </w:t>
      </w:r>
    </w:p>
    <w:p>
      <w:pPr>
        <w:pStyle w:val="Normal"/>
        <w:spacing w:before="0" w:after="240"/>
        <w:rPr/>
      </w:pPr>
      <w:r>
        <w:rPr/>
        <w:t xml:space="preserve">Verses 137 – 144 acknowledge the Lord's justice.  Verse 144 reads: </w:t>
      </w:r>
      <w:r>
        <w:rPr>
          <w:i/>
          <w:iCs/>
        </w:rPr>
        <w:t>Thy testimonies are righteous for ever; give me understanding that I may live.</w:t>
      </w:r>
      <w:r>
        <w:rPr/>
        <w:t xml:space="preserve">  </w:t>
      </w:r>
    </w:p>
    <w:p>
      <w:pPr>
        <w:pStyle w:val="Normal"/>
        <w:spacing w:before="0" w:after="240"/>
        <w:rPr/>
      </w:pPr>
      <w:r>
        <w:rPr/>
        <w:t xml:space="preserve">In verses 145 – 160 the writer prays for the preservation of his life.  Verses 145 – 146 read: </w:t>
      </w:r>
      <w:r>
        <w:rPr>
          <w:i/>
          <w:iCs/>
        </w:rPr>
        <w:t>With my whole heart I cry; answer me, O Lord!  I will keep thy statutes.  I cry to thee; save me, that I may observe thy testimonies.</w:t>
      </w:r>
      <w:r>
        <w:rPr/>
        <w:t xml:space="preserve">  Verses 149 – 151 read: </w:t>
      </w:r>
      <w:r>
        <w:rPr>
          <w:i/>
          <w:iCs/>
        </w:rPr>
        <w:t xml:space="preserve">Hear my voice in thy steadfast love; O Lord, in thy justice preserve my life.  They draw near who persecute me with evil purpose. They are far from thy law.  But thou art near, O Lord, and all thy commandments are true.  </w:t>
      </w:r>
    </w:p>
    <w:p>
      <w:pPr>
        <w:pStyle w:val="Normal"/>
        <w:spacing w:before="0" w:after="240"/>
        <w:rPr/>
      </w:pPr>
      <w:r>
        <w:rPr/>
        <w:t xml:space="preserve">In verses 161 – 176 the writer contrasts his life with the injustice of his persecutors.  Verse 165 stands out: </w:t>
      </w:r>
      <w:r>
        <w:rPr>
          <w:i/>
          <w:iCs/>
        </w:rPr>
        <w:t>Great peace have those who love thy law; nothing can make them stumble.</w:t>
      </w:r>
      <w:r>
        <w:rPr/>
        <w:t xml:space="preserve">  One of the most striking gifts to those who give their life to Christ is a profound peace.  The world cannot understand it and think it is a psychological trick.  Jesus promised this peace in John 14; 27: </w:t>
      </w:r>
      <w:r>
        <w:rPr>
          <w:i/>
          <w:iCs/>
        </w:rPr>
        <w:t>Peace I leave with you, my peace I give to you; not as the world gives do I give to you.  Let not your hearts be troubled, neither let them be afraid.</w:t>
      </w:r>
      <w:r>
        <w:rPr>
          <w:iCs/>
        </w:rPr>
        <w:t xml:space="preserve">  </w:t>
      </w:r>
      <w:r>
        <w:rPr/>
        <w:t xml:space="preserve">I can testify that this peace is real.  I have had it for 59 years.  Circumstances do not change it.  The times we are going through are an opportunity for our faith to grow.  Storms reveal who has a firm foundation and who does not.  Our part is to trust the Lord when we can't see what lies ahead.  I like Habakkuk 3; 17-18: </w:t>
      </w:r>
      <w:r>
        <w:rPr>
          <w:i/>
          <w:iCs/>
        </w:rPr>
        <w:t xml:space="preserve">Though the fig tree do not blossom nor fruit be on the vines, the produce of the olive fail and the fields yield no food, the flock be cut off from the fold and there be no herd in the stalls, yet I will rejoice in the Lord, I will joy in the God of my salvation.  God, the Lord, is my strength; he makes my feet like hinds feet, he makes me tread upon my high places.  </w:t>
      </w:r>
    </w:p>
    <w:p>
      <w:pPr>
        <w:pStyle w:val="Normal"/>
        <w:spacing w:before="0" w:after="240"/>
        <w:jc w:val="center"/>
        <w:rPr>
          <w:b/>
          <w:b/>
        </w:rPr>
      </w:pPr>
      <w:r>
        <w:rPr>
          <w:b/>
        </w:rPr>
        <w:t>Knights of the MHz message for 6/13/21</w:t>
      </w:r>
    </w:p>
    <w:p>
      <w:pPr>
        <w:pStyle w:val="Normal"/>
        <w:spacing w:before="0" w:after="240"/>
        <w:rPr/>
      </w:pPr>
      <w:r>
        <w:rPr/>
        <w:t>Today we will study Psalm 119.  Again, the author is not indicated.  It is 176 verses long so I will divide the study over two weeks and only quote selected portions.  It is focussed on the law of the Lord which will guide the reader in life.  Today we will consider Psalm 119; 1 – 105.</w:t>
      </w:r>
    </w:p>
    <w:p>
      <w:pPr>
        <w:pStyle w:val="Normal"/>
        <w:spacing w:before="0" w:after="240"/>
        <w:rPr/>
      </w:pPr>
      <w:r>
        <w:rPr/>
        <w:t xml:space="preserve">Verses 1 – 11 read: </w:t>
      </w:r>
      <w:r>
        <w:rPr>
          <w:i/>
          <w:iCs/>
        </w:rPr>
        <w:t>Blessed are those whose way is blameless, who walk in the law of the Lord!  Blessed are those who who keep his testimonies, who seek him with their whole heart, who also do no wrong, but walk in his ways!  Thou hast commanded thy precepts to be kept diligently.  O that my ways may be steadfast in keeping thy statutes!  Then I shall not be put to shame, having my eyes fixed on all thy commandments.  I will praise thee with an upright heart, when I learn thy righteous ordinances.  I will observe thy statutes; O forsake me not utterly!  How can a young man keep his way pure?  By guarding it according to thy word.  With my whole heart I seek thee; let me not wander from thy commandments!  I have laid up thy word in my heart, that I might not sin against thee.</w:t>
      </w:r>
      <w:r>
        <w:rPr/>
        <w:t xml:space="preserve">  The author states that the Lord blesses those who seek him with a whole heart and seek to obey his law.  The writer  says that he has memorized it to serve as his guide in life.  Today we can memorize portions of the Bible for the same purpose.  Verse 18 states that merely reading the law isn't enough: </w:t>
      </w:r>
      <w:r>
        <w:rPr>
          <w:i/>
          <w:iCs/>
        </w:rPr>
        <w:t>Open my eyes, that I may behold wondrous things out of thy law.</w:t>
      </w:r>
      <w:r>
        <w:rPr/>
        <w:t xml:space="preserve">  Verse 34 reads: </w:t>
      </w:r>
      <w:r>
        <w:rPr>
          <w:i/>
          <w:iCs/>
        </w:rPr>
        <w:t xml:space="preserve">Give me understanding, that I may keep thy law and observe it with my whole heart.  </w:t>
      </w:r>
      <w:r>
        <w:rPr/>
        <w:t xml:space="preserve">Christians today have the Holy Spirit as our teacher, but it requires us to study.  When Satan tempted Jesus in the wilderness in Matthew 4; 1-11 he quoted scripture with a twist.  Jesus rebuked him, giving correction.  He was not ignorant and could not be fooled with partial quotes.  This practice is frequently found today when people try to read into the Bible something that really isn't there.  </w:t>
      </w:r>
    </w:p>
    <w:p>
      <w:pPr>
        <w:pStyle w:val="Normal"/>
        <w:spacing w:before="0" w:after="240"/>
        <w:rPr/>
      </w:pPr>
      <w:r>
        <w:rPr/>
        <w:t xml:space="preserve">In verses 41 -  42 the author prays for an answer to mocking enemies: </w:t>
      </w:r>
      <w:r>
        <w:rPr>
          <w:i/>
          <w:iCs/>
        </w:rPr>
        <w:t>Let thy steadfast love come to me, O Lord, thy salvation according to thy promise; then I shall have an answer for those who taunt me, for I trust in thy word.</w:t>
      </w:r>
      <w:r>
        <w:rPr/>
        <w:t xml:space="preserve">   Verses 51 – 53 continue the same theme: </w:t>
      </w:r>
      <w:r>
        <w:rPr>
          <w:i/>
          <w:iCs/>
        </w:rPr>
        <w:t>Godless men utterly deride me, but I do not turn away from thy law.  When I think of thy ordinances from of old, I take comfort, O Lord.  Hot indignation seizes me because of the wicked who forsake thy law.</w:t>
      </w:r>
      <w:r>
        <w:rPr/>
        <w:t xml:space="preserve">  Verses 69 - 70 read: </w:t>
      </w:r>
      <w:r>
        <w:rPr>
          <w:i/>
          <w:iCs/>
        </w:rPr>
        <w:t>The godless besmear me with lies, but with my whole heart I keep thy precepts; their heart is gross like fat, but I delight in thy law.</w:t>
      </w:r>
      <w:r>
        <w:rPr/>
        <w:t xml:space="preserve">  </w:t>
      </w:r>
    </w:p>
    <w:p>
      <w:pPr>
        <w:pStyle w:val="Normal"/>
        <w:spacing w:before="0" w:after="240"/>
        <w:rPr/>
      </w:pPr>
      <w:r>
        <w:rPr/>
        <w:t xml:space="preserve">Verses 89 – 91 state that the Lord and his law do not change: </w:t>
      </w:r>
      <w:r>
        <w:rPr>
          <w:i/>
          <w:iCs/>
        </w:rPr>
        <w:t>For ever, O Lord, thy word is firmly fixed in the heavens.  Thy faithfulness endures to all generations; thou hast established the earth, and it stands fast.  By thy appointment they stand this day; for all things are thy servants.</w:t>
      </w:r>
      <w:r>
        <w:rPr/>
        <w:t xml:space="preserve">  Verse 99 reads: </w:t>
      </w:r>
      <w:r>
        <w:rPr>
          <w:i/>
          <w:iCs/>
        </w:rPr>
        <w:t>I have more understanding than all my teachers, for thy testimonies are my meditation.</w:t>
      </w:r>
      <w:r>
        <w:rPr/>
        <w:t xml:space="preserve">  Verse 105 reads:  </w:t>
      </w:r>
      <w:r>
        <w:rPr>
          <w:i/>
          <w:iCs/>
        </w:rPr>
        <w:t xml:space="preserve">Thy word is a lamp to my feet and a light to my path. </w:t>
      </w:r>
      <w:r>
        <w:rPr/>
        <w:t xml:space="preserve"> This verse makes an excellent summary.  </w:t>
      </w:r>
    </w:p>
    <w:p>
      <w:pPr>
        <w:pStyle w:val="Normal"/>
        <w:spacing w:before="0" w:after="240"/>
        <w:rPr/>
      </w:pPr>
      <w:r>
        <w:rPr/>
        <w:t xml:space="preserve">Sadly, today we are seeing teachers who try to rationalize and twist the meaning of scripture to make it conform to what is currently popular.  They care more about the approval of men than the approval of the Lord.  In China, the Communist government has been unsuccessful in stamping out Christianity, so they are trying to replace real bibles with corrupted versions that conform to their thinking.  Their goal is to use perversion to steer the faithful onto a false path.  One sees similar efforts in America.  These people have evidently learned an important lesson: persecution of the church doesn't destroy it.  It strengthens and purifies it.  This was an early lesson observed in Acts 4; 1 – 31 and Acts 5; 12 - 42 when the Sanhedrin tried to silence the gospel.  Gamaliel recognized the stupidity of their attacks and advised them to let God deal with it.  </w:t>
        <w:tab/>
        <w:tab/>
        <w:tab/>
        <w:tab/>
        <w:tab/>
      </w:r>
    </w:p>
    <w:p>
      <w:pPr>
        <w:pStyle w:val="Normal"/>
        <w:spacing w:before="0" w:after="240"/>
        <w:rPr/>
      </w:pPr>
      <w:r>
        <w:rPr/>
      </w:r>
    </w:p>
    <w:p>
      <w:pPr>
        <w:pStyle w:val="Normal"/>
        <w:spacing w:before="0" w:after="240"/>
        <w:jc w:val="center"/>
        <w:rPr>
          <w:b/>
          <w:b/>
          <w:kern w:val="2"/>
          <w:lang w:eastAsia="en-US"/>
        </w:rPr>
      </w:pPr>
      <w:r>
        <w:rPr>
          <w:b/>
        </w:rPr>
        <w:t>Knights of the MHz message for 6/6/21</w:t>
      </w:r>
    </w:p>
    <w:p>
      <w:pPr>
        <w:pStyle w:val="Normal"/>
        <w:spacing w:before="0" w:after="240"/>
        <w:rPr/>
      </w:pPr>
      <w:r>
        <w:rPr/>
        <w:t xml:space="preserve">Today we will study Psalm 118.  Again, the author is not indicated.  </w:t>
      </w:r>
    </w:p>
    <w:p>
      <w:pPr>
        <w:pStyle w:val="Normal"/>
        <w:spacing w:before="0" w:after="240"/>
        <w:rPr/>
      </w:pPr>
      <w:r>
        <w:rPr/>
        <w:t xml:space="preserve">Psalm 118: </w:t>
      </w:r>
      <w:r>
        <w:rPr>
          <w:i/>
          <w:iCs/>
        </w:rPr>
        <w:t xml:space="preserve">O give thanks to the Lord, for he is good; his steadfast love endures for ever!  Let Israel say, “His steadfast love endures for ever.”  Let the house of Aaron say, “His steadfast love endures for ever.”  Let those who fear the Lord say, “His steadfast love endures for ever.”  Out of my distress I called on the Lord, the Lord answered me and set me free.  With the Lord on my side I do not fear.  What can man do to me?  The Lord is on my side to help me; I shall look in triumph on those who hate me.  It is better to take refuge in the Lord than to put confidence in man.  It is better to take refuge in the Lord than to put confidence in princes.  All nations surrounded me; in the name of the Lord I cut them off!  They surrounded me, surrounded me on every side; in the name of the Lord I cut them off!  They surrounded me like bees, they blazed like a fire of thorns; in the name of the Lord I cut them off!  I was pushed hard, so that I was falling, but the Lord helped me.  The Lord is my strength and my song; he has become my salvation.  Hark, glad songs of victory in the tents of the righteous: “The right hand of the Lord does valiantly, the right hand of the Lord is exalted, the right hand of the Lord does valiantly!”  I shall not die, but I shall live, and recount the deeds of the Lord.  The Lord has chastened me sorely, but he has not given me over to death.  Open to me the gates of righteousness, that I may enter through them and give thanks to the Lord.  This is the gate of the Lord; the righteous shall enter through it.  I thank thee that thou hast answered me and hast become my salvation.  The stone which the builders rejected has become the head of the corner.  This is the Lord's doing; it is marvelous in our eyes.  This is the day which the Lord has made; let us rejoice and be glad in it.  Save us, we beseech thee, O Lord!  O Lord, we beseech thee, give us success!  Blessed be he who enters in the name of the Lord!  We bless you from the house of the Lord.  The Lord is God, and I will give thanks to thee; thou art my God, I will extoll thee.  O give thanks to the Lord, for he is good; for his steadfast love endures for ever!  </w:t>
      </w:r>
    </w:p>
    <w:p>
      <w:pPr>
        <w:pStyle w:val="Normal"/>
        <w:spacing w:before="0" w:after="240"/>
        <w:rPr/>
      </w:pPr>
      <w:r>
        <w:rPr/>
        <w:t xml:space="preserve">The psalm is a celebration of the Lord giving victory in battle.  The author compares the surrounding armies of the enemy to a swarm of angry bees and a fire of thorns in verse 12.  The author states an important fact in verse 8: </w:t>
      </w:r>
      <w:r>
        <w:rPr>
          <w:i/>
          <w:iCs/>
        </w:rPr>
        <w:t xml:space="preserve">It is better to take refuge in the Lord than to put confidence in man.  </w:t>
      </w:r>
      <w:r>
        <w:rPr/>
        <w:t>The phrase “</w:t>
      </w:r>
      <w:r>
        <w:rPr>
          <w:i/>
          <w:iCs/>
        </w:rPr>
        <w:t>His love steadfast endures for ever</w:t>
      </w:r>
      <w:r>
        <w:rPr/>
        <w:t>” occurs five times in the psalm.  The phrase “</w:t>
      </w:r>
      <w:r>
        <w:rPr>
          <w:i/>
          <w:iCs/>
        </w:rPr>
        <w:t>With the Lord on my side I do not fear.  What can man do to me?”</w:t>
      </w:r>
      <w:r>
        <w:rPr/>
        <w:t xml:space="preserve"> is echoed in Hebrews 13; 6: </w:t>
      </w:r>
      <w:r>
        <w:rPr>
          <w:i/>
          <w:iCs/>
        </w:rPr>
        <w:t xml:space="preserve">The Lord is my helper, I will not be afraid; what can man do to me?  </w:t>
      </w:r>
      <w:r>
        <w:rPr/>
        <w:t>Verse 22</w:t>
      </w:r>
      <w:r>
        <w:rPr>
          <w:i/>
          <w:iCs/>
        </w:rPr>
        <w:t>: “The stone which the builders rejected has become the head of the corner” w</w:t>
      </w:r>
      <w:r>
        <w:rPr/>
        <w:t xml:space="preserve">as quoted by Jesus in Matthew 21; 42 and by Peter in Acts 4; 11 when confronted by the religious authorities, and again in  I Peter 3; 7.  The phrase </w:t>
      </w:r>
      <w:r>
        <w:rPr>
          <w:i/>
          <w:iCs/>
        </w:rPr>
        <w:t>This is the day which the Lord has made; let us rejoice and be glad in it h</w:t>
      </w:r>
      <w:r>
        <w:rPr/>
        <w:t>as been set to music.  The last verse (</w:t>
      </w:r>
      <w:r>
        <w:rPr>
          <w:i/>
          <w:iCs/>
        </w:rPr>
        <w:t>O give thanks to the Lord, for he is good; for his steadfast love endures for ever!</w:t>
      </w:r>
      <w:r>
        <w:rPr/>
        <w:t xml:space="preserve">) is the main focus for me.  People sometimes say the Lord is good after he has granted them a particular blessing.  It is important to remember that he is </w:t>
      </w:r>
      <w:r>
        <w:rPr>
          <w:u w:val="single"/>
        </w:rPr>
        <w:t>good all the time</w:t>
      </w:r>
      <w:r>
        <w:rPr/>
        <w:t xml:space="preserve">!  </w:t>
      </w:r>
    </w:p>
    <w:p>
      <w:pPr>
        <w:pStyle w:val="Normal"/>
        <w:spacing w:before="0" w:after="240"/>
        <w:rPr/>
      </w:pPr>
      <w:r>
        <w:rPr/>
        <w:t xml:space="preserve">At this time America is under attack by those who wish to get rid of Christianity and silence all followers of it and the enemy appears to be almost invincible, but the Lord is still in charge.  I choose to put my confidence in Him.  Prayer is our most powerful weapon. </w:t>
      </w:r>
    </w:p>
    <w:p>
      <w:pPr>
        <w:pStyle w:val="Normal"/>
        <w:spacing w:before="0" w:after="240"/>
        <w:rPr/>
      </w:pPr>
      <w:r>
        <w:rPr/>
      </w:r>
    </w:p>
    <w:p>
      <w:pPr>
        <w:pStyle w:val="Normal"/>
        <w:spacing w:before="0" w:after="240"/>
        <w:rPr/>
      </w:pPr>
      <w:r>
        <w:rPr/>
      </w:r>
    </w:p>
    <w:p>
      <w:pPr>
        <w:pStyle w:val="Normal"/>
        <w:spacing w:before="0" w:after="240"/>
        <w:rPr>
          <w:rFonts w:eastAsia="Times New Roman"/>
        </w:rPr>
      </w:pPr>
      <w:r>
        <w:rPr>
          <w:rFonts w:eastAsia="Times New Roman"/>
        </w:rPr>
        <w:t xml:space="preserve"> </w:t>
      </w:r>
    </w:p>
    <w:p>
      <w:pPr>
        <w:pStyle w:val="Normal"/>
        <w:spacing w:before="0" w:after="240"/>
        <w:jc w:val="center"/>
        <w:rPr>
          <w:b/>
          <w:b/>
        </w:rPr>
      </w:pPr>
      <w:r>
        <w:rPr>
          <w:b/>
        </w:rPr>
        <w:t>Knights of the MHz message for 5/30/21</w:t>
      </w:r>
    </w:p>
    <w:p>
      <w:pPr>
        <w:pStyle w:val="Normal"/>
        <w:spacing w:before="0" w:after="240"/>
        <w:rPr/>
      </w:pPr>
      <w:r>
        <w:rPr/>
        <w:t xml:space="preserve">Today we will study Psalms 116 and 117.  Again, the author of neither of them is indicated.  </w:t>
      </w:r>
    </w:p>
    <w:p>
      <w:pPr>
        <w:pStyle w:val="Normal"/>
        <w:spacing w:before="0" w:after="240"/>
        <w:rPr/>
      </w:pPr>
      <w:r>
        <w:rPr/>
        <w:t xml:space="preserve">Psalm 116: </w:t>
      </w:r>
      <w:r>
        <w:rPr>
          <w:i/>
          <w:iCs/>
        </w:rPr>
        <w:t>I love the Lord, because he has heard my voice and my supplications.  Because he inclined his ear to me, therefore I will call on him as long as I live.  The snares of death encompassed me; the pangs of Sheol laid hold on me; I suffered distress and anguish.  Then I called on the name of the Lord: “O Lord, I beseech thee, save my life!”  Gracious is the Lord, and righteous; our God is merciful.  The Lord preserves the simple; when I was brought low, he saved me.  Return, O my soul, to your rest; for the Lord has dealt bountifully with you.    For thou hast delivered my soul from death, my eyes from tears, my feet from stumbling; I walk before the Lord in the land of the living.  I kept my faith, even when I said, “I am greatly afflicted”; I said in my consternation, “Men are all a vain hope.”  What shall I render to the Lord for all his bounty to me?  I will lift up the cup of salvation and call on the name of the Lord,I will pay my vows to the Lord in the presence of all his people.  Precious in the sight of the Lord is the death of his saints.  O Lord, I am thy servant; I am thy servant, the son of thy handmaid.  Thou hast loosed my bonds.  I will offer to thee the sacrifice of thanksgiving and call on the name of the Lord  I will pay my vows to the Lord in the presence of all his people, in the courts of the house of the Lord, in your midst, O Jerusalem.  Praise the Lord!</w:t>
      </w:r>
    </w:p>
    <w:p>
      <w:pPr>
        <w:pStyle w:val="Normal"/>
        <w:spacing w:before="0" w:after="240"/>
        <w:rPr/>
      </w:pPr>
      <w:r>
        <w:rPr/>
        <w:t>Psalm 116 gives thanks for deliverance from death.  The writer calls thanksgiving a “sacrifice.”  This has always been a puzzle to me.  I have always considered thanksgiving a pleasure.  The writer promises to pay his vows before witnesses.  The writer has trusted in God rather than men even when severely depressed (</w:t>
      </w:r>
      <w:r>
        <w:rPr>
          <w:i/>
          <w:iCs/>
        </w:rPr>
        <w:t xml:space="preserve">I kept my faith, even when I said, “I am greatly afflicted”; I said in my consternation, “Men are all a vain hope.” </w:t>
      </w:r>
      <w:r>
        <w:rPr/>
        <w:t>).  Sheol is the place of the dead.  Verse 14 (</w:t>
      </w:r>
      <w:r>
        <w:rPr>
          <w:i/>
          <w:iCs/>
        </w:rPr>
        <w:t>Precious in the sight of the Lord is the death of his saints.</w:t>
      </w:r>
      <w:r>
        <w:rPr/>
        <w:t xml:space="preserve">) is often used in memorial services for Christians.  The psalm is similar to Psalm 30 which also gives thanks for healing (see Psalm 30; 4 -5: </w:t>
      </w:r>
      <w:r>
        <w:rPr>
          <w:i/>
          <w:iCs/>
        </w:rPr>
        <w:t>Sing praises to the Lord, O you his saints, and give thanks to his holy name.  For his anger is but for a moment, and his favor is for a lifetime.  Weeping may tarry for the night, but joy comes in the morning.</w:t>
      </w:r>
      <w:r>
        <w:rPr/>
        <w:t xml:space="preserve">)  </w:t>
      </w:r>
    </w:p>
    <w:p>
      <w:pPr>
        <w:pStyle w:val="Normal"/>
        <w:spacing w:before="0" w:after="240"/>
        <w:rPr/>
      </w:pPr>
      <w:r>
        <w:rPr/>
        <w:t xml:space="preserve">Psalm 117: </w:t>
      </w:r>
      <w:r>
        <w:rPr>
          <w:i/>
          <w:iCs/>
        </w:rPr>
        <w:t xml:space="preserve">Praise the Lord, all nations!  Extol him all peoples!  For great is his steadfast love toward us; and the faithfulness of the Lord endures for ever.  Praise the Lord!  </w:t>
      </w:r>
    </w:p>
    <w:p>
      <w:pPr>
        <w:pStyle w:val="Normal"/>
        <w:spacing w:before="0" w:after="240"/>
        <w:rPr/>
      </w:pPr>
      <w:r>
        <w:rPr/>
        <w:t>Psalm 117 is a doxology.  It is very short, only two verses, and some think it properly belongs to Psalm 118 which gives thanks for deliverance in battle.  It is similar to Psalm 113; 1 – 4 (</w:t>
      </w:r>
      <w:r>
        <w:rPr>
          <w:i/>
          <w:iCs/>
        </w:rPr>
        <w:t>Praise the Lord!  Praise, O servants of the Lord, praise the name of the Lord!  Blessed be the name of the Lord from this time forth and for evermore!  From the rising of the sun to its setting the name of the Lord is to be praised!  The Lord is high above all nations, and his glory above the heavens!</w:t>
      </w:r>
      <w:r>
        <w:rPr/>
        <w:t xml:space="preserve">)  </w:t>
      </w:r>
    </w:p>
    <w:p>
      <w:pPr>
        <w:pStyle w:val="Normal"/>
        <w:spacing w:before="0" w:after="240"/>
        <w:rPr/>
      </w:pPr>
      <w:r>
        <w:rPr/>
        <w:t xml:space="preserve">I choose to praise the Lord no matter what happens in life.  When things don't go the way I think they should, I remember that the Lord  knows all and I do not.  I am confident that the Lord is in charge and he will work whatever happens for my ultimate good.  My part is to trust him and wait to see how he works it out.  Such times develop our faith.  Our faith grows through times of testing.  When the Lord allows trials in our life it is good to remember that he has also promised us the strength to go through it.   ( see I Corinthians 10; 13: </w:t>
      </w:r>
      <w:r>
        <w:rPr>
          <w:i/>
          <w:iCs/>
        </w:rPr>
        <w:t>No temptation has overtaken you that is not common to man.  God is faithful, and he will not let you be tempted beyond your strength, but with the temptation will also provide the way of escape, that you may be able to endure it.</w:t>
      </w:r>
      <w:r>
        <w:rPr/>
        <w:t>)</w:t>
        <w:tab/>
      </w:r>
    </w:p>
    <w:p>
      <w:pPr>
        <w:pStyle w:val="Normal"/>
        <w:spacing w:before="0" w:after="240"/>
        <w:rPr/>
      </w:pPr>
      <w:r>
        <w:rPr/>
      </w:r>
    </w:p>
    <w:p>
      <w:pPr>
        <w:pStyle w:val="Normal"/>
        <w:spacing w:before="0" w:after="240"/>
        <w:rPr/>
      </w:pPr>
      <w:r>
        <w:rPr/>
      </w:r>
    </w:p>
    <w:p>
      <w:pPr>
        <w:pStyle w:val="Normal"/>
        <w:spacing w:before="0" w:after="240"/>
        <w:jc w:val="center"/>
        <w:rPr/>
      </w:pPr>
      <w:r>
        <w:rPr>
          <w:b/>
        </w:rPr>
        <w:t>Knights of the MHz message for 5/23/21</w:t>
      </w:r>
    </w:p>
    <w:p>
      <w:pPr>
        <w:pStyle w:val="Normal"/>
        <w:spacing w:before="0" w:after="240"/>
        <w:rPr/>
      </w:pPr>
      <w:r>
        <w:rPr/>
        <w:t xml:space="preserve">Today we will study Psalms 114 and 115.  The author of neither of them is indicated.  </w:t>
      </w:r>
    </w:p>
    <w:p>
      <w:pPr>
        <w:pStyle w:val="Normal"/>
        <w:spacing w:before="0" w:after="240"/>
        <w:rPr/>
      </w:pPr>
      <w:r>
        <w:rPr/>
        <w:t xml:space="preserve">Psalm 114: </w:t>
      </w:r>
      <w:r>
        <w:rPr>
          <w:i/>
          <w:iCs/>
        </w:rPr>
        <w:t xml:space="preserve">When Israel went forth from Egypt, the house of Jacob from a people of strange language, Judah became his sanctuary, Israel his dominion.  The sea looked and fled, Jordan turned back.  The mountains skipped like rams, the hills like lambs.  What ails you, O sea, that you flee?  O Jordan, that you turn back?  O mountains, that you skip like rams?  O hills, like lambs?  Tremble, O earth, at the presence of the Lord, at the presence of the God of Jacob, who turns the rock into a pool of water, the flint into a spring of water.  </w:t>
      </w:r>
    </w:p>
    <w:p>
      <w:pPr>
        <w:pStyle w:val="Normal"/>
        <w:spacing w:before="0" w:after="240"/>
        <w:rPr/>
      </w:pPr>
      <w:r>
        <w:rPr/>
        <w:t xml:space="preserve">The psalm recalls the exodus from Egypt, the crossing of the Red Sea, and the crossing of the Jordan river.  The author then gets poetic, describing the mountains and hills as like dancing animals.  The earth is called upon to tremble at the presence of God.  The last part of the psalm refers to the Lord's provision of water for Israel in the exodus when they griped about thirst (see Exodus 17; 6 ) and God commanded Moses to strike the rock to produce water for them to drink.  Moses called the place Meribah which means contention.  </w:t>
      </w:r>
    </w:p>
    <w:p>
      <w:pPr>
        <w:pStyle w:val="Normal"/>
        <w:spacing w:before="0" w:after="240"/>
        <w:rPr/>
      </w:pPr>
      <w:r>
        <w:rPr/>
        <w:t xml:space="preserve">Psalm 115: </w:t>
      </w:r>
      <w:r>
        <w:rPr>
          <w:i/>
          <w:iCs/>
        </w:rPr>
        <w:t xml:space="preserve">Not to us, O Lord, not to us, but to thy name give glory, for the sake of thy steadfast love and thy faithfulness!  Why should the nations say, “Where is their God?”  Our God is in the heavens; he does whatever he pleases.  Their idols are silver and gold, the work of man's hands.  They have mouths, but do not speak; eyes, but do not see.  They have ears, but do not hear; noses, but do not smell!  They have hands, but do not feel; feet, but do not walk; and they do not make a sound in their throat.  Those who make them are like them, so are all who trust in them.  O Israel, trust in the Lord!  He is their help and their shield.  O house of Aaron, put your trust in the Lord!  He is their help and their shield.  You who fear the Lord, trust in the Lord!  He is their help and their shield.  The Lord has been mindful of us; he will bless us; he will bless the house of Israel; he will bless the house of Aaron; he will bless those who fear the Lord, both small and great.  May the Lord give you increase, you and your children!  May you be blessed by the Lord, who made heaven and earth!  The heavens are the Lord's heavens, but the earth he has given to the sons of men.  The dead do not praise the Lord, nor do any that go down into silence.  But we will bless the Lord from this time forth and for evermore.  Praise the Lord!  </w:t>
      </w:r>
    </w:p>
    <w:p>
      <w:pPr>
        <w:pStyle w:val="Normal"/>
        <w:spacing w:before="0" w:after="240"/>
        <w:rPr/>
      </w:pPr>
      <w:r>
        <w:rPr/>
        <w:t xml:space="preserve">The psalm begins by giving praise to the Lord for his steadfast love and faithfulness.  He is in the heavens and does whatever he pleases.  The psalm then mocks the idols worshipped by the nations.  It lists the body parts of the idols which do not do anything since they are lifeless (mouths, eyes, ears, noses, hands, feet).  The author then says those who make idols are just a stupid as the things they made.  Those who trust in them are no better.  In contrast, Israel is called on to trust the Lord who will bless those who fear him regardless of their social standing.  The Lord is their help and protection.  The author states the obvious that dead men do not offer any praise to the Lord.  </w:t>
      </w:r>
    </w:p>
    <w:p>
      <w:pPr>
        <w:pStyle w:val="Normal"/>
        <w:spacing w:before="0" w:after="240"/>
        <w:rPr/>
      </w:pPr>
      <w:r>
        <w:rPr/>
        <w:t xml:space="preserve">It is easy to become so attached to something that it becomes an idol.  I have a love for gadgets that could become an idol.  I also tend to get hooked on the internet.  I use it to guide me in what to pray about and share prayer concerns.  I remind myself that the computer is just a tool to help me in my service to the Lord.  Devotional and prayer times take precedence.  </w:t>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5/16/21</w:t>
      </w:r>
    </w:p>
    <w:p>
      <w:pPr>
        <w:pStyle w:val="Normal"/>
        <w:spacing w:before="0" w:after="240"/>
        <w:rPr/>
      </w:pPr>
      <w:r>
        <w:rPr/>
        <w:t xml:space="preserve">Today we will study Psalms 112 and 113.  The author of neither of them is indicated.  </w:t>
      </w:r>
    </w:p>
    <w:p>
      <w:pPr>
        <w:pStyle w:val="Normal"/>
        <w:spacing w:before="0" w:after="240"/>
        <w:rPr/>
      </w:pPr>
      <w:r>
        <w:rPr/>
        <w:t xml:space="preserve">Psalm 112: </w:t>
      </w:r>
      <w:r>
        <w:rPr>
          <w:i/>
          <w:iCs/>
        </w:rPr>
        <w:t>Praise the Lord.  Blessed is the man who fears the Lord, who greatly delights in his commandments!  His descendants will be mighty in the land; the generation of the upright will be blessed.  Wealth and riches are in his house and his uprightness endures for ever.  Light rises in the darkness for the upright; the Lord is gracious, merciful, and righteous.  It is well with the man who deals generously and lends, who conducts his affairs with justice.  For the righteous will never be moved; he will be remembered for ever.  He is not afraid of evil tidings; his heart is firm, trusting in the Lord.  His heart is steady, he will not be afraid, until he sees his desire on his adversaries.  He has distributed freely, he has given to the poor; his righteousness endures for ever; his horn is exalted in honor.  The wicked man sees it and is angry; he gnashes his teeth and melts away; the desire of the wicked man comes to nought.</w:t>
        <w:tab/>
      </w:r>
    </w:p>
    <w:p>
      <w:pPr>
        <w:pStyle w:val="Normal"/>
        <w:spacing w:before="0" w:after="240"/>
        <w:rPr/>
      </w:pPr>
      <w:r>
        <w:rPr/>
        <w:t xml:space="preserve">The psalm contrasts the fate of the wicked and the righteous.  It is very similar to Psalm 1.  The Lord approves of generosity and integrity, and rewards those who practice it with success.  The memory of the righteous man endures.  The children of the man who fears the Lord are blessed, and he does not live in fear.  In contrast, the wicked man is angry at the success of the righteous and grinds his teeth in his rage.  He is soon forgotten.  David's Psalm 37 has the same theme.  When the wicked seem to flourish it is only for a time.  (see Psalm 37; 1: </w:t>
      </w:r>
      <w:r>
        <w:rPr>
          <w:i/>
          <w:iCs/>
        </w:rPr>
        <w:t>Fret not yourself because of the wicked, be not envious of wrongdoers!  For they will soon fade like the grass, and wither like the green herb.</w:t>
      </w:r>
      <w:r>
        <w:rPr/>
        <w:t xml:space="preserve">)  David also praises the generous (see Psalm 37; 25 – 29: </w:t>
      </w:r>
      <w:r>
        <w:rPr>
          <w:i/>
          <w:iCs/>
        </w:rPr>
        <w:t>I have been young, and now am old; yet I have not seen the righteous forsaken or his children begging bread.  He is ever giving liberally and lending, and his children become a blessing.  Depart from evil, and do good; so shall you abide for ever.  For the Lord loves justice; he will not forsake his saints.  The righteous shall be preserved for ever, but the children of the wicked shall be cut off.  The righteous shall possess the land, and dwell upon it for ever.</w:t>
      </w:r>
      <w:r>
        <w:rPr/>
        <w:t>)</w:t>
      </w:r>
      <w:r>
        <w:rPr>
          <w:i/>
          <w:iCs/>
        </w:rPr>
        <w:tab/>
      </w:r>
    </w:p>
    <w:p>
      <w:pPr>
        <w:pStyle w:val="Normal"/>
        <w:spacing w:before="0" w:after="240"/>
        <w:rPr/>
      </w:pPr>
      <w:r>
        <w:rPr/>
        <w:t xml:space="preserve">Psalm 113: </w:t>
      </w:r>
      <w:r>
        <w:rPr>
          <w:i/>
          <w:iCs/>
        </w:rPr>
        <w:t xml:space="preserve">Praise the Lord!  Praise, O servants of the Lord, praise the name of the Lord!  Blessed be the name of the Lord from this time forth and for evermore!  From the rising of the sun to its setting the name of the Lord is to be praised!  The Lord is high above all nations, and his glory above the heavens!  Who is like the Lord our God, who is seated on high, who looks far down upon the heavens and the earth?  He raises the poor from the dust, and lifts the needy from the ash heap, to make them sit with princes, with the princes of the people.  He gives the barren woman a home, making her the joyous mother of children.  Praise the Lord!  </w:t>
      </w:r>
    </w:p>
    <w:p>
      <w:pPr>
        <w:pStyle w:val="Normal"/>
        <w:spacing w:before="0" w:after="240"/>
        <w:rPr/>
      </w:pPr>
      <w:r>
        <w:rPr/>
        <w:t xml:space="preserve">This psalm praises the Lord's help of the poor and humble.  He takes pity on the childless woman.  The same theme is seen in I Samuel 2; 1 – 10 where Hannah praises the Lord for the birth of a son.  Barren women in that time were viewed as just baggage and treated as people of lower status.  </w:t>
      </w:r>
    </w:p>
    <w:p>
      <w:pPr>
        <w:pStyle w:val="Normal"/>
        <w:spacing w:before="0" w:after="240"/>
        <w:rPr/>
      </w:pPr>
      <w:r>
        <w:rPr/>
        <w:t xml:space="preserve">Medical Ambassadors International uses a tool called Community Health Evangelism that is very effective particularly in Africa.  It teaches indigenous people how they can help themselves.  The result belongs to the local people so it is readily accepted.  The practical help opens the door for evangelism.  Samaritan's Purse similarly rescues people who are victims of natural disasters.  Many of the rescued people are amazed and thankful for the unexpected help.  They wonder what the rescuer's motives are.  The Gospel is shared with them and many respond to it.  </w:t>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5/9/21</w:t>
      </w:r>
    </w:p>
    <w:p>
      <w:pPr>
        <w:pStyle w:val="Normal"/>
        <w:spacing w:before="0" w:after="240"/>
        <w:rPr/>
      </w:pPr>
      <w:r>
        <w:rPr/>
        <w:t xml:space="preserve">Today we will study Psalms 110 and 111.  Psalm 110 is attributed to David.  No author is attributed to Psalm 111.   </w:t>
      </w:r>
    </w:p>
    <w:p>
      <w:pPr>
        <w:pStyle w:val="Normal"/>
        <w:spacing w:before="0" w:after="240"/>
        <w:rPr/>
      </w:pPr>
      <w:r>
        <w:rPr/>
        <w:t xml:space="preserve">Psalm 110: </w:t>
      </w:r>
      <w:r>
        <w:rPr>
          <w:i/>
          <w:iCs/>
        </w:rPr>
        <w:t>The Lord says to my lord:”Sit at my right hand, till I make your enemies your footstool.”  The Lord sends forth from Zion your mighty scepter.  Rule in the midst of your foes!  Your people will offer themselves freely on the day you lead your host upon the holy mountains.  From the womb of the morning like dew your youth will come  to you.  The Lord has sworn and will not change his mind, “You are a priest for ever after the order of Melchizedek.”  The Lord is at your right hand; he will shatter kings on the day of his wrath.  He will execute judgement among the nations, filling them with corpses; he will shatter chiefs over the wide earth.  He will drink from the brook by the way; therefore he will lift up his head.</w:t>
      </w:r>
    </w:p>
    <w:p>
      <w:pPr>
        <w:pStyle w:val="Normal"/>
        <w:spacing w:before="0" w:after="240"/>
        <w:rPr/>
      </w:pPr>
      <w:r>
        <w:rPr/>
        <w:t xml:space="preserve">In Psalm 110 the Lord promises victory to his king.  It is similar to Psalm 2.  Verse 1 is quoted several places in the New Testament (see Matthew 22; 44, where Jesus quizzes the Pharisees, Acts 2; 34, where Peter testifies to the people after the outpouring of the Holy Spirit, and  I Corinthians 15; 25 where Paul testifies concerning the resurrection of Jesus.)  Melchizedek is a mysterious Canaanite priest-king of Jerusalem (see Genesis 14; 18 where he blesses Abram.). </w:t>
      </w:r>
    </w:p>
    <w:p>
      <w:pPr>
        <w:pStyle w:val="Normal"/>
        <w:spacing w:before="0" w:after="240"/>
        <w:rPr/>
      </w:pPr>
      <w:r>
        <w:rPr/>
        <w:t xml:space="preserve">Psalm 111: </w:t>
      </w:r>
      <w:r>
        <w:rPr>
          <w:i/>
          <w:iCs/>
        </w:rPr>
        <w:t>Praise the Lord.  I will give thanks to the Lord with my whole heart, in the company of the upright, in the congregation.  Great are the works of the Lord, studied by all who have pleasure in them.  Full of honor and majesty is his work, and his righteousness endures for ever.  He has caused his wonderful works to be remembered; the Lord is gracious and merciful.  He provides food for those who fear him; he is ever mindful of his covenant.  He has shown his people the power of his works, in giving them the heritage of the nations.  The works of his hands are faithful and just; all his precepts are trustworthy, they are established for ever and ever, to be performed with faithfulness and uprightness.  He sent redemption to his people; he has commanded his covenant for ever.  Holy and terrible is his name!  The fear of the Lord is the beginning of wisdom; a good understanding have all those who practice it.  His praise endures for ever!</w:t>
      </w:r>
      <w:r>
        <w:rPr/>
        <w:t xml:space="preserve">  </w:t>
        <w:tab/>
        <w:tab/>
      </w:r>
    </w:p>
    <w:p>
      <w:pPr>
        <w:pStyle w:val="Normal"/>
        <w:spacing w:before="0" w:after="240"/>
        <w:rPr/>
      </w:pPr>
      <w:r>
        <w:rPr/>
        <w:t xml:space="preserve">Psalm 111 praises the Lord for his great deeds and his grace and mercy.  The closing verse echoes Job 28; 28: </w:t>
      </w:r>
      <w:r>
        <w:rPr>
          <w:i/>
          <w:iCs/>
        </w:rPr>
        <w:t xml:space="preserve">And he said to man, 'Behold, the fear of the Lord , that is wisdom; and to depart from evil is understanding.'  </w:t>
      </w:r>
      <w:r>
        <w:rPr/>
        <w:t xml:space="preserve">The grace and mercy of the Lord are echoed many times elsewhere ( see Psalm 145; 8 - 9: </w:t>
      </w:r>
      <w:r>
        <w:rPr>
          <w:i/>
          <w:iCs/>
        </w:rPr>
        <w:t xml:space="preserve">The Lord is gracious and merciful, slow to anger and abounding in steadfast love. The Lord is good to all, and his compassion is over all that he has made. </w:t>
      </w:r>
      <w:r>
        <w:rPr/>
        <w:t xml:space="preserve">Psalm 145; 17 – 18: </w:t>
      </w:r>
      <w:r>
        <w:rPr>
          <w:i/>
          <w:iCs/>
        </w:rPr>
        <w:t>The Lord is just in all his ways, and kind in all his doings.  The Lord is near to all who call upon him, to all who call upon him in truth.</w:t>
      </w:r>
      <w:r>
        <w:rPr/>
        <w:t xml:space="preserve">)  </w:t>
      </w:r>
    </w:p>
    <w:p>
      <w:pPr>
        <w:pStyle w:val="Normal"/>
        <w:spacing w:before="0" w:after="240"/>
        <w:rPr/>
      </w:pPr>
      <w:r>
        <w:rPr/>
        <w:t xml:space="preserve">America today is desperately in need of God's grace and mercy.  Proposed laws will order Christians to shut up about God and violate their consciences.  These bills have already passed in the House of Representatives.  We are in danger of being abandoned as a nation.  Romans 2; 24 - 32 describe that prospect well.  Freedom will have vanished.  There can be no compromis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5/2/21</w:t>
      </w:r>
    </w:p>
    <w:p>
      <w:pPr>
        <w:pStyle w:val="Normal"/>
        <w:spacing w:before="0" w:after="240"/>
        <w:rPr/>
      </w:pPr>
      <w:r>
        <w:rPr/>
        <w:t xml:space="preserve">Today we will study Psalms 108 and 109.  Both are attributed to David.  In Psalm 108 David extols the Lord for his steadfast love and his faithfulness.  I will quote it in full.  </w:t>
      </w:r>
    </w:p>
    <w:p>
      <w:pPr>
        <w:pStyle w:val="Normal"/>
        <w:spacing w:before="0" w:after="240"/>
        <w:rPr/>
      </w:pPr>
      <w:r>
        <w:rPr/>
        <w:t xml:space="preserve">Psalm 108: </w:t>
      </w:r>
      <w:r>
        <w:rPr>
          <w:i/>
          <w:iCs/>
        </w:rPr>
        <w:t xml:space="preserve">My heart is steadfast, O God, my heart is steadfast!  I will sing and make melody!  Awake, my soul!  Awake, O harp and lyre!  I will awake the dawn! I will give thanks to thee, O Lord, among the peoples, I will sing praises to thee among the nations.  For thy steadfast love is great above the heavens, thy faithfulness reaches to the clouds.  Be exalted, O God, above the heavens!  Let thy glory be over all the earth!  That thy beloved may be delivered, give help by thy right hand, and answer me!  God has promised in his sanctuary: “With exultation I will divide up Shechem, and portion out the Vale of Succoth.  Gilead is mine ; Manasseh is mine, Ephraim is my helmet; Judah my scepter.  Moab is my washbasin; upon Edom I cast my shoe; over Philistia I shout in triumph.”  Who will bring me to the fortified city?  Who will lead me to Edom?  Hast thou not rejected us, O God?  Thou dost not go forth, O God, with our armies.  O grant us help against the foe, for vain is the help of man!  With God we shall do valiantly; it is he who will tread down our foes.  </w:t>
      </w:r>
    </w:p>
    <w:p>
      <w:pPr>
        <w:pStyle w:val="Normal"/>
        <w:spacing w:before="0" w:after="240"/>
        <w:rPr/>
      </w:pPr>
      <w:r>
        <w:rPr/>
        <w:t xml:space="preserve">Portions of this psalm have been used in a hymn: </w:t>
      </w:r>
      <w:r>
        <w:rPr>
          <w:i/>
          <w:iCs/>
        </w:rPr>
        <w:t>Be exalted, O God, above the heavens!  Let thy glory be over all the earth!</w:t>
      </w:r>
      <w:r>
        <w:rPr/>
        <w:t xml:space="preserve">  David exults over his foes, and acknowledges that victory depends entirely on the Lord.  Portions of this psalm are a repeat from Psalm 57, 5 – 11 and Psalm 60; 5 – 12.  </w:t>
      </w:r>
    </w:p>
    <w:p>
      <w:pPr>
        <w:pStyle w:val="Normal"/>
        <w:spacing w:before="0" w:after="240"/>
        <w:rPr/>
      </w:pPr>
      <w:r>
        <w:rPr/>
        <w:t xml:space="preserve">In Psalm 109 David appeals to the Lord about the baseless lying attacks being made on him and pronounces a lengthy curse on his attackers.  Verses 1 – 15 read: </w:t>
      </w:r>
      <w:r>
        <w:rPr>
          <w:i/>
          <w:iCs/>
        </w:rPr>
        <w:t xml:space="preserve">Be not silent, O God of my praise!  For wicked and deceitful mouths are opened against me, speaking against me with lying tongues.  They beset me with words of hate, and attack me without cause.  In return for my love they accuse me, even as I make prayer for them.  So they reward me with evil for good, and hatred for my love.  Appoint a wicked man against him; let an accuser bring him to trial.  When he is tried, let hm come forth guilty; let his prayer be counted as sin!  May his days be few; may another seize his goods!  May his children be fatherless, and his wife a widow!  May his children wander about and beg; may they be driven out of the ruins they inhabit!  May the creditor seize all that he has; may strangers plunder the fruits of his toil!  Let there be none to extend kindness to him, nor any to pity his fatherless children!  May his posterity be cut off; may his name be blotted out in the second generation!  May the iniquity of his fathers be remembered before the Lord, and let not the sin of his mother be blotted out!  Let them be before the Lord continually; and may his memory be cut off from the earth! </w:t>
      </w:r>
    </w:p>
    <w:p>
      <w:pPr>
        <w:pStyle w:val="Normal"/>
        <w:spacing w:before="0" w:after="240"/>
        <w:rPr/>
      </w:pPr>
      <w:r>
        <w:rPr/>
        <w:t xml:space="preserve">Verses 16 – 30 give the reasons for the curse: </w:t>
      </w:r>
      <w:r>
        <w:rPr>
          <w:i/>
          <w:iCs/>
        </w:rPr>
        <w:t>For he did not remember to show kindness, but pursued the poor and needy and the brokenhearted to their death.  He loved to curse; let curses come on him!  He did not like blessing; may it be far from him!  He clothed himself with cursing as his coat, may it soak into his body like water, like oil into his bones!  May it be like a garment which he wraps around him, like a belt with which he daily girds himself!  May this be the reward of my accusers from the Lord, of those who speak evil against my life!</w:t>
      </w:r>
      <w:r>
        <w:rPr/>
        <w:t xml:space="preserve">  In the remaining verses David appeals to the Lord's kindness and steadfast love and asks for his help.  He lists his physical problems and promises to give the Lord his praise.  He asks God to let his enemies continue to curse but in vain.  May they be clothed with dishonor.</w:t>
      </w:r>
    </w:p>
    <w:p>
      <w:pPr>
        <w:pStyle w:val="Normal"/>
        <w:spacing w:before="0" w:after="240"/>
        <w:rPr/>
      </w:pPr>
      <w:r>
        <w:rPr/>
        <w:t xml:space="preserve">Today instead of pronouncing curses we are called on to pray for our enemies that their eyes would be opened and they would be saved.  Satan has blinded them but they can be saved.  Paul was a striking example.  He began as a terrible persecutor of the church but ended up as a powerful servant of the Lord.  </w:t>
      </w:r>
    </w:p>
    <w:p>
      <w:pPr>
        <w:pStyle w:val="Normal"/>
        <w:spacing w:before="0" w:after="240"/>
        <w:jc w:val="center"/>
        <w:rPr>
          <w:b/>
          <w:b/>
        </w:rPr>
      </w:pPr>
      <w:r>
        <w:rPr>
          <w:b/>
        </w:rPr>
        <w:t>Knights of the MHz message for 4/25/21</w:t>
      </w:r>
    </w:p>
    <w:p>
      <w:pPr>
        <w:pStyle w:val="Normal"/>
        <w:spacing w:before="0" w:after="240"/>
        <w:rPr/>
      </w:pPr>
      <w:r>
        <w:rPr/>
        <w:t xml:space="preserve">Today we will study Psalm 107.  The author is unnamed.  It is quite long: 43 verses, so I will only give a synopsis and partial quotes.  It is a psalm of thanksgiving to the Lord for deliverance from various trials.  </w:t>
      </w:r>
    </w:p>
    <w:p>
      <w:pPr>
        <w:pStyle w:val="Normal"/>
        <w:spacing w:before="0" w:after="240"/>
        <w:rPr/>
      </w:pPr>
      <w:r>
        <w:rPr/>
        <w:t xml:space="preserve">Verses 1 – 9 read: </w:t>
      </w:r>
      <w:r>
        <w:rPr>
          <w:i/>
          <w:iCs/>
        </w:rPr>
        <w:t xml:space="preserve">O give thanks to the Lord, for his steadfast love endures for ever!  Let the redeemed of the Lord say so, whom he has redeemed from trouble and gathered in from the lands, from the east and from the west, from the north and from the south.  Some wandered in desert wastes, finding no way to a city to dwell in; hungry and thirsty, their soul fainted within them.  Then they cried to the Lord in their trouble, and he delivered them from their distress; he led them by a straight way, till they reached a city to dwell in.  Let them thank the Lord for his steadfast love, for his wonderful works to the sons of men!  For he satisfies him who is thirsty, and the hungry he fills with good things. </w:t>
      </w:r>
    </w:p>
    <w:p>
      <w:pPr>
        <w:pStyle w:val="Normal"/>
        <w:spacing w:before="0" w:after="240"/>
        <w:rPr/>
      </w:pPr>
      <w:r>
        <w:rPr/>
        <w:t>Verses 10 - 16 give thanks for those freed from prison.  They read: S</w:t>
      </w:r>
      <w:r>
        <w:rPr>
          <w:i/>
          <w:iCs/>
        </w:rPr>
        <w:t xml:space="preserve">ome sat in darkness and in gloom, prisoners in affliction and in irons, for they had rebelled against the words of God, and spurned the counsel of the Most High.  Their hearts were bowed down with hard labor; they fell down, with none to help.  Then they cried to the Lord in their trouble, and he delivered them from their distress; he brought them out of darkness and gloom, and broke their bonds asunder.  Let them thank the Lord for his steadfast love, for his wonderful works to the sons of men!  For he shatters the doors of bronze, and cuts in two the bars of iron.  </w:t>
      </w:r>
    </w:p>
    <w:p>
      <w:pPr>
        <w:pStyle w:val="Normal"/>
        <w:spacing w:before="0" w:after="240"/>
        <w:rPr/>
      </w:pPr>
      <w:r>
        <w:rPr/>
        <w:t xml:space="preserve">Verses 17 – 22 give thanks for deliverance from sickness.  They read: </w:t>
      </w:r>
      <w:r>
        <w:rPr>
          <w:i/>
          <w:iCs/>
        </w:rPr>
        <w:t xml:space="preserve">Some were sick through their sinful ways, and because of their iniquities suffered affliction; they loathed any kind of food, and they drew near to the gates of death.  Then they cried to the Lord in their trouble, and he delivered them from their distress; he sent forth his word, and healed them, and delivered them from destruction. Let them thank the Lord for his steadfast love, for his wonderful works to the sons of men!  And let them offer sacrifices of thanksgiving, and tell of his deeds in songs of joy!  </w:t>
        <w:tab/>
        <w:tab/>
      </w:r>
    </w:p>
    <w:p>
      <w:pPr>
        <w:pStyle w:val="Normal"/>
        <w:spacing w:before="0" w:after="240"/>
        <w:rPr>
          <w:i/>
          <w:i/>
          <w:iCs/>
        </w:rPr>
      </w:pPr>
      <w:r>
        <w:rPr/>
        <w:t xml:space="preserve">Verses 23 – 32 give thanks for those who travel on the sea.  They read: </w:t>
      </w:r>
      <w:r>
        <w:rPr>
          <w:i/>
          <w:iCs/>
        </w:rPr>
        <w:t xml:space="preserve">Some went down to the sea in ships, doing business on the great waters; they saw the deeds of the Lord, his wondrous works in the deep.  For he commanded, and raised the stormy wind, which lifted up the waves of the sea.  They mounted up to heaven, they went down to the depths; their courage melted away in their evil plight; they reeled and staggered like drunken men, and were at their wits end.  Then they cried to the Lord in their trouble, and he delivered them from their distress; he made the storm be still, and the waves of the sea were hushed.  Then they were glad because they had quiet, and he brought them to their desired haven.  Let them thank the Lord for his steadfast love, for his wonderful works to the sons of men!  Let them extol him in the congregation of the people, and praise him in the assembly of the elders.  </w:t>
      </w:r>
    </w:p>
    <w:p>
      <w:pPr>
        <w:pStyle w:val="Normal"/>
        <w:spacing w:before="0" w:after="240"/>
        <w:rPr/>
      </w:pPr>
      <w:r>
        <w:rPr/>
        <w:t xml:space="preserve">Verses 33 – 43 praise God for his bounty to the faithful but punishment for the wicked.  </w:t>
      </w:r>
    </w:p>
    <w:p>
      <w:pPr>
        <w:pStyle w:val="Normal"/>
        <w:spacing w:before="0" w:after="240"/>
        <w:rPr/>
      </w:pPr>
      <w:r>
        <w:rPr/>
        <w:t xml:space="preserve">Psalm 107 calls for praise to the Lord for his love in all of the circumstances of life, whether it be homelessness and hunger, imprisonment, sickness, or the hazards of travel.  Today many of the freedoms we have long taken for granted are under attack.  We may soon be punished for refusing to subscribe to lies.  Our property may be seized for phony 'reparations'.  Attempts are being made to deny us the means of self protection.  Religious liberty may be destroyed.  We may even be denied access to the Bible.  Through it all I remember that the Lord is in control and praise him for the freedoms I have enjoyed throughout life and look to him for the future, whatever it holds.  </w:t>
      </w:r>
    </w:p>
    <w:p>
      <w:pPr>
        <w:pStyle w:val="Normal"/>
        <w:spacing w:before="0" w:after="240"/>
        <w:rPr/>
      </w:pPr>
      <w:r>
        <w:rPr/>
      </w:r>
    </w:p>
    <w:p>
      <w:pPr>
        <w:pStyle w:val="Normal"/>
        <w:spacing w:before="0" w:after="240"/>
        <w:jc w:val="center"/>
        <w:rPr>
          <w:b/>
          <w:b/>
        </w:rPr>
      </w:pPr>
      <w:r>
        <w:rPr>
          <w:b/>
        </w:rPr>
        <w:t>Knights of the MHz message for 4/18/21</w:t>
      </w:r>
    </w:p>
    <w:p>
      <w:pPr>
        <w:pStyle w:val="Normal"/>
        <w:spacing w:before="0" w:after="240"/>
        <w:rPr/>
      </w:pPr>
      <w:r>
        <w:rPr/>
        <w:t xml:space="preserve">Today we will study Psalm 106 which is attributed to David.  It is quite long: 48 verses.  It reviews the perversity and obtuseness of Israel.  I will only give a synopsis with partial quotes.  </w:t>
      </w:r>
    </w:p>
    <w:p>
      <w:pPr>
        <w:pStyle w:val="Normal"/>
        <w:spacing w:before="0" w:after="240"/>
        <w:rPr/>
      </w:pPr>
      <w:r>
        <w:rPr/>
        <w:t xml:space="preserve">Psalm 106 begins with praise to the Lord: </w:t>
      </w:r>
      <w:r>
        <w:rPr>
          <w:i/>
          <w:iCs/>
        </w:rPr>
        <w:t xml:space="preserve">Praise the Lord!  O give thanks to the Lord, for he is good; for his steadfast love endures for ever!  Who can utter the mighty doings of the Lord, or show forth all his praise?  Blessed are they who observe justice, who do righteousness at all times!  Remember me, O Lord, when thou showest favor to thy people; help me when thou deliverest them; that I may see the prosperity of thy chosen ones, that I may rejoice in the gladness of thy nation, that I may glory with thy heritage.  </w:t>
      </w:r>
      <w:r>
        <w:rPr/>
        <w:t>Verse 6</w:t>
      </w:r>
      <w:r>
        <w:rPr>
          <w:i/>
          <w:iCs/>
        </w:rPr>
        <w:t xml:space="preserve"> </w:t>
      </w:r>
      <w:r>
        <w:rPr/>
        <w:t xml:space="preserve">begins a long confession of the sins during the exodus. They didn't believe the Lord's promises until he rescued them at the Red Sea: </w:t>
      </w:r>
      <w:r>
        <w:rPr>
          <w:i/>
          <w:iCs/>
        </w:rPr>
        <w:t xml:space="preserve">Both we and our fathers have sinned; we have committed iniquity, we have done wickedly.  Our fathers, when they were in Egypt, did not consider thy wonderful works; they did not remember the abundance of thy steadfast love, but rebelled against the Most High at the Red Sea.  Yet he saved them for his name's sake, that he might make known his mighty power.  He rebuked the Red Sea, and it became dry; and he led them through the deep as through a desert.  So he saved them from the hand of the foe, and delivered them from the power of the enemy.  And the waters covered their adversaries; not one of them was left.  Then they believed his words; they sang his praise. </w:t>
      </w:r>
      <w:r>
        <w:rPr/>
        <w:t xml:space="preserve">   </w:t>
      </w:r>
    </w:p>
    <w:p>
      <w:pPr>
        <w:pStyle w:val="Normal"/>
        <w:spacing w:before="0" w:after="240"/>
        <w:rPr/>
      </w:pPr>
      <w:r>
        <w:rPr/>
        <w:t xml:space="preserve">Verses 13 - 15 recount their griping about the food: </w:t>
      </w:r>
      <w:r>
        <w:rPr>
          <w:i/>
          <w:iCs/>
        </w:rPr>
        <w:t xml:space="preserve">But they soon forgot his works; they did not wait for his counsel.  But they had a wanton craving in the wilderness, and put God to the test in the desert; he gave them what they asked, but sent a wasting disease among them. </w:t>
      </w:r>
      <w:r>
        <w:rPr/>
        <w:t xml:space="preserve">At verse 16 Dathan and Abiram  became jealous of Moses and Aaron.  They and many of their company were swallowed up in a crevice.  Fire broke out to consume the rest of the wicked: </w:t>
      </w:r>
      <w:r>
        <w:rPr>
          <w:i/>
          <w:iCs/>
        </w:rPr>
        <w:t xml:space="preserve">When men in the camp were jealous of Moses and Aaron, the holy one of the Lord, the earth opened and swallowed up Dathan, and covered the company of Abiram.  Fire also broke out in their company; the flame burned up the wicked.  </w:t>
      </w:r>
      <w:r>
        <w:rPr/>
        <w:t xml:space="preserve">At verse 19 they created a golden calf and worshipped it.  They were only saved from destruction by Moses' intervention: </w:t>
      </w:r>
      <w:r>
        <w:rPr>
          <w:i/>
          <w:iCs/>
        </w:rPr>
        <w:t xml:space="preserve">They made a calf in Horeb and worshipped a molten image.  They exchanged the glory of God, their savior, who had done great things in Egypt, wondrous works in the land of Ham, and terrible things  by the Red Sea.  Therefore he said he would destroy them – had not Moses, his chosen one; stood in the breach before him, to turn away  his wrath from destroying them.  </w:t>
      </w:r>
    </w:p>
    <w:p>
      <w:pPr>
        <w:pStyle w:val="Normal"/>
        <w:spacing w:before="0" w:after="240"/>
        <w:rPr/>
      </w:pPr>
      <w:r>
        <w:rPr/>
        <w:t xml:space="preserve">At verse 24 they refused to enter the promised land, so God condemned them to die in the wilderness: </w:t>
      </w:r>
      <w:r>
        <w:rPr>
          <w:i/>
          <w:iCs/>
        </w:rPr>
        <w:t xml:space="preserve">Then they despised the pleasant land, having no faith in his promise.  They murmured in their tents, and did not obey the voice of the Lord.  Therefore he raised his hand and swore to them that he would make them fall in the wilderness, and would disperse their descendants among the nations, scattering them over the lands.  </w:t>
      </w:r>
      <w:r>
        <w:rPr/>
        <w:t xml:space="preserve">At verse 28 they began worshipping Baal, eating sacrifices offered to the dead.  The Lord was angry and plague broke out.  At verse 32 they griped about lack of water at Meribah and provoked Moses making his spirit bitter.  At verse 34 they failed to drive out the occupants of the land and mingled with them serving their idols.  They even sacrificed their sons and daughters to demons.  </w:t>
      </w:r>
    </w:p>
    <w:p>
      <w:pPr>
        <w:pStyle w:val="Normal"/>
        <w:spacing w:before="0" w:after="240"/>
        <w:rPr/>
      </w:pPr>
      <w:r>
        <w:rPr/>
        <w:t xml:space="preserve">Verses 40 – 46 refer to the period of the judges.  Verses 47 – 48 are a doxology thought to be a later addition marking the end of Book IV of the Psalter.    </w:t>
      </w:r>
    </w:p>
    <w:p>
      <w:pPr>
        <w:pStyle w:val="Normal"/>
        <w:spacing w:before="0" w:after="240"/>
        <w:rPr/>
      </w:pPr>
      <w:r>
        <w:rPr/>
        <w:t xml:space="preserve">Today America is abandoning God.  The government has been seized by those determined to flush Christianity out of society.  The Lord's standards are being trashed.  We are no better than Israel was.  </w:t>
      </w:r>
    </w:p>
    <w:p>
      <w:pPr>
        <w:pStyle w:val="Normal"/>
        <w:spacing w:before="0" w:after="240"/>
        <w:rPr/>
      </w:pPr>
      <w:r>
        <w:rPr/>
      </w:r>
    </w:p>
    <w:p>
      <w:pPr>
        <w:pStyle w:val="Normal"/>
        <w:spacing w:before="0" w:after="240"/>
        <w:jc w:val="center"/>
        <w:rPr>
          <w:b/>
          <w:b/>
        </w:rPr>
      </w:pPr>
      <w:r>
        <w:rPr>
          <w:b/>
        </w:rPr>
        <w:t>Knights of the MHz message for 4/11/21</w:t>
      </w:r>
    </w:p>
    <w:p>
      <w:pPr>
        <w:pStyle w:val="Normal"/>
        <w:spacing w:before="0" w:after="240"/>
        <w:rPr/>
      </w:pPr>
      <w:r>
        <w:rPr/>
        <w:t xml:space="preserve">Today we will study Psalms 104 and 105.  The author of neither psalm is indicated.  Psalm 104 is 35 verses long and Psalm 105 is 45 verses, so I will not quote either of them completely.  </w:t>
      </w:r>
    </w:p>
    <w:p>
      <w:pPr>
        <w:pStyle w:val="Normal"/>
        <w:spacing w:before="0" w:after="240"/>
        <w:rPr/>
      </w:pPr>
      <w:r>
        <w:rPr/>
        <w:t xml:space="preserve">Psalm 104 describes God as the creator of everything.  Verses 1 – 13 read: </w:t>
      </w:r>
      <w:r>
        <w:rPr>
          <w:i/>
          <w:iCs/>
        </w:rPr>
        <w:t xml:space="preserve">Bless the Lord, O my soul!  O Lord my God, thou art very great!  Thou art clothed with honor and majesty, who coverest thyself with light as with a garment, who hast stretched out the heavens like a tent, who hast laid  the beams  of thy chambers on the waters, who makest the clouds thy chariot, who ridest on the wings of the wind, who makest the winds thy messengers, fire and flame thy ministers.  Thou didst set the earth on its foundations, so that it should never be shaken.  Thou didst cover it with the deep as with a garment; the waters stood above the mountains.  At thy rebuke they fled; at the sound of thy thunder they took to flight.  The mountains rose, the valleys sank down to the place which thou didst appoint for them.  Thou didst set a bound which they should not pass, so that they might not again cover the earth.  Thou makest springs gush forth in the valleys; they flow between the hills, they give drink to every beast of the field; the wild asses quench their thirst.  By them the birds of the air have their habitation; they sing among the branches.  From thy lofty abode thou waterest the mountains; the earth is satisfied with the fruit of thy work.  </w:t>
      </w:r>
      <w:r>
        <w:rPr/>
        <w:t xml:space="preserve">Verse 8 stating that the waters stood above the mountains could be a reference to Noah' flood.  The subsequent verses sound like geological evolution as topography changes.  The Lord is presented throughout as caring for the earth and its inhabitants.  Grass grows to feed the cattle and plants are provided for man to cultivate and bring forth food.   Even wine is mentioned.  Trees are provided for birds to build nests in.  Wild goats live in the mountains.  The moon marks the seasons.  At night the young lions come out to hunt for prey.  Man works through the day until evening.  All of them look to the Lord as the source of their food.  Without it they die and return to dust.  Verses 31 – 34 praise the Lord.  Verse 35 calls for sinners to be consumed.  The psalm closes with praise to the Lord.  </w:t>
      </w:r>
    </w:p>
    <w:p>
      <w:pPr>
        <w:pStyle w:val="Normal"/>
        <w:spacing w:before="0" w:after="240"/>
        <w:rPr/>
      </w:pPr>
      <w:r>
        <w:rPr/>
        <w:t xml:space="preserve">Psalm 105 praises the Lord for his deeds on behalf of his people.  Verses 6 – 11 describe his covenant with Abraham. Verses 17 - 22 describe how he sent Joseph who was sold as a slave and put in prison to save people from famine.  When Joseph's prophecy came to pass, he was released and set over Egypt as a ruler.  In verses 23 – 25 Israel came to Egypt to escape famine.  His descendants multiplied greatly and became slaves.  In verses 26 – 27 Moses and Aaron were sent to confront pharaoh about it.  Verses 28 – 36 describe the plagues in some detail.  In verses 37 – 42 the exodus is described.  The Egyptians were glad to see them go.  They were led by a cloud in the day and by fire during the night.  Food and water were provided.  In verses 43 – 45 The Lord gave them the lands of the nations.  They were to keep his statutes and observe his laws.  </w:t>
      </w:r>
    </w:p>
    <w:p>
      <w:pPr>
        <w:pStyle w:val="Normal"/>
        <w:spacing w:before="0" w:after="240"/>
        <w:rPr/>
      </w:pPr>
      <w:r>
        <w:rPr/>
        <w:t xml:space="preserve">Psalm 105 may have been intended as a tool to pass on national history to subsequent generations, lest they forget how the Lord rescued them in the past and blessed them.  The knowledge was always only about two generations from extinction.  Today we see the Cancel Culture movement in America trying to do just that.  It is similar to the book burning parties that went on in Nazi Germany.  Statues of American heroes of our past are being destroyed or defaced.  Children are taught to hate America in school.  Real history is replaced with numerous lies.  Knowledge of the past failures of Socialism is suppressed.  Islam is being taught in the schools while the Bible is banned.  No doubt there will be a call to destroy all of the Bibles.  In North Korea a man was caught in possession of a Bible.  As punishment they pulled out all of his teeth!  It makes a strong argument for scripture memorization.  At my age I have to be content with what I learned when I was young, but I recommend it.  We are even seeing laws proposed to regulate what we even think!  </w:t>
      </w:r>
    </w:p>
    <w:p>
      <w:pPr>
        <w:pStyle w:val="Normal"/>
        <w:spacing w:before="0" w:after="240"/>
        <w:rPr/>
      </w:pPr>
      <w:r>
        <w:rPr/>
      </w:r>
    </w:p>
    <w:p>
      <w:pPr>
        <w:pStyle w:val="Normal"/>
        <w:spacing w:before="0" w:after="240"/>
        <w:jc w:val="center"/>
        <w:rPr>
          <w:b/>
          <w:b/>
        </w:rPr>
      </w:pPr>
      <w:r>
        <w:rPr>
          <w:b/>
        </w:rPr>
        <w:t>Knights of the MHz message for 4/4/21</w:t>
      </w:r>
    </w:p>
    <w:p>
      <w:pPr>
        <w:pStyle w:val="Normal"/>
        <w:spacing w:before="0" w:after="240"/>
        <w:rPr/>
      </w:pPr>
      <w:r>
        <w:rPr/>
        <w:t xml:space="preserve">Today we will study Psalms 102 and 103.  The author of Psalm 102 is not indicated.  Psalm 103 is attributed to David.  Psalm 102 is a prayer for healing from sickness.  Psalm 103 is thought to be thanksgiving for healing from sickness.  </w:t>
      </w:r>
    </w:p>
    <w:p>
      <w:pPr>
        <w:pStyle w:val="Normal"/>
        <w:spacing w:before="0" w:after="240"/>
        <w:rPr/>
      </w:pPr>
      <w:r>
        <w:rPr/>
        <w:t xml:space="preserve">In Psalm 102 the writer complains about severe sickness and mistreatment by enemies and calls upon the Lord for relief.  Verses 3 – 11 read: </w:t>
      </w:r>
      <w:r>
        <w:rPr>
          <w:i/>
          <w:iCs/>
        </w:rPr>
        <w:t>For my days pass away like smoke, and my bones burn like a furnace, My heart is smitten like grass, and withered; I forget to eat my bread.  Because of my loud groaning my bones cleave to my flesh.  I am like a vulture of the wilderness, like an owl of the waste places; I lie awake, I am like a lonely bird on the housetop.  All the day my enemies taunt me, those who deride me use my name for a curse.  For I eat ashes like bread, and mingle tears with my drink, because of thy indignation and anger; for thou hast taken me up and thrown me away.  My days are like an evening shadow; I wither away like grass.</w:t>
      </w:r>
      <w:r>
        <w:rPr/>
        <w:t xml:space="preserve">  In verse 10 the author accuses the Lord of discarding him.  In verses 12 – 22 the tone changes.  Verses 12 – 17 read: </w:t>
      </w:r>
      <w:r>
        <w:rPr>
          <w:i/>
          <w:iCs/>
        </w:rPr>
        <w:t xml:space="preserve">But thou, O Lord, art enthroned for ever; thy name endures to all generations.  Thou wilt arise and have pity on Zion; it is the time to favor her; the appointed time has come.  For thy servants hold her stones dear, and have pity on her dust.  The nations will fear the name of the Lord, and all the kings of the earth thy glory.  For the Lord will build up Zion, he will appear in his glory; he will regard the prayer of the destitute, and will not despise their supplications.  </w:t>
      </w:r>
      <w:r>
        <w:rPr/>
        <w:t xml:space="preserve">In verses 23 – 24 the writer renews his complaint: </w:t>
      </w:r>
      <w:r>
        <w:rPr>
          <w:i/>
          <w:iCs/>
        </w:rPr>
        <w:t>He has broken my strength in mid-course; he has shortened my days.  “O my God,” I say, “take me not hence in the midst of my days, thou whose years endure throughout all generations!”</w:t>
      </w:r>
      <w:r>
        <w:rPr/>
        <w:t xml:space="preserve">  The remainder of the psalm acknowledges that the Lord established the heavens and will endure forever.  </w:t>
      </w:r>
    </w:p>
    <w:p>
      <w:pPr>
        <w:pStyle w:val="Normal"/>
        <w:spacing w:before="0" w:after="240"/>
        <w:rPr/>
      </w:pPr>
      <w:r>
        <w:rPr/>
        <w:t xml:space="preserve">Psalm 103: </w:t>
      </w:r>
      <w:r>
        <w:rPr>
          <w:i/>
          <w:iCs/>
        </w:rPr>
        <w:t>Bless the Lord, O my soul; and all that is within me, bless his holy name!  Bless the Lord, O my soul, and forget not all his benefits, who forgives all your iniquity, who heals all your diseases, who redeems your life from the Pit, who crowns you with steadfast love and mercy, who satisfies you with good as long as you live so that your youth is renewed like the eagle's.  The Lord works vindication and justice for all who are oppressed.  He made known his ways to Moses, his acts to the people of Israel.  The Lord is merciful and gracious, slow to anger and abounding in steadfast love.  He will not always chide, not will he keep his anger for ever.  He does not deal with us according to our sins, nor requite us according to our iniquities.  For as the heavens are high above the earth, so great is his steadfast love toward those who fear him; as far as the east is from the west, so far does he remove our transgressions from us.  For he knows our frame; he remembers that we are dust.  As for man, his days are like grass; he flourishes like a flower of the field; for the wind passes over it, and it is gone, and its place knows it no more.  But the steadfast love of the Lord is from everlasting to everlasting upon those who fear him, and his righteousness to children's children, to those who keep his covenant and remember to do his commandments.  The Lord has established his throne in the heavens, and his kingdom rules over all.  Bless the Lord, O you his angels, you mighty ones who do his word, hearkening to the voice of his word!  Bless the Lord, all his hosts, his ministers that do his will!  Bless the Lord, all his works, in all places of his dominion.  Bless the Lord O my soul!</w:t>
      </w:r>
      <w:r>
        <w:rPr/>
        <w:t xml:space="preserve">  </w:t>
      </w:r>
    </w:p>
    <w:p>
      <w:pPr>
        <w:pStyle w:val="Normal"/>
        <w:spacing w:before="0" w:after="240"/>
        <w:rPr/>
      </w:pPr>
      <w:r>
        <w:rPr/>
        <w:t xml:space="preserve">Psalm 103 has long been one of my favorites.  The eagle occasionally renews its youth by plucking out all of its feathers and growing new ones.  We could liken it to making a fresh start in life.  The Lord does not give us what we deserve, but offers forgiveness.  He is not touchy and holds no grudges.  Our days on earth are short, but the love of the Lord is eternal toward those who fear and obey him.  David calls on all of the host of heaven to bless him.  </w:t>
      </w:r>
    </w:p>
    <w:p>
      <w:pPr>
        <w:pStyle w:val="Normal"/>
        <w:spacing w:before="0" w:after="240"/>
        <w:rPr/>
      </w:pPr>
      <w:r>
        <w:rPr/>
      </w:r>
    </w:p>
    <w:p>
      <w:pPr>
        <w:pStyle w:val="Normal"/>
        <w:spacing w:before="0" w:after="240"/>
        <w:jc w:val="center"/>
        <w:rPr>
          <w:b/>
          <w:b/>
        </w:rPr>
      </w:pPr>
      <w:r>
        <w:rPr>
          <w:b/>
        </w:rPr>
        <w:t>Knights of the MHz message for 3/28/21</w:t>
      </w:r>
    </w:p>
    <w:p>
      <w:pPr>
        <w:pStyle w:val="Normal"/>
        <w:spacing w:before="0" w:after="240"/>
        <w:rPr/>
      </w:pPr>
      <w:r>
        <w:rPr/>
        <w:t>Today we will study Psalms 100 and 101.  The author of Psalm 100 is unknown.  Psalm 101 is attributed to David.   Psalm 100 is very short – only 5 verses.  It calls on all nations to praise God for his steadfastness and his faithfulness for all time.</w:t>
      </w:r>
    </w:p>
    <w:p>
      <w:pPr>
        <w:pStyle w:val="Normal"/>
        <w:spacing w:before="0" w:after="240"/>
        <w:rPr/>
      </w:pPr>
      <w:r>
        <w:rPr>
          <w:b/>
          <w:bCs/>
        </w:rPr>
        <w:t>Psalm 100:</w:t>
      </w:r>
      <w:r>
        <w:rPr/>
        <w:t xml:space="preserve"> </w:t>
      </w:r>
      <w:r>
        <w:rPr>
          <w:i/>
          <w:iCs/>
        </w:rPr>
        <w:t xml:space="preserve">Make a joyful noise to the Lord, all the lands!  Serve the Lord with gladness!  Come into his presence with singing!  Know that the Lord is God!  It is he that made us, and we are his, we are his people and the sheep of his pasture.  Enter his gates with thanksgiving, and his courts with praise!  Give thanks to him, bless his name!  For the Lord is good, his steadfast love endures for ever, and his faithfulness to all generations.  </w:t>
      </w:r>
    </w:p>
    <w:p>
      <w:pPr>
        <w:pStyle w:val="Normal"/>
        <w:spacing w:before="0" w:after="240"/>
        <w:rPr/>
      </w:pPr>
      <w:r>
        <w:rPr/>
        <w:t xml:space="preserve">This psalm is likely intended as a hymn of worship.  We should serve the Lord joyfully, not merely as duty.  His love and faithfulness are eternal and he is worthy of our praise.  He is our shepherd who provides for us.  We should praise and thank him for his care.  </w:t>
      </w:r>
    </w:p>
    <w:p>
      <w:pPr>
        <w:pStyle w:val="Normal"/>
        <w:spacing w:before="0" w:after="240"/>
        <w:rPr/>
      </w:pPr>
      <w:r>
        <w:rPr>
          <w:b/>
          <w:bCs/>
        </w:rPr>
        <w:t>Psalm 101:</w:t>
      </w:r>
      <w:r>
        <w:rPr/>
        <w:t xml:space="preserve"> </w:t>
      </w:r>
      <w:r>
        <w:rPr>
          <w:i/>
          <w:iCs/>
        </w:rPr>
        <w:t xml:space="preserve">I will sing of loyalty and of justice; to thee, O Lord, I will sing.  I will give heed to the way that is blameless.  Oh when wilt thou come to me?  I will walk with integrity of heart within my house; I will not set before my eyes anything that is base.  I hate the work of those who fall away; it shall not cleave to me.  Perverseness of heart shall be far from me; I will know nothing of evil.  Him who slanders his neighbor secretly I will destroy.  The man of haughty looks and arrogant heart I will not endure.  I will look with favor on the faithful in the land, that they may dwell with me; he who walks in the way that is blameless shall minister to me.  No man who practices deceit shall dwell in my house; no man who utters lies shall continue in my presence.  Morning by morning I will destroy all the wicked in the land, cutting off all the evildoers from the city of the Lord.  </w:t>
      </w:r>
    </w:p>
    <w:p>
      <w:pPr>
        <w:pStyle w:val="Normal"/>
        <w:spacing w:before="0" w:after="240"/>
        <w:rPr/>
      </w:pPr>
      <w:r>
        <w:rPr/>
        <w:t>Psalm 101 provides some very practical advice.  What you feed your mind changes you (that is what  is so bad about pornography.  It is even addictive.)  David refuses to look at garbage (</w:t>
      </w:r>
      <w:r>
        <w:rPr>
          <w:i/>
          <w:iCs/>
        </w:rPr>
        <w:t>I will not set before my eyes anything that is base</w:t>
      </w:r>
      <w:r>
        <w:rPr/>
        <w:t xml:space="preserve">.)  The movies in theaters today are so filled with disgusting violence that I refuse to look at them.  Instead I have a DVD collection of family friendly classics like “Little House on The Prairie” and “Bonanza.”  The man of haughty looks and arrogant heart is filled with pride.  Slandering a neighbor is back-stabbing.  Our present political climate is filled with it.  David vows to live blameless and with integrity.  He praises loyalty to the Lord.  </w:t>
      </w:r>
    </w:p>
    <w:p>
      <w:pPr>
        <w:pStyle w:val="Normal"/>
        <w:spacing w:before="0" w:after="240"/>
        <w:rPr/>
      </w:pPr>
      <w:r>
        <w:rPr/>
        <w:t xml:space="preserve">The deliberate twisting of obvious truth is perverseness.  We are seeing a great deal of this in our society.  Most of the main stream media present twisted views of events.  They deliberately omit important details that don't fit their agenda.  Their purpose is not presenting an accurate account of events but instead influencing people's views to serve a political agenda.  That is called propaganda.  Gender is claimed to be a matter of choice when in the past it always referred to one's obvious sex.  Laws are even being hatched to punish you if you disagree!  Abortion is called a “women's right to choose.”  The child in the womb is also a person.  What about their right to choose?  We have now reached the point where even a child who is fully delivered and conscious can be murdered for the convenience of the mother.  We are even being forced to support this genocide with our taxes.  Looting is called “reparations.”  The only hope for America today is a massive revival and return to the Lord.  I am praying for that end.  </w:t>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3/21/21</w:t>
      </w:r>
    </w:p>
    <w:p>
      <w:pPr>
        <w:pStyle w:val="Normal"/>
        <w:spacing w:before="0" w:after="240"/>
        <w:rPr/>
      </w:pPr>
      <w:r>
        <w:rPr/>
        <w:t xml:space="preserve">Today we will study Psalms 98 and 99.  The author of neither psalm is identified.  There is no indication of when either psalm was written.  They are appropriate for use in worship.  Psalm 98 celebrates the Lord's faithfulness to Israel.  Psalm 99 calls for all people to fear the Lord.  </w:t>
      </w:r>
    </w:p>
    <w:p>
      <w:pPr>
        <w:pStyle w:val="Normal"/>
        <w:spacing w:before="0" w:after="240"/>
        <w:rPr/>
      </w:pPr>
      <w:r>
        <w:rPr>
          <w:b/>
          <w:bCs/>
        </w:rPr>
        <w:t xml:space="preserve">Psalm 98: </w:t>
      </w:r>
      <w:r>
        <w:rPr>
          <w:i/>
          <w:iCs/>
        </w:rPr>
        <w:t xml:space="preserve">O Sing to the Lord a new song, for he has done marvelous things!  His right hand and his holy arm have gotten him victory.  The Lord has made known his victory, he has revealed his vindication in the sight of the nations.  He has remembered his steadfast love and faithfulness to the house of Israel.  All the ends of the earth have seen the victory of our God.  Make a joyful noise to the Lord, all the earth; break forth into joyous song and sing praises!  Sing praises to the Lord with the Lyre, with the lyre and the sound of melody!  With trumpets and the sound of the horn make a joyful noise before the King, the Lord!  Let the sea roar, and all that fills it, the world and those who dwell in it!  Let the floods clap their hands; let the hills sing for joy together before the Lord, for he comes to judge the earth.  He will judge the world with righteousness, and the peoples with equity.  </w:t>
      </w:r>
    </w:p>
    <w:p>
      <w:pPr>
        <w:pStyle w:val="Normal"/>
        <w:spacing w:before="0" w:after="240"/>
        <w:rPr/>
      </w:pPr>
      <w:r>
        <w:rPr/>
        <w:t xml:space="preserve">Psalm 98 is a hymn celebrating the Lord's kingship over all the earth and his love and faithfulness to the house of Israel.  Even nature is called upon to join in the celebration.  The sea is called upon to roar,  floods are to clap their hands, and the hills are called upon to sing.  He comes as a righteous judge who will judge with equity.  The lyre, trumpet, and horn are to be used in the celebration.  I have always thought it puzzling that the Quakers used to frown on instrumental music in worship when the psalms indicate the opposite.  They called the organ the 'Devil's bagpipe.'  </w:t>
      </w:r>
    </w:p>
    <w:p>
      <w:pPr>
        <w:pStyle w:val="Normal"/>
        <w:spacing w:before="0" w:after="240"/>
        <w:rPr/>
      </w:pPr>
      <w:r>
        <w:rPr>
          <w:b/>
          <w:bCs/>
        </w:rPr>
        <w:t>Psalm 99:</w:t>
      </w:r>
      <w:r>
        <w:rPr/>
        <w:t xml:space="preserve"> </w:t>
      </w:r>
      <w:r>
        <w:rPr>
          <w:i/>
          <w:iCs/>
        </w:rPr>
        <w:t xml:space="preserve">The Lord reigns; let the peoples tremble!  He sits enthroned upon the cherubim; let the earth quake!  The Lord is great in Zion; he is exalted over all the peoples.  Let them praise thy great and terrible name!  Holy is he!  Mighty King, lover of justice, thou hast established justice and righteousness in Jacob.  Extol the Lord our God; worship at his footstool!  Holy is he!  Moses and Aaron were among his priests, Samuel also was among those who called on his name.  They cried to the Lord, and he answered them.  He spoke to them in the pillar of cloud; they kept his testimonies, and the statutes that he gave them.  O Lord our God, thou didst answer them; thou wast a forgiving God to them, but an avenger of their wrongdoings.  Extol the Lord our God, and worship at his holy mountain; for the Lord our God is holy!  </w:t>
      </w:r>
    </w:p>
    <w:p>
      <w:pPr>
        <w:pStyle w:val="Normal"/>
        <w:spacing w:before="0" w:after="240"/>
        <w:rPr/>
      </w:pPr>
      <w:r>
        <w:rPr/>
        <w:t xml:space="preserve">Psalm 99 is another hymn to the Lord.  He is exalted over all people (note the plural).  They are called upon to tremble and the earth to quake.  He established justice and righteousness in Jacob.  He has been a forgiving God but an avenger of wrong doing.  This could be a reference to the captivities.  The worshipper is called upon to remember that Samuel, Moses, and Aaron cried to him and received an answer from a pillar of cloud.  They kept his testimonies and the statutes that he gave them.  The cherubim are attendants of the Lord in heaven.  </w:t>
      </w:r>
    </w:p>
    <w:p>
      <w:pPr>
        <w:pStyle w:val="Normal"/>
        <w:spacing w:before="0" w:after="240"/>
        <w:rPr/>
      </w:pPr>
      <w:r>
        <w:rPr/>
        <w:t xml:space="preserve">We are presently going through a dark time but the Lord is still in charge.  I have no clue to what his plan is in the present circumstances, but I am confident that one day we will understand.  In the meanwhile, I focus on what I believe he wants me to do today.  It does no good to worry about what may be coming.  Some have compared worry to sand in bearings: it generates heat but does nothing useful and can become destructive.  Philippians 4; 6 – 7: </w:t>
      </w:r>
      <w:r>
        <w:rPr>
          <w:i/>
          <w:iCs/>
        </w:rPr>
        <w:t xml:space="preserve">Have no anxiety about anything, but in everything by prayer and supplication with thanksgiving let your requests be made known to God.  And the peace of God, which passes all understanding will keep your hearts and your minds in Christ Jesus.  </w:t>
      </w:r>
      <w:r>
        <w:rPr/>
        <w:t xml:space="preserve">This peace mystifies the world.  In hard times people ask important questions about the future.  The pandemic has caused an enormous increase in evangelistic outreach via the internet.  </w:t>
      </w:r>
    </w:p>
    <w:p>
      <w:pPr>
        <w:pStyle w:val="Normal"/>
        <w:spacing w:before="0" w:after="240"/>
        <w:jc w:val="center"/>
        <w:rPr>
          <w:b/>
          <w:b/>
        </w:rPr>
      </w:pPr>
      <w:r>
        <w:rPr>
          <w:b/>
        </w:rPr>
        <w:t>Knights of the MHz message for 3/14/21</w:t>
      </w:r>
    </w:p>
    <w:p>
      <w:pPr>
        <w:pStyle w:val="Normal"/>
        <w:spacing w:before="0" w:after="240"/>
        <w:rPr/>
      </w:pPr>
      <w:r>
        <w:rPr/>
        <w:t xml:space="preserve">Today we will study Psalms 96 and 97.  The author of neither psalm is identified.  Both are hymns celebrating the Lord's kingship over all of the universe.  The whole earth is called to worship him.  All of the other gods are just idols.  </w:t>
      </w:r>
    </w:p>
    <w:p>
      <w:pPr>
        <w:pStyle w:val="Normal"/>
        <w:spacing w:before="0" w:after="240"/>
        <w:rPr/>
      </w:pPr>
      <w:r>
        <w:rPr>
          <w:b/>
          <w:bCs/>
        </w:rPr>
        <w:t>Psalm 96</w:t>
      </w:r>
      <w:r>
        <w:rPr/>
        <w:t xml:space="preserve">; </w:t>
      </w:r>
      <w:r>
        <w:rPr>
          <w:i/>
          <w:iCs/>
        </w:rPr>
        <w:t xml:space="preserve">O sing to the Lord a new song; sing to the Lord, all the earth!  Sing to the Lord, Bless his name; tell of his salvation from day to day.  Declare his glory among the nations, his marvelous works among all the peoples!  For great is the Lord, and greatly to be praised; he is to be feared above all gods.  For all the gods of the peoples are idols; but the Lord made the heavens.  Honor and majesty  are before him; strength and beauty are in his sanctuary.  Ascribe to the Lord, O families of the peoples, ascribe to the Lord glory and strength!  Ascribe to the Lord the glory due his name; bring an offering, and come into his courts!  Worship the Lord in holy array; tremble before him, all the earth!  Say among the nations, “The Lord reigns!  Yea, the world is established, it shall never be moved; he will judge the peoples with equity.”  Let the heavens be glad, and let the earth rejoice; let the sea roar, and all that fills it; let the field exult, and everything in it!  Then shall all the trees of the wood sing for joy before the Lord, for he comes, for he comes to judge the earth.  He will judge  the world with righteousness, and the peoples with his truth.  </w:t>
      </w:r>
    </w:p>
    <w:p>
      <w:pPr>
        <w:pStyle w:val="Normal"/>
        <w:spacing w:before="0" w:after="240"/>
        <w:rPr/>
      </w:pPr>
      <w:r>
        <w:rPr/>
        <w:t xml:space="preserve">The Lord alone is worthy of praise.  There is no one stronger than he.  He will judge the peoples with equity, truth, and righteousness.  All nature is called to rejoice and be glad.  We should be in awe of him. The term peoples here refers to all nations, not just Israel or Judah.  Even the trees of the forest, the plants in the field,  and all the sea and the life that is in it are to participate in worshipping him.  </w:t>
      </w:r>
    </w:p>
    <w:p>
      <w:pPr>
        <w:pStyle w:val="Normal"/>
        <w:spacing w:before="0" w:after="240"/>
        <w:rPr/>
      </w:pPr>
      <w:r>
        <w:rPr>
          <w:b/>
          <w:bCs/>
        </w:rPr>
        <w:t xml:space="preserve">Psalm 97; </w:t>
      </w:r>
      <w:r>
        <w:rPr>
          <w:i/>
          <w:iCs/>
        </w:rPr>
        <w:t xml:space="preserve">The Lord reigns; let the earth rejoice; let the many coastlands be glad!  Clouds and thick darkness are round about him; righteousness and justice are the foundation of his throne.  Fire goes before him, and burns up his adversaries round about.  His lightnings lighten the world, the earth sees and trembles.  The mountains melt like wax before the Lord, before the Lord of all the earth.  The heavens proclaim his righteousness; and all the peoples behold his glory.  All worshippers of images are put to shame, who make their boast in worthless idols; all gods bow down before him.  Zion hears and is glad, and the daughters of Judah rejoice, because of thy judgements, O God.  For thou, O Lord, art most high over all the earth; thou art exalted far above all gods.  The Lord loves those who hate evil, he preserves the lives of his saints; he delivers them from the hand of the wicked.  Light dawns for the righteous, and joy for the upright in heart.  Rejoice  in the Lord, O you righteous, and give thanks to his holy hame!  </w:t>
      </w:r>
    </w:p>
    <w:p>
      <w:pPr>
        <w:pStyle w:val="Normal"/>
        <w:spacing w:before="0" w:after="240"/>
        <w:rPr/>
      </w:pPr>
      <w:r>
        <w:rPr/>
        <w:t>Psalm 97 emphasizes the power of the Lord.  His adversaries are consumed with fire.  Even volcanos are under his control.  All idol worshippers are put to shame.  The Lord protects those who are his and delivers them.  In John 14; 1 Jesus said “</w:t>
      </w:r>
      <w:r>
        <w:rPr>
          <w:i/>
          <w:iCs/>
        </w:rPr>
        <w:t>Let not your hearts be troubled, believe in God, believe also in me.</w:t>
      </w:r>
      <w:r>
        <w:rPr/>
        <w:t>”  In Philippians 4; 6 -7 Paul wrote: “</w:t>
      </w:r>
      <w:r>
        <w:rPr>
          <w:i/>
          <w:iCs/>
        </w:rPr>
        <w:t>Have no anxiety about anything, but in everything by prayer and supplication with thanksgiving let your requests be made known to God.  And the peace of God, which passes all understanding, will keep your hearts and your minds in Christ Jesus.”</w:t>
      </w:r>
    </w:p>
    <w:p>
      <w:pPr>
        <w:pStyle w:val="Normal"/>
        <w:spacing w:before="0" w:after="240"/>
        <w:rPr/>
      </w:pPr>
      <w:r>
        <w:rPr/>
        <w:t xml:space="preserve">Many people today seem to have lost respect for who God is.  They sometimes refer to him as “the man upstairs.”  The concept of reverence seems to have been lost.  He is the ruler of the universe and worthy of our worship, not just someone we take our troubles to.  Jesus wants to walk through the day with us, not just our worship on Sunday.  </w:t>
      </w:r>
    </w:p>
    <w:p>
      <w:pPr>
        <w:pStyle w:val="Normal"/>
        <w:spacing w:before="0" w:after="240"/>
        <w:rPr>
          <w:b/>
          <w:b/>
          <w:bCs/>
        </w:rPr>
      </w:pPr>
      <w:r>
        <w:rPr>
          <w:b/>
          <w:bCs/>
        </w:rPr>
        <w:tab/>
      </w:r>
    </w:p>
    <w:p>
      <w:pPr>
        <w:pStyle w:val="Normal"/>
        <w:spacing w:before="0" w:after="240"/>
        <w:jc w:val="center"/>
        <w:rPr>
          <w:b/>
          <w:b/>
        </w:rPr>
      </w:pPr>
      <w:r>
        <w:rPr>
          <w:b/>
        </w:rPr>
        <w:t>Knights of the MHz message for 3/7/21</w:t>
      </w:r>
    </w:p>
    <w:p>
      <w:pPr>
        <w:pStyle w:val="Normal"/>
        <w:spacing w:before="0" w:after="240"/>
        <w:rPr/>
      </w:pPr>
      <w:r>
        <w:rPr/>
        <w:t xml:space="preserve">Today we will study Psalms 94 and 95.  The author of neither psalm is identified.  Psalm 94 calls on God to deal with arrogant atheists who crush the innocent.  Psalm 95 celebrates the Lord's kingship.  </w:t>
      </w:r>
    </w:p>
    <w:p>
      <w:pPr>
        <w:pStyle w:val="Normal"/>
        <w:spacing w:before="0" w:after="240"/>
        <w:rPr/>
      </w:pPr>
      <w:r>
        <w:rPr>
          <w:b/>
          <w:bCs/>
        </w:rPr>
        <w:t>Psalm 94</w:t>
      </w:r>
      <w:r>
        <w:rPr/>
        <w:t xml:space="preserve">: </w:t>
      </w:r>
      <w:r>
        <w:rPr>
          <w:i/>
          <w:iCs/>
        </w:rPr>
        <w:t xml:space="preserve">O Lord, thou God of vengeance; thou God of vengeance, shine forth!  Rise up, O judge of the earth; render to the proud their deserts!  O Lord, how long shall the wicked, how long shall the wicked exult?  They pour out their arrogant words, they boast, all the evildoers.  They crush thy people, O Lord, and afflict thy heritage.  They slay the widow and the sojourner, and murder the fatherless; and they say, “The Lord does not see; the God of Jacob does not perceive.”  Understand, O dullest of the people!  Fools, when will you be wise?  He who planted the ear, does he not hear?  He who formed the eye, does he not see?  He who chastens the nations, does he not chastise?  He who teaches men knowledge, the Lord, knows the thoughts of man, that they are but a breath.  Blessed is the man whom thou dost chasten, O Lord, and whom thou dost teach out of thy law to give him respite from days of trouble, until a pit is dug for the wicked.  For the Lord will not forsake his people; he will not abandon his heritage; for justice will return to the righteous, and all the upright in heart will follow it.  Who rises up for me against the wicked?  Who stands up for me against evildoers?  If the Lord had not been my help, my soul would soon have dwelt in the land of silence.  When I thought, “My foot slips,” thy steadfast love, held me up.  When the cares of my heart are many, thy consolations cheer my soul.  Can wicked rulers be allied with thee, who frame mischief by statute?  They band together against the life of the righteous, and condemn the innocent to death.  But the Lord has become my stronghold, and my God the rock of my refuge.  He will bring  back on them their iniquity and wipe them out for their wickedness; the Lord our God will wipe them out.  </w:t>
      </w:r>
    </w:p>
    <w:p>
      <w:pPr>
        <w:pStyle w:val="Normal"/>
        <w:spacing w:before="0" w:after="240"/>
        <w:rPr/>
      </w:pPr>
      <w:r>
        <w:rPr/>
        <w:t xml:space="preserve">Psalm 94 calls on the Lord to deal with arrogant boasting evildoers who are proud and crush the innocent claiming God does not see anything.  They are evidently atheists.  The psalmist points out how illogical that is.  The Lord knows even our thoughts.  His steadfast love supports us.  When we are depressed, he consoles us.  In his time he will deal with the wicked.  In the meanwhile, he is our fortress.  </w:t>
      </w:r>
    </w:p>
    <w:p>
      <w:pPr>
        <w:pStyle w:val="Normal"/>
        <w:spacing w:before="0" w:after="240"/>
        <w:rPr/>
      </w:pPr>
      <w:r>
        <w:rPr>
          <w:b/>
          <w:bCs/>
        </w:rPr>
        <w:t xml:space="preserve">Psalm 95: </w:t>
      </w:r>
      <w:r>
        <w:rPr>
          <w:i/>
          <w:iCs/>
        </w:rPr>
        <w:t xml:space="preserve">O come, let us sing to the Lord; let us make a joyful noise to the rock of our salvation!  Let us come into his presence with thanksgiving; let us make a joyful noise to him with thanksgiving; let us make a joyful noise to him with songs of praise!  For the Lord is a great God, and a great King above all gods.  In his hand are the depths of the earth; the heights of the mountains are his also.  The sea is his, for he made it; for his hands formed the dry land.  O come, let us worship and bow down; let us kneel before the Lord, our Maker!  For he is our God, and we are the people of his pasture, and the sheep of his hand.  O that today you would hearken to his voice!  Harden not your hears, as at Meribah in the wilderness, when your fathers tested me, and put me to the proof, though they had seen my work.  For forty years I loathed that generation and said, “They are a people who err in heart, and they do not regard my ways.”  Therefore I swore in my anger that they should not enter my rest.  </w:t>
      </w:r>
    </w:p>
    <w:p>
      <w:pPr>
        <w:pStyle w:val="Normal"/>
        <w:spacing w:before="0" w:after="240"/>
        <w:rPr/>
      </w:pPr>
      <w:r>
        <w:rPr/>
        <w:t xml:space="preserve">Part of this psalm appears in a popular hymn: </w:t>
      </w:r>
      <w:r>
        <w:rPr>
          <w:i/>
          <w:iCs/>
        </w:rPr>
        <w:t xml:space="preserve">O come, let us worship and bow down; let us kneel before the Lord, our Maker!  For he is our God, and we are the people of his pasture, and the sheep of his hand. </w:t>
      </w:r>
      <w:r>
        <w:rPr/>
        <w:t xml:space="preserve">Everything on the earth was created by God and they are his.  Meribah was the place during the exodus when the people griped to Moses that there was no water at one rest point (see Exodus 17; 1 - 7).  God was disgusted with their attitude, and decided they would not enter the promised land.  </w:t>
      </w:r>
    </w:p>
    <w:p>
      <w:pPr>
        <w:pStyle w:val="Normal"/>
        <w:spacing w:before="0" w:after="240"/>
        <w:rPr/>
      </w:pPr>
      <w:r>
        <w:rPr/>
        <w:t xml:space="preserve">Our present circumstances call for patience.  The Lord is still sovereign and will act on his own time.  In the meanwhile, we are to remain faithful and fruitful, seeking his daily guidance.  </w:t>
      </w:r>
    </w:p>
    <w:p>
      <w:pPr>
        <w:pStyle w:val="Normal"/>
        <w:spacing w:before="0" w:after="240"/>
        <w:jc w:val="center"/>
        <w:rPr>
          <w:b/>
          <w:b/>
          <w:kern w:val="2"/>
          <w:lang w:eastAsia="en-US"/>
        </w:rPr>
      </w:pPr>
      <w:r>
        <w:rPr>
          <w:b/>
        </w:rPr>
        <w:t>Knights of the MHz message for 2/28/21</w:t>
      </w:r>
    </w:p>
    <w:p>
      <w:pPr>
        <w:pStyle w:val="Normal"/>
        <w:spacing w:before="0" w:after="240"/>
        <w:rPr/>
      </w:pPr>
      <w:r>
        <w:rPr/>
        <w:t>Today we will study Psalms 92 and 93.  The author of neither psalm is identified.  Psalm 92 expresses thanksgiving for deliverance from personal enemies.  It has some similarity to Psalm 73.   Psalm 93 praises the Lord for his power and everlasting holiness.</w:t>
      </w:r>
    </w:p>
    <w:p>
      <w:pPr>
        <w:pStyle w:val="Normal"/>
        <w:spacing w:before="0" w:after="240"/>
        <w:rPr/>
      </w:pPr>
      <w:r>
        <w:rPr>
          <w:b/>
          <w:bCs/>
        </w:rPr>
        <w:t>Psalm 92:</w:t>
      </w:r>
      <w:r>
        <w:rPr/>
        <w:t xml:space="preserve"> </w:t>
      </w:r>
      <w:r>
        <w:rPr>
          <w:i/>
          <w:iCs/>
        </w:rPr>
        <w:t xml:space="preserve">It is good to give thanks to the Lord, to sing praises to thy name, O Most High; to declare thy steadfast love in the morning, and thy faithfulness by night, to the music of the lute and the harp, to the melody of the lyre.  For thou, O Lord, hast made me glad by thy work; at the works of thy hands I sing for joy.  How great are thy works, O Lord!  Thy thoughts are very deep! The dull man cannot know, the stupid cannot understand this; that, though the wicked sprout like grass and all evildoers flourish, they are doomed to destruction for ever, but thou, O Lord, art on high for ever.  For lo, thy enemies shall perish; all evildoers shall be scattered.  But thou hast exalted my horn like that of the wild ox; thou hast poured over me fresh oil.  My eyes have seen the downfall of my enemies, my ears have heard the doom of my evil assailants.  The righteous flourish like the palm tree, and grow like a cedar in Lebanon.  They are planted in the house of the Lord, they flourish in the courts of our God.  They still bring forth fruit in old age, they are ever full of sap and green, to show that the Lord is upright; he is my rock, and there is no unrighteousness in him.  </w:t>
      </w:r>
    </w:p>
    <w:p>
      <w:pPr>
        <w:pStyle w:val="Normal"/>
        <w:spacing w:before="0" w:after="240"/>
        <w:rPr/>
      </w:pPr>
      <w:r>
        <w:rPr/>
        <w:t xml:space="preserve">The psalmist praises God for his steadfast love and deliverance from personal enemies.  He sings praise  to God and declares his steadfast love in the morning and his faithfulness at night.  In the middle east horns were used as symbols of strength and worn by kings.  The dull and stupid cannot understand that although they are presently flourishing, they will eventually be destroyed.  In contrast, the righteous flourish and still bring forth fruit in old age.  I have seen this myself in many saints in their twilight years.  They are a blessing to others to the end.  In his final years, Billy Graham was still producing devotional materials.  </w:t>
      </w:r>
    </w:p>
    <w:p>
      <w:pPr>
        <w:pStyle w:val="Normal"/>
        <w:spacing w:before="0" w:after="240"/>
        <w:rPr/>
      </w:pPr>
      <w:r>
        <w:rPr>
          <w:b/>
          <w:bCs/>
        </w:rPr>
        <w:t>Psalm 93:</w:t>
      </w:r>
      <w:r>
        <w:rPr/>
        <w:t xml:space="preserve"> </w:t>
      </w:r>
      <w:r>
        <w:rPr>
          <w:i/>
          <w:iCs/>
        </w:rPr>
        <w:t xml:space="preserve">The Lord reigns; he is robed in majesty; the Lord is robed, he is girded with strength.  Yea, the world is established, it shall never be moved; thy throne is established from of old; thou art from everlasting.  The floods have lifted up, O Lord, the floods have lifted up their voice, the floods lift up their roaring.  Mightier than the thunders of many waters, mightier than the waves of the sea, the Lord on high is mighty!  Thy decrees are very sure; holiness befits thy house, O Lord, for evermore.  </w:t>
      </w:r>
    </w:p>
    <w:p>
      <w:pPr>
        <w:pStyle w:val="Normal"/>
        <w:spacing w:before="0" w:after="240"/>
        <w:rPr/>
      </w:pPr>
      <w:r>
        <w:rPr/>
        <w:t xml:space="preserve">Psalm 93 is like a hymn exalting the Lord.  The powerful forces of nature are used to illustrate the overwhelming power of the Lord.  He is eternal.  Psalm 47 is similar in character.   </w:t>
      </w:r>
    </w:p>
    <w:p>
      <w:pPr>
        <w:pStyle w:val="Normal"/>
        <w:spacing w:before="0" w:after="240"/>
        <w:rPr/>
      </w:pPr>
      <w:r>
        <w:rPr/>
        <w:t xml:space="preserve">Psalm 92 is also similar to Psalm 1: </w:t>
      </w:r>
      <w:r>
        <w:rPr>
          <w:i/>
          <w:iCs/>
        </w:rPr>
        <w:t xml:space="preserve">Blessed in the man who walks not in the counsel of the wicked, nor stands in the way of sinners, nor sits in the seat of scoffers; but his delight is in the law of the Lord, and on his law he meditates day and night.  He is like a tree planted by streams of water, that yields its fruit in its season, and its leaf does not wither.  In all that he does, he prospers.  The wicked are not so, but are like chaff which the wind drives away.  Therefore the wicked will not stand in the judgement, nor sinners in the congregation of the righteous; for the Lord knows the way of the righteous, but the way of the wicked will perish.  </w:t>
      </w:r>
    </w:p>
    <w:p>
      <w:pPr>
        <w:pStyle w:val="Normal"/>
        <w:spacing w:before="0" w:after="240"/>
        <w:rPr/>
      </w:pPr>
      <w:r>
        <w:rPr/>
        <w:t xml:space="preserve">America today has an abundance of scoffers.  The political scene is overrun with them.  Psalm 73; 7 – 9 describes them well: </w:t>
      </w:r>
      <w:r>
        <w:rPr>
          <w:i/>
          <w:iCs/>
        </w:rPr>
        <w:t xml:space="preserve">Their eyes swell out with fatness, their hearts overflow with follies.  They scoff and speak with malice, loftily they threaten oppression.  They set their mouths against the heavens, and their tongues strut through the earth.  </w:t>
      </w:r>
    </w:p>
    <w:p>
      <w:pPr>
        <w:pStyle w:val="Normal"/>
        <w:spacing w:before="0" w:after="240"/>
        <w:rPr>
          <w:i/>
          <w:i/>
          <w:iCs/>
        </w:rPr>
      </w:pPr>
      <w:r>
        <w:rPr>
          <w:i/>
          <w:iCs/>
        </w:rPr>
      </w:r>
    </w:p>
    <w:p>
      <w:pPr>
        <w:pStyle w:val="Normal"/>
        <w:spacing w:before="0" w:after="240"/>
        <w:jc w:val="center"/>
        <w:rPr>
          <w:b/>
          <w:b/>
        </w:rPr>
      </w:pPr>
      <w:r>
        <w:rPr>
          <w:b/>
        </w:rPr>
        <w:t>Knights of the MHz message for 2/21/21</w:t>
      </w:r>
    </w:p>
    <w:p>
      <w:pPr>
        <w:pStyle w:val="Normal"/>
        <w:spacing w:before="0" w:after="240"/>
        <w:rPr/>
      </w:pPr>
      <w:r>
        <w:rPr/>
        <w:t xml:space="preserve">Today we will study Psalms 90 and 91.   Psalm 90 is attributed to Moses.  It has long been one of my favorites.  The author of Psalm 91 is unknown.  Psalm 90 has been called a wisdom Psalm.  Psalm 91 is comforting when life is threatening.  </w:t>
      </w:r>
    </w:p>
    <w:p>
      <w:pPr>
        <w:pStyle w:val="Normal"/>
        <w:spacing w:before="0" w:after="240"/>
        <w:rPr/>
      </w:pPr>
      <w:r>
        <w:rPr>
          <w:b/>
          <w:bCs/>
        </w:rPr>
        <w:t>Psalm 90:</w:t>
      </w:r>
      <w:r>
        <w:rPr/>
        <w:t xml:space="preserve"> </w:t>
      </w:r>
      <w:r>
        <w:rPr>
          <w:i/>
          <w:iCs/>
        </w:rPr>
        <w:t xml:space="preserve">Lord, thou hast been our dwelling place in all generations.  Before the mountains were brought forth, or ever thou hadst formed the earth and the world, from everlasting to everlasting thou art God.  Thou turnest man back to the dust, and sayest, “Turn back, O children of men!”  For a thousand years in thy sight are but as yesterday when it is past, or as a watch in the night.  Thou dost sweep men away; they are like a dream, like grass which is renewed in the morning: in the morning it flourishes and is renewed; in the evening it fades and withers.  For we are consumed by thy anger; by thy wrath we are overwhelmed.  Thou hast set our iniquities before thee, our secret sins in the light of thy countenance.  For all our days pass away under thy wrath, our years come to an end like a sigh.  The years of our life are threescore and ten, or even by reason of strength fourscore; yet their span is but toil and trouble; they are soon gone, and we fly away.  Who considers the power of thy anger, and thy wrath according to the fear of thee?  So teach us to number our days that we may get a heart of wisdom.  Return, O Lord!  How long?  Have pity on thy servants!  Satisfy us in the morning with thy steadfast love, that we may rejoice and be glad all our days.  Make us glad as many days as thou hast afflicted us, and as many years as we have seen evil.  Let thy work be manifest to thy servants, and thy glorious power to their children.  Let the favor of the Lord our God be upon us, and establish thou the work of our hands upon us, yea, the work of our hands establish it.  </w:t>
      </w:r>
    </w:p>
    <w:p>
      <w:pPr>
        <w:pStyle w:val="Normal"/>
        <w:spacing w:before="0" w:after="240"/>
        <w:rPr/>
      </w:pPr>
      <w:r>
        <w:rPr/>
        <w:t>Compare with Isaiah 40; 6 – 8.  This psalm reminds one of how short life is in comparison to eternity.  Absolutely nothing is hidden from God.  We have no secrets from him.  He even knows our thoughts.  Life is for 70 years or 80 if we have strength.  Trouble is a fact of life for everyone.  Some have made an analogy with weather.  Both sunshine and rain have their purpose.  Moses calls on God to have pity on us and satisfy us with his steadfast love and make the good days equal to those filled with trouble.    He calls on God to establish our accomplishments.  One of the most satisfying things I found is basic scientific research was that my contribution would endure.  The knowledge gained was not temporary.</w:t>
      </w:r>
    </w:p>
    <w:p>
      <w:pPr>
        <w:pStyle w:val="Normal"/>
        <w:spacing w:before="0" w:after="240"/>
        <w:rPr/>
      </w:pPr>
      <w:r>
        <w:rPr>
          <w:b/>
          <w:bCs/>
        </w:rPr>
        <w:t>Psalm 91:</w:t>
      </w:r>
      <w:r>
        <w:rPr/>
        <w:t xml:space="preserve"> </w:t>
      </w:r>
      <w:r>
        <w:rPr>
          <w:i/>
          <w:iCs/>
        </w:rPr>
        <w:t xml:space="preserve">He who dwells in the shelter of the Most High, who abides in the shadow of the Almighty, will say to the Lord, “My refuge and my fortress; my God, in whom I trust.”  For he will deliver you from the snare of the fowler and from the deadly pestilence; he will cover you with his pinions, and under his wings you will find refuge; his faithfulness is a shield and buckler.  You will not fear the terror of the night, nor the arrow that flies by day, nor the pestilence that stalks in darkness, nor the destruction that wastes at noonday.  A thousand may fall at your side, ten thousand at your right hand; but it will not come near you.  You will only look with your eyes and see the recompense of the wicked.  Because you have made the Lord your refuge, the Most High your habitation, no evil shall befall you, no scourge come near your tent.  For he will give his angels charge of you to guard you in all your ways.  On their hands they will bear you up, lest you dash your foot against a stone.  You will tread on the lion and the adder, the young lion and the serpent you will trample under foot. Because he cleaves to me in love, I will deliver him; I will protect him because he knows my name.  When he calls to me, I will answer him; I will be with him in trouble, I will rescue him and honor him.  With long life I will satisfy him, and show him my salvation.  </w:t>
      </w:r>
    </w:p>
    <w:p>
      <w:pPr>
        <w:pStyle w:val="Normal"/>
        <w:spacing w:before="0" w:after="240"/>
        <w:rPr/>
      </w:pPr>
      <w:r>
        <w:rPr/>
        <w:t xml:space="preserve">Verses 11 – 12 are quoted in Matthew 4; 6 and Luke 4; 10 -11.  I read Psalm 91 when life looks threatening.  The Lord has satisfied me with long life.  I have no reason to think he will suddenly stop.  It is comforting in these threatening times.  </w:t>
      </w:r>
    </w:p>
    <w:p>
      <w:pPr>
        <w:pStyle w:val="Normal"/>
        <w:spacing w:before="0" w:after="240"/>
        <w:jc w:val="center"/>
        <w:rPr>
          <w:b/>
          <w:b/>
        </w:rPr>
      </w:pPr>
      <w:r>
        <w:rPr>
          <w:b/>
        </w:rPr>
        <w:t>Knights of the MHz message for 2/14/21</w:t>
      </w:r>
    </w:p>
    <w:p>
      <w:pPr>
        <w:pStyle w:val="Normal"/>
        <w:spacing w:before="0" w:after="240"/>
        <w:rPr/>
      </w:pPr>
      <w:r>
        <w:rPr/>
        <w:t xml:space="preserve">Today we will study Psalm 89.   The author is Ethan the Ezrahite.  The Psalm is 52 verses long so I will not reproduce it completely here.  The Lord is praised and reminded of his covenant with David.  Conditions for his blessings are acknowledged.  In contrast, the promised punishment for disobedience has occurred.  The writer pleads for restoration.  </w:t>
      </w:r>
    </w:p>
    <w:p>
      <w:pPr>
        <w:pStyle w:val="Normal"/>
        <w:spacing w:before="0" w:after="240"/>
        <w:rPr/>
      </w:pPr>
      <w:r>
        <w:rPr/>
        <w:t xml:space="preserve">Verses 1 – 18 are a hymn of praise to the the Lord.  In verses 1 – 4 a  covenant is made establishing David's line of descendants forever.  Verses 6 – 13 praise the power of God (e.g. verse 11: </w:t>
      </w:r>
      <w:r>
        <w:rPr>
          <w:i/>
          <w:iCs/>
        </w:rPr>
        <w:t>The heavens are thine, the earth also is thine; the world and all that is in it, thou hast  founded them.</w:t>
      </w:r>
      <w:r>
        <w:rPr/>
        <w:t xml:space="preserve">)  Verses 14 – 16 praise the character of God: </w:t>
      </w:r>
      <w:r>
        <w:rPr>
          <w:i/>
          <w:iCs/>
        </w:rPr>
        <w:t xml:space="preserve">Righteousness and justice are the foundation of thy throne; steadfast love and faithfulness go before thee.  Blessed are the people who know the festal shout, who walk, O Lord, in the light of thy countenance, who exult in thy name all the day, and extol thy righteousness.  </w:t>
      </w:r>
    </w:p>
    <w:p>
      <w:pPr>
        <w:pStyle w:val="Normal"/>
        <w:spacing w:before="0" w:after="240"/>
        <w:rPr/>
      </w:pPr>
      <w:r>
        <w:rPr/>
        <w:t xml:space="preserve">Verses 19 – 29 remind God of his covenant with David.  (e.g. verses 19 – 29: </w:t>
      </w:r>
      <w:r>
        <w:rPr>
          <w:i/>
          <w:iCs/>
        </w:rPr>
        <w:t>Of old thou didst speak in a vision to thy faithful one, and say: “I have set the crown upon one who is mighty, I have exalted one chosen from the people.  I have found David, my servant; with my holy oil I have anointed him; so that my hand shall ever abide with him, my arm also shall strengthen him.  The enemy shall not outwit him, the wicked shall not humble him.  I will crush his foes before him and strike down those who hate him.  My faithfulness and my steadfast love shall be with him, and in my name shall his horn be exalted.  I will set  his hand on the sea and his right hand  on the rivers.  He shall cry to me, 'Thou art my father, my God, and the Rock of my salvation.'  And I will make him the first-born, the highest of the kings of the earth.  My steadfast love I will keep for him for ever, and my covenant will stand firm for him.  I will establish his line for ever and his throne as the days of the heavens.</w:t>
      </w:r>
    </w:p>
    <w:p>
      <w:pPr>
        <w:pStyle w:val="Normal"/>
        <w:spacing w:before="0" w:after="240"/>
        <w:rPr/>
      </w:pPr>
      <w:r>
        <w:rPr/>
        <w:t xml:space="preserve">Verses 30 – 37 set conditions for the covenant.  If David's children forsake God's law, violating his statutes and commandments they will be punished, yet the covenant with David will continue: </w:t>
      </w:r>
      <w:r>
        <w:rPr>
          <w:i/>
          <w:iCs/>
        </w:rPr>
        <w:t xml:space="preserve">If his children forsake my law and do not walk according to my ordinances, if they violate my statutes and do not keep my commandments, then I will punish their transgressions with the rod and their iniquity with scourges; but I will not remove from him my steadfast love, or be false to my faithfulness.  I will not violate my covenant , or alter the word that went forth from my lips.  Once for all I have sworn by my holiness; I will not lie to David.  His line shall endure for ever, his throne as long as the sun before me.  Like the moon it shall be established for ever; it shall stand firm while the skies endure.”  </w:t>
      </w:r>
    </w:p>
    <w:p>
      <w:pPr>
        <w:pStyle w:val="Normal"/>
        <w:spacing w:before="0" w:after="240"/>
        <w:rPr/>
      </w:pPr>
      <w:r>
        <w:rPr/>
        <w:t xml:space="preserve">Verses 38 – 45 contrast the above with the present conditions.  (e.g. verses 38 – 40: </w:t>
      </w:r>
      <w:r>
        <w:rPr>
          <w:i/>
          <w:iCs/>
        </w:rPr>
        <w:t>But now thou hast cast off and rejected, thou art full of wrath against thy anointed.  Thou hast renounced the covenant with thy servant; thou hast defiled his crown in the dust.  Thou hast breached all his walls; thou hast laid his strongholds in ruins.</w:t>
      </w:r>
      <w:r>
        <w:rPr/>
        <w:t>)</w:t>
      </w:r>
      <w:r>
        <w:rPr>
          <w:i/>
          <w:iCs/>
        </w:rPr>
        <w:t xml:space="preserve"> </w:t>
      </w:r>
    </w:p>
    <w:p>
      <w:pPr>
        <w:pStyle w:val="Normal"/>
        <w:spacing w:before="0" w:after="240"/>
        <w:rPr/>
      </w:pPr>
      <w:r>
        <w:rPr/>
        <w:t xml:space="preserve">In verses 46 – 52 the Psalmist pleads for restoration ( e.g. verses 49 –  61: </w:t>
      </w:r>
      <w:r>
        <w:rPr>
          <w:i/>
          <w:iCs/>
        </w:rPr>
        <w:t>Lord, where is thy steadfast love of old, which by thy faithfulness thou didst swear to David?  Remember, O Lord, how thy servant is scorned; how I bear in my bosom the insults of the peoples, with which thy enemies taunt, O Lord, with which they mock the footsteps of thy anointed.</w:t>
      </w:r>
      <w:r>
        <w:rPr/>
        <w:t xml:space="preserve"> )</w:t>
      </w:r>
    </w:p>
    <w:p>
      <w:pPr>
        <w:pStyle w:val="Normal"/>
        <w:spacing w:before="0" w:after="240"/>
        <w:rPr/>
      </w:pPr>
      <w:r>
        <w:rPr/>
        <w:t xml:space="preserve">For more than 200 years the Lord has blessed America, yet now he is being rejected.  His Word is being  treated as quaint history.  The rules of morality and integrity are being trashed.  Hundreds of thousands of babies are gruesomely murdered every year for profit and selfish reasons in a way that makes Roman crucifixion look tame.  Our present circumstances could well be considered appropriate punishment.  </w:t>
      </w:r>
    </w:p>
    <w:p>
      <w:pPr>
        <w:pStyle w:val="Normal"/>
        <w:spacing w:before="0" w:after="240"/>
        <w:jc w:val="center"/>
        <w:rPr>
          <w:b/>
          <w:b/>
        </w:rPr>
      </w:pPr>
      <w:r>
        <w:rPr>
          <w:b/>
        </w:rPr>
        <w:t>Knights of the MHz message for 2/7/21</w:t>
      </w:r>
    </w:p>
    <w:p>
      <w:pPr>
        <w:pStyle w:val="Normal"/>
        <w:spacing w:before="0" w:after="240"/>
        <w:rPr/>
      </w:pPr>
      <w:r>
        <w:rPr/>
        <w:t xml:space="preserve">Today we will study Psalms 87 and 88.  Both of them are attributed to the sons of Korah.  </w:t>
      </w:r>
    </w:p>
    <w:p>
      <w:pPr>
        <w:pStyle w:val="Normal"/>
        <w:spacing w:before="0" w:after="240"/>
        <w:rPr/>
      </w:pPr>
      <w:r>
        <w:rPr/>
        <w:t xml:space="preserve">Psalm 87: </w:t>
      </w:r>
      <w:r>
        <w:rPr>
          <w:i/>
          <w:iCs/>
        </w:rPr>
        <w:t>On the holy mount stands the city he founded; the Lord loves the gates of Zion more than all the dwelling places of Jacob.  Glorious things are spoken of you, O city of God.  SELAH  Among those who know me I mention Rahab and Babylon, behold, Philistia and Tyre, with Ethiopia- “This one was born there,” they say.  And of Zion it shall be said, “This one and that one were born in her”; for the most high himself will establish her.  The Lord records as he registers the peoples, “This one was born there.”  SELAH  Singers and dancers alike say, “All my springs are in you.”</w:t>
      </w:r>
    </w:p>
    <w:p>
      <w:pPr>
        <w:pStyle w:val="Normal"/>
        <w:spacing w:before="0" w:after="240"/>
        <w:rPr/>
      </w:pPr>
      <w:r>
        <w:rPr/>
        <w:t xml:space="preserve">This is a song praising the city of Zion (Jerusalem).  It was the inspiration of a popular hymn.  God's people are found in every country.  Rahab is thought to be a poetical name for Egypt.  The Lord is said to be keeping a census of the world.  </w:t>
      </w:r>
    </w:p>
    <w:p>
      <w:pPr>
        <w:pStyle w:val="Normal"/>
        <w:spacing w:before="0" w:after="240"/>
        <w:rPr/>
      </w:pPr>
      <w:r>
        <w:rPr/>
        <w:t xml:space="preserve">Psalm 88: </w:t>
      </w:r>
      <w:r>
        <w:rPr>
          <w:i/>
          <w:iCs/>
        </w:rPr>
        <w:t xml:space="preserve">O Lord, my God, I call for help by day; I cry out in the night before thee.  Let my prayer come before thee, incline thy ear to my cry!  For my soul is full of troubles, and my life draws near to Sheol.  I am reckoned among those who go down to the pit; I am a man who has no strength, like one forsaken among the dead, like the slain that lie in the grave, like those whom thou dost remember no more, for they are cut off from thy hand.  Thou hast put me in the depths of the pit, in the regions dark and deep.  Thy wrath lies heavy upon me, and thou dost overwhelm me with all thy waves.  SELAH  Thou hast caused my companions to shun me; thou hast made me a thing of horror to them.  I am shut in so that I cannot escape; my eye grows dim through sorrow.  Every day I call upon thee, O Lord; I spread out my hands to thee.  Dost thou work wonders for the dead?  Do the shades rise up to praise thee?  SELAH  Is thy steadfast love declared in the grave, or thy faithfulness in Abaddon?  Are thy wonders known in the darkness, or thy saving help in the land of forgetfulness?  But I, O Lord, cry to thee; in the morning my prayer comes before thee.  O Lord, why dost thou cast me off?  Why dost thou hide thy face from me?  Afflicted and close to death from my youth up, I suffer thy terrors; I am helpless.  Thy wrath has swept over me; thy dread assaults destroy me.  They surround me like a flood all day long; they close in upon me together.  Thou hast caused lover and friend to shun me; my companions are in darkness.  </w:t>
      </w:r>
    </w:p>
    <w:p>
      <w:pPr>
        <w:pStyle w:val="Normal"/>
        <w:spacing w:before="0" w:after="240"/>
        <w:rPr/>
      </w:pPr>
      <w:r>
        <w:rPr/>
        <w:t xml:space="preserve">Psalm 88 is a desperate prayer for healing in life-threatening sickness.  Sheol is the place of the dead.  Other descriptions of it are found in Job 10; 21 – 22, and Isaiah 38; 18 – 19.  Abbadon is mentioned in Job 26; 6.  It is another name for Sheol meaning “place of destruction”.  Sheol and Abbadon are also mentioned in Proverbs 16; 11.  His companions have deserted him.  He has become a thing of horror to them.  He makes reasoned appeals to God: </w:t>
      </w:r>
      <w:r>
        <w:rPr>
          <w:i/>
          <w:iCs/>
        </w:rPr>
        <w:t xml:space="preserve">The dead do not offer praise.  God's steadfast love and faithfulness and saving help are not declared in the grave.  He asks why God hides his face from him.  </w:t>
      </w:r>
      <w:r>
        <w:rPr/>
        <w:t xml:space="preserve">He cries out in prayer to God every morning and asks why he has been cast off.  </w:t>
      </w:r>
    </w:p>
    <w:p>
      <w:pPr>
        <w:pStyle w:val="Normal"/>
        <w:spacing w:before="0" w:after="240"/>
        <w:rPr/>
      </w:pPr>
      <w:r>
        <w:rPr/>
        <w:t xml:space="preserve">We have no simple answer to the question of why some people suffer for no apparent reason, but we can offer help.  There are numerous medical missions offering help to those afflicted.  One of them repairs cleft palate in children born with this ugly facial disfigurement.  Others give cripples the ability to walk.  We can give these missions financial support.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1/31/21</w:t>
      </w:r>
    </w:p>
    <w:p>
      <w:pPr>
        <w:pStyle w:val="Normal"/>
        <w:spacing w:before="0" w:after="240"/>
        <w:rPr/>
      </w:pPr>
      <w:r>
        <w:rPr/>
        <w:t xml:space="preserve">Today we will study Psalms 85 and 86.  Psalm 85 is attributed to the Sons of Korah, and Psalm 86 to David.  </w:t>
      </w:r>
    </w:p>
    <w:p>
      <w:pPr>
        <w:pStyle w:val="Normal"/>
        <w:spacing w:before="0" w:after="240"/>
        <w:rPr/>
      </w:pPr>
      <w:r>
        <w:rPr/>
        <w:t xml:space="preserve">Psalm 85: </w:t>
      </w:r>
      <w:r>
        <w:rPr>
          <w:i/>
          <w:iCs/>
        </w:rPr>
        <w:t xml:space="preserve">Lord, thou wast favorable to thy land; thou didst restore the fortunes of Jacob.  Thou didst forgive the iniquity of thy people; thou didst pardon all their sin.  SELAH  Thou didst withdraw all thy wrath; thou didst turn from thy hot anger.  Restore us again, O God of our salvation, and put away thy indignation toward us!  Wilt thou be angry with us for ever?  Wilt thou prolong thy anger to all generations?  Wilt thou not revive us again, that thy people may rejoice in thee?  Show us thy steadfast love, O Lord, and grant us thy salvation.  Let me hear what God the Lord will speak, for he will speak peace to his people, to his saints, to those who turn to him in their hearts.  Surely his salvation is at hand for those who fear him, that glory may dwell in our land.  Steadfast love and faithfulness will meet; righteousness and peace will kiss each other.  Faithfulness will spring up from the ground, and righteousness will look down from the sky.  Yea, the Lord will give what is good, and our land will yield its increase.  Righteousness will go before him, and make his footsteps a way.  </w:t>
      </w:r>
    </w:p>
    <w:p>
      <w:pPr>
        <w:pStyle w:val="Normal"/>
        <w:spacing w:before="0" w:after="240"/>
        <w:rPr/>
      </w:pPr>
      <w:r>
        <w:rPr/>
        <w:t xml:space="preserve">The closing verses suggest that this was written during a time of poor crops.  The writer attributes this to God's anger and calls for the Lord to restore them.  They have received forgiveness in the past.  God's salvation is available to those who sincerely turn to him with all of their hearts.  He will speak peace to them.  </w:t>
      </w:r>
    </w:p>
    <w:p>
      <w:pPr>
        <w:pStyle w:val="Normal"/>
        <w:spacing w:before="0" w:after="240"/>
        <w:rPr/>
      </w:pPr>
      <w:r>
        <w:rPr/>
        <w:t xml:space="preserve">Psalm 86: </w:t>
      </w:r>
      <w:r>
        <w:rPr>
          <w:i/>
          <w:iCs/>
        </w:rPr>
        <w:t xml:space="preserve">Incline thy ear, O Lord, and answer me, for I am poor and needy.  Preserve my life, for I am godly, save thy servant who trusts in thee.  Thou art my God; be gracious to me, O Lord, for to thee do I cry all the day.  Gladden the soul of thy servant, for to thee, O Lord do I lift up my soul.  For thou, O Lord art good and forgiving, abounding in steadfast love to all who call on thee.  Give ear, O Lord, to my prayer; hearken to my cry of supplication.  In the day of my trouble I call on thee, for thou dost answer me.  There is none like thee among the gods, O Lord, nor are there any works like thine.  All the nations thou hast made shall come and bow down before thee, O Lord, and shall glorify thy name.  For thou art great and doest wondrous things, thou alone art God.  Teach me thy way, O Lord, that I may walk in thy truth; unite my heart to fear thy name.  I give thanks  to thee, O Lord my God, with my whole heart, and I will glorify thy name for ever.  For great is thy steadfast love toward me; thou hast delivered my soul from the depths of Sheol.  O God, insolent men have risen up against me; a band of ruthless men seek my life, and they do not set thee before them.  But thou, O Lord, art a God merciful and gracious, slow to anger and abounding in steadfast love and faithfulness.  Turn to me and take pity on me; give thy strength to thy servant, and save the son of thy handmaid.  Show me a sign of thy favor, that those who hate me may see and be put to shame because thou, O Lord, hast helped me and comforted me.  </w:t>
      </w:r>
    </w:p>
    <w:p>
      <w:pPr>
        <w:pStyle w:val="Normal"/>
        <w:spacing w:before="0" w:after="240"/>
        <w:rPr/>
      </w:pPr>
      <w:r>
        <w:rPr/>
        <w:t>Psalm 86 is another prayer of David for deliverance from personal enemies.  He acknowledges the goodness and forgiving character of God (</w:t>
      </w:r>
      <w:r>
        <w:rPr>
          <w:i/>
          <w:iCs/>
        </w:rPr>
        <w:t>For thou, O Lord art good and forgiving, abounding in steadfast love to all who call on thee.</w:t>
      </w:r>
      <w:r>
        <w:rPr/>
        <w:t xml:space="preserve">)   All nations will bow before him.  He asks God to teach him to walk in his truth and hold him in reverence.  Today those who have given their life to Christ have the Holy Spirit as a teacher and guide for how they should live.  C. S. Lewis was once asked what is unique to Christianity and he replied “Grace.”  God's offer of forgiveness to the truly repentant is unique.  More than that, he has already paid the price for it in Christ's substitutionary death for us.  Our part is to accept the gift of salvation when we give our lives completely to him.  </w:t>
      </w:r>
    </w:p>
    <w:p>
      <w:pPr>
        <w:pStyle w:val="Normal"/>
        <w:spacing w:before="0" w:after="240"/>
        <w:rPr/>
      </w:pPr>
      <w:r>
        <w:rPr/>
      </w:r>
    </w:p>
    <w:p>
      <w:pPr>
        <w:pStyle w:val="Normal"/>
        <w:spacing w:before="0" w:after="240"/>
        <w:jc w:val="center"/>
        <w:rPr>
          <w:b/>
          <w:b/>
        </w:rPr>
      </w:pPr>
      <w:r>
        <w:rPr>
          <w:b/>
        </w:rPr>
        <w:t>Knights of the MHz message for 1/24/21</w:t>
      </w:r>
    </w:p>
    <w:p>
      <w:pPr>
        <w:pStyle w:val="Normal"/>
        <w:spacing w:before="0" w:after="240"/>
        <w:rPr/>
      </w:pPr>
      <w:r>
        <w:rPr/>
        <w:t xml:space="preserve">Today we will study Psalms 83 and 84.  Psalm 83 is attributed to Asaph, and Psalm 84 to the Sons of Korah.  </w:t>
      </w:r>
    </w:p>
    <w:p>
      <w:pPr>
        <w:pStyle w:val="Normal"/>
        <w:spacing w:before="0" w:after="240"/>
        <w:rPr/>
      </w:pPr>
      <w:r>
        <w:rPr/>
        <w:t xml:space="preserve">Psalm 83: </w:t>
      </w:r>
      <w:r>
        <w:rPr>
          <w:i/>
          <w:iCs/>
        </w:rPr>
        <w:t xml:space="preserve">O God, do not keep silence; do not hold thy peace or be still, O God!  For lo, thy enemies are in tumult; those who hate thee have raised their heads.  They lay crafty plans against thy people; they consult together against thy protected ones.  They say, “Come, let us wipe them out as a nation; let the name of Israel be remembered no more!”  Yea, they conspire with one accord; against thee they make a covenant - the tents of Edom and the Ishmaelites, Moab and the Hagrites, Gebal and Amnon and Amalek, Philistia with the inhabitants of Tyre; Assyria also has joined them; they are the strong arm of Lot.  SELAH  Do to them as thou didst to Midian, as to Sisera and Jabin at the river Kishon, who were destroyed at Endor, who became dung for the ground.  Make their nobles like Oreb and Zeeb, all their princes like Zebah and Zalmunna, who said, “Let us take possession for ourselves of the pastures of God.”  O my God, make them like whirling dust,” like chaff before the wind.  As fire consumes the forest, as the flame sets the mountains ablaze, so do thou pursue them with thy tempest and terrify them with thy hurricane!  Fill their faces with shame, that they may seek thy name, O Lord.  Let them be put to shame and dismayed for ever; let them perish in disgrace.  Let them know that thou alone, whose name is the Lord, art the most high over all the earth.  </w:t>
      </w:r>
    </w:p>
    <w:p>
      <w:pPr>
        <w:pStyle w:val="Normal"/>
        <w:spacing w:before="0" w:after="240"/>
        <w:rPr/>
      </w:pPr>
      <w:r>
        <w:rPr/>
        <w:t xml:space="preserve">Psalm 83 is another prayer for deliverance from national enemies who lay crafty plans to wipe out Israel as a nation.  The list of enemies is long.  Asaph calls on God to make them like dust, chaff, and dung.  He calls for them to be put to shame and perish in disgrace.  Let them know that the </w:t>
        <w:br/>
        <w:t xml:space="preserve">God of Israel is the most high over all the earth.  </w:t>
      </w:r>
    </w:p>
    <w:p>
      <w:pPr>
        <w:pStyle w:val="Normal"/>
        <w:spacing w:before="0" w:after="240"/>
        <w:rPr/>
      </w:pPr>
      <w:r>
        <w:rPr>
          <w:i/>
          <w:iCs/>
        </w:rPr>
        <w:t xml:space="preserve">Psalm 84: How lovely is thy dwelling place, O Lord of hosts!  My soul lings, yea, faints for the courts of the Lord; my heart and flesh sing for joy to the living God.  Even the sparrow finds a home, and the swallow a nest for herself, where she may lay her young, at thy altars, O Lord of hosts, my king and my God.  Blessed are those who dwell in thy house, ever singing thy praise!  Blessed are the men whose strength is in thee, in whose heart are the highways to Zion.  As they go through he valley of Baca they make it place of springs; the early rain also covers it with pools.  They go from strength to strength; the God of gods will be seen in Zion.  O Lord God of hosts, hear my prayer; give ear, O God of Jacob!  SELAH  Behold our shield, O God; look upon the face of thine anointed!  For a day in thy courts is better than a thousand elsewhere.  I would rather be a doorkeeper in the house of my God than dwell in the tents of wickedness.  For the Lord is a sun and shield; he bestows favor and honor.  No good thing does the Lord withhold from those who walk uprightly.  O Lord of hosts, blessed is the man who trusts in thee!  </w:t>
      </w:r>
    </w:p>
    <w:p>
      <w:pPr>
        <w:pStyle w:val="Normal"/>
        <w:spacing w:before="0" w:after="240"/>
        <w:rPr/>
      </w:pPr>
      <w:r>
        <w:rPr/>
        <w:t>Portions of Psalm 84 were used by Handel in his oratorio “</w:t>
      </w:r>
      <w:r>
        <w:rPr>
          <w:i/>
          <w:iCs/>
        </w:rPr>
        <w:t>Messiah.</w:t>
      </w:r>
      <w:r>
        <w:rPr/>
        <w:t>”  (</w:t>
      </w:r>
      <w:r>
        <w:rPr>
          <w:i/>
          <w:iCs/>
        </w:rPr>
        <w:t>How lovely is thy dwelling place, O Lord of hosts!  My soul longs, yea, faints for the courts of the Lord; my heart and flesh sing for joy to the living God.  Even the sparrow finds a home, and the swallow a nest for herself, where she may lay her young.</w:t>
      </w:r>
      <w:r>
        <w:rPr/>
        <w:t>)</w:t>
      </w:r>
      <w:r>
        <w:rPr>
          <w:i/>
          <w:iCs/>
        </w:rPr>
        <w:t xml:space="preserve">  </w:t>
      </w:r>
      <w:r>
        <w:rPr/>
        <w:t>The Psalm praises the temple.  Even the sparrow finds a home there.  Baca is some unknown desolate place.  Life in the temple is better than anywhere else.  The closing verses praise the generosity of the Lord (</w:t>
      </w:r>
      <w:r>
        <w:rPr>
          <w:i/>
          <w:iCs/>
        </w:rPr>
        <w:t>No good thing does the Lord withhold from those who walk uprightly.</w:t>
      </w:r>
      <w:r>
        <w:rPr/>
        <w:t xml:space="preserve">)  I have found that any time that the Lord withholds something from me, it is because he has something better.  It justs takes time for it to be discovered.  </w:t>
      </w:r>
    </w:p>
    <w:p>
      <w:pPr>
        <w:pStyle w:val="Normal"/>
        <w:spacing w:before="0" w:after="240"/>
        <w:rPr/>
      </w:pPr>
      <w:r>
        <w:rPr/>
      </w:r>
    </w:p>
    <w:p>
      <w:pPr>
        <w:pStyle w:val="Normal"/>
        <w:spacing w:before="0" w:after="240"/>
        <w:rPr/>
      </w:pPr>
      <w:r>
        <w:rPr/>
      </w:r>
    </w:p>
    <w:p>
      <w:pPr>
        <w:pStyle w:val="Normal"/>
        <w:spacing w:before="0" w:after="240"/>
        <w:jc w:val="center"/>
        <w:rPr/>
      </w:pPr>
      <w:r>
        <w:rPr>
          <w:b/>
        </w:rPr>
        <w:t>Knights of the MHz message for 1/17/21</w:t>
      </w:r>
    </w:p>
    <w:p>
      <w:pPr>
        <w:pStyle w:val="Normal"/>
        <w:spacing w:before="0" w:after="240"/>
        <w:rPr/>
      </w:pPr>
      <w:r>
        <w:rPr/>
        <w:t xml:space="preserve">The Psalms continue to show how little humanity changes.  People have not changed after thousands of years.  Today we will study Psalms 81 and 82.  Both are attributed to Asaph.  </w:t>
      </w:r>
    </w:p>
    <w:p>
      <w:pPr>
        <w:pStyle w:val="Normal"/>
        <w:spacing w:before="0" w:after="240"/>
        <w:rPr/>
      </w:pPr>
      <w:r>
        <w:rPr/>
        <w:t xml:space="preserve">Psalm 81: </w:t>
      </w:r>
      <w:r>
        <w:rPr>
          <w:i/>
          <w:iCs/>
        </w:rPr>
        <w:t xml:space="preserve">Sing aloud to God our strength; shout for joy to the God of Jacob!  Raise a song, sound the timbrel, the sweet lyre with the harp.  Blow the trumpet at the new moon, at the full moon, on our feast day.  For it is a statute for Israel, an ordinance of the God of Jacob.  He made it a decree in Joseph, when he went over the land of Egypt.  I hear a voice I had not known; I relieved your shoulder of the burden; your hands were freed from the basket.  In distress you called, and I delivered you; I answered you in the secret place of the thunder; I tested you at the waters of Meribah.  Hear, O my people, while I admonish you!  O Israel, if you would but listen to me!  There shall be no strange god among you; you shall not bow down to a foreign god.  I am the Lord your God, who brought you up out of the land of Egypt.  Open your mouth wide, and I will fill it.  “But my people did not listen to my voice; Israel would have none of me.  So I gave them over to their stubborn hearts, to follow their own counsels.  O that my people would listen to me, that Israel would walk in my ways!  I would soon subdue their enemies, and turn my hand against their foes.  Those who hate the Lord would cringe toward him, and their fate would last for ever.  I would feed you with the finest of the wheat, and with honey from the rock I would satisfy you.”  </w:t>
      </w:r>
    </w:p>
    <w:p>
      <w:pPr>
        <w:pStyle w:val="Normal"/>
        <w:spacing w:before="0" w:after="240"/>
        <w:rPr/>
      </w:pPr>
      <w:r>
        <w:rPr/>
        <w:t>Psalm 81 is a summons to worship.  The feast day referred to is probably the feast of booths.  Israel was set free from Egyptian bondage.  During the exodus, Israel camped at Rephidim at the command of God.  There was no water to drink.  Evidently, the Lord was testing to see if they would trust him.  They accused Moses of planning to kill them and their cattle with thirst.  Moses called the place Meribah which means “find fault.”  (see Exodus 17; 1 - 7,  Numbers 27; 14, Deuteronomy 33; 8)</w:t>
      </w:r>
    </w:p>
    <w:p>
      <w:pPr>
        <w:pStyle w:val="Normal"/>
        <w:spacing w:before="0" w:after="240"/>
        <w:rPr/>
      </w:pPr>
      <w:r>
        <w:rPr/>
        <w:t>Psalm 82:</w:t>
      </w:r>
      <w:r>
        <w:rPr>
          <w:i/>
          <w:iCs/>
        </w:rPr>
        <w:t xml:space="preserve"> God has taken his place in the divine council; in the midst of the gods he holds judgement: “How long will you judge unjustly and show partiality to the wicked?  </w:t>
      </w:r>
      <w:r>
        <w:rPr/>
        <w:t xml:space="preserve">SELAH  </w:t>
      </w:r>
      <w:r>
        <w:rPr>
          <w:i/>
          <w:iCs/>
        </w:rPr>
        <w:t xml:space="preserve">Give justice to the weak and the fatherless; maintain the right of the afflicted and the destitute.  Rescue the weak and the needy; deliver them from the hand of the wicked.”  They have neither knowledge nor understanding, they walk about in darkness; all the foundations of the earth are shaken.  I say, “You are gods, sons of the most high, all of you; nevertheless, you shall die like men, and fall like any prince.”  Arise O God, judge the earth; for to thee belong all the nations!  </w:t>
      </w:r>
    </w:p>
    <w:p>
      <w:pPr>
        <w:pStyle w:val="Normal"/>
        <w:spacing w:before="0" w:after="240"/>
        <w:rPr/>
      </w:pPr>
      <w:r>
        <w:rPr/>
        <w:t xml:space="preserve">Psalm 82 is thought to be a pronouncement of judgement on pagan gods.  It was a common belief in the ancient Near East that the world was ruled by a council of gods (the divine council).  The God of Israel pronounces judgement on all the other gods because they judge unjustly.  Therefore they will die like mere men.  Pride is especially condemned by God.  In Ezekiel 28 the prince of Tyre is condemned for his pride.  He considered himself to be a god.  Ezekiel was commanded to pronounce judgement on him.  Verses 1 – 4 describe his pride.  Verses 6 – 10 describe his punishment: he would be slain by foreigners.  Tyre became very wealthy as a strategic seaport on the Mediterranean for traders.  It was built on an island and hence difficult to conquer.  Eventually it was conquered by Alexander the Great when a causeway was built out to it.  </w:t>
      </w:r>
    </w:p>
    <w:p>
      <w:pPr>
        <w:pStyle w:val="Normal"/>
        <w:spacing w:before="0" w:after="240"/>
        <w:rPr/>
      </w:pPr>
      <w:r>
        <w:rPr/>
        <w:t xml:space="preserve">It is a regular pattern in history that people do not handle prosperity well.  They become filled with pride and dismiss God as unnecessary.  Today many people in America see no need for God at all.  They think that their success is entirely of their own creation.  </w:t>
      </w:r>
    </w:p>
    <w:p>
      <w:pPr>
        <w:pStyle w:val="Normal"/>
        <w:spacing w:before="0" w:after="240"/>
        <w:rPr/>
      </w:pPr>
      <w:r>
        <w:rPr/>
      </w:r>
    </w:p>
    <w:p>
      <w:pPr>
        <w:pStyle w:val="Normal"/>
        <w:spacing w:before="0" w:after="240"/>
        <w:jc w:val="center"/>
        <w:rPr>
          <w:b/>
          <w:b/>
        </w:rPr>
      </w:pPr>
      <w:r>
        <w:rPr>
          <w:b/>
        </w:rPr>
        <w:t>Knights of the MHz message for 1/10/21</w:t>
      </w:r>
    </w:p>
    <w:p>
      <w:pPr>
        <w:pStyle w:val="Normal"/>
        <w:spacing w:before="0" w:after="240"/>
        <w:rPr/>
      </w:pPr>
      <w:r>
        <w:rPr/>
        <w:t xml:space="preserve">The Psalms continue to show how relevant they are.  Today we will study Psalms 79 and 80.  Both are attributed to Asaph.  Both are appeals to God for deliverance from national enemies.  </w:t>
      </w:r>
    </w:p>
    <w:p>
      <w:pPr>
        <w:pStyle w:val="Normal"/>
        <w:spacing w:before="0" w:after="240"/>
        <w:rPr/>
      </w:pPr>
      <w:r>
        <w:rPr/>
        <w:t xml:space="preserve">Psalm 79: </w:t>
      </w:r>
      <w:r>
        <w:rPr>
          <w:i/>
          <w:iCs/>
        </w:rPr>
        <w:t xml:space="preserve">O God, the heathen have come into thy inheritance; they have defiled thy holy temple; they have laid Jerusalem in ruins.  They have given the bodies of thy servants to the birds of the air for food, the flesh of thy saints to the beasts of the earth.  They have poured out their blood like water round about Jerusalem, and there was none to bury them.  We have become a taunt to our neighbors, mocked and derided by those round about us.  How long, O Lord?  Wilt thou be angry fore ever?  Will thy jealous wrath burn like fire?  Pour out thy anger on the nations that do not know thee, and on the kingdoms that do not call on thy name!  For they have devoured Jacob, and laid waste his habitation.  </w:t>
        <w:br/>
        <w:t>Do not remember against us the iniquities of our forefathers; let thy compassion come speedily to meet us, for we are brought very low.  Help us, O God of our salvation, for the glory of thy name; deliver us, and forgive our sins, for thy name's sake!  Why should the nations say “Where is their God?”  Let the avenging of the outpoured blood of thy servants be known among the nations before our eyes!  Let the groans of the prisoners come before thee; according to thy great power preserve those doomed to die!  Return sevenfold into the bosom of our neighbors the taunts with which they have taunted thee, O Lord!  Then we thy people, the flock of thy pasture, will give thanks to thee for ever, from generation to generation we will recount thy praise.</w:t>
      </w:r>
    </w:p>
    <w:p>
      <w:pPr>
        <w:pStyle w:val="Normal"/>
        <w:spacing w:before="0" w:after="240"/>
        <w:rPr/>
      </w:pPr>
      <w:r>
        <w:rPr/>
        <w:t xml:space="preserve">This is similar to Psalm 74.  The people are defeated and the persecution is terrible.  Dead bodies are left as food for wild animals.  They are mocked by their godless neighbors.  Asaph calls on God to not hold them accountable for the sins of their forefathers and have compassion on them.  He promises that they will thanks and praise to him from generation to generation.  </w:t>
        <w:tab/>
      </w:r>
    </w:p>
    <w:p>
      <w:pPr>
        <w:pStyle w:val="Normal"/>
        <w:spacing w:before="0" w:after="240"/>
        <w:rPr/>
      </w:pPr>
      <w:r>
        <w:rPr/>
        <w:t>Psalm 80</w:t>
      </w:r>
      <w:r>
        <w:rPr>
          <w:i/>
          <w:iCs/>
        </w:rPr>
        <w:t xml:space="preserve">: Give ear, O Shepherd of Israel, thou who leadest Joseph like a flock!  Thou who art enthroned upon the cherubim, shine forth before Ephraim and Benjamin and Manasseh!  Stir up thy might, and come to save us!  Restore us, O God; let thy face shine, that we may be saved!  O Lord God of hosts, how long wilt thou be angry with thy people's prayers?  Thou hast fed them with the bread  of tears, and given them tears to drink in full measure.  Thou dost make us the scorn of our neighbors; and our enemies laugh among themselves.  Restore us, O God of hosts; let thy face shine, that we may be saved!  Thou didst bring a vine out of Egypt; thou didst drive out the nations and plant it.  Thou didst clear the ground for it; it took deep root and filled the land.  The mountains were covered with its shade, the mighty cedars with its branches; it sent out its branches to the sea, and its shoots to the River.  Why then hast thou broken down its walls, so that all who pass along the way pluck its fruit?  The boar from the forest ravages it, and all that move in the field feed on it.  Turn again, O God of hosts!  Look down from heaven, and see; have regard for this vine, the stock which thy right hand planted.  They have burned it with fire, they have cut it down; may they perish at the rebuke of thy countenance!  But let thy hand be upon the man of thy right hand, the son of man whom thou hast made strong for thyself!  Then we will never turn back from thee; give us life, and we will call on thy name!  Restore us, O Lord God of hosts!  Let thy face shine, that we may be saved!  </w:t>
      </w:r>
    </w:p>
    <w:p>
      <w:pPr>
        <w:pStyle w:val="Normal"/>
        <w:spacing w:before="0" w:after="240"/>
        <w:rPr/>
      </w:pPr>
      <w:r>
        <w:rPr/>
        <w:t xml:space="preserve">Asaph assumes that the God is angry with the prayers of Israel and has made them the scorn of their neighbors.  Their enemies laugh at them.  He reminds God how he delivered them out of Egypt and planted them, displacing the previous occupants.   They prospered but now Jerusalem is destroyed and its walls are broken down.  Wild animals feed there.  He calls for God to restore them and promises faithfulness.  This sounds like the time of the Babylonian captivity.  The River may refer to the Euphrates.  The vine is Israel.  </w:t>
      </w:r>
    </w:p>
    <w:p>
      <w:pPr>
        <w:pStyle w:val="Normal"/>
        <w:spacing w:before="0" w:after="240"/>
        <w:jc w:val="center"/>
        <w:rPr>
          <w:b/>
          <w:b/>
        </w:rPr>
      </w:pPr>
      <w:r>
        <w:rPr>
          <w:b/>
        </w:rPr>
        <w:t>Knights of the MHz message for 1/3/21</w:t>
      </w:r>
    </w:p>
    <w:p>
      <w:pPr>
        <w:pStyle w:val="Normal"/>
        <w:spacing w:before="0" w:after="240"/>
        <w:rPr/>
      </w:pPr>
      <w:r>
        <w:rPr/>
        <w:t xml:space="preserve">Welcome to the new year!  Today we will study Psalm 78.  It is attributed to Asaph and is quite long (72 verses) so I will not reproduce it entirely here.  It is a story of God's greatness and Israel's unfaithfulness.  </w:t>
      </w:r>
    </w:p>
    <w:p>
      <w:pPr>
        <w:pStyle w:val="Normal"/>
        <w:spacing w:before="0" w:after="240"/>
        <w:rPr/>
      </w:pPr>
      <w:r>
        <w:rPr/>
        <w:t xml:space="preserve">Verses 1 – 4 read: </w:t>
      </w:r>
      <w:r>
        <w:rPr>
          <w:i/>
          <w:iCs/>
        </w:rPr>
        <w:t xml:space="preserve">Give ear, O my people, to my teaching; incline your ears to the words of my mouth!  I will open my mouth in a parable; I will utter dark sayings from of old, things that we have heard and known, that our fathers have told us.  We will not hide them from their children, but tell to the coming generation the glorious deeds of the Lord, and his might, and the wonders which he has wrought.  </w:t>
      </w:r>
    </w:p>
    <w:p>
      <w:pPr>
        <w:pStyle w:val="Normal"/>
        <w:spacing w:before="0" w:after="240"/>
        <w:rPr/>
      </w:pPr>
      <w:r>
        <w:rPr/>
        <w:t xml:space="preserve">Verses 5 – 8 state how God commanded Israel to teach his law to coming generations so that they would set their hope in God and not be like their stubborn and rebellious fathers who were not faithful.   Verses 9 – 20 describe their treachery.  Ephraim was a deserter in battle.  They refused to obey God's law or keep his covenant.  They forgot how he had rescued them from the land of Egypt, allowing them to pass through the Red Sea.  He provided food and water in the wilderness yet they sinned still more.  They demanded the food they craved.  Verses 21 – 32 describe God's reaction.  His anger was kindled because they had no faith in him and did not trust his saving power, yet he fed them.  They ate their fill, but in anger he killed the strongest of them.  In spite of this they still sinned; despite his wonders they did not believe.  In verses 33 -   41 he shortened their lives and sent them terror, then they repented and sought him earnestly, but in pretense.  Verses 36 – 41 read: </w:t>
      </w:r>
      <w:r>
        <w:rPr>
          <w:i/>
          <w:iCs/>
        </w:rPr>
        <w:t xml:space="preserve">But they flattered him with their mouths; they lied to him with their tongues.  Their heart was not steadfast toward him; they were not true to his covenant.  Yet he, being compassionate, forgave their iniquity, and did not destroy them; He remembered that they were but flesh, a wind that passes and comes not again.  How often they rebelled  against him in the wilderness and grieved him in the desert!  They tested him again and again, and provoked the Holy One of Israel.  </w:t>
      </w:r>
    </w:p>
    <w:p>
      <w:pPr>
        <w:pStyle w:val="Normal"/>
        <w:spacing w:before="0" w:after="240"/>
        <w:rPr/>
      </w:pPr>
      <w:r>
        <w:rPr/>
        <w:t xml:space="preserve">Verses 42 – 53 describe how he rescued them from Egypt.  Rivers were turned to blood.  Flies and frogs attacked the crops of the Egyptians which were given to the caterpillar and the locust.  Hail and frost destroyed their vines, cattle, and flocks.  They were afflicted with plague.  Finally he killed all of their first-born, then he led his people out and guided them in the wilderness.  When they crossed the Red Sea their enemies tried to follow, but the sea overwhelmed them.  In verses 54 – 58 he brought Israel to his Holy land and drove out the occupying nations and settled Israel in the land, yet still they tested him and rebelled against him, acting treacherously like their fathers.  They built high places and graven images moving him to jealousy.  Verses 59 – 64 read: </w:t>
      </w:r>
      <w:r>
        <w:rPr>
          <w:i/>
          <w:iCs/>
        </w:rPr>
        <w:t xml:space="preserve">When God heard, he was full of wrath, and he utterly rejected Israel.  He forsook his dwelling at Shiloh, the tent where he dwelt among men, and delivered his power to captivity, his glory to the hand of the foe.  He gave his people over to the sword, and vented his wrath on his heritage.  Fire devoured their young men, and their maidens had no marriage song.  Their priests fell by the sword, and their widows made no lamentation. </w:t>
      </w:r>
      <w:r>
        <w:rPr/>
        <w:t xml:space="preserve">Verses 65 – 72 describe how he then rescued them.  The enemies were put to rout.  He chose the tribe of Judah and David to be their shepherd.  </w:t>
      </w:r>
    </w:p>
    <w:p>
      <w:pPr>
        <w:pStyle w:val="Normal"/>
        <w:spacing w:before="0" w:after="240"/>
        <w:rPr/>
      </w:pPr>
      <w:r>
        <w:rPr/>
        <w:t xml:space="preserve">God has been very good to America, yet people have steadily drifted away from him.  Human character has not changed in thousands of years.  In prosperity, people decide they don't need God and abandon him.  I am praying that the current crisis will cause people to return to the Lord.  Freedom is a rare gift and if lost it is unlikely to be recovered.  I am praying that the Lord will provide a way of escape from the horrors we are facing.  Satan has blinded the minds of those trying to stage a coup.  They don't realize that they too will be victims. </w:t>
      </w:r>
    </w:p>
    <w:p>
      <w:pPr>
        <w:pStyle w:val="Normal"/>
        <w:spacing w:before="0" w:after="240"/>
        <w:jc w:val="center"/>
        <w:rPr>
          <w:b/>
          <w:b/>
        </w:rPr>
      </w:pPr>
      <w:r>
        <w:rPr>
          <w:b/>
        </w:rPr>
        <w:t>Knights of the MHz message for 12/27/20</w:t>
      </w:r>
    </w:p>
    <w:p>
      <w:pPr>
        <w:pStyle w:val="Normal"/>
        <w:spacing w:before="0" w:after="240"/>
        <w:rPr/>
      </w:pPr>
      <w:r>
        <w:rPr/>
        <w:t xml:space="preserve">Good morning to you all.  The new year is just a few days ahead of us.  We have been through a very troubled year.   Today we will study Psalms 76 and 77.   Both of them are attributed to Asaph. </w:t>
      </w:r>
    </w:p>
    <w:p>
      <w:pPr>
        <w:pStyle w:val="Normal"/>
        <w:spacing w:before="0" w:after="240"/>
        <w:rPr/>
      </w:pPr>
      <w:r>
        <w:rPr/>
        <w:t xml:space="preserve">Psalm 76: </w:t>
      </w:r>
      <w:r>
        <w:rPr>
          <w:i/>
          <w:iCs/>
        </w:rPr>
        <w:t xml:space="preserve">In Judah God is known, his name is great in Israel.  His abode has been established in Salem, his dwelling place in Zion.  There he broke the flashing arrows, the shield, the sword, and the weapons of war.  </w:t>
      </w:r>
      <w:r>
        <w:rPr>
          <w:b/>
          <w:bCs/>
        </w:rPr>
        <w:t>Selah</w:t>
      </w:r>
      <w:r>
        <w:rPr/>
        <w:t xml:space="preserve">  </w:t>
      </w:r>
      <w:r>
        <w:rPr>
          <w:i/>
          <w:iCs/>
        </w:rPr>
        <w:t xml:space="preserve">Glorious art thou, more majestic than the mountains.  The stouthearted were stripped of their spoil; they sank into sleep; all the men of war were unable to use their hands.  At thy rebuke, O God of Jacob, both rider and horse lay stunned.  But thou, terrible art thou!  Who can stand before thee when once thy anger is roused?  From the heavens thou didst utter judgement; the earth feared and was still, when God arose to establish judgement to save all the oppressed of the earth.  </w:t>
      </w:r>
      <w:r>
        <w:rPr>
          <w:b/>
          <w:bCs/>
        </w:rPr>
        <w:t xml:space="preserve">Selah </w:t>
      </w:r>
      <w:r>
        <w:rPr/>
        <w:t xml:space="preserve"> </w:t>
      </w:r>
      <w:r>
        <w:rPr>
          <w:i/>
          <w:iCs/>
        </w:rPr>
        <w:t xml:space="preserve">Surely the wrath of men shall praise thee; the residue of wrath thou wilt gird  upon thee.  Make your vows to the Lord your God, and perform them; let all around him bring gifts to him who is to be feared, who cuts off the spirit of princes, who is terrible to the kings of the earth.  </w:t>
      </w:r>
    </w:p>
    <w:p>
      <w:pPr>
        <w:pStyle w:val="Normal"/>
        <w:spacing w:before="0" w:after="240"/>
        <w:rPr/>
      </w:pPr>
      <w:r>
        <w:rPr/>
        <w:t xml:space="preserve">This Psalm is a song celebrating God's ultimate victory over the nations.  Their armies were utterly defeated.  Their weapons were broken.  They were unable to keep the spoil they seized.  They couldn't even use their hands.  Even the horse and rider were stunned.  If you make vows to the Lord, be sure you follow up on them.  </w:t>
      </w:r>
    </w:p>
    <w:p>
      <w:pPr>
        <w:pStyle w:val="Normal"/>
        <w:spacing w:before="0" w:after="240"/>
        <w:rPr/>
      </w:pPr>
      <w:r>
        <w:rPr/>
        <w:t xml:space="preserve">Psalm 77: </w:t>
      </w:r>
      <w:r>
        <w:rPr>
          <w:i/>
          <w:iCs/>
        </w:rPr>
        <w:t xml:space="preserve">I cry aloud to God, aloud to God, that he may hear me.  In the day of my trouble I seek the Lord; in the night my hand is stretched out without wearying; my soul refuses to be comforted.  I think of God, and I moan; I meditate, and my spirit faints.  Thou dost hold my eyelids from closing; I am so troubled that I cannot speak.  I consider the days of old, I remember the years long ago.  I commune with my heart in the night; I meditate  and search my spirit: “Will the Lord spurn for ever, and never again be favorable?  Has his steadfast love for ever ceased?  Are his promises at an end for all time?  Has God forgotten to be gracious?  Has he in anger shut up his compassion?  </w:t>
      </w:r>
      <w:r>
        <w:rPr>
          <w:b/>
          <w:bCs/>
        </w:rPr>
        <w:t xml:space="preserve">Selah  </w:t>
      </w:r>
      <w:r>
        <w:rPr>
          <w:i/>
          <w:iCs/>
        </w:rPr>
        <w:t xml:space="preserve">And I say, “It is my grief that the right hand of the Most High has changed.”  I will call to mind the deeds of the Lord; yea, I will remember thy wonders of old.  I will meditate on all thy work, and muse on thy mighty deeds.  Thy way, O God, is holy.  What god is great like our God?  Thou art the God who workest wonders, who hast manifested thy might among the peoples.  Thou didst with thy arm redeem  thy people, the sons of Jacob and Joseph.  </w:t>
      </w:r>
      <w:r>
        <w:rPr>
          <w:b/>
          <w:bCs/>
        </w:rPr>
        <w:t>Selah</w:t>
      </w:r>
      <w:r>
        <w:rPr/>
        <w:t xml:space="preserve">  </w:t>
      </w:r>
      <w:r>
        <w:rPr>
          <w:i/>
          <w:iCs/>
        </w:rPr>
        <w:t xml:space="preserve">When the waters saw thee, O God, when the waters saw thee, they were afraid, yea, the deep trembled.  The clouds  poured out water; the skies gave forth thunder; thy arrows flashed on every side.  The crash of thy thunder was in the whirlwind; thy lightnings  lighted up the world; the earth trembled and shook.  Thy way was through the sea, thy path through the great waters; yet thy footprints were unseen.  Thou didst lead thy people like a flock by the hand of Moses and Aaron.  </w:t>
      </w:r>
    </w:p>
    <w:p>
      <w:pPr>
        <w:pStyle w:val="Normal"/>
        <w:spacing w:before="0" w:after="240"/>
        <w:rPr/>
      </w:pPr>
      <w:r>
        <w:rPr/>
        <w:t xml:space="preserve">This Psalm is a prayer to God for deliverance from personal trouble.  The nature of the trouble is not mentioned.  He appeals to the Lord in the night.  He is unable to sleep.  He is so troubled he cannot speak.  He remembers the past, wondering if God's love has ceased.  Is there no hope for the future?  Is God angry with him?  He decides to meditate on all that God has done.  There is no other god like him.  His way is holy.  Asaph describes a severe thunder and lightning storm.  The thunder makes the earth shake.   The lightning is called arrows of God.  It lights up the earth.  The last verses sound like the crossing of the Red Sea.   Today many wonder if God is through with America.  I am appealing to Him to have mercy on the thousands of babies who will be murdered in the womb or even after delivery  if funding of abortion continues from the government.  Is freedom to worship him to be attacked?  If freedom dies it is unlikely to be restored.  America has been home base for many Christian ministries.  </w:t>
      </w:r>
    </w:p>
    <w:p>
      <w:pPr>
        <w:pStyle w:val="Normal"/>
        <w:spacing w:before="0" w:after="240"/>
        <w:jc w:val="center"/>
        <w:rPr>
          <w:b/>
          <w:b/>
        </w:rPr>
      </w:pPr>
      <w:r>
        <w:rPr>
          <w:b/>
        </w:rPr>
        <w:t>Knights of the MHz message for 12/20/20</w:t>
      </w:r>
    </w:p>
    <w:p>
      <w:pPr>
        <w:pStyle w:val="Normal"/>
        <w:spacing w:before="0" w:after="240"/>
        <w:rPr/>
      </w:pPr>
      <w:r>
        <w:rPr/>
        <w:t xml:space="preserve">Good morning to you all.  Christmas is now just a few days ahead of us.  Luke 2 records the birth of Jesus.  Caesar August made a decree that all the world (at least all that was part of the Roman empire) should be enrolled (it was likely that this was for tax purposes.)  Everyone had to return to the city where they were born to register.  Notice the bureaucratic insensitivity in this: for Caesar's convenience the whole of society was disrupted.  For Mary and Joseph it was especially awkward.  Mary's pregnancy was advanced and delivery was near.  She had to ride on a donkey in that condition.  Augustus didn't realize that he was just being used as a tool to fulfill prophecy.   Micah 5; 2 – 4 reads: </w:t>
      </w:r>
      <w:r>
        <w:rPr>
          <w:i/>
          <w:iCs/>
        </w:rPr>
        <w:t xml:space="preserve">But you, O Bethlehem Ephrathah, who are little to be among the clans of Judah, from you shall come forth for me one who is to be ruler in Israel, whose origin is from of old, from ancient days.  Therefore he shall give them up until the time when she who is in travail has brought forth; then the rest of his brethren shall return to the people of Israel.  And he shall stand and feed his flock in the strength of the Lord his God.  And they shall dwell secure, for now he shall be great to the ends of the earth.  </w:t>
      </w:r>
      <w:r>
        <w:rPr/>
        <w:t xml:space="preserve">In Matthew 2; 1 – 6 about two years later wise men from the east arrived and asked Herod where the king of the Jews was to be born.  Herod was troubled, and all Jerusalem with him.  They had good reason: they knew his character and what he was capable of.  </w:t>
      </w:r>
    </w:p>
    <w:p>
      <w:pPr>
        <w:pStyle w:val="Normal"/>
        <w:spacing w:before="0" w:after="240"/>
        <w:rPr/>
      </w:pPr>
      <w:r>
        <w:rPr/>
        <w:t xml:space="preserve">Joseph took Mary to Bethlehem because he was of the house and lineage of David to be enrolled.  Note that Bethlehem is called the city of David.  Because of Caesar's decree the inns were sold out so they were offered the stable.  Jesus was born in the barn and laid in a manger.  This is the reason for the familiar creshes (manger scenes) in Christmas decorations.  Crafty Herod viewed Jesus as a threat and thought he could outwit God and kill Jesus.  He determined when and where Jesus was born and then killed all the possible candidates in Bethlehem, but missed Jesus because Joseph was told in a dream to flee to Egypt.  He obeyed immediately.  In Matthew 2; 12 – 13 the wise men were warned in a dream to not return to Herod but to go home by another route.  Verse 16 tells of Herod's reaction: </w:t>
      </w:r>
      <w:r>
        <w:rPr>
          <w:i/>
          <w:iCs/>
        </w:rPr>
        <w:t xml:space="preserve">Then Herod, when he saw that he had been tricked by the wise men, was in a furious rage, and he sent and killed all the male children in Bethlehem and in all that region who were two years old or under, according to the time which he had ascertained from the wise men.  </w:t>
      </w:r>
      <w:r>
        <w:rPr/>
        <w:t xml:space="preserve">He was too late.  The wise men were a learned class in ancient Persia, so they came from a great distance.  That is the reason they arrived about two years after Jesus's birth.  </w:t>
      </w:r>
    </w:p>
    <w:p>
      <w:pPr>
        <w:pStyle w:val="Normal"/>
        <w:spacing w:before="0" w:after="240"/>
        <w:rPr/>
      </w:pPr>
      <w:r>
        <w:rPr/>
        <w:t xml:space="preserve">At Jesus's birth the lowest of society were invited to celebrate.  Luke 2; 8 – 14 read: </w:t>
      </w:r>
      <w:r>
        <w:rPr>
          <w:i/>
          <w:iCs/>
        </w:rPr>
        <w:t xml:space="preserve">And in that region there were shepherds out in the field, keeping watch over their flock by night.  And an angel of the Lord appeared to them, and the glory of the Lord shone around them, and they were filled with fear.  And the angel said to them; “Be not afraid; for behold, I bring you good news of a great joy which will come to  all the people; for to you is born this day in the city of David a savior, who is Christ the Lord.  And this will be a sign for you: you will find a babe wrapped in swaddling cloths and lying in a manger.”  And suddenly there was with the angel a multitude of the heavenly host praising God and saying, “Glory to God in the highest, and on earth peace among men with whom he is pleased!”  </w:t>
      </w:r>
      <w:r>
        <w:rPr/>
        <w:t xml:space="preserve">Notice that this didn't include all of mankind.  </w:t>
      </w:r>
    </w:p>
    <w:p>
      <w:pPr>
        <w:pStyle w:val="Normal"/>
        <w:spacing w:before="0" w:after="240"/>
        <w:rPr/>
      </w:pPr>
      <w:r>
        <w:rPr/>
        <w:t xml:space="preserve">One day Jesus will come again, and this time there will be no doubt for anyone about his authority.  It will be obvious to everyone.  His death and resurrection secured a place in heaven in the future and confidence as children of God immediately for those who receive him.  To receive the gift you must surrender your life completely to him.  When you do, the Holy Spirit gives you confidence that you have been adopted by God as his child and he begins a work of transforming your character.  It is a life-long process.  When I screw up I remind people to please be patient, God is not finished with me yet.  We are 'Works in Process.'  </w:t>
      </w:r>
    </w:p>
    <w:p>
      <w:pPr>
        <w:pStyle w:val="Normal"/>
        <w:spacing w:before="0" w:after="240"/>
        <w:jc w:val="center"/>
        <w:rPr>
          <w:b/>
          <w:b/>
        </w:rPr>
      </w:pPr>
      <w:r>
        <w:rPr>
          <w:b/>
        </w:rPr>
        <w:t>Knights of the MHz message for 12/13/20</w:t>
      </w:r>
    </w:p>
    <w:p>
      <w:pPr>
        <w:pStyle w:val="Normal"/>
        <w:spacing w:before="0" w:after="240"/>
        <w:rPr/>
      </w:pPr>
      <w:r>
        <w:rPr/>
        <w:t xml:space="preserve">Good morning to you all.  This is N6GRF in Pleasanton.   Today we will study Psalms 74 snd 75.  Both of them are acribed to Asaph.   </w:t>
      </w:r>
    </w:p>
    <w:p>
      <w:pPr>
        <w:pStyle w:val="Normal"/>
        <w:spacing w:before="0" w:after="240"/>
        <w:rPr/>
      </w:pPr>
      <w:r>
        <w:rPr/>
        <w:t xml:space="preserve">Psalm 74: </w:t>
      </w:r>
      <w:r>
        <w:rPr>
          <w:i/>
          <w:iCs/>
        </w:rPr>
        <w:t xml:space="preserve">O God, why dost thou cast us off for ever?  Why does thy anger smoke against the sheep of thy pasture?  Remember thy congregation, which thou hast gotten of old, which thou hast redeemed to be the tribe of thy heritage!  Remember Mount Zion, where thou hast dwelt.  Direct thy steps to the perpetual ruins; the enemy has destroyed everything in the sanctuary!  Thy foes have roared in the midst of thy holy place; they set up their own signs for signs.  At the upper entrance they hacked the wooden trellis with axes.  And then all its carved wood they broke down with hatchets and hammers.  They set thy sanctuary on fire; to the ground they desecrated the dwelling place of thy name.  They said to themselves, “We will utterly subdue them”; they burned all the meeting places of God in the land.  We do not see our signs; there is no longer any prophet, and there is none among us who knows how long.  How long, O God, is the foe to scoff?  Is the enemy to revile thy name forever?  Why dost thou hold back thy hand, why dost thou keep thy right hand in thy bosom?  Yet God my King is from of old, working salvation in the midst of the earth.  Thou didst divide the sea by thy might; thou didst break the heads of the dragons on the waters.  Thou didst crush the heads of Leviathan, thou didst give him as food for the creatures of the wilderness.  Thou didst cleave open springs and brooks; thou didst dry up ever-flowing streams.  Thine is the day, thine also the night; thou hast established the luminaries and the sun.  Thou hast fixed all the bounds of the earth; thou hast made summer and winter.  Remember this, O Lord, how the enemy scoffs, and an impious people revile thy name.  Do not deliver the soul of thy dove to the wild beasts; do not forget the life of thy poor for ever.  Have regard  for thy covenant; for the dark places of the land are full of the habitations of violence.  Let not the downtrodden be put to shame; let the poor and needy praise thy name.  Arise, O God, plead thy cause; remember how the impious scoff at thee all the day!  Do not forget the clamor of thy foes, the uproar of thy adversaries which goes up continually!  </w:t>
      </w:r>
    </w:p>
    <w:p>
      <w:pPr>
        <w:pStyle w:val="Normal"/>
        <w:spacing w:before="0" w:after="240"/>
        <w:rPr/>
      </w:pPr>
      <w:r>
        <w:rPr/>
        <w:t xml:space="preserve">It is unclear when this psalm was written.  It says the temple was burned suggesting the Babylonian conquest in 587 B. C. yet it says there was no prophet left.  Jeremiah and Ezekiel were active at that time.  It may refer to a post-exile time such as the Maccabean era.  Isaiah 64 is similar.   Leviathan is probably a sea monster with more than one head.  The lights in the sky and the seasons were created by God.  God is reminded that the impious are mocking him.  </w:t>
      </w:r>
    </w:p>
    <w:p>
      <w:pPr>
        <w:pStyle w:val="Normal"/>
        <w:spacing w:before="0" w:after="240"/>
        <w:rPr/>
      </w:pPr>
      <w:r>
        <w:rPr/>
        <w:t xml:space="preserve">Psalm 75: </w:t>
      </w:r>
      <w:r>
        <w:rPr>
          <w:i/>
          <w:iCs/>
        </w:rPr>
        <w:t xml:space="preserve">We give thanks to thee, O God; we give thanks; we call on thy name and recount thy wondrous deeds.  At the set time which I appoint I will judge with equity.  When the earth totters, and all its inhabitants, it is I who keep steady its pillars.  SELAH  I say to the boastful, “Do not boast,” and to the wicked, “Do not lift up your horn on high, or speak with insolent neck.”  For not from the east or from the west and not from the wilderness comes lifting up; but it is God who executes judgement, putting down one and lifting up another.  For in the hand of the Lord there is a cup, with foaming wine, well mixed; and he will pour a draught from it, and all the wicked shall drain it down to the dregs.  But I will rejoice for ever, I will sing praises to the God of Jacob.  All the horns of the wicked he will cut off, but the horns of the righteous shall be exalted.  </w:t>
      </w:r>
    </w:p>
    <w:p>
      <w:pPr>
        <w:pStyle w:val="Normal"/>
        <w:spacing w:before="0" w:after="240"/>
        <w:rPr/>
      </w:pPr>
      <w:r>
        <w:rPr/>
        <w:t xml:space="preserve">This is thanksgiving for God's mighty acts perhaps after a major battle.  It warns that the God of Israel controls the destiny of nations.  The “horn” is a symbol of power and strength.  In these tumultuous times it helps to remember the God is still in charge.  </w:t>
      </w:r>
    </w:p>
    <w:p>
      <w:pPr>
        <w:pStyle w:val="Normal"/>
        <w:spacing w:before="0" w:after="240"/>
        <w:rPr/>
      </w:pPr>
      <w:r>
        <w:rPr/>
      </w:r>
    </w:p>
    <w:p>
      <w:pPr>
        <w:pStyle w:val="Normal"/>
        <w:spacing w:before="0" w:after="240"/>
        <w:jc w:val="center"/>
        <w:rPr/>
      </w:pPr>
      <w:r>
        <w:rPr>
          <w:b/>
        </w:rPr>
        <w:t>Knights of the MHz message for 12/6/20</w:t>
      </w:r>
    </w:p>
    <w:p>
      <w:pPr>
        <w:pStyle w:val="Normal"/>
        <w:spacing w:before="0" w:after="240"/>
        <w:rPr/>
      </w:pPr>
      <w:r>
        <w:rPr/>
        <w:t xml:space="preserve">Good morning to you all.  This is N6GRF in Pleasanton.   Today we will study Psalm 73.  It is attributed to Asaph.  It has long been a favorite of mine.  It addresses an old problem: why does God seem to bless those who are wicked and allow suffering to be the lot of the faithful?  </w:t>
      </w:r>
    </w:p>
    <w:p>
      <w:pPr>
        <w:pStyle w:val="Normal"/>
        <w:spacing w:before="0" w:after="240"/>
        <w:rPr/>
      </w:pPr>
      <w:r>
        <w:rPr/>
        <w:t xml:space="preserve">Psalm 73: </w:t>
      </w:r>
      <w:r>
        <w:rPr>
          <w:i/>
          <w:iCs/>
        </w:rPr>
        <w:t xml:space="preserve">Truly God is good to the upright, to those who are pure in heart, But as for me, my feet had almost stumbled, my steps had well nigh slipped, For I was envious of the arrogant, when I saw the prosperity of the wicked.  For they have no pangs; their bodies are sound and sleek.  They are not in trouble as other men are; they are not stricken like other men.  Therefore pride is their necklace; violence covers them as a garment.  Their eyes swell out with fatness, their hearts overflow with follies.  They scoff and speak with malice; loftily they threaten oppression.  They set their mouths against the heavens, and their tongue struts through the earth.  Therefore the people turn and praise them; and find no fault in them.  And they say, “How can God know? Is there knowledge in the Most High?”  Behold these are the wicked; always at ease, they increase in riches.  All in vain have I kept my heart clean and washed my hands in innocence.  For all the day long I have been stricken, and chastened every morning.  If I had said, “I will speak thus,” I would have been untrue to the generation  of thy children.  But when I thought how to understand this, it seemed to me a wearisome task, until I went into the sanctuary of God; then I perceived their end.  Truly thou dost set them in slippery places; thou dost make them fall to ruin.  How they are destroyed in a moment, swept away utterly by terrors!  They are like a dream when one awakes, on awakening you despise their phantoms.  When my soul was embittered, when I was pricked in heart, I was stupid and ignorant, I was like a beast  toward thee.  Nevertheless I am continually with thee; thou dost hold my right hand.  Thou dost guide me with thy counsel, and afterward thou wilt receive me to glory.  Whom have I in heaven but thee?  And there is nothing upon the earth that I desire besides thee.  My flesh and my heart may fail, but God is the strength of my heart and my portion for ever.  For lo, those who are far from thee shall perish; thou dost put an end to those who are false to thee.  But as for me it is good to be near God; I have made the Lord God my refuge, that I may tell of all thy works.  </w:t>
      </w:r>
    </w:p>
    <w:p>
      <w:pPr>
        <w:pStyle w:val="Normal"/>
        <w:spacing w:before="0" w:after="240"/>
        <w:rPr/>
      </w:pPr>
      <w:r>
        <w:rPr/>
        <w:t xml:space="preserve">The psalm is a meditation on God's justice.  Asaph wonders why God allows those who are faithful to him to be ill-treated while the wicked seem to go unpunished and flood the earth with their arrogance.  It sounds so much like a lot of the hot air we are hearing from politicians today.  They make apocalyptic pronouncements and threaten oppression.  They make threats against those who oppose them.  They are often extremely rich and live in ease.  Pride is indeed their necklace.  With the tools of modern technology their tongue indeed 'struts through the earth.'  The ignorant of course, praise them.  They question whether God even really exists anyway.  After thinking on it all, Asaph realizes that the wicked's time is short and their legacy will die with them.  He decides that God has been merciful and generous with him and guides him.  His riches are eternal.  It is good to be near to God who is his refuge.  He will tell others how God has blessed him.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11/29/20</w:t>
      </w:r>
    </w:p>
    <w:p>
      <w:pPr>
        <w:pStyle w:val="Normal"/>
        <w:spacing w:before="0" w:after="240"/>
        <w:rPr/>
      </w:pPr>
      <w:r>
        <w:rPr/>
        <w:t xml:space="preserve">Good morning to you all.  This is N6GRF in Pleasanton. Today we will study Psalms 72.  It  is attributed to Solomon.  </w:t>
      </w:r>
    </w:p>
    <w:p>
      <w:pPr>
        <w:pStyle w:val="Normal"/>
        <w:spacing w:before="0" w:after="240"/>
        <w:rPr/>
      </w:pPr>
      <w:r>
        <w:rPr/>
        <w:t xml:space="preserve">Psalm 72: </w:t>
      </w:r>
      <w:r>
        <w:rPr>
          <w:i/>
          <w:iCs/>
        </w:rPr>
        <w:t xml:space="preserve">Give the king thy justice, O God, and thy righteousness to the royal son!  May he judge thy people with righteousness, and thy poor with justice!  Let the mountains bear prosperity for the people, and the hills, in righteousness!  May he defend the cause of the poor of the people, give deliverance to the needy, and crush the oppressor!  May he live while the sun endures, and as long as the moon, throughout all generations!  May he be like rain that falls on the mown grass, like showers that water the earth!  In his days, may righteousness flourish, and peace abound, till the moon be no more!  May he have dominion from sea to sea, and from the river to the ends of the earth!  May his foes bow down before him, and his enemies lick the dust!  May the kings of Tarshish and of the isles render him tribute, may the kings of Sheba and Seba bring gifts!  May all kings fall down before him, all nations serve him!  For he delivers the needy when he calls, the poor and him who has no helper.  He has pity on the weak and the needy, and saves the lives of the needy.  From oppression and violence he redeems their life; and precious is their blood in his sight.  Long may he live, may gold of Sheba be given  to him!  May prayer be made for him continually, and blessings invoked for him all the day!  May there be abundance  of grain in the land; on the tops of the mountains may it wave; may its fruit be like Lebanon; and may men blossom forth from the cities like the grass of the field!  May his name endure for ever, his fame continue as long as the sun!  May men bless themselves by him. All nations call him blessed!  Blessed be the Lord, the God of Israel, who alone does wondrous things.  Blessed be his glorious name for ever; may his glory fill the whole earth!  Amen and Amen!  The prayers of David, the son of Jesse, are ended.  </w:t>
      </w:r>
    </w:p>
    <w:p>
      <w:pPr>
        <w:pStyle w:val="Normal"/>
        <w:spacing w:before="0" w:after="240"/>
        <w:rPr/>
      </w:pPr>
      <w:r>
        <w:rPr/>
        <w:t xml:space="preserve">The closing statement is rather puzzling, since the psalm is attributed to Solomon, probably because of the reference to gifts from Sheba, etc.  The closing comment does not mean this is the last of the psalms attributed to David in the book in the Book of Psalms.  There are at least 17 more to come.  </w:t>
      </w:r>
    </w:p>
    <w:p>
      <w:pPr>
        <w:pStyle w:val="Normal"/>
        <w:spacing w:before="0" w:after="240"/>
        <w:rPr/>
      </w:pPr>
      <w:r>
        <w:rPr/>
        <w:t xml:space="preserve">The queen of Sheba gave Solomon gifts when she visited him and witnessed his wisdom (see I Kings 10; 1 - 13.)  Harper's Bible Dictionary says Seba is a dialectical variation of Sheba.  </w:t>
      </w:r>
    </w:p>
    <w:p>
      <w:pPr>
        <w:pStyle w:val="Normal"/>
        <w:spacing w:before="0" w:after="240"/>
        <w:rPr/>
      </w:pPr>
      <w:r>
        <w:rPr/>
        <w:t xml:space="preserve">The psalm calls on God to give the land a king of noble character, who judges people with righteousness and justice, defending the cause of the poor, and giving deliverance to the needy, crushing the oppressor.  It calls for him to have long life and international honor.  May the nation prosper as a result.  It calls for him to be supported by prayer continually.  </w:t>
      </w:r>
    </w:p>
    <w:p>
      <w:pPr>
        <w:pStyle w:val="Normal"/>
        <w:spacing w:before="0" w:after="240"/>
        <w:rPr/>
      </w:pPr>
      <w:r>
        <w:rPr/>
        <w:t xml:space="preserve">We too are called to pray for our national leaders, that they may honor God and that we may live in peace.  America is so deeply divided politically and filled with hate that it remains to be seen what the future will bring.  The lord is still in charge no matter what happens.  I pray that He will give us godly leaders and success in returning America to Him.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11/22/20</w:t>
      </w:r>
    </w:p>
    <w:p>
      <w:pPr>
        <w:pStyle w:val="Normal"/>
        <w:spacing w:before="0" w:after="240"/>
        <w:rPr/>
      </w:pPr>
      <w:r>
        <w:rPr/>
        <w:t xml:space="preserve">Good morning to you all.  This is N6GRF in Pleasanton. Today we will study Psalms 70 and 71.   Psalm 70 is attributed to David.  The writer of Psalm71 is not indicated.  Psalm 70 is quite short, only 5 verses.  This psalm is practically identical to Psalm 40; 13 – 17.  David calls on the Lord for rescue from those who want to kill him.  He calls for them to be brought to dishonor, while those who love God rejoice.  </w:t>
      </w:r>
    </w:p>
    <w:p>
      <w:pPr>
        <w:pStyle w:val="Normal"/>
        <w:spacing w:before="0" w:after="240"/>
        <w:rPr/>
      </w:pPr>
      <w:r>
        <w:rPr/>
        <w:t xml:space="preserve">Psalm 70: </w:t>
      </w:r>
      <w:r>
        <w:rPr>
          <w:i/>
          <w:iCs/>
        </w:rPr>
        <w:t>Be pleased, O God, to deliver me!  O Lord, make haste to help me!  Let them be put to shame  and confusion who seek my life!  Let them be turned back and brought to dishonor who desire my hurt!  Let them be appalled because of their shame, who say, “Aha, Aha!”  May all who seek thee rejoice and be glad in thee!  May those who love thy salvation say evermore, “God is great!”  But I am poor and needy, hasten to me, O God!  Thou art my help and my deliverer; O Lord, do not tarry!</w:t>
      </w:r>
    </w:p>
    <w:p>
      <w:pPr>
        <w:pStyle w:val="Normal"/>
        <w:spacing w:before="0" w:after="240"/>
        <w:rPr/>
      </w:pPr>
      <w:r>
        <w:rPr/>
        <w:t xml:space="preserve">Psalm 71 is the prayer of an old man for deliverance from from his personal enemies.  They are violent and he has the disdvantage of old age.  He prays for vindication and calls on the Lord to be his strong fortress.  He has praised the Lord from his youth, and continues to do so in old age.  He calls on God to rescue him.  </w:t>
      </w:r>
    </w:p>
    <w:p>
      <w:pPr>
        <w:pStyle w:val="Normal"/>
        <w:spacing w:before="0" w:after="240"/>
        <w:rPr/>
      </w:pPr>
      <w:r>
        <w:rPr/>
        <w:t xml:space="preserve">Psalm 71: </w:t>
      </w:r>
      <w:r>
        <w:rPr>
          <w:i/>
          <w:iCs/>
        </w:rPr>
        <w:t xml:space="preserve">In thee, O Lord, do I take refuge; let me never be put to shame!  In thy righteousness deliver me and rescue me; incline thy ear to me, and save me!  Be thou to me a rock of refuge, a strong fortress, to save me, for thou art my rock and my fortress.  Rescue me, O my God, from the hand of the wicked, from the grasp of the unjust and cruel man.  For thou, O Lord, art my hope; my trust, O Lord, from my youth; upon thee I have leaned from my birth; thou art he who took me from my mother's womb, My praise is continually of thee.  I have been as a portent to many; but thou art my strong refuge.  My mouth is filled with thy praise, and with thy glory all the day.  Do not cast me off in the time of old age; forsake me not when my strength is spent.  For my enemies speak concerning me, those who watch for my life consult together, and say, “God has forsaken him; pursue and seize him, for there is none to deliver him.”  O God, be not far from me; O my God, make haste to help me!  May my accusers be put to shame and consumed; with scorn and disgrace  may they be covered who seek my hurt.  But I will hope continually, and will praise thee yet more and more.  My mouth will tell of thy righteous acts, of thy deeds of salvation  all the day, for their number is past my knowledge.  With the mighty deeds of the Lord God I will come, I will praise thy righteousness, thine alone.  O God, from my  youth thou hast taught me, and I still proclaim thy wondrous deeds.  So even to old age and gray hairs. O God, do not forsake me, till I  proclaim thy might to all the generations to come.  Thy power and thy righteousness, O God, reach the high heavens.  Thou who hast done great things, O God, who is like thee?  Thou who hast made me see many sore troubles wilt revive me again; from the depths of the earth thou wilt bring me up again.  Thou wilt increase my honor, and comfort me again.  I will also praise thee with the harp for thy faithfulness, O my God; I will sing praises to thee with the lyre, O Holy One of Israel.  My lips will shout for joy, when I sing praises to thee; my soul also, which thou hast rescued.  And my tongue will talk of thy righteous help all the day long, for they have been put to shame and disgraced who sought to do me hurt.  </w:t>
      </w:r>
    </w:p>
    <w:p>
      <w:pPr>
        <w:pStyle w:val="Normal"/>
        <w:spacing w:before="0" w:after="240"/>
        <w:rPr/>
      </w:pPr>
      <w:r>
        <w:rPr/>
        <w:t>Today Christians are facing increasing hostility in America.  There are many who want to silence the gospel.  Jesus promised that we would face such persecution.  We must refuse to be silent.  Ironically, history has shown that persecution backfires.  It strengthens and purifies the church.  A Russian communist once complained that religion is like a nail: the harder you hit it, the deeper it goes into the wood.  The Holy Spirit cuts through all of the smoke screen and convicts people anyway.</w:t>
      </w:r>
    </w:p>
    <w:p>
      <w:pPr>
        <w:pStyle w:val="Normal"/>
        <w:spacing w:before="0" w:after="240"/>
        <w:jc w:val="center"/>
        <w:rPr>
          <w:b/>
          <w:b/>
        </w:rPr>
      </w:pPr>
      <w:r>
        <w:rPr>
          <w:b/>
        </w:rPr>
        <w:t>Knights of the MHz message for 11/15/20</w:t>
      </w:r>
    </w:p>
    <w:p>
      <w:pPr>
        <w:pStyle w:val="Normal"/>
        <w:spacing w:before="0" w:after="240"/>
        <w:rPr/>
      </w:pPr>
      <w:r>
        <w:rPr/>
        <w:t>Good morning to you all.  This is N6GRF in Pleasanton. Today we will study Psalm 69 which is also attributed to David.  It is quite long and is rather complex.  It appeals to the Lord for rescue from his personal enemies.  Some of his complaints match activities occurring today.  People haven't changed.</w:t>
      </w:r>
    </w:p>
    <w:p>
      <w:pPr>
        <w:pStyle w:val="Normal"/>
        <w:spacing w:before="0" w:after="240"/>
        <w:rPr/>
      </w:pPr>
      <w:r>
        <w:rPr/>
        <w:t xml:space="preserve">Psalm 69: </w:t>
      </w:r>
      <w:r>
        <w:rPr>
          <w:i/>
          <w:iCs/>
        </w:rPr>
        <w:t xml:space="preserve">Save me, O God!  For the waters have come up to my neck.  I sink in deep mire, where there is no foothold; I have come into deep waters, and the flood sweeps over me.  I am weary with my crying; my throat is parched.  My eyes grow dim with waiting for my God.  More in number than the hairs of my head are those who hate me without cause; mighty are those who would destroy me; those who attack me with lies.  What I did not steal, must I now restore?  O God, thou who knowest my folly; the wrongs I have done are not hidden from thee.  Let not those who hope in thee be put to shame through me, O Lord God of hosts; let not those who seek thee be brought to dishonor through me, O God of Israel.  For it is for thy sake that I have born reproach, that shame has covered my face.  I have become a stranger to my brethren, an alien to my mother's sons.  For zeal for thy house has consumed me, and the insults of those who insult thee have fallen on me.  When I humbled my soul with fasting, it became my reproach.  When I made sackcloth my clothing, I became a byword to them.  I am the talk of those who sit in the gate, and the drunkards make songs about me.  But as for me, my prayer is to thee, O Lord.  At an acceptable time, O God, in the abundance of thy steadfast love answer me.  With thy faithful help rescue me from sinking in the mire; let me be delivered from my enemies and from the deep waters.  Let not the flood sweep over me, or the deep swallow me up, or the pit close its mouth over me.  Answer me, O Lord, for thy steadfast love is good; according to thy abundant mercy, turn to me.  Hide not thy face from thy servant; for I am in deep distress, make haste to answer me.  Draw near to me, redeem me, set me free because of my enemies!  Thou knowest my reproach, and my shame and my dishonor; my foes are all known to thee.  Insults have broken my heart, so that I am in despair.  I looked for pity, but there was none; and for comforters, but I found none.  They gave me poison for food, and for my thirst they gave me vinegar to drink.  Let their own table before them become a snare; let their sacrificial feasts be a trap.  Let their eyes be darkened, so that they cannot see; and make their loins tremble continually.  Pour out thy indignation upon them, and let thy burning anger overtake them.  May their camp be a desolation, let no one dwell in their tents. For they persecute him whom thou hast smitten, and him whom thou hast wounded, they afflict still more.  Add to them punishment upon punishment; may they have no acquittal from thee.  Let them be blotted out of the book of the living; let them not be enrolled among the righteous.  But I am afflicted and in pain, let thy salvation, O God, set me on high!  I will praise the name of God with a song; I will magnify him with thanksgiving.  This will please the Lord more than an ox or a bull with horns and hoofs.  Let the oppressed see it and be glad; you who seek God, let your hearts revive.  For the Lord hears the needy, and does not despise his own that are in bonds.  Let heaven and earth praise him, the seas and everything that moves  therein.  For God will save Zion and rebuild the cities of Judah; and his servants shall inherit it, and those who love his name shall dwell in it.  </w:t>
      </w:r>
    </w:p>
    <w:p>
      <w:pPr>
        <w:pStyle w:val="Normal"/>
        <w:spacing w:before="0" w:after="240"/>
        <w:rPr/>
      </w:pPr>
      <w:r>
        <w:rPr/>
        <w:t xml:space="preserve">David pours out his frustration.  Multitudes despise him, even his own brothers!  He confesses his own foolishness.  The statement </w:t>
      </w:r>
      <w:r>
        <w:rPr>
          <w:i/>
          <w:iCs/>
        </w:rPr>
        <w:t>What I did not steal, must I now restore? s</w:t>
      </w:r>
      <w:r>
        <w:rPr/>
        <w:t>ounds like the calls for “reparations” we hear today.  He is the subject of mocking gossip.  He calls on the Lord who knows all about it to deliver him and give his enemies what they deserve.  He calls for them to have continual diarrhea and their camp to become a desolation.  The Lord values thanksgiving more than sacrifices.  The remarks about the restoration of the cities of Judah are thought to be added material because the captivities occurred after David's time.  The remark about vinegar to drink is repeated in Matthew 27; 34, Mark 15; 36,  and John 19; 29.  David complained about people who added to the Lord's punishment of the guilty.  We should not try to add to the Lord's punishment of someone.</w:t>
      </w:r>
    </w:p>
    <w:p>
      <w:pPr>
        <w:pStyle w:val="Normal"/>
        <w:spacing w:before="0" w:after="240"/>
        <w:jc w:val="center"/>
        <w:rPr>
          <w:b/>
          <w:b/>
        </w:rPr>
      </w:pPr>
      <w:r>
        <w:rPr>
          <w:b/>
        </w:rPr>
        <w:t>Knights of the MHz message for 11/8/20</w:t>
      </w:r>
    </w:p>
    <w:p>
      <w:pPr>
        <w:pStyle w:val="Normal"/>
        <w:spacing w:before="0" w:after="240"/>
        <w:rPr/>
      </w:pPr>
      <w:r>
        <w:rPr/>
        <w:t xml:space="preserve">Good morning to you all.  This is N6GRF in Pleasanton. Today we will study Psalm 68 which is also attributed to David.  It is quite long and is rather complex.  It praises God for his power and his protection of the weak.  Only he can deliver from death.  It calls for the enemies of God to be scattered, and praises him for his protection of widows and the fatherless.  Signs in nature are attributed to him.  Enemy kings flee before him.  Mt. Bashan is said to envy Mt. Sinai.  Only God offers salvation.  A triumphal procession is described.  Punishment is called for against those who delight in war and tribute.  God gives power and strength to his people.  The main focus is a call to be in awe of God.  Zalmon may be a peak of Mt. Gerizim (see Judges 9; 48).  Bashan is mentioned in Numbers 21; 35.  </w:t>
      </w:r>
    </w:p>
    <w:p>
      <w:pPr>
        <w:pStyle w:val="Normal"/>
        <w:spacing w:before="0" w:after="240"/>
        <w:rPr/>
      </w:pPr>
      <w:r>
        <w:rPr/>
        <w:t xml:space="preserve">Psalm 68: </w:t>
      </w:r>
      <w:r>
        <w:rPr>
          <w:i/>
          <w:iCs/>
        </w:rPr>
        <w:t xml:space="preserve">Let God arise, let his enemies be scattered; let those who hate him flee before him!  As smoke is driven away, so drive them away; as wax melts before fire, let the wicked perish before God!  But let the righteous be joyful; let them exult before God; let them be jubilant with joy!  Sing to God, sing praises to his name; lift up a song to him who rides upon the clouds; his name is the Lord, exult before him!  Father of the fatherless and protector of widows is God in his holy habitation.  God gives the desolate a home to dwell in; he leads out the prisoners to prosperity; but the rebellious dwell in a parched land.  O God, when thou didst go forth before thy people, when thou didst march through the wilderness, the earth quaked, the heavens poured down rain, at the presence of God; yon Sinai quaked at the presence of God, the God of Israel.  Rain in abundance, O God, thou didst shed abroad; thou didst restore thy heritage as it languished; thy flock found a dwelling in it; in thy goodness, O God, thou didst provide for the needy.  The Lord gives the command; great is the host of those who bore the tidings; “The kings of the armies, they flee, they flee!  The women at home divide the spoil, though they stay among the sheepfolds- the wings of a dove covered with silver, its pinions with green gold.  When the Almighty scattered kings there, snow fell on Zalmon.  O mighty mountain, mountain of Bashan; O many-peaked mountain, mountain of Bashan!  Why look you with envy, O many-peaked mountain,  at the mount which God desired for his abode, yea, where the Lord will dwell for ever?  With mighty chariotry, twice ten thousand, thousands of thousands, the Lord came from Sinai into the holy place.  Thou didst ascend the high mount, leading captives in thy train, and receiving gifts among men, even among the rebellious, that the Lord God may dwell there.  Blessed be the Lord, who daily bears us up; God is our salvation. SELAH  Our God is a God of salvation; and to God, the Lord, belongs escape from death.  But God will shatter the heads of his enemies, the hairy crown of him who walks in his guilty ways.  The Lord said, “I will bring them back from Bashan, I will bring them back from the depths of the sea, that you may bathe your feet in blood, that the tongues of your dogs may have their portion from the foe.”  Thy solemn processions are seen, O God, the processions of my God, my king, into the sanctuary- the singers in front, the minstrels last, between them maidens playing timbrels; Bless God in the great congregation, the Lord, O you who are of Israel's fountain!  There is Benjamin, the least of them, in the lead, the princes of Judah in their throng, the princes of Zebulun, the princes of Naphtali.  Summon thy might, O God; show thy strength, O God, thou who hast wrought for us.  Because of thy temple at Jerusalem kings bear gifts to thee.  Rebuke the beasts that dwell among the reeds, the herd of bulls with the calves of the peoples.  Trample under foot those who lust after tribute; scatter the peoples who delight in war.  Let bronze be brought from Egypt; let Ethiopia hasten to stretch out her hands to God.  Sing to God, O kingdoms of the earth; sing praises to the Lord, to him who rides in the heavens; lo, he sends forth his voice, his mighty voice.  Ascribe power to God, whose majesty is over Israel, and his power is in the skies.  Terrible is God in his sanctuary, the God of Israel, he gives power and strength to his people.  Blessed be God!  </w:t>
      </w:r>
    </w:p>
    <w:p>
      <w:pPr>
        <w:pStyle w:val="Normal"/>
        <w:spacing w:before="0" w:after="240"/>
        <w:rPr>
          <w:i/>
          <w:i/>
          <w:iCs/>
        </w:rPr>
      </w:pPr>
      <w:r>
        <w:rPr>
          <w:i/>
          <w:iCs/>
        </w:rPr>
      </w:r>
    </w:p>
    <w:p>
      <w:pPr>
        <w:pStyle w:val="Normal"/>
        <w:spacing w:before="0" w:after="240"/>
        <w:jc w:val="center"/>
        <w:rPr>
          <w:b/>
          <w:b/>
        </w:rPr>
      </w:pPr>
      <w:r>
        <w:rPr>
          <w:b/>
        </w:rPr>
        <w:t>Knights of the MHz message for 11/1/20</w:t>
      </w:r>
    </w:p>
    <w:p>
      <w:pPr>
        <w:pStyle w:val="Normal"/>
        <w:spacing w:before="0" w:after="240"/>
        <w:rPr/>
      </w:pPr>
      <w:r>
        <w:rPr/>
        <w:t xml:space="preserve">Good morning to you all.  This is N6GRF in Pleasanton. Today we will study Psalms 66 and 67.  Both are attributed to David.  </w:t>
      </w:r>
    </w:p>
    <w:p>
      <w:pPr>
        <w:pStyle w:val="Normal"/>
        <w:spacing w:before="0" w:after="240"/>
        <w:rPr/>
      </w:pPr>
      <w:r>
        <w:rPr/>
        <w:t xml:space="preserve">In Psalm 66 David calls for all the earth to praise God.  He mentions the crossing of the Red Sea and the Jordan River.  God tested them with trials but brought them through them.  David promises costly burnt offerings as a thank you for rescuing them.  </w:t>
      </w:r>
    </w:p>
    <w:p>
      <w:pPr>
        <w:pStyle w:val="Normal"/>
        <w:spacing w:before="0" w:after="240"/>
        <w:rPr/>
      </w:pPr>
      <w:r>
        <w:rPr/>
        <w:t xml:space="preserve">Psalm 66: </w:t>
      </w:r>
      <w:r>
        <w:rPr>
          <w:i/>
          <w:iCs/>
        </w:rPr>
        <w:t xml:space="preserve">Make a joyful noise to God, all the earth; sing the glory of his name; give to him glorious praise!  Say to God, “How terrible are thy deeds!  So great is thy power that thy enemies cringe before thee.  All the earth worships thee; they sing praises to thee, sing praises to thy name.”  SELAH  Come and see what God has done: he is terrible in his deeds among men.  He turned the sea into dry land; men passed through the river on foot.  There did we rejoice in him, who rules by his might forever, whose eyes keep watch on the nations- let not the rebellious exalt themselves.  SELAH  Bless our God, O peoples, let the sound of his praise be heard, who has kept us among the living, and has not let our feet slip.  For thou, O God, hast tested us; thou hast tried us as silver is tried.  Thou didst bring us into the net; thou didst lay affliction on our loins; thou didst let men ride over our heads, we went through fire and through water; yet thou hast brought us forth to a spacious place.  I will come into thy house with burnt offerings; I will pay thee my vows, that which my lips uttered and my mouth promised when I was in trouble.  I will offer to thee burnt offerings of fatlings, with the smoke of the sacrifice of rams; I will make an offering of bulls and goats.  Come and hear, all you who fear God, and I will tell you what he has done for me.  I cried aloud to him, and he was extolled with my tongue.  If I had cherished iniquity in my heart, the Lord would not have listened; But truly God has listened; he has given heed to the voice of my prayer.  Blessed be God, because he has not rejected my prayer or removed his steadfast love from me!  </w:t>
      </w:r>
    </w:p>
    <w:p>
      <w:pPr>
        <w:pStyle w:val="Normal"/>
        <w:spacing w:before="0" w:after="240"/>
        <w:rPr/>
      </w:pPr>
      <w:r>
        <w:rPr/>
        <w:t>The crossing of the Red Sea has no explanation except as a miracle.  Some have claimed that it must have happened at a location where the water was shallow enough for the people to wade across.  Ironically, this calls for an even greater miracle: It would require the water to be shallow enough for the people to wade across, yet at the same time deep enough to drown the Egyptians!  The problem with these arguments is that they assume that God is subject to the laws of nature.  If he made them, he is not subject to them.  One thing is sure: Israel did get across the Red Sea and the Jordan River.</w:t>
      </w:r>
    </w:p>
    <w:p>
      <w:pPr>
        <w:pStyle w:val="Normal"/>
        <w:spacing w:before="0" w:after="240"/>
        <w:rPr/>
      </w:pPr>
      <w:r>
        <w:rPr/>
        <w:t xml:space="preserve">The crossing of the Jordan River has been used as an illustration that God only acts for us when we step out in faith.  Nothing happened until the priests actually put their feet into the river.  </w:t>
      </w:r>
    </w:p>
    <w:p>
      <w:pPr>
        <w:pStyle w:val="Normal"/>
        <w:spacing w:before="0" w:after="240"/>
        <w:rPr/>
      </w:pPr>
      <w:r>
        <w:rPr/>
        <w:t xml:space="preserve">Psalm 67 is evidently praise for a good harvest.  The people should offer praise and thanksgiving to God because he gives them guidance and the food they need.  I can identify with this.  As a kid my family partially lived off what grew wild and sometimes we ate rather strange things.  </w:t>
      </w:r>
    </w:p>
    <w:p>
      <w:pPr>
        <w:pStyle w:val="Normal"/>
        <w:spacing w:before="0" w:after="240"/>
        <w:rPr/>
      </w:pPr>
      <w:r>
        <w:rPr/>
        <w:t xml:space="preserve">Psalm 67: </w:t>
      </w:r>
      <w:r>
        <w:rPr>
          <w:i/>
          <w:iCs/>
        </w:rPr>
        <w:t xml:space="preserve">May God be gracious to us and bless us and make his face to shine upon us, SELAH that thy way may be known upon earth, thy saving power among all nations.  Let the people praise thee, O God; let all the peoples praise thee!  Let the nations be glad and sing for joy, for thou dost judge the peoples with equity and guide the nations upon earth.  SELAH  Let the peoples praise thee, O God, let all the peoples praise thee!  The earth has yielded its increase; God, our God, has blessed us; let all the ends of the earth fear him!  </w:t>
        <w:tab/>
        <w:tab/>
      </w:r>
    </w:p>
    <w:p>
      <w:pPr>
        <w:pStyle w:val="Normal"/>
        <w:spacing w:before="0" w:after="240"/>
        <w:rPr>
          <w:i/>
          <w:i/>
          <w:iCs/>
        </w:rPr>
      </w:pPr>
      <w:r>
        <w:rPr>
          <w:i/>
          <w:iCs/>
        </w:rPr>
      </w:r>
    </w:p>
    <w:p>
      <w:pPr>
        <w:pStyle w:val="Normal"/>
        <w:spacing w:before="0" w:after="240"/>
        <w:jc w:val="center"/>
        <w:rPr>
          <w:b/>
          <w:b/>
        </w:rPr>
      </w:pPr>
      <w:r>
        <w:rPr>
          <w:b/>
        </w:rPr>
        <w:t>Knights of the MHz message for 10/25/20</w:t>
      </w:r>
    </w:p>
    <w:p>
      <w:pPr>
        <w:pStyle w:val="Normal"/>
        <w:spacing w:before="0" w:after="240"/>
        <w:rPr/>
      </w:pPr>
      <w:r>
        <w:rPr/>
        <w:t xml:space="preserve">Good morning to you all.  This is N6GRF in Pleasanton. Today we will study Psalms 64 and 65.  Both are attributed to David.  </w:t>
      </w:r>
    </w:p>
    <w:p>
      <w:pPr>
        <w:pStyle w:val="Normal"/>
        <w:spacing w:before="0" w:after="240"/>
        <w:rPr/>
      </w:pPr>
      <w:r>
        <w:rPr/>
        <w:t xml:space="preserve">Psalm 64: </w:t>
      </w:r>
      <w:r>
        <w:rPr>
          <w:i/>
          <w:iCs/>
        </w:rPr>
        <w:t xml:space="preserve">Hear my voice, O God, in my complaint, preserve my life from dread of the enemy, hide me from the secret plots of the wicked, from the scheming of evildoers, who whet their tongues like swords, who aim bitter words like arrows, shooting from ambush at the blameless, shooting at him suddenly  and without fear.  They hold fast to their evil purpose; they talk of laying snares secretly, thinking, “Who can see us?  Who can search out our crimes?  We have thought out a cunningly conceived plot.”  For the inward mind and heart of a man are deep!  But God will shoot his arrows at them; they will be wounded suddenly.  Because of their tongue he will bring them to ruin, all who see them will wag their heads.  Then all men will fear; they will tell what God has wrought, and ponder  what he has done.  Let the righteous rejoice in the Lord, and take refuge in him!  Let all the upright in heart glory!  </w:t>
      </w:r>
    </w:p>
    <w:p>
      <w:pPr>
        <w:pStyle w:val="Normal"/>
        <w:spacing w:before="0" w:after="240"/>
        <w:rPr/>
      </w:pPr>
      <w:r>
        <w:rPr/>
        <w:t xml:space="preserve">Psalm 64 is another one of David's prayers for deliverance from personal enemies.  It describes the tactics of those who think they have conceived a cunning plot.  They think they will never be found out.  They indulge in vicious slander and set traps for the unwary, but the day of reckoning will come.  This sounds to me like what is happening today with the 'Deep State'.  They thought they would never be found out, but they are being brought to justice for abusing their position.  </w:t>
      </w:r>
    </w:p>
    <w:p>
      <w:pPr>
        <w:pStyle w:val="Normal"/>
        <w:spacing w:before="0" w:after="240"/>
        <w:rPr/>
      </w:pPr>
      <w:r>
        <w:rPr/>
        <w:t xml:space="preserve">Psalm 65: </w:t>
      </w:r>
      <w:r>
        <w:rPr>
          <w:i/>
          <w:iCs/>
        </w:rPr>
        <w:t xml:space="preserve">Praise is due to thee, O God, in Zion; and to thee shall vows be performed, O thou who hearest prayer!  To thee shall all flesh come on account of sins.  When our transgressions prevail over us, thou dost forgive them.  Blessed is he whom thou dost choose and bring near, to dwell in thy courts!  We shall be satisfied with the goodness of thy house, thy holy temple!  By dread deeds thou dost answer us with deliverance, O God of our salvation, who art the hope of all the ends of the earth, and of the farthest seas; who by thy strength hast established the mountains; being girded with might; who dost still the roaring of the seas, the roaring of their waves, the tumult of the peoples; so that those who dwell at earth's farthest bounds are afraid at thy signs; thou makest the outgoings of the morning and the evening to shout for joy.  Thou visitest the earth and waterst it, thou greatly enrichest it; the river of God is full of water; thou providest their grain, for so thou hast prepared it.  Thou waterest its furrows abundantly, settling its ridges, softening it with showers, and blessing its growth.  Thou crownest the year with thy bounty; the tracks of thy chariots drip with fatness.  The pastures of the wilderness drip, the hills gird themselves with joy, the meadows clothe  themselves with flocks, the valleys deck themselves with grain, they shout and sing together for joy.  </w:t>
      </w:r>
    </w:p>
    <w:p>
      <w:pPr>
        <w:pStyle w:val="Normal"/>
        <w:spacing w:before="0" w:after="240"/>
        <w:rPr/>
      </w:pPr>
      <w:r>
        <w:rPr/>
        <w:t xml:space="preserve">Psalm 65 is a prayer of praise for a fruitful harvest.  All people will give an account of their sins.  However, God is rich in mercy and offers forgiveness.  David thanks the Lord for offering it.  God's forgiveness is the only hope for all people.  He is the ruler over all nature and provides the needed rain for the crops.  As a result, the crops flourish.  Sunrise and sunset are glorious.  David describes them as shouting for joy.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ab/>
        <w:tab/>
        <w:tab/>
        <w:tab/>
        <w:tab/>
        <w:tab/>
      </w:r>
    </w:p>
    <w:p>
      <w:pPr>
        <w:pStyle w:val="Normal"/>
        <w:spacing w:before="0" w:after="240"/>
        <w:jc w:val="center"/>
        <w:rPr>
          <w:b/>
          <w:b/>
        </w:rPr>
      </w:pPr>
      <w:r>
        <w:rPr>
          <w:b/>
        </w:rPr>
        <w:t>Knights of the MHz message for 10/18/20</w:t>
      </w:r>
    </w:p>
    <w:p>
      <w:pPr>
        <w:pStyle w:val="Normal"/>
        <w:spacing w:before="0" w:after="240"/>
        <w:rPr/>
      </w:pPr>
      <w:r>
        <w:rPr/>
        <w:t xml:space="preserve">Good morning to you all.  This is N6GRF in Pleasanton. Today we will study Psalms 62 and 63.  Both of them are attributed to David.  Both of them are prayers for God's protection.  </w:t>
      </w:r>
    </w:p>
    <w:p>
      <w:pPr>
        <w:pStyle w:val="Normal"/>
        <w:spacing w:before="0" w:after="240"/>
        <w:rPr/>
      </w:pPr>
      <w:r>
        <w:rPr/>
        <w:t xml:space="preserve">Psalm 62: </w:t>
      </w:r>
      <w:r>
        <w:rPr>
          <w:i/>
          <w:iCs/>
        </w:rPr>
        <w:t xml:space="preserve">For God alone my soul waits in silence; from him comes my salvation.  He only is my rock and my salvation, my fortress; I shall not be moved.  How long will you set upon a man to shatter him, all of you, like a leaning wall, a tottering fence?  They only plan to thrust him down from his eminence.  They take pleasure in falsehood.  They bless with their mouths, but inwardly they curse.  SELAH  For God alone my soul waits in silence, for my hope is from him.  He only is my rock and my salvation, my fortress; I shall not be shaken.  On God rests my deliverance and my honor; my mighty rock, my refuge is God.  Trust in him at all times, O people; pour out your heart before him; God is a refuge for us. SELAH  Men of low estate are but a breath, men of high estate are a delusion; in the balances they go up; they are together lighter than a breath.  Put no confidence in extortion, set no vain hopes on robbery; if riches increase, set not your heart on them. Once God has spoken; twice have I heard this: that power belongs to God; and that to thee, O Lord, belongs steadfast love.  For thou dost requite a man according to his work.  </w:t>
      </w:r>
    </w:p>
    <w:p>
      <w:pPr>
        <w:pStyle w:val="Normal"/>
        <w:spacing w:before="0" w:after="240"/>
        <w:rPr/>
      </w:pPr>
      <w:r>
        <w:rPr/>
        <w:t xml:space="preserve">Psalm 62 is a prayer for God's protection.  He is the only source of hope.  David's enemies offer fake blessings, but actually they hate him.  They are liars plotting his downfall.  God is our only refuge.  David is not impressed with people's wealth.  One should not put any confidence in extortion or robbery.  If you acquire riches, be careful that they do not become a substitute for God.  </w:t>
      </w:r>
    </w:p>
    <w:p>
      <w:pPr>
        <w:pStyle w:val="Normal"/>
        <w:spacing w:before="0" w:after="240"/>
        <w:rPr/>
      </w:pPr>
      <w:r>
        <w:rPr/>
        <w:t xml:space="preserve">Psalm 63: </w:t>
      </w:r>
      <w:r>
        <w:rPr>
          <w:i/>
          <w:iCs/>
        </w:rPr>
        <w:t xml:space="preserve">O God, thou art my God, I seek thee, my soul thirsts for thee; my flesh faints for thee, as in a dry and weary land where no water is.  So I have looked upon thee in the sanctuary, beholding thy power and glory.  Because thy steadfast love is better than life, my lips will praise thee.  So I will bless thee as long as I live; I will lift up my hands and call on thy name.  My soul is feasted as with marrow and fat, and my mouth praises thee with joyful lips, when I think of thee upon my bed, and meditate  on thee in the watches of the night; for thou hast been my help, and in the shadow of thy wings I sing for joy.  My soul clings to thee; thy right hand upholds me.  But those who seek to destroy my life shall go down into the depths of the earth; they shall be given over to the power of the sword, they shall be prey for jackals.  But the king shall rejoice in God; all who swear by him shall glory, for the mouths of liars will be stopped.  </w:t>
      </w:r>
    </w:p>
    <w:p>
      <w:pPr>
        <w:pStyle w:val="Normal"/>
        <w:spacing w:before="0" w:after="240"/>
        <w:rPr/>
      </w:pPr>
      <w:r>
        <w:rPr/>
        <w:t xml:space="preserve">In Psalm 63 David prays for deliverance from personal enemies.  He thirsts for God's love like one who thirsts for water in the desert.  In the hours of the night he meditates on God, thinking of the times that God has rescued him.  He is confident that those who want to kill him will be destroyed.  They will become food for wild dogs.  Eventually the liars will be silenced.  </w:t>
      </w:r>
    </w:p>
    <w:p>
      <w:pPr>
        <w:pStyle w:val="Normal"/>
        <w:spacing w:before="0" w:after="240"/>
        <w:rPr/>
      </w:pPr>
      <w:r>
        <w:rPr/>
        <w:t xml:space="preserve">I have often meditated on God in the quiet hours of the night.  They are precious times free from  distractions and interruptions.  The phone doesn't ring.  Jobs are not calling.  The doorbell doesn't ring.  I don't get interrupted by solicitors.  The junk mail for the day has been dealt with.  I use the time to reflect on how the Lord has walked through life with me.  I am reminded that no matter how desperate a situation is, I can be confident that he is in charge.  Today's political scene is filled with hate and liars and enormously wealthy people who think they can buy anything.  Their wealth makes them arrogant.  They will do anything for a position of power over other people.  When they gain a position of power they have two sets of rules: one for themselves, and another for everyone else.  They are blind to the hypocrisy.  Eventually they discover that God's opinion is the one that matters.  They are accountable to him.  </w:t>
      </w:r>
    </w:p>
    <w:p>
      <w:pPr>
        <w:pStyle w:val="Standard"/>
        <w:spacing w:before="0" w:after="240"/>
        <w:jc w:val="center"/>
        <w:rPr>
          <w:b/>
          <w:b/>
        </w:rPr>
      </w:pPr>
      <w:r>
        <w:rPr>
          <w:b/>
        </w:rPr>
        <w:t>Knights of the MHz message for 10/11/20</w:t>
      </w:r>
    </w:p>
    <w:p>
      <w:pPr>
        <w:pStyle w:val="Standard"/>
        <w:spacing w:before="0" w:after="240"/>
        <w:rPr/>
      </w:pPr>
      <w:r>
        <w:rPr/>
        <w:t xml:space="preserve">Good morning to you all.  This is N6GRF in Pleasanton. Today we will study Psalms 60 and 61.  Both of them are attributed to David.  Psalm 60 is a prayer for protection against the enemies of the nation.  It is a prayer for deliverance after a humiliating defeat.  Psalm 61 is also a prayer for protection.  </w:t>
      </w:r>
    </w:p>
    <w:p>
      <w:pPr>
        <w:pStyle w:val="Standard"/>
        <w:spacing w:before="0" w:after="240"/>
        <w:rPr/>
      </w:pPr>
      <w:r>
        <w:rPr/>
        <w:t xml:space="preserve">Psalm 60: </w:t>
      </w:r>
      <w:r>
        <w:rPr>
          <w:i/>
          <w:iCs/>
        </w:rPr>
        <w:t xml:space="preserve">O God, thou hast rejected us, broken our defenses; thou hast been angry; Oh, restore us.  Thou hast made the land to quake, thou hast rent it open; repair its breaches, for it totters.  Thou hast made thy people suffer hard things; thou hast given us wine to drink that made us reel.  Thou hast set up a banner for those who fear thee, to rally to it from the bow.  SELAH  That thy beloved may be delivered, give victory by thy right hand and answer us!  God has spoken in his sanctuary; “With exultation I will divide up Shechem and portion out the vale of Succoth.  Gilead is mine; Manasseh is mine; Ephraim is my helmet; Judah is my scepter.  Moab is my washbasin; upon Edom I cast my shoe; over Philstia I shout in triumph.”  Who will bring me to the fortified city?  Who will lead me to Edom?  Hast thou not rejected us, O God?  Thou dost not go forth, O God, with our armies.  O Grant us help against the foe, for vain  is the help of man!  With God we shall do valiantly; it is he who will tread down our foes.  </w:t>
      </w:r>
    </w:p>
    <w:p>
      <w:pPr>
        <w:pStyle w:val="Standard"/>
        <w:spacing w:before="0" w:after="240"/>
        <w:rPr/>
      </w:pPr>
      <w:r>
        <w:rPr/>
        <w:t xml:space="preserve">Verses 4 – 5 are a call for deliverance.  A banner has been set up for those who fear God.  David calls for victory by the power of the Lord.  The God of Israel claims all of the territories named.  The fortified city may be Sela, the capital of Edom.  David attributed the defeat in battle to God's rejection of them.  He believes that God was angry and caused them to suffer hard things.  Unless God goes to battle with them there can be no victory, but with him they will be victorious.  </w:t>
      </w:r>
    </w:p>
    <w:p>
      <w:pPr>
        <w:pStyle w:val="Standard"/>
        <w:spacing w:before="0" w:after="240"/>
        <w:rPr/>
      </w:pPr>
      <w:r>
        <w:rPr/>
        <w:t xml:space="preserve">Psalm 61: </w:t>
      </w:r>
      <w:r>
        <w:rPr>
          <w:i/>
          <w:iCs/>
        </w:rPr>
        <w:t xml:space="preserve">Hear my cry, O God, listen to my prayer; from the end of the earth I call to thee, when my heart is faint.  Lead thou me to the rock that is higher than I; for thou art my refuge, a strong tower against the enemy.  Let me dwell in thy tent for ever!  O to be safe under the shelter of thy wings!  SELAH  For thou, O God hast heard my vows, thou hast given me the heritage of those who fear thy name.  Prolong the life of the king; may his years endure to all generations!  May he be enthroned for ever before God; bid steadfast love and faithfulness watch over him!  So will I ever sing praises to thy name, as I pay my vows day after day.  </w:t>
      </w:r>
    </w:p>
    <w:p>
      <w:pPr>
        <w:pStyle w:val="Standard"/>
        <w:spacing w:before="0" w:after="240"/>
        <w:rPr/>
      </w:pPr>
      <w:r>
        <w:rPr/>
        <w:t xml:space="preserve">David calls for God to be his refuge, a strong fortification against the enemy.  He calls for shelter under God's protection described as being under God's wings.  This is an analogy with a hen that protects her chicks under her wings.  </w:t>
      </w:r>
    </w:p>
    <w:p>
      <w:pPr>
        <w:pStyle w:val="Standard"/>
        <w:spacing w:before="0" w:after="240"/>
        <w:rPr/>
      </w:pPr>
      <w:r>
        <w:rPr/>
        <w:t xml:space="preserve">The most serious enemies of America today are those who reject God and want to substitute Socialism as a source of blessings, although it has never worked anywhere.  They are willing to go to any length to achieve their goal.  Since they have rejected Christian values they have no shame.  They are trying to revive the old Marxist scheme of brainwashing children, undermining legitimate authority and triggering a revolution.  They don't realize that they would be among the earliest victims.  (After Hitler came to power he eliminated the brown shirts who staged riots after they were no longer useful to him.)  If these fools do not succeed in winning at the polls, they will turn to violence.  I am praying that their plans will fail, but I do not expect peace any time soon.  Their activities illustrate why the Second Amendment was created.  The attacks on Police have caused private firearms sales to triple and ammunition makers can't keep up with demand.  Meanwhile the gun-ban advocates are trying to make them helpless.  </w:t>
      </w:r>
    </w:p>
    <w:p>
      <w:pPr>
        <w:pStyle w:val="Standard"/>
        <w:spacing w:before="0" w:after="240"/>
        <w:rPr/>
      </w:pPr>
      <w:r>
        <w:rPr/>
        <w:tab/>
        <w:tab/>
        <w:tab/>
        <w:tab/>
      </w:r>
    </w:p>
    <w:p>
      <w:pPr>
        <w:pStyle w:val="Normal"/>
        <w:spacing w:before="0" w:after="240"/>
        <w:jc w:val="center"/>
        <w:rPr>
          <w:b/>
          <w:b/>
        </w:rPr>
      </w:pPr>
      <w:r>
        <w:rPr>
          <w:b/>
        </w:rPr>
        <w:t>Knights of the MHz message for 10/4/20</w:t>
      </w:r>
    </w:p>
    <w:p>
      <w:pPr>
        <w:pStyle w:val="Normal"/>
        <w:spacing w:before="0" w:after="240"/>
        <w:rPr/>
      </w:pPr>
      <w:r>
        <w:rPr/>
        <w:t xml:space="preserve">Good morning to you all.  This is N6GRF in Pleasanton. Today we will study Psalms 58 and 59.  Both of them are attributed to David.  Both of them are filled with violence against enemies.  Psalm 58 is a curse.  It is not clear what gods are being referred to.  The enemies are compared to deadly snakes and young lions.  David calls for them to be like snails when salt is poured on them.  They dissolve into a puddle.  </w:t>
      </w:r>
    </w:p>
    <w:p>
      <w:pPr>
        <w:pStyle w:val="Normal"/>
        <w:spacing w:before="0" w:after="240"/>
        <w:rPr/>
      </w:pPr>
      <w:r>
        <w:rPr/>
        <w:t xml:space="preserve">Psalm 58: </w:t>
      </w:r>
      <w:r>
        <w:rPr>
          <w:i/>
          <w:iCs/>
        </w:rPr>
        <w:t xml:space="preserve">Do you indeed decree what is right , you gods?  Do you judge the sons of men uprightly?  Nay, in your hearts you devise wrongs; your hands deal out violence on earth.  The wicked go astray from the womb, they err from their birth, speaking lies.  They have venom like the venom of a serpent, like the deaf adder that stops its ear, so that it does not hear the voice of charmers or of the cunning enchanter.  O God, break the teeth in their mouths; tear out the fangs of the young lions, O Lord!  Let them vanish like water that runs away; like grass let them be trodden down and wither.  Let them be like the snail which dissolves into slime, like the untimely birth that never sees the sun.  Sooner than your pots can feel the heat of thorns, whether green or ablaze, may he sweep them away!  The righteous will rejoice when he sees the vengeance; he will bathe his feet  in the blood of the wicked.  Men will say, “Surely there is a reward for the righteous; surely there is a God who judges on earth.”  </w:t>
      </w:r>
      <w:r>
        <w:rPr/>
        <w:t xml:space="preserve">  </w:t>
      </w:r>
    </w:p>
    <w:p>
      <w:pPr>
        <w:pStyle w:val="Normal"/>
        <w:spacing w:before="0" w:after="240"/>
        <w:rPr/>
      </w:pPr>
      <w:r>
        <w:rPr/>
        <w:t xml:space="preserve">Psalm 59 is another call for deliverance from personal enemies who were plotting against him without cause.  They are compared to the wild dogs who scavenge among the garbage in the city.  </w:t>
      </w:r>
    </w:p>
    <w:p>
      <w:pPr>
        <w:pStyle w:val="Normal"/>
        <w:spacing w:before="0" w:after="240"/>
        <w:rPr/>
      </w:pPr>
      <w:r>
        <w:rPr/>
        <w:t xml:space="preserve">Psalm 59: </w:t>
      </w:r>
      <w:r>
        <w:rPr>
          <w:i/>
          <w:iCs/>
        </w:rPr>
        <w:t xml:space="preserve">Deliver me from my enemies, O my God, protect me from those who rise up against me, deliver me from those who work evil, and save me from bloodthirsty men.  For, lo, they lie in wait for my life; fierce men band themselves against me.  For no transgression or sin of mine, O Lord, for no fault of mine, they run and make ready.  Rouse thyself, come to my help, and see!  Thou, Lord God of hosts, art God of Israel.  Awake to punish all the nations; spare none of those who treacherously plot evil.  SELAH  Each evening they come back, howling like dogs and prowling about the city.  There they are, bellowing with their mouths, and snarling with their lips-for “Who,” they think, “will hear us?”  But thou, O Lord, dost laugh at them; thou dost hold all the nations in derision.  O my strength, I will sing praises to thee, for thou, O God, art my fortress, My God in his steadfast love will meet me; my God will let me look in triumph on my enemies.  Slay them not, lest my people forget; make them totter  by thy power, and bring them down, O Lord our shield!  For the sin in their mouths, the words of their lips, let them be trapped in their pride.  For the cursing and lies which they utter, consume them in wrath, consume them until they are no more, that men may know that God rules over Jacob to the ends of the earth.  SELAH  Each evening they come back, howling like dogs and prowling about the city.  They roam about for food, and growl if they do not get their fill.  But I will sing of thy might; I will sing aloud of thy steadfast love in the morning.  For thou hast been to me a fortress and a refuge in the day of my distress.  O my strength, I will sing praises to thee, for thou, O God, art my fortress, the God who shows me steadfast love.  </w:t>
      </w:r>
    </w:p>
    <w:p>
      <w:pPr>
        <w:pStyle w:val="Normal"/>
        <w:spacing w:before="0" w:after="240"/>
        <w:rPr/>
      </w:pPr>
      <w:r>
        <w:rPr/>
        <w:t xml:space="preserve">In Psalm 58 David invoked a curse against his enemies.  In contrast, Jesus commanded us to love our enemies (Matthew 5; 44).  We are to seek reconciliation with them (Matthew 5; 23 – 24, Matthew 18, 15 - 17) and forgive them (Matthew 7; 14 – 15).  This does not mean we are to ignore evil or tolerate it.  We can call for changes to prevent recurrence.   Never compromise doctrines because someone doesn't like them.  We are called to please God, not to seek the approval of others. </w:t>
      </w:r>
    </w:p>
    <w:p>
      <w:pPr>
        <w:pStyle w:val="Normal"/>
        <w:spacing w:before="0" w:after="240"/>
        <w:rPr/>
      </w:pPr>
      <w:r>
        <w:rPr/>
      </w:r>
    </w:p>
    <w:p>
      <w:pPr>
        <w:pStyle w:val="Normal"/>
        <w:spacing w:before="0" w:after="240"/>
        <w:rPr>
          <w:rFonts w:eastAsia="Times New Roman"/>
        </w:rPr>
      </w:pPr>
      <w:r>
        <w:rPr>
          <w:rFonts w:eastAsia="Times New Roman"/>
        </w:rPr>
        <w:t xml:space="preserve"> </w:t>
      </w:r>
    </w:p>
    <w:p>
      <w:pPr>
        <w:pStyle w:val="Normal"/>
        <w:spacing w:before="0" w:after="240"/>
        <w:jc w:val="center"/>
        <w:rPr>
          <w:b/>
          <w:b/>
        </w:rPr>
      </w:pPr>
      <w:r>
        <w:rPr>
          <w:b/>
        </w:rPr>
        <w:t>Knights of the MHz message for 9/27/20</w:t>
      </w:r>
    </w:p>
    <w:p>
      <w:pPr>
        <w:pStyle w:val="Normal"/>
        <w:spacing w:before="0" w:after="240"/>
        <w:rPr/>
      </w:pPr>
      <w:r>
        <w:rPr/>
        <w:t xml:space="preserve">Good morning to you all.  This is N6GRF in Pleasanton. Today we will study Psalms 56 and 57.  Both of them are attributed to David.  </w:t>
      </w:r>
    </w:p>
    <w:p>
      <w:pPr>
        <w:pStyle w:val="Normal"/>
        <w:spacing w:before="0" w:after="240"/>
        <w:rPr/>
      </w:pPr>
      <w:r>
        <w:rPr/>
        <w:t>Psalm 56 was written when David was seized by the Philistines in Gath.  David and his men had been living in Gath to escape Saul's relentless pursuit.  The Philistines were preparing to make war on Israel.  This put David in a very difficult position.  He had secretly been making raids in Philistia but was still loyal to Israel.  The king trusted him, but the military leaders did not, and seized him, saying “This man shall not go to war with us!”   David was thus excused.  This solved David's problem.   (See I Samuel 29; 1 - 11)</w:t>
      </w:r>
    </w:p>
    <w:p>
      <w:pPr>
        <w:pStyle w:val="Normal"/>
        <w:spacing w:before="0" w:after="240"/>
        <w:rPr/>
      </w:pPr>
      <w:r>
        <w:rPr/>
        <w:t xml:space="preserve">Psalm 56: </w:t>
      </w:r>
      <w:r>
        <w:rPr>
          <w:i/>
          <w:iCs/>
        </w:rPr>
        <w:t xml:space="preserve">Be gracious to me, O God, for men trample upon me; all day long foemen oppress me; my enemies trample upon me all day long, for many fight against me proudly.  When I am afraid, I put my trust in thee.  In God, whose word I praise, in God I trust without a fear.  What can flesh do to me?  All day long they seek to injure my cause; all their thoughts are against me for evil.  They band themselves together, they lurk, they watch my steps.  As they have waited for my life, so recompense them for their crime; in wrath cast down the peoples, O God!  Thou hast kept count of my tossings; put thou my tears in thy bottle!  Are they not in thy book?  Then my enemies will be turned  back in the day when I call.  This I know, that God is for me.  In God,whose word I praise, in God I trust without a fear.  What can man do to me?  My vows to thee I must perform, O God; I will render thank offerings to thee.  For thou hast delivered my soul from death, yea, my feet from falling, that I may walk before God in the light of life.  </w:t>
      </w:r>
    </w:p>
    <w:p>
      <w:pPr>
        <w:pStyle w:val="Normal"/>
        <w:spacing w:before="0" w:after="240"/>
        <w:rPr/>
      </w:pPr>
      <w:r>
        <w:rPr/>
        <w:t>Psalm 57 was written when David was hiding from Saul in the cave.  Saul had entered the cave to use it as a restroom, not knowing that David and his men were hiding in it.  David's men saw this as an opportunity to kill Saul, but David spared him, because he was the Lord's anointed.  (See I Samuel 24; 1 – 22.)</w:t>
      </w:r>
    </w:p>
    <w:p>
      <w:pPr>
        <w:pStyle w:val="Normal"/>
        <w:spacing w:before="0" w:after="240"/>
        <w:rPr/>
      </w:pPr>
      <w:r>
        <w:rPr>
          <w:i/>
          <w:iCs/>
        </w:rPr>
        <w:t>Psalm 57: Be merciful to me, O God, be merciful to me, for in thee my soul takes refuge; in the shadow of thy wings I will take refuge, till the storms  of destruction pass by.  I cry to God Most High, to God who fulfills his purpose for me.  He will send from heaven and save me, he will put to shame those who trample upon me.  SELAH  God will send forth his steadfast love and his faithfulness!  I lie in the midst of lions that greedily devour the sons of men; their teeth are spears and arrows, their tongues sharp swords.  Be exalted, O God, above the heavens!  Let thy glory be over all the earth!  They set a net for my steps; my soul was bowed down.  They dug a pit in my way, but they have fallen into it themselves.  My heart is steadfast, O God, my heart is steadfast!  I will sing and make melody!  Awake, my soul!  Awake, O harp and lyre!  I will awake the dawn!  I will give thanks to thee, O Lord, among the peoples, I will sing praises to thee among the nations, for thy steadfast love is great to the heavens, thy faithfulness to the clouds.  Be exalted, O God, above the heavens!  Let thy glory be over all the earth!</w:t>
      </w:r>
    </w:p>
    <w:p>
      <w:pPr>
        <w:pStyle w:val="Normal"/>
        <w:spacing w:before="0" w:after="240"/>
        <w:rPr/>
      </w:pPr>
      <w:r>
        <w:rPr/>
        <w:t xml:space="preserve">I often remember Psalm 56; 3: </w:t>
      </w:r>
      <w:r>
        <w:rPr>
          <w:i/>
          <w:iCs/>
        </w:rPr>
        <w:t xml:space="preserve">When I am afraid, I put my trust in thee. </w:t>
      </w:r>
      <w:r>
        <w:rPr/>
        <w:t>It</w:t>
      </w:r>
      <w:r>
        <w:rPr>
          <w:i/>
          <w:iCs/>
        </w:rPr>
        <w:t xml:space="preserve"> </w:t>
      </w:r>
      <w:r>
        <w:rPr/>
        <w:t xml:space="preserve">is appropriate for today's troubles.  The Lord has walked through life's troubles with me for 59 years now, so I have no reason to think he will suddenly have a change of heart and stop at this point.  I point out in prayer that he is the shepherd and I am the sheep.  I don't try to tell him what he should do.  I ask him what he wants me to do instead.  </w:t>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9/20/20</w:t>
      </w:r>
    </w:p>
    <w:p>
      <w:pPr>
        <w:pStyle w:val="Normal"/>
        <w:spacing w:before="0" w:after="240"/>
        <w:rPr/>
      </w:pPr>
      <w:r>
        <w:rPr/>
        <w:t>Good morning to you all.  This is N6GRF in Pleasanton. Today we will study Psalms 54 and 55.  Both of them are attributed to David.  Both of them are prayers for deliverance from enemies.  In Psalm 54, David calls on the Lord to uphold him and punish his insolent enemies who want to kill him.  The Lord has saved him in the past, so he can expect to look in triumph on them.</w:t>
        <w:tab/>
        <w:tab/>
      </w:r>
    </w:p>
    <w:p>
      <w:pPr>
        <w:pStyle w:val="Normal"/>
        <w:spacing w:before="0" w:after="240"/>
        <w:rPr/>
      </w:pPr>
      <w:r>
        <w:rPr/>
        <w:t xml:space="preserve">Psalm 54: </w:t>
      </w:r>
      <w:r>
        <w:rPr>
          <w:i/>
          <w:iCs/>
        </w:rPr>
        <w:t xml:space="preserve">Save me, O God, by thy name, and vindicate me by thy might.  Hear my prayer, O God; give ear to the words of my mouth.  For insolent men have risen against me, ruthless men seek my life; they do not set God before them.  SELAH  Behold, God is my helper; the Lord is the upholder of my life.  He will requite my enemies with evil; in thy faithfulness put an end to them.  With a freewill offering I will sacrifice to thee; I will give thanks to thy name, O Lord, for it is good.  For thou hast delivered me from every trouble, and my eye has looked in triumph on my enemies.  </w:t>
      </w:r>
    </w:p>
    <w:p>
      <w:pPr>
        <w:pStyle w:val="Normal"/>
        <w:spacing w:before="0" w:after="240"/>
        <w:rPr/>
      </w:pPr>
      <w:r>
        <w:rPr/>
        <w:t xml:space="preserve">In Psalm 55 David expresses his fears.  Violence and strife are in the city. The market has become a place of thieves.  He longs to escape to a place of refuge.  A former close friend has become his chief enemy, who uses smooth words while planning his death.  He calls on the Lord to destroy the plans of the enemy.  Verse 22 is a favorite: </w:t>
      </w:r>
      <w:r>
        <w:rPr>
          <w:i/>
          <w:iCs/>
        </w:rPr>
        <w:t xml:space="preserve"> Cast your burden on the Lord, and he will sustain you; he will never permit the righteous to be moved.</w:t>
      </w:r>
      <w:r>
        <w:rPr/>
        <w:t xml:space="preserve">  This is echoed in the New Testament: Matthew 6; 34: </w:t>
      </w:r>
      <w:r>
        <w:rPr>
          <w:i/>
          <w:iCs/>
        </w:rPr>
        <w:t xml:space="preserve">“Therefore do not be anxious about tomorrow, for tomorrow will be anxious for itself.  Let the day's own trouble be sufficient for the day.  </w:t>
      </w:r>
      <w:r>
        <w:rPr/>
        <w:t>Matthew 11; 28 – 30 reads: “</w:t>
      </w:r>
      <w:r>
        <w:rPr>
          <w:i/>
          <w:iCs/>
        </w:rPr>
        <w:t>Come to me, all who labor and are heavy laden, and I will give you rest.  Take my yoke upon you, and learn from me; for I am gentle and lowly in heart, and you will find rest for your souls.  For my yoke is easy and my burden is light.”</w:t>
      </w:r>
    </w:p>
    <w:p>
      <w:pPr>
        <w:pStyle w:val="Normal"/>
        <w:spacing w:before="0" w:after="240"/>
        <w:rPr/>
      </w:pPr>
      <w:r>
        <w:rPr/>
        <w:t xml:space="preserve">Psalm 55: </w:t>
      </w:r>
      <w:r>
        <w:rPr>
          <w:i/>
          <w:iCs/>
        </w:rPr>
        <w:t>Give ear to my prayer, O God; and hide not thyself from my supplication!  Attend to me, and answer me; I am overcome by my trouble.  I am distraught by the noise of the enemy, because of the oppression of the wicked.  For they bring trouble upon me, and in anger they cherish enmity against me.  My heart is in anguish within me, the terrors of death have fallen upon me.  Fear and trembling come upon me, and horror overwhelms me.  And I say, “O that I had wings like a dove!  I would fly away and be at rest; yea, I would wander afar, I would lodge in the wilderness.  SELAH  I would haste to find me a shelter from the raging wind and tempest.  Destroy their plans, O Lord, confuse their tongues; for I see violence and strife in the city.  Day and night they go around it on its walls; and mischief and trouble are within it, ruin is in its midst; oppression and fraud do not depart from its market place.  It is not an enemy who taunts me-then I could bear it; it is not an adversary who deals insolently with me-then I could hide from him.  But it is you, my equal, my companion, my familiar friend.  We used to hold sweet converse together; within God's house we walked in fellowship.  Let death come upon them; let them go down to Sheol alive; let them go away in terror into their graves.  But I call upon God; and the Lord will save me.  Evening and morning and at noon I utter my complaint and moan, and he will hear my voice.  He will deliver my soul in safety from the battle that I wage, for many are arrayed against me.  God will give ear, and humble them, he who is enthroned from of old; because they keep no law, and do not fear God.  My companion stretched out his hand against his friends, he violated his covenant.  His speech was smoother than butter, yet war was in his heart; his words were softer than oil, yet they were drawn swords.  Cast your burden on the Lord, and he will sustain you; he will never permit the righteous to be moved.  But thou, O God, wilt cast them down into the lowest pit; men of blood and treachery shall not live out half their days.  But I will trust in thee.</w:t>
      </w:r>
      <w:r>
        <w:rPr/>
        <w:t xml:space="preserve">  </w:t>
        <w:tab/>
      </w:r>
    </w:p>
    <w:p>
      <w:pPr>
        <w:pStyle w:val="Normal"/>
        <w:spacing w:before="0" w:after="240"/>
        <w:rPr/>
      </w:pPr>
      <w:r>
        <w:rPr/>
        <w:t xml:space="preserve">These Psalms are appropriate for today as anarchy rages across the country.  We are in the midst of an attempted revolution.  God's laws are ignored.  Thievery is called restitution!  Murder is excused.  Christians are persecuted.  The Lord is still in charge.  Prayer is our best weapon in the battle.  </w:t>
      </w:r>
    </w:p>
    <w:p>
      <w:pPr>
        <w:pStyle w:val="Normal"/>
        <w:spacing w:before="0" w:after="240"/>
        <w:jc w:val="center"/>
        <w:rPr>
          <w:b/>
          <w:b/>
          <w:kern w:val="2"/>
          <w:lang w:eastAsia="en-US"/>
        </w:rPr>
      </w:pPr>
      <w:r>
        <w:rPr>
          <w:b/>
        </w:rPr>
        <w:t>Knights of the MHz message for 9/13/20</w:t>
      </w:r>
    </w:p>
    <w:p>
      <w:pPr>
        <w:pStyle w:val="Normal"/>
        <w:spacing w:before="0" w:after="240"/>
        <w:rPr/>
      </w:pPr>
      <w:r>
        <w:rPr/>
        <w:t xml:space="preserve">Good morning to you all.  This is N6GRF in Pleasanton. Today we will study Psalms 52 and 53.  Both of them are attributed to David.  </w:t>
        <w:tab/>
      </w:r>
    </w:p>
    <w:p>
      <w:pPr>
        <w:pStyle w:val="Normal"/>
        <w:spacing w:before="0" w:after="240"/>
        <w:rPr/>
      </w:pPr>
      <w:r>
        <w:rPr/>
        <w:t xml:space="preserve">Psalm 52 was written when Doeg, the Edomite tattled to Saul that David had come to the house of Ahimelech and received aid.  (see I Samuel 21; 1 – 7, I Samuel 22; 9 – 23)  Doeg was the chief of Saul's herdsmen.  Ahimelech was a priest at Nob.  He unsuspectingly gave aid to David as he fled from Saul.  When Saul summoned Ahimelech, he protested his innocence but Saul ordered him and the other priests to be executed but the guards would not cooperate, so he ordered Doeg to do it.  Doeg committed an atrocity, killing 85 priests and the entire city of Nob including the animals.  </w:t>
      </w:r>
    </w:p>
    <w:p>
      <w:pPr>
        <w:pStyle w:val="Normal"/>
        <w:spacing w:before="0" w:after="240"/>
        <w:rPr/>
      </w:pPr>
      <w:r>
        <w:rPr/>
        <w:t xml:space="preserve">Psalm 52: </w:t>
      </w:r>
      <w:r>
        <w:rPr>
          <w:i/>
          <w:iCs/>
        </w:rPr>
        <w:t xml:space="preserve">Why do you boast, O mighty man, of mischief done against the godly?  All the day you are plotting destruction.  Your tongue is like a sharp razor, you worker of treachery.  You love evil more than good, and lying more than speaking the truth.  SELAH.  You love all words that devour, O deceitful tongue.  But God will break you down for ever; he will snatch and tear you from your tent; he will uproot you from the land of the living.  SELAH.  The righteous shall see, and fear, and laugh at him, saying, “See the man who would not make God his refuge, but trusted  in the abundance of his riches, and sought refuge in his wealth!”  But I am like a green olive tree in the house of God.  I trust in the steadfast love of God for ever and ever.  I will thank thee for ever, because thou hast done it.  I will proclaim thy name, for it is good, in the presence of the godly.  </w:t>
      </w:r>
    </w:p>
    <w:p>
      <w:pPr>
        <w:pStyle w:val="Normal"/>
        <w:spacing w:before="0" w:after="240"/>
        <w:rPr/>
      </w:pPr>
      <w:r>
        <w:rPr/>
        <w:t xml:space="preserve">Psalm 53 is almost identical to Psalm 14.  It expresses condemnation against a cynical and unrighteous people.  The statement about eating up people likely refers to economic oppression.  </w:t>
      </w:r>
    </w:p>
    <w:p>
      <w:pPr>
        <w:pStyle w:val="Normal"/>
        <w:spacing w:before="0" w:after="240"/>
        <w:rPr/>
      </w:pPr>
      <w:r>
        <w:rPr/>
        <w:t xml:space="preserve">Psalm 53: </w:t>
      </w:r>
      <w:r>
        <w:rPr>
          <w:i/>
          <w:iCs/>
        </w:rPr>
        <w:t xml:space="preserve">The fool says in his heart, “There is no God.”  They are corrupt doing abominable iniquity; there is none that do good.  God looks down from heaven upon the sons of men to see if there are any that are wise, that seek after God.  They have all fallen away; they are all alike depraved; there is none that do good, no, not one.  Have those who work evil no understanding, who eat up my people as they eat bread, and do not call upon God?  There they are, in great terror, in terror such has not been!  For God will scatter the bones of the ungodly; they will be put to shame, for God has rejected them.  O that deliverance for Israel would come from Zion!  When god restores the fortunes of his people, Jacob will rejoice and Israel be glad.  </w:t>
      </w:r>
    </w:p>
    <w:p>
      <w:pPr>
        <w:pStyle w:val="Normal"/>
        <w:spacing w:before="0" w:after="240"/>
        <w:rPr/>
      </w:pPr>
      <w:r>
        <w:rPr/>
        <w:t xml:space="preserve">David was lamenting the bad moral state of Israel.  The people were being driven by greed.  Apparently economic oppression was rampant.  David called the atheist a fool.  God sees it all.  Although the people think there will be no consequences God will not be mocked and they will suddenly experience unprecedented terror.  When they die they will not even be dignified by burial.  Their bones will be scattered about like garbage.  David called for deliverance and was confident that it would come.  </w:t>
      </w:r>
    </w:p>
    <w:p>
      <w:pPr>
        <w:pStyle w:val="Normal"/>
        <w:spacing w:before="0" w:after="240"/>
        <w:rPr/>
      </w:pPr>
      <w:r>
        <w:rPr/>
        <w:t xml:space="preserve">Sadly, I think Psalm 53 is rather descriptive of America today.  We are in a spiritual war.  On one side are those who hold to the Christian values that have guided America in the past.  The other side is composed of those who have abandoned Christian values and think they can create their own paradise through Socialism.  It  has never worked anywhere.  The god of many people is power.  They will do anything to get it, no matter how disgusting the methods.  Liberals are trying to appease bullies.   It never works.  We have seen this in the wave of destruction, looting, and vandalism in liberal controlled cities .  The leaders invent excuses for doing nothing, and accept no responsibility,  always resorting to the blame game.  Those who are atheists think they are accountable to no one, so they think they can do anything they like without any consequences.  Human character has been unchanged for eons.  </w:t>
        <w:tab/>
        <w:tab/>
      </w:r>
    </w:p>
    <w:p>
      <w:pPr>
        <w:pStyle w:val="Normal"/>
        <w:spacing w:before="0" w:after="240"/>
        <w:jc w:val="center"/>
        <w:rPr>
          <w:b/>
          <w:b/>
        </w:rPr>
      </w:pPr>
      <w:r>
        <w:rPr>
          <w:b/>
        </w:rPr>
        <w:t>Knights of the MHz message for 9/6/20</w:t>
      </w:r>
    </w:p>
    <w:p>
      <w:pPr>
        <w:pStyle w:val="Normal"/>
        <w:spacing w:before="0" w:after="240"/>
        <w:rPr/>
      </w:pPr>
      <w:r>
        <w:rPr/>
        <w:t xml:space="preserve">Good morning to you all.  This is N6GRF in Pleasanton. Today we will study Psalms 50 and 51.  Psalm  50 is attributed to Asaph.  Psalm 51 is attributed to David.  </w:t>
      </w:r>
    </w:p>
    <w:p>
      <w:pPr>
        <w:pStyle w:val="Normal"/>
        <w:spacing w:before="0" w:after="240"/>
        <w:rPr/>
      </w:pPr>
      <w:r>
        <w:rPr/>
        <w:t xml:space="preserve">In Psalm 50; 1 – 6 God calls for judgement of his people: </w:t>
      </w:r>
      <w:r>
        <w:rPr>
          <w:i/>
          <w:iCs/>
        </w:rPr>
        <w:t xml:space="preserve">The Mighty One, God the Lord, speaks and summons the earth from the rising of the sun to its setting.  Out of Zion, the perfection of beauty, God shines forth.  Our God comes, he does not keep silence, before him is a devouring fire, round about him a mighty tempest.  He calls to the heavens above and to the earth, that he may judge his people.  “Gather to me my faithful ones, who made a covenant with me by sacrifice!”  The heavens declare his righteousness, for God himself is judge!  </w:t>
      </w:r>
      <w:r>
        <w:rPr/>
        <w:t xml:space="preserve">In verses 7 – 9 the Lord acknowledges their sacrifices in abundance but they are not what he wants: </w:t>
      </w:r>
      <w:r>
        <w:rPr>
          <w:i/>
          <w:iCs/>
        </w:rPr>
        <w:t xml:space="preserve">“Hear, O my people, and I will speak, O Israel, I will testify against you.  I am God, your God.  I do not reprove you for your sacrifices; your burnt offerings are continually before me.  I will accept no bull from your house, nor he-goat from your folds.  </w:t>
      </w:r>
      <w:r>
        <w:rPr/>
        <w:t xml:space="preserve">Verses 10 – 13 state that all of the animals sacrificed to him belonged to him already: </w:t>
      </w:r>
      <w:r>
        <w:rPr>
          <w:i/>
          <w:iCs/>
        </w:rPr>
        <w:t xml:space="preserve">For every beast of the forest is mine, the cattle on a thousand hills.  I know the birds of the air, and all that moves in the field is mine.  “If I were hungry, I would not tell you; for the world and all that is in it is mine.  Do I eat the flesh of bulls, or drink the blood of goats?  </w:t>
      </w:r>
      <w:r>
        <w:rPr/>
        <w:t xml:space="preserve">Verses 14 – 15 state what he desires: </w:t>
      </w:r>
      <w:r>
        <w:rPr>
          <w:i/>
          <w:iCs/>
        </w:rPr>
        <w:t xml:space="preserve">Offer to God a sacrifice of thanksgiving, and pay your vows to the most High; and call upon me in the day of trouble; I will deliver you, and you shall glorify me.”  </w:t>
      </w:r>
      <w:r>
        <w:rPr/>
        <w:t xml:space="preserve">In contrast, the remaining verses focus on the wicked: </w:t>
      </w:r>
      <w:r>
        <w:rPr>
          <w:i/>
          <w:iCs/>
        </w:rPr>
        <w:t>But to the wicked God says: “What right have you to recite my statutes, or take my covenant on your lips?  For you hate discipline, and you cast my words behind you.  If you see a thief, you are friend of his; and you keep company with adulterers. “You give your mouth free rein for evil, and you tongue frames deceit.  You sit and speak against your brother; you slander your own mother's son.  These things you have done and I have been silent; you thought that I was one like yourself.  But now I rebuke you, and lay the charge before you.  He who brings thanksgiving as his sacrifice honors me; to him who orders his way aright I will show the salvation of God!”</w:t>
      </w:r>
    </w:p>
    <w:p>
      <w:pPr>
        <w:pStyle w:val="Normal"/>
        <w:spacing w:before="0" w:after="240"/>
        <w:rPr/>
      </w:pPr>
      <w:r>
        <w:rPr/>
        <w:t xml:space="preserve">Psalm 51 is thought to be a call for mercy from David after his sin with Bathsheba.  Verse 1 reads: </w:t>
      </w:r>
      <w:r>
        <w:rPr>
          <w:i/>
          <w:iCs/>
        </w:rPr>
        <w:t xml:space="preserve">Have mercy on me, O God, according to thy steadfast love, according to thy abundant mercy blot out my transgressions.  Wash me thoroughly from my iniquity, and cleanse me from my sin!  </w:t>
      </w:r>
      <w:r>
        <w:rPr/>
        <w:t>Verse 6 – 7 state what God desires:</w:t>
      </w:r>
      <w:r>
        <w:rPr>
          <w:i/>
          <w:iCs/>
        </w:rPr>
        <w:t xml:space="preserve">  Behold, thou desirest truth in the inward being; therefore teach me wisdom in my secret heart. Purge me with hyssop, and I shall be clean; wash me, and I shall be whiter than snow.  </w:t>
      </w:r>
      <w:r>
        <w:rPr/>
        <w:t xml:space="preserve">In verses 10 – 12 he calls on God to change him: </w:t>
      </w:r>
      <w:r>
        <w:rPr>
          <w:i/>
          <w:iCs/>
        </w:rPr>
        <w:t xml:space="preserve">Create in me a clean heart, O God, and put a new and right spirit within me.  Cast me not away from thy presence, and take not thy Holy Spirit from me.  Restore to me the joy of thy salvation, and uphold me with a willing spirit. </w:t>
      </w:r>
      <w:r>
        <w:rPr/>
        <w:t xml:space="preserve">In verses 13 – 14 he promises to teach others to return to the Lord and testify of the Lord's mercy.  Verses 15 – 17 read: </w:t>
      </w:r>
      <w:r>
        <w:rPr>
          <w:i/>
          <w:iCs/>
        </w:rPr>
        <w:t>O Lord, open thou my lips, and my mouth shall show forth thy praise.  For thou hast no delight in sacrifice; were I to give a burnt offering, thou would not be pleased.  The sacrifice acceptable to God is a broken spirit; a broken and contrite heart, O God, thou wilt not despise.</w:t>
      </w:r>
      <w:r>
        <w:rPr/>
        <w:t xml:space="preserve">  The remaining verses call on God to restore the walls of Jerusalem.  This is somewhat puzzling, since at that time they had not been destroyed.  Some think this may be a later addition.  </w:t>
      </w:r>
    </w:p>
    <w:p>
      <w:pPr>
        <w:pStyle w:val="Normal"/>
        <w:spacing w:before="0" w:after="240"/>
        <w:rPr/>
      </w:pPr>
      <w:r>
        <w:rPr/>
        <w:t xml:space="preserve">The sacrifice the Lord desires today is a broken spirit and obedience.  Religious ceremonies are meaningless without them.  Have you given your life to Jesus?  Until you do, you will have no power to change your life.  Once you surrender to Him, the Holy Spirit comes into your life and begins making changes.  We discover real joy.  I can testify that it is real.  It's interesting that David recognized this process long before Jesus came into the world.  </w:t>
      </w:r>
    </w:p>
    <w:p>
      <w:pPr>
        <w:pStyle w:val="Normal"/>
        <w:spacing w:before="0" w:after="240"/>
        <w:jc w:val="center"/>
        <w:rPr>
          <w:b/>
          <w:b/>
          <w:kern w:val="2"/>
          <w:lang w:eastAsia="en-US"/>
        </w:rPr>
      </w:pPr>
      <w:r>
        <w:rPr>
          <w:b/>
        </w:rPr>
        <w:t>Knights of the MHz message for 8/30/20</w:t>
      </w:r>
    </w:p>
    <w:p>
      <w:pPr>
        <w:pStyle w:val="Normal"/>
        <w:spacing w:before="0" w:after="240"/>
        <w:rPr/>
      </w:pPr>
      <w:r>
        <w:rPr/>
        <w:t>Good morning to you all.  This is N6GRF in Pleasanton. Today we will study Psalms 48 and 49.  Both of them are attributed to the sons of Korah.  SELAH means “Think about it!”</w:t>
      </w:r>
    </w:p>
    <w:p>
      <w:pPr>
        <w:pStyle w:val="Normal"/>
        <w:spacing w:before="0" w:after="240"/>
        <w:rPr/>
      </w:pPr>
      <w:r>
        <w:rPr/>
        <w:t xml:space="preserve">Psalm 48 celebrates the Lord as the God of Jerusalem and his power over the enemy and praises him for his steadfast love.  Mount Zion is compared to a fortress.  God is her defender.  He puts the enemy in panic.  Psalm 49 is a meditation on the fleeting character of wealth.  No matter how wealthy you are, you will leave it all behind when you die.    Both the wise and the stupid alike must face death.  The psalmist praises the Lord for ransoming his soul from the power of death.  </w:t>
      </w:r>
    </w:p>
    <w:p>
      <w:pPr>
        <w:pStyle w:val="Normal"/>
        <w:spacing w:before="0" w:after="240"/>
        <w:rPr/>
      </w:pPr>
      <w:r>
        <w:rPr/>
        <w:t xml:space="preserve">Psalm 48: </w:t>
      </w:r>
      <w:r>
        <w:rPr>
          <w:i/>
          <w:iCs/>
        </w:rPr>
        <w:t xml:space="preserve">Great is the Lord and greatly to be praised in the city of our God!  His holy mountain, beautiful in elevation, is the joy of all the earth, Mount Zion, in the far north, the city of the great king.  Within her citadels God has shown himself a sure defense.  For lo, the kings assembled, they came on together.  As soon as they saw it, they were astounded, they were in panic, they took to flight; trembling took hold of them there, anguish as of a woman in travail.  By the east wind thou didst shatter the ships of Tarshish.  As we have heard, so have we seen in the city of the Lord of hosts, in the city of our God, which God establishes for ever.  SELAH.  We have thought on thy steadfast love, O God, in the midst of thy temple.  As thy name , O God, so thy praise reaches to the ends of the earth.  Thy right hand is filled with victory; let Mount Zion be glad!  Let the daughters of Judah rejoice because of thy judgements!  Walk about Zion, go round about her, number her towers, consider well her ramparts, go through her citadels; that you may tell the next generation that this is God, our God for ever and ever.  He will be our guide for ever.  </w:t>
      </w:r>
    </w:p>
    <w:p>
      <w:pPr>
        <w:pStyle w:val="Normal"/>
        <w:spacing w:before="0" w:after="240"/>
        <w:rPr/>
      </w:pPr>
      <w:r>
        <w:rPr/>
        <w:t>Psalm 49:</w:t>
      </w:r>
      <w:r>
        <w:rPr>
          <w:i/>
          <w:iCs/>
        </w:rPr>
        <w:t xml:space="preserve"> Hear this, all peoples!  Give ear,, all inhabitants of the world, both low and high, rich and poor together!  My mouth shall speak wisdom; the meditation of my heart shall be understanding.  I will incline my ear to a proverb; I will solve my riddle to the music of the lyre.  Why should I fear in times of trouble, when the iniquity of my persecutors surround me, men who trust in their wealth and boast of the abundance of their riches?  Truly no man can ransom himself, or give to God the price of his life, for the ransom of his life is costly, and can never suffice, that he should continue to live on for ever, and never see the pit.  Yea, he shall see that even the wise die, the fool and the stupid alike must perish and leave their wealth to others.  Their graves are their homes for ever, their dwelling places to all generations, though they named lands their own.  Man cannot abide in his pomp, he is like the beasts that perish.  This is the fate of those who have foolish confidence, the end of those who are pleased with their portion.  SELAH.  Like sheep they are appointed for Sheol; Death shall be their shepherd; straight to the grave they descend, and their form shall waste away; Sheol shall be their home.  But God will ransom my soul from the power of Sheol, for he will receive me.  SELAH.  Be not afraid when one becomes rich, when the glory of his house increases.  For when he dies he will carry nothing away; his glory will not go down after him.  Though, while he lives, he counts himself happy, and though a man gets praise when he does well for himself, he will go to the generation of his fathers, who will never more see the light.  Man cannot abide in his pomp, he is like the beasts that perish.  </w:t>
      </w:r>
      <w:r>
        <w:rPr/>
        <w:t xml:space="preserve">  </w:t>
      </w:r>
    </w:p>
    <w:p>
      <w:pPr>
        <w:pStyle w:val="Normal"/>
        <w:spacing w:before="0" w:after="240"/>
        <w:rPr/>
      </w:pPr>
      <w:r>
        <w:rPr/>
        <w:t xml:space="preserve">When John D. Rockefeller (1839 – 1937) who was extremely wealthy died, someone asked how much he left behind.  The answer was “He left it all!”  My own view is that I don't really own anything anyway.  I am just a steward of the Lord's resources.  I pray that the Lord is pleased with how I manage them.  My real riches are my acceptance as his child and his promise that I will be in eternity with him.  I have also been blessed with a loving family, and have served the Lord in my career.  I followed His choice for it.  Whatever my talents, they are a gift from Him.  </w:t>
      </w:r>
    </w:p>
    <w:p>
      <w:pPr>
        <w:pStyle w:val="Normal"/>
        <w:spacing w:before="0" w:after="240"/>
        <w:jc w:val="center"/>
        <w:rPr>
          <w:b/>
          <w:b/>
          <w:kern w:val="2"/>
          <w:lang w:eastAsia="en-US"/>
        </w:rPr>
      </w:pPr>
      <w:r>
        <w:rPr>
          <w:b/>
        </w:rPr>
        <w:t>Knights of the MHz message for 8/23/20</w:t>
      </w:r>
    </w:p>
    <w:p>
      <w:pPr>
        <w:pStyle w:val="Normal"/>
        <w:spacing w:before="0" w:after="240"/>
        <w:rPr/>
      </w:pPr>
      <w:r>
        <w:rPr/>
        <w:t xml:space="preserve">Good morning to you all.  This is N6GRF in Pleasanton. Today we will study Psalms 46 and 47.  They are relatively short, so I will reproduce them in full.  No author is identified for Psalm 46.  Psalm 47 is ascribed to the Sons of Korah.  </w:t>
        <w:tab/>
        <w:tab/>
        <w:tab/>
      </w:r>
    </w:p>
    <w:p>
      <w:pPr>
        <w:pStyle w:val="Normal"/>
        <w:spacing w:before="0" w:after="240"/>
        <w:rPr/>
      </w:pPr>
      <w:r>
        <w:rPr/>
        <w:t xml:space="preserve">Psalm 46: </w:t>
      </w:r>
      <w:r>
        <w:rPr>
          <w:i/>
          <w:iCs/>
        </w:rPr>
        <w:t>God is our refuge and strength, a very present help in trouble.  Therefore we will not fear though the earth should change, though the mountains shake in the heart of the sea; though its waters roar and foam, though the mountains tremble with its tumult.  There is a river whose streams make glad the city of God.  The holy habitation of the Most High.  God is in the midst of her, she shall not be moved; God will help her right early.  The nations rage, the kingdoms totter; he utters his voice, the earth melts.  The Lord of hosts is with us; the God of Jacob is our refuge.  SELAH.  Come, behold the works of the Lord, how he has wrought desolations in the earth.  He makes wars cease to the end of the earth; he breaks the bow, and shatters the spear, he burns the chariots with fire!  “Be still, and know that I am God.  I am exalted among the nations, I am exalted in the earth!”  The Lord of hosts is with us; the God of Jacob is our refuge.  SELAH.</w:t>
      </w:r>
    </w:p>
    <w:p>
      <w:pPr>
        <w:pStyle w:val="Normal"/>
        <w:spacing w:before="0" w:after="240"/>
        <w:rPr/>
      </w:pPr>
      <w:r>
        <w:rPr/>
        <w:t>Psalm 46 celebrates God's victory over the nations.  It has long been a favorite of mine.  It reminds us that ultimately, God is in charge whether the world thinks so or not.  This is comforting in our present turmoil.  This psalm inspired Martin Luther's hymn “</w:t>
      </w:r>
      <w:r>
        <w:rPr>
          <w:i/>
          <w:iCs/>
        </w:rPr>
        <w:t>A Mighty Fortress Is Our God</w:t>
      </w:r>
      <w:r>
        <w:rPr/>
        <w:t xml:space="preserve">.”  SELAH means “Think about it.”  </w:t>
      </w:r>
    </w:p>
    <w:p>
      <w:pPr>
        <w:pStyle w:val="Normal"/>
        <w:spacing w:before="0" w:after="240"/>
        <w:rPr/>
      </w:pPr>
      <w:r>
        <w:rPr/>
        <w:t xml:space="preserve">Psalm 47: </w:t>
      </w:r>
      <w:r>
        <w:rPr>
          <w:i/>
          <w:iCs/>
        </w:rPr>
        <w:t xml:space="preserve">Clap your hands, all peoples!  Shout to God with loud songs of joy!  For the Lord, the Most High, is terrible, a great king over all the earth.  He subdued peoples under us, and nations under our feet.  He chose our heritage for us, the pride of Jacob whom he loves.  SELAH.  God has gone up with a shout, the Lord with the sound of a trumpet.  Sing praises to our King, sing praise!  For God is the king of all the earth; sing praises with a psalm!  God reigns over the nations; God sits on his holy throne.  The princes of the peoples gather as the people of the God of Abraham.  For the shields of the earth belong to God; he is highly exalted!  </w:t>
      </w:r>
    </w:p>
    <w:p>
      <w:pPr>
        <w:pStyle w:val="Normal"/>
        <w:spacing w:before="0" w:after="240"/>
        <w:rPr/>
      </w:pPr>
      <w:r>
        <w:rPr/>
        <w:t xml:space="preserve">Psalm 47 is a hymn celebrating God's enthronement as the ruler of all the earth.  All the peoples of the earth are called on to celebrate.  The shields of the earth refers to the kings under God.  This is echoed in Psalm 89; 18.  </w:t>
      </w:r>
    </w:p>
    <w:p>
      <w:pPr>
        <w:pStyle w:val="Normal"/>
        <w:spacing w:before="0" w:after="240"/>
        <w:rPr/>
      </w:pPr>
      <w:r>
        <w:rPr/>
        <w:t xml:space="preserve">Have you thought about the purpose of the psalms in worship?  They are songs that express our emotions and recall God's faithfulness when nothing else can be trusted.  It has been said that Satan hates it when we sing.  It reminds him of his eventual defeat and destiny in the lake of fire (see Revelation 20; 9: </w:t>
      </w:r>
      <w:r>
        <w:rPr>
          <w:i/>
          <w:iCs/>
        </w:rPr>
        <w:t>And they marched up over the broad earth and surrounded the camp of the saints and the beloved city; but fire came down from heaven and consumed them, and the devil who had deceived them was thrown into the lake of fire and sulphur where the beast and the false prophet were, and they will be tormented day and night for ever and ever.</w:t>
      </w:r>
      <w:r>
        <w:rPr/>
        <w:t xml:space="preserve">)  Singing lifts our spirits when circumstances are depressing.  It gives emotional release when words cannot do it.  I am reminded of a story from my childhood when I thought I had been abandoned by my family.  When I was told that it was not true, I climbed a tall tree nearly to the top and sang.  </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kern w:val="2"/>
          <w:lang w:eastAsia="en-US"/>
        </w:rPr>
      </w:pPr>
      <w:r>
        <w:rPr>
          <w:b/>
        </w:rPr>
        <w:t>Knights of the MHz message for 8/16/20</w:t>
      </w:r>
    </w:p>
    <w:p>
      <w:pPr>
        <w:pStyle w:val="Normal"/>
        <w:spacing w:before="0" w:after="240"/>
        <w:rPr/>
      </w:pPr>
      <w:r>
        <w:rPr/>
        <w:t xml:space="preserve">Good morning to you all.  This is N6GRF in Pleasanton. Today we will study Psalms 44 and 45.  Because of their length I will reproduce only portions of them here.  </w:t>
      </w:r>
    </w:p>
    <w:p>
      <w:pPr>
        <w:pStyle w:val="Normal"/>
        <w:spacing w:before="0" w:after="240"/>
        <w:rPr/>
      </w:pPr>
      <w:r>
        <w:rPr/>
        <w:t xml:space="preserve">Psalm 44 is attributed to the Sons of Korah.  It is a prayer for national deliverance from unnamed enemies.  Verses 1 – 3 recount how God drove out the nations in the days of the conquest.  Their victory was not due to their own weapons but to the Lord.  Verse 3 reads: </w:t>
      </w:r>
      <w:r>
        <w:rPr>
          <w:i/>
          <w:iCs/>
        </w:rPr>
        <w:t xml:space="preserve">for not by their own sword did they win the land, nor did their own arm give them victory; but thy right hand, and thy arm, and the light of thy countenance; for thou didst delight in them.  </w:t>
      </w:r>
      <w:r>
        <w:rPr/>
        <w:t xml:space="preserve">Verses 4 – 8 acknowledge God as their king.  He is credited with their victories: </w:t>
      </w:r>
      <w:r>
        <w:rPr>
          <w:i/>
          <w:iCs/>
        </w:rPr>
        <w:t xml:space="preserve">Thou art my King and my God, who ordainest victories for Jacob.  Through thee we push down our foes; through thy name we tread down our assailants.  For not in my bow do I trust, nor can my sword save me.  But thou hast saved us from our foes, and hast put to confusion those who hate us.  In God we have boasted continually, and we will give thanks to thy name forever.  </w:t>
      </w:r>
      <w:r>
        <w:rPr/>
        <w:t xml:space="preserve">In </w:t>
      </w:r>
      <w:r>
        <w:rPr>
          <w:i/>
          <w:iCs/>
        </w:rPr>
        <w:t>v</w:t>
      </w:r>
      <w:r>
        <w:rPr/>
        <w:t xml:space="preserve">erses 9 – 16 the tone changes.  God has allowed them to be shamed and defeated: </w:t>
      </w:r>
      <w:r>
        <w:rPr>
          <w:i/>
          <w:iCs/>
        </w:rPr>
        <w:t xml:space="preserve">Yet thou hast cast us off and abased us, and hast not gone out with our armies.  Thou hast made us turn back from the foe; and our enemies have gotten spoil.  Thou hast made us like sheep for slaughter, and hast scattered us among the nations.  Thou hast sold thy people for a trifle, demanding no high price for them.  Thou hast made us the taunt  of our neighbors, the derision and scorn of those about us.  Thou hast made us a byword among the nations, a laughingstock among the peoples.  All day long my disgrace is before me, and shame has covered my face, at the words of the taunters and revilers, at the sight of the enemy and the avenger.  </w:t>
      </w:r>
      <w:r>
        <w:rPr/>
        <w:t xml:space="preserve">This appears to refer to the time of the Babylonian exile.  In verses 17 – 26 the writer claims they have showed unshaken loyalty to God and cries for help.  Verse 36 reads: </w:t>
      </w:r>
      <w:r>
        <w:rPr>
          <w:i/>
          <w:iCs/>
        </w:rPr>
        <w:t xml:space="preserve">Rise up, come to our help!  Deliver us for the sake of thy steadfast love!  </w:t>
      </w:r>
    </w:p>
    <w:p>
      <w:pPr>
        <w:pStyle w:val="Normal"/>
        <w:spacing w:before="0" w:after="240"/>
        <w:rPr/>
      </w:pPr>
      <w:r>
        <w:rPr/>
        <w:t xml:space="preserve">Psalm 45 describes a royal wedding.  The author is unidentified, but sounds like a professional writer.  The bridegroom is the king of Israel.  Verses 2 – 9 read: </w:t>
      </w:r>
      <w:r>
        <w:rPr>
          <w:i/>
          <w:iCs/>
        </w:rPr>
        <w:t>You are the fairest of the sons of men, grace is poured upon our lips; therefore God has blessed you for ever.  Gird your sword upon your thigh, O mighty one, in your glory and majesty!  In your majesty ride forth victoriously for the cause of truth and to defend the right; let  your right hand teach you dread deeds!  Your arrows are sharp in the hearts of the king's enemies; the people fall under you.  Your divine throne endures for ever and ever.  Your royal scepter is a scepter of equity; you love righteousness and hate wickedness.  Therefore God, your God, has anointed you with the oil of gladness above your fellows; your robes are all fragrant with myrrh and aloes and cassia.  From ivory palaces stringed instruments make you glad; daughters of kings are among your ladies of honor; at your right hand stands the queen in gold of Ophir.</w:t>
      </w:r>
      <w:r>
        <w:rPr/>
        <w:t xml:space="preserve">  Verses 10 – 17 are addressed to the bride.  She is to forget her own ancestry and be loyal to her husband.  The wedding procession is described: </w:t>
      </w:r>
      <w:r>
        <w:rPr>
          <w:i/>
          <w:iCs/>
        </w:rPr>
        <w:t xml:space="preserve">The princess is decked in her chamber with gold-woven robes; in many-colored robes she is led to the king, with her virgin companions, her escort, in her train.  With joy and gladness they are led along as they enter the palace of the king.  </w:t>
      </w:r>
      <w:r>
        <w:rPr/>
        <w:t xml:space="preserve">In the remainder of the Psalm, the king is promised successful offspring, and his name will be remembered forever.  </w:t>
      </w:r>
    </w:p>
    <w:p>
      <w:pPr>
        <w:pStyle w:val="Normal"/>
        <w:spacing w:before="0" w:after="240"/>
        <w:rPr/>
      </w:pPr>
      <w:r>
        <w:rPr/>
        <w:t>In Revelation 21; 2 the new Jerusalem is described as a bride coming down from heaven.  The bride in Revelation 22; 17 is considered to be the church.  The Holy Spirit prepares us as we remain loyal to Jesus and obey his leading.  This doesn't include seeking the approval of the world.  As the bride is called on to forget her own ancestry, we are called to forget our standing in the unsaved world and remain loyal to Jesus no matter what the world thinks about it.  When we are called on to compromise we are to refuse.  Compromise is defeat.  We cannot be a filtered light of the world.  Let your light shine!</w:t>
        <w:tab/>
        <w:tab/>
        <w:tab/>
        <w:tab/>
      </w:r>
    </w:p>
    <w:p>
      <w:pPr>
        <w:pStyle w:val="Normal"/>
        <w:spacing w:before="0" w:after="240"/>
        <w:jc w:val="center"/>
        <w:rPr>
          <w:b/>
          <w:b/>
        </w:rPr>
      </w:pPr>
      <w:r>
        <w:rPr>
          <w:b/>
        </w:rPr>
        <w:t>Knights of the MHz message for 8/9/20</w:t>
      </w:r>
    </w:p>
    <w:p>
      <w:pPr>
        <w:pStyle w:val="Normal"/>
        <w:spacing w:before="0" w:after="240"/>
        <w:rPr/>
      </w:pPr>
      <w:r>
        <w:rPr/>
        <w:t>Good morning to you all.  This is N6GRF in Pleasanton. Today we will study Psalms 42 and 43.  Psalm 42 was written by the sons of Korah.  No author is indicated for Psalm 43.  It is likely a continuation of Psalm 42.  The sons of Korah were a guild of temple musicians (see II Chronicles 29; 25 – 30).</w:t>
        <w:tab/>
        <w:tab/>
        <w:tab/>
        <w:t xml:space="preserve">Psalm 42: </w:t>
      </w:r>
      <w:r>
        <w:rPr>
          <w:i/>
          <w:iCs/>
        </w:rPr>
        <w:t xml:space="preserve">As a hart longs for flowing streams, so longs my soul for thee, O God.  My soul thirsts for God, for the living God.  When shall I come and behold the face of God?  My tears have been my food day and night, while men say to me continually, “Where is your God?”  These things I remember, as I pour out my soul: how I went with the throng, and led them in procession to the house of God, with glad shouts and songs of thanksgiving, a multitude keeping festival.  Why are you cast down, O my soul, and why are you disquieted within me?  Hope in God; for I shall again praise him, my help and my God.  My soul is cast down within me; therefore I remember thee from the land of Jordan and of Hermon, from Mount Mizar.  Deep calls to deep at the thunder of thy cataracts; all thy waves and thy billows have gone over me.  By day the Lord commands his steadfast love; and at night his song is within me, a prayer to the God of my life.  I say to God, my rock: “Why hast thou forgotten me?  Why go I mourning because of the oppression of the enemy?”   As with a deadly wound in my body, my adversaries taunt me, while they say to me continually, “Where is your God?”  Why are you cast down, O my soul, and why are you disquieted within me?  Hope in God; for I shall again praise him, my help and my God.  </w:t>
      </w:r>
    </w:p>
    <w:p>
      <w:pPr>
        <w:pStyle w:val="Normal"/>
        <w:spacing w:before="0" w:after="240"/>
        <w:rPr/>
      </w:pPr>
      <w:r>
        <w:rPr/>
        <w:t xml:space="preserve">Mount Mizar is probably near Mount Hermon, but the exact location is unknown.  The author is thought to have been prevented by illness from making his usual pilgrimage to Jerusalem.  I have long thought it to describe the mockers of people of faith when God does not seem to immediately respond to prayer.  I have experienced the Lord's song within me in the night, but our emotions are not a reliable indicator of God's response to our prayers.  I have been thankful that the Lord has sometimes said no to my prayers to him.  He had something better in mind.  Illness can be a time of special communion.  </w:t>
      </w:r>
    </w:p>
    <w:p>
      <w:pPr>
        <w:pStyle w:val="Normal"/>
        <w:spacing w:before="0" w:after="240"/>
        <w:rPr/>
      </w:pPr>
      <w:r>
        <w:rPr/>
        <w:t xml:space="preserve">Psalm 43: </w:t>
      </w:r>
      <w:r>
        <w:rPr>
          <w:i/>
          <w:iCs/>
        </w:rPr>
        <w:t xml:space="preserve">Vindicate me, O God, and defend my cause against an ungodly people; from deceitful and unjust men deliver me!  For thou art the God in whom I take refuge; why hast thou cast me off?  Why go I mourning because of the oppression of the enemy?  Oh send out thy light and thy truth; let them lead me, let them bring me to thy holy hill and to thy dwelling!  Then I will go to the altar of God, to God my exceeding joy; and I will praise thee with the lyre, O God, my God.  Why are you cast down, O my soul, and why are you disquieted within me?  Hope in God; for I shall again praise him, my help and my God.  </w:t>
      </w:r>
    </w:p>
    <w:p>
      <w:pPr>
        <w:pStyle w:val="Normal"/>
        <w:spacing w:before="0" w:after="240"/>
        <w:rPr/>
      </w:pPr>
      <w:r>
        <w:rPr/>
        <w:t xml:space="preserve">The author calls on the Lord to vindicate him and deliver him from an ungodly and deceitful people by healing him.  He has taken refuge in God, yet his emotions keep him in mourning because of his circumstances.  He asks the Lord to send out truth and understanding to lead him.  He will respond with music and joy.  </w:t>
      </w:r>
    </w:p>
    <w:p>
      <w:pPr>
        <w:pStyle w:val="Normal"/>
        <w:spacing w:before="0" w:after="240"/>
        <w:rPr/>
      </w:pPr>
      <w:r>
        <w:rPr/>
        <w:t xml:space="preserve">This Psalm again illustrates that emotions are not reliable indicators of our position before the Lord.  Satan's demons can use them, feeding us lies about our standing before the lord.  They harass a believer with rigged issues.  They pose questions that presuppose something that is false.  They point out our failures as though our salvation was dependent on our performance, instead of a free gift paid for by Jesus.  They claim that God is disappointed in us, disgusted with us, and doesn't love us anymore because of our failures.  People have returned to the altar again and again over past sins instead of considering them dead and buried, or “water under the bridge.”  We don't cease to be children of God because of our failures.  Would you reject your children because they are not perfect?  </w:t>
      </w:r>
    </w:p>
    <w:p>
      <w:pPr>
        <w:pStyle w:val="Normal"/>
        <w:spacing w:before="0" w:after="240"/>
        <w:jc w:val="center"/>
        <w:rPr/>
      </w:pPr>
      <w:r>
        <w:rPr>
          <w:b/>
        </w:rPr>
        <w:t>Knights of the MHz message for 8/2/20</w:t>
      </w:r>
    </w:p>
    <w:p>
      <w:pPr>
        <w:pStyle w:val="Normal"/>
        <w:spacing w:before="0" w:after="240"/>
        <w:rPr/>
      </w:pPr>
      <w:r>
        <w:rPr/>
        <w:t xml:space="preserve">Good morning to you all.  This is N6GRF in Pleasanton. Today we will study Psalms 40 and 41.  Both are attributed to David.  He gives thanks for deliverance and prays for healing.  </w:t>
      </w:r>
    </w:p>
    <w:p>
      <w:pPr>
        <w:pStyle w:val="Normal"/>
        <w:spacing w:before="0" w:after="240"/>
        <w:rPr/>
      </w:pPr>
      <w:r>
        <w:rPr/>
        <w:t xml:space="preserve">Psalm 40: </w:t>
      </w:r>
      <w:r>
        <w:rPr>
          <w:i/>
          <w:iCs/>
        </w:rPr>
        <w:t>I waited patiently for the Lord; he inclined to me and heard my cry.  He drew me up from the desolate pit, out of the miry bog, and set my feet upon a rock, making my steps secure.  He put a new song in my mouth, a song of praise to our God.  Many will see and fear, and put their trust in the Lord.  Blessed is the man who makes the Lord his trust, who does not turn to the proud, to those who go astray after false gods!  Thou hast multiplied, O Lord my God, thy wondrous deeds and thy thoughts toward us; none can compare with thee!  Were I to proclaim and tell of them, they would be more than can be numbered.  Sacrifice and offering thou dost not desire; but thou hast given me an open ear.  Burnt offering and sin offering thou hast not required.  Then I said, “Lo, I come; in the roll of the book it is written of me; I delight to do thy will, O my God; thy law is within my heart.”  I have told the glad news of deliverance in the great congregation; lo, I have not restrained my lips, as thou knowest, O Lord.  I have not hid thy saving help within my heart, I have spoken of thy faithfulness from the great congregation.  Do not thou, O Lord, withhold thy mercy from me, let thy steadfast love and thy faithfulness ever preserve me!  For evils have encompassed me without number; my iniquities have overtaken me, till I cannot see; they are more than the hairs of my head; my heart fails me.  Be pleased, O Lord, to deliver me!  O Lord, make haste to help me!  Let them be put to shame and confusion altogether who seek to snatch away my life; let them be turned back and brought to dishonor who  desire my hurt!  Let them be appalled because of their shame who say to me, “Aha, Aha!”  But may all who seek thee rejoice and be glad in thee; may those who love thy salvation say continually, “Great is the Lord!”  As for me, I am poor and needy; but the Lord takes thought for me.  Thou art my help and my deliverer; do not tarry, O my God!</w:t>
        <w:tab/>
      </w:r>
    </w:p>
    <w:p>
      <w:pPr>
        <w:pStyle w:val="Normal"/>
        <w:spacing w:before="0" w:after="240"/>
        <w:rPr/>
      </w:pPr>
      <w:r>
        <w:rPr/>
        <w:t>When the Lord rescues us from trouble he puts a new song in our hearts.  Those who trust in him are blessed.  In verses 6 to 8 David notes that God isn't that interested in sacrifices and burnt offerings.  What he really wants is us!  Verse 8 reads: “</w:t>
      </w:r>
      <w:r>
        <w:rPr>
          <w:i/>
          <w:iCs/>
        </w:rPr>
        <w:t>I delight to do thy will, O my God; thy law is within my heart.”</w:t>
      </w:r>
      <w:r>
        <w:rPr/>
        <w:t xml:space="preserve">  There is no substitute for obedience.  </w:t>
      </w:r>
    </w:p>
    <w:p>
      <w:pPr>
        <w:pStyle w:val="Normal"/>
        <w:spacing w:before="0" w:after="240"/>
        <w:rPr/>
      </w:pPr>
      <w:r>
        <w:rPr/>
        <w:t xml:space="preserve">Psalm 41: </w:t>
      </w:r>
      <w:r>
        <w:rPr>
          <w:i/>
          <w:iCs/>
        </w:rPr>
        <w:t>Blessed is he who considers the poor!  The Lord delivers him in the day of trouble; the Lord protects him and keeps him alive; he is called blessed in the land; thou dost not give him up to the will of his enemies.  The Lord sustains him on his sickbed; in his illness thou healest all his infirmities.  As for me, I said, “O Lord, be gracious to me; heal me, for I have sinned against thee!”  My enemies say of me in malice: “When will he die, and his name perish?”  And when one comes to see me, he utters empty words, while his heart gathers mischief; when he goes out, he tells it abroad.  All who hate me whisper together about me; they imagine the worst for me.  They say, “A deadly thing has fastened upon him; he will not rise from where he lies.”  Even my bosom friend in whom I trusted, who ate of my bread, has lifted his heel against me.  But do thou, O Lord, be gracious to me, and raise me up, that I may requite them!  By this I know that thou art pleased with me, in that my enemy has not triumphed over me.  But thou hast upheld me because of my integrity, and set me in thy presence for ever.  Blessed be the Lord, the God of Israel, from everlasting to everlasting!  Amen and Amen.</w:t>
      </w:r>
    </w:p>
    <w:p>
      <w:pPr>
        <w:pStyle w:val="Normal"/>
        <w:spacing w:before="0" w:after="240"/>
        <w:rPr/>
      </w:pPr>
      <w:r>
        <w:rPr/>
        <w:t xml:space="preserve">The Lord sustains the faithful in sickness.  Enemies were hoping for David's death and were spreading rumors of it.  Even his best friend turned against him, but the Lord is pleased with him and will sustain him.  The Lord does not shield us from trouble but sustains us in our troubles when we trust in him.  Our part is to remain faithful and keep our integrity, a thing severely missing in today's culture.  </w:t>
      </w:r>
    </w:p>
    <w:p>
      <w:pPr>
        <w:pStyle w:val="Normal"/>
        <w:spacing w:before="0" w:after="240"/>
        <w:jc w:val="center"/>
        <w:rPr>
          <w:b/>
          <w:b/>
        </w:rPr>
      </w:pPr>
      <w:r>
        <w:rPr>
          <w:b/>
        </w:rPr>
        <w:t>Knights of the MHz message for 7/26/20</w:t>
      </w:r>
    </w:p>
    <w:p>
      <w:pPr>
        <w:pStyle w:val="Normal"/>
        <w:spacing w:before="0" w:after="240"/>
        <w:rPr/>
      </w:pPr>
      <w:r>
        <w:rPr/>
        <w:t xml:space="preserve">Good morning to you all.  This is N6GRF in Pleasanton. Today we will study Psalms 38 and 39.  Both are attributed to David.  Both of them are prayers for healing from sickness which David considers to be punishment for sin.  </w:t>
      </w:r>
    </w:p>
    <w:p>
      <w:pPr>
        <w:pStyle w:val="Normal"/>
        <w:spacing w:before="0" w:after="240"/>
        <w:rPr/>
      </w:pPr>
      <w:r>
        <w:rPr/>
        <w:t xml:space="preserve">Psalm 38: </w:t>
      </w:r>
      <w:r>
        <w:rPr>
          <w:i/>
          <w:iCs/>
        </w:rPr>
        <w:t>O Lord, rebuke me not in thy anger, nor chasten me in thy wrath!  For thy arrows have sunk into me, and thy hand has come down on me.  There is no soundness in my flesh because of thy indignation; there is no health in my bones because of my sin.  For my iniquities have gone over my head; they weigh like a burden too heavy for me.  My wounds grow foul and fester because of my foolishness, I am utterly bowed down and prostrate; all the day I go about mourning.  For my loins are filled with burning, and there is no soundness in my flesh.  I am utterly spent and crushed; I groan because of the tumult of my heart.  Lord, all my longing is known to thee, my sighing is not hidden from thee.  My heart throbs, my strength fails me; and the light of my eyes-it also has gone from me.  My friends and companions stand aloof from my plague, and my kinsmen stand afar off.  Those who seek my life lay their snares, those who seek my hurt speak of ruin, and meditate treachery all the day long.  But I am like a deaf man, I do not hear, like a dumb man who does not open his mouth.  Yea, I am like a man who does not hear, and in whose mouth are no rebukes.  But for thee, O Lord, do I wait; it is thou, O Lord my God, who wilt answer.  For I pray, “Only let them not rejoice over me, who boast against me when my foot slips!  For I am ready to fall, and my pain is ever with me.  I confess my iniquity, I am sorry for my sin.  Those who are my foes without cause are mighty, and many are those who hate me wrongfully.  Those who render me evil for good are my adversaries because I follow after good.  Do not forsake me, O Lord!  O my God, be not far from me!  Make haste to help me, O Lord, my salvation!</w:t>
      </w:r>
      <w:r>
        <w:rPr/>
        <w:t xml:space="preserve">    </w:t>
      </w:r>
    </w:p>
    <w:p>
      <w:pPr>
        <w:pStyle w:val="Normal"/>
        <w:spacing w:before="0" w:after="240"/>
        <w:rPr/>
      </w:pPr>
      <w:r>
        <w:rPr/>
        <w:t xml:space="preserve">Friends, companions, and family are all practicing social distancing.  Enemies are setting traps for him and plot treachery.  He calls on the Lord to frustrate their plans.  He expresses sorrow for his sin.  </w:t>
      </w:r>
    </w:p>
    <w:p>
      <w:pPr>
        <w:pStyle w:val="Normal"/>
        <w:spacing w:before="0" w:after="240"/>
        <w:rPr/>
      </w:pPr>
      <w:r>
        <w:rPr/>
        <w:t xml:space="preserve">Psalm 39: </w:t>
      </w:r>
      <w:r>
        <w:rPr>
          <w:i/>
          <w:iCs/>
        </w:rPr>
        <w:t>I said, “I will guard my ways, that I may not sin with my tongue; I will bridle my mouth, so long as the wicked are in my presence.”  I was dumb and silent, I held my peace to no avail; my distress grew worse, my heart became hot within me.  As I mused , the fire burned; then I spoke with my tongue: “Lord, let me know my end, and what is the measure of my days; let me know how fleeting my life is!  Behold, thou hast made my days a few handbreadths, and my lifetime is as nothing in thy sight.  Surely every man stands as a mere breath!  Surely man goes about as a shadow!  Surely for nought are they in turmoil; man heaps up, and knows not who will gather!  And now, Lord, for what do I wait?  My hope is in thee.  Deliver me from all my transgressions.  Make me not the scorn of the fool!  I am dumb, I do not open my mouth; for it is thou who hast done it.  Remove thy stroke from me; I am spent by the blows of thy hand.  When thou dost chasten man with rebukes for sin, thou dost consume like a moth what is dear to him; surely every man is a mere breath!  SELAH.  Hear my prayer, O Lord, and give ear to my cry; hold not thy peace at my tears!  For I am thy passing guest, a sojourner, like all my fathers.  Look away from me, that I may know gladness, before I depart and be no more!</w:t>
      </w:r>
    </w:p>
    <w:p>
      <w:pPr>
        <w:pStyle w:val="Normal"/>
        <w:spacing w:before="0" w:after="240"/>
        <w:rPr/>
      </w:pPr>
      <w:r>
        <w:rPr/>
        <w:t xml:space="preserve">Initially, he did not publicly complain about his health as long as the wicked were in his presence, lest they be encouraged, but now he must cry out to God, if only in private!  He knows all human life is short, but he hopes for at least a respite, even if it is brief.  SELAH could be translated: “Think about it!”  Both of these Psalms describe the consequences of sin.  Both of them express disgust with those who rejoice over his trouble.  He recognizes the brevity of life, and hopes for relief before he dies.  Physical suffering is not always due to sin.  Consider the example of Job who suffered greatly for something he was not responsible for.  We are promised that the Lord uses suffering to refine our lives and make us like polished jewels.  </w:t>
      </w:r>
    </w:p>
    <w:p>
      <w:pPr>
        <w:pStyle w:val="Normal"/>
        <w:spacing w:before="0" w:after="240"/>
        <w:jc w:val="center"/>
        <w:rPr>
          <w:b/>
          <w:b/>
        </w:rPr>
      </w:pPr>
      <w:r>
        <w:rPr>
          <w:b/>
        </w:rPr>
        <w:t>Knights of the MHz message for 7/19/20</w:t>
      </w:r>
    </w:p>
    <w:p>
      <w:pPr>
        <w:pStyle w:val="Normal"/>
        <w:spacing w:before="0" w:after="240"/>
        <w:rPr/>
      </w:pPr>
      <w:r>
        <w:rPr/>
        <w:t>Good morning to you all.  This is N6GRF in Pleasanton. Today we will study Psalm 37 which is 40 verses long.  It is attributed to David.  It is directed to people who are discouraged when evil people seem to prosper in spite of their evil deeds and character.    They seem to flourish but retribution is coming.  It is sad that when consequences are not immediate, people think that there are none.  We see this on every side today.  Evil seems to be triumphing but it is only for a time.</w:t>
      </w:r>
    </w:p>
    <w:p>
      <w:pPr>
        <w:pStyle w:val="Normal"/>
        <w:spacing w:before="0" w:after="240"/>
        <w:rPr/>
      </w:pPr>
      <w:r>
        <w:rPr/>
        <w:t xml:space="preserve">Verses 1 – 11 read: </w:t>
      </w:r>
      <w:r>
        <w:rPr>
          <w:i/>
          <w:iCs/>
        </w:rPr>
        <w:t xml:space="preserve">Fret not yourself because of the wicked, be not envious of wrongdoers!  For they will soon fade like the grass, and wither like the green herb.  Trust in the Lord, and do good; so you will dwell in the land, and enjoy security.  Take delight in the Lord, and he will give you the desires of your heart.  Commit your way to the Lord; trust in him, and he will act.  He will bring forth your vindication as the light, and your right as the noonday.  Be still before the Lord, and wait patiently for him; fret not yourself over him who prospers in his way, over the man who carries out evil devices!  Refrain from anger, and forsake wrath!  Fret not yourself; it tends only to evil.  For the wicked shall be cut off; but those who wait for the Lord shall possess the land.  Yet a little while, and the wicked will be no more; though you look well at his place, he will not be there.  But the meek shall possess the land, and delight themselves in abundant prosperity.  </w:t>
      </w:r>
      <w:r>
        <w:rPr/>
        <w:t xml:space="preserve">The call is for us to be patient.  The Lord is still in charge and although retribution is not evident now, it will surely come.  </w:t>
      </w:r>
    </w:p>
    <w:p>
      <w:pPr>
        <w:pStyle w:val="Normal"/>
        <w:spacing w:before="0" w:after="240"/>
        <w:rPr/>
      </w:pPr>
      <w:r>
        <w:rPr/>
        <w:t xml:space="preserve">Verses 12 – 20 contrast the future of the wicked with that of the righteous: </w:t>
      </w:r>
      <w:r>
        <w:rPr>
          <w:i/>
          <w:iCs/>
        </w:rPr>
        <w:t xml:space="preserve">The wicked plots against the righteous, and gnashes his teeth at him; but the Lord laughs at the wicked, for he sees that his day is coming.  The wicked draw the sword and bend their bows, to bring down the poor and needy, to slay those who walk uprightly; their sword shall enter their own heart, and their bows shall be broken.  Better is a little that the righteous has than the abundance of many wicked.  For the arms of the wicked shall be broken; but the Lord upholds the righteous.  The Lord knows the days of the blameless, and their heritage will abide for ever; they are not put to shame in evil times, in the days of famine they shall have abundance.  But the wicked perish; the enemies of the Lord are like the glory of the pastures, they vanish – like smoke they vanish away.  </w:t>
      </w:r>
    </w:p>
    <w:p>
      <w:pPr>
        <w:pStyle w:val="Normal"/>
        <w:spacing w:before="0" w:after="240"/>
        <w:rPr/>
      </w:pPr>
      <w:r>
        <w:rPr/>
        <w:t xml:space="preserve">Verses 21 – 22 contrast the characters of the wicked and the righteous: </w:t>
      </w:r>
      <w:r>
        <w:rPr>
          <w:i/>
          <w:iCs/>
        </w:rPr>
        <w:t xml:space="preserve"> The wicked borrows, and cannot pay back, but the righteous is generous and gives; for those blessed by the Lord shall possess the land, but those cursed by him shall be cut off.  </w:t>
      </w:r>
    </w:p>
    <w:p>
      <w:pPr>
        <w:pStyle w:val="Normal"/>
        <w:spacing w:before="0" w:after="240"/>
        <w:rPr/>
      </w:pPr>
      <w:r>
        <w:rPr/>
        <w:t xml:space="preserve">Verses 23 – 31 recount the Lord's care for his own. Verses 25 – 28 read: </w:t>
      </w:r>
      <w:r>
        <w:rPr>
          <w:i/>
          <w:iCs/>
        </w:rPr>
        <w:t xml:space="preserve">I have been young, and now am old; yet I have not seen the righteous forsaken or his children begging bread.  He is ever giving liberally and lending, and his children become a blessing.  Depart from evil, and do good; so shall you abide for ever.  For the Lord loves justice; he will not forsake his saints. </w:t>
      </w:r>
      <w:r>
        <w:rPr/>
        <w:t xml:space="preserve">The remaining verses of the chapter continue the same theme.  The wicked are often very powerful, but in time they are gone.  There is prosperity for the righteous, but destruction for the wicked.  The Lord is the refuge of the righteous when trouble comes.  </w:t>
      </w:r>
    </w:p>
    <w:p>
      <w:pPr>
        <w:pStyle w:val="Normal"/>
        <w:spacing w:before="0" w:after="240"/>
        <w:rPr/>
      </w:pPr>
      <w:r>
        <w:rPr/>
        <w:t xml:space="preserve">Today we are in a spiritual war more open than I have ever seen before in my lifetime.  </w:t>
        <w:tab/>
        <w:t xml:space="preserve">It seems that if Satan can't have America then he wants to destroy it.  Many things we are seeing today were once considered unthinkable.  The real character of people has become very evident.  Anarchists will be destroyed by their own fires.  Looters are demonstrating their real character.  The main stream media are proven liars.  Corrupt politicians are being exposed.  I am praying continually that the Lord will use this time to not only save our country but bring us back to himself, not merely a return to what used to be considered normal.  </w:t>
        <w:tab/>
        <w:tab/>
        <w:tab/>
      </w:r>
    </w:p>
    <w:p>
      <w:pPr>
        <w:pStyle w:val="Normal"/>
        <w:spacing w:before="0" w:after="240"/>
        <w:jc w:val="center"/>
        <w:rPr>
          <w:b/>
          <w:b/>
        </w:rPr>
      </w:pPr>
      <w:r>
        <w:rPr>
          <w:b/>
        </w:rPr>
        <w:t>Knights of the MHz message for 7/12/20</w:t>
      </w:r>
    </w:p>
    <w:p>
      <w:pPr>
        <w:pStyle w:val="Normal"/>
        <w:spacing w:before="0" w:after="240"/>
        <w:rPr/>
      </w:pPr>
      <w:r>
        <w:rPr/>
        <w:t xml:space="preserve">Good morning to you all.  This is N6GRF in Pleasanton. Today we will continue our study of the book of Psalms considering Psalms 35 and 36.   Psalm 35  is attributed to David.  The author of Psalm 36 is not indicated.  There isn't sufficient space to include them completely here.  </w:t>
        <w:tab/>
        <w:tab/>
      </w:r>
    </w:p>
    <w:p>
      <w:pPr>
        <w:pStyle w:val="Normal"/>
        <w:spacing w:before="0" w:after="240"/>
        <w:rPr/>
      </w:pPr>
      <w:r>
        <w:rPr/>
        <w:t xml:space="preserve">Psalm 35 is a plea of David for deliverance from personal enemies.  In verses 1 – 6 he calls on the Lord to take up weapons against them and confound their efforts to destroy him.  He calls for the Lord to make them like chaff blown before the wind and their way dark and slippery.  In verses 7 – 8 he calls for them to fall into the traps and snares they have set for him: </w:t>
      </w:r>
      <w:r>
        <w:rPr>
          <w:i/>
          <w:iCs/>
        </w:rPr>
        <w:t>For without cause they hid their net for me; without cause they dug a pit for my life.  Let ruin come upon them unawares!  And let the net which they hid ensnare them; let them fall therein to ruin!  V</w:t>
      </w:r>
      <w:r>
        <w:rPr/>
        <w:t xml:space="preserve">erses 9 – 10 are devoted to praise: </w:t>
      </w:r>
      <w:r>
        <w:rPr>
          <w:i/>
          <w:iCs/>
        </w:rPr>
        <w:t xml:space="preserve">Then my soul shall rejoice in the Lord, exulting in his deliverance.  All my bones shall say, “O Lord, who is like thee, thou who deliverest the weak from him who is too strong for him, the weak and needy from him who despoils him?” </w:t>
      </w:r>
      <w:r>
        <w:rPr/>
        <w:t xml:space="preserve">In verses 11 – 16 he calls for vindication: </w:t>
      </w:r>
      <w:r>
        <w:rPr>
          <w:i/>
          <w:iCs/>
        </w:rPr>
        <w:t xml:space="preserve">Malicious witnesses rise up; they ask me of things that I know not.  They requite me evil for good; my soul is forlorn.  But I, when they were sick- I wore sackcloth, I afflicted myself with fasting.  I prayed with head bowed on my bosom, as though I grieved for my friend or my brother; I went about as one who laments his mother, bowed down and in mourning.  But at my stumbling they gathered in glee, they gathered together against me; cripples whom I knew not slandered  me without ceasing, they impiously mocked more and more, gnashing at me with their teeth. </w:t>
      </w:r>
      <w:r>
        <w:rPr/>
        <w:t xml:space="preserve">When his enemies were sick he prayed for them, yet when he was sick they rejoiced over it!  There are modern examples of this behavior.  In verse 17 – 18 he calls on the Lord to rescue him, then he will offer praise.  In verses 19 – 21 he calls for deliverance: </w:t>
      </w:r>
      <w:r>
        <w:rPr>
          <w:i/>
          <w:iCs/>
        </w:rPr>
        <w:t>Let not those rejoice over me who are wrongfully my foes, and let not those wink the eye who hate me without cause.  For they do not speak peace, but against those who are quiet in the land they conceive words of deceit.  They open wide their mouths against me; they say, “Aha, Aha!  Our eyes have seen it.!”</w:t>
      </w:r>
      <w:r>
        <w:rPr/>
        <w:t xml:space="preserve">  In verses 22 – 24 he calls again for vindication.  Verse 25 reads: </w:t>
      </w:r>
      <w:r>
        <w:rPr>
          <w:i/>
          <w:iCs/>
        </w:rPr>
        <w:t xml:space="preserve">Let them not say to themselves, “Aha, we have our heart's desire!”  Let them not say, “We have swallowed him up.”  </w:t>
      </w:r>
      <w:r>
        <w:rPr/>
        <w:t>In verses 26 – 28 he then calls for them to be put to shame and confusion and be clothed with shame and dishonor and that those who desire his vindication may shout for joy and be glad and offer praise to the Lord.</w:t>
      </w:r>
    </w:p>
    <w:p>
      <w:pPr>
        <w:pStyle w:val="Normal"/>
        <w:spacing w:before="0" w:after="240"/>
        <w:rPr/>
      </w:pPr>
      <w:r>
        <w:rPr/>
        <w:t xml:space="preserve">Psalm 36 describes the thoughts of the wicked in contrast to the character of the Lord.  Verses 1 –4 read: </w:t>
      </w:r>
      <w:r>
        <w:rPr>
          <w:i/>
          <w:iCs/>
        </w:rPr>
        <w:t>Transgression speaks to the wicked deep in his heart; there is no fear of God before his eyes.  For he flatters himself in his own eyes that his iniquity cannot be found out and hated.  The words of his mouth are mischief and deceit; he has ceased to act wisely and to do good.  He plots mischief while on his bed; he sets himself in a way that is not good; he spurns not evil.</w:t>
      </w:r>
      <w:r>
        <w:rPr/>
        <w:t xml:space="preserve">  In contrast, verses 5 – 7 read: </w:t>
      </w:r>
      <w:r>
        <w:rPr>
          <w:i/>
          <w:iCs/>
        </w:rPr>
        <w:t xml:space="preserve">Thy steadfast love, O Lord, extends to the heavens, thy faithfulness to the clouds. </w:t>
      </w:r>
      <w:r>
        <w:rPr/>
        <w:t xml:space="preserve"> </w:t>
      </w:r>
      <w:r>
        <w:rPr>
          <w:i/>
          <w:iCs/>
        </w:rPr>
        <w:t>Thy righteousness is like the mountains of God, thy judgements are like the great deep; man and beast thou savest, O Lord.  How precious is thy steadfast love, O God!  The children of men take refuge in the shadow of thy wings.</w:t>
      </w:r>
      <w:r>
        <w:rPr/>
        <w:t xml:space="preserve">  The remaining verses describe the Lord's blessings and call for continued blessings.  The author prays that he will be delivered from arrogance and the wicked.  </w:t>
      </w:r>
    </w:p>
    <w:p>
      <w:pPr>
        <w:pStyle w:val="Normal"/>
        <w:spacing w:before="0" w:after="240"/>
        <w:rPr/>
      </w:pPr>
      <w:r>
        <w:rPr/>
        <w:t xml:space="preserve">Today we are seeing these contrasts in American society which is becoming extremely polarized.  The concept of truth has become almost lost.  We see revolutionists attempting to seize control.  The greedy use protests as cover for looting and arson.  The call to eliminate the police is insane!  The result would be chaos, not peace.  The only alternative is an unaccountable warlord.  Is that an improvement?  At the same time this is an opportunity for Christians to let their light shine in a world filled with darkness  (See Matthew 5; 16).  We need to remember that in spite of appearances, the Lord is still in charge.  Prayer is our most important weapon in the battle.  </w:t>
      </w:r>
    </w:p>
    <w:p>
      <w:pPr>
        <w:pStyle w:val="Normal"/>
        <w:spacing w:before="0" w:after="240"/>
        <w:jc w:val="center"/>
        <w:rPr>
          <w:b/>
          <w:b/>
          <w:kern w:val="2"/>
          <w:lang w:eastAsia="en-US"/>
        </w:rPr>
      </w:pPr>
      <w:r>
        <w:rPr>
          <w:b/>
        </w:rPr>
        <w:t>Knights of the MHz message for 7/5/20</w:t>
      </w:r>
    </w:p>
    <w:p>
      <w:pPr>
        <w:pStyle w:val="Normal"/>
        <w:spacing w:before="0" w:after="240"/>
        <w:rPr/>
      </w:pPr>
      <w:r>
        <w:rPr/>
        <w:t xml:space="preserve">Good morning to you all.  This is N6GRF in Pleasanton. Today we will continue our study of the book of Psalms considering Psalms 33 and 34.   The author of Psalm 33 is not indicated.  Psalm 34  is attributed to David.  They are too long to include completely here.  </w:t>
      </w:r>
    </w:p>
    <w:p>
      <w:pPr>
        <w:pStyle w:val="Normal"/>
        <w:spacing w:before="0" w:after="240"/>
        <w:rPr/>
      </w:pPr>
      <w:r>
        <w:rPr/>
        <w:t xml:space="preserve">Psalm 33 is a hymn of praise to the Lord as the creator and the Lord of history.  Verses 1 – 3 call for celebration with the lyre and the harp of ten strings: </w:t>
      </w:r>
      <w:r>
        <w:rPr>
          <w:i/>
          <w:iCs/>
        </w:rPr>
        <w:t>Rejoice in the Lord, O you righteous!  Praise befits the upright.  Praise the Lord with the lyre, make melody to him with the harp of ten strings!  Sing to him a new song, play skillfully on the strings, with loud shouts.</w:t>
      </w:r>
      <w:r>
        <w:rPr/>
        <w:t xml:space="preserve">  Verses 4 and 5 read: </w:t>
      </w:r>
      <w:r>
        <w:rPr>
          <w:i/>
          <w:iCs/>
        </w:rPr>
        <w:t xml:space="preserve">For the word of the Lord is upright, and all his work is done in faithfulness.  He loves righteousness and justice; the earth is full of the steadfast  love of the Lord.  </w:t>
      </w:r>
      <w:r>
        <w:rPr/>
        <w:t xml:space="preserve">Verses 6 – 7 praise him as the creator: </w:t>
      </w:r>
      <w:r>
        <w:rPr>
          <w:i/>
          <w:iCs/>
        </w:rPr>
        <w:t xml:space="preserve">By the word of the Lord the heavens were made, and all their host by the breath of his mouth.  He gathered the waters of the sea as in a bottle; he put the deeps in storehouses.  </w:t>
      </w:r>
      <w:r>
        <w:rPr/>
        <w:t>Verses 8 – 9 call for all people to be in awe of him:</w:t>
      </w:r>
      <w:r>
        <w:rPr>
          <w:i/>
          <w:iCs/>
        </w:rPr>
        <w:t xml:space="preserve"> Let all the earth fear the Lord, let all the inhabitants of the world stand in awe of him!  For he spoke, and it came to be; he commanded, and it stood forth.</w:t>
      </w:r>
      <w:r>
        <w:rPr/>
        <w:t xml:space="preserve">  In verses 10 – 12 he rules over the destiny of nations: </w:t>
      </w:r>
      <w:r>
        <w:rPr>
          <w:i/>
          <w:iCs/>
        </w:rPr>
        <w:t>The Lord brings the counsel of the nations to nought; he frustrates the plans of the peoples.  The counsel of the Lord stands for ever, the thoughts of his heart to all generations.  Blessed is the nation whose God is the Lord, the people whom he has chosen as his heritage!</w:t>
      </w:r>
      <w:r>
        <w:rPr/>
        <w:t xml:space="preserve">  Verses 13 – 19 note that the Lord sees all.  There are no deeds hidden from him.  Verses 16 – 19 read: </w:t>
      </w:r>
      <w:r>
        <w:rPr>
          <w:i/>
          <w:iCs/>
        </w:rPr>
        <w:t xml:space="preserve">A king is not saved by his great army; a warrior is not delivered by his great strength.  The war horse is a vain hope for victory, and by its great might it cannot save.  Behold, the eye of the Lord is on those who fear him, on those who hope in his steadfast love, that he may deliver their soul from death, and keep them alive in famine.  </w:t>
      </w:r>
      <w:r>
        <w:rPr/>
        <w:t xml:space="preserve"> Verses 20 – 22 express confidence in the Lord and calls on his steadfast love.  </w:t>
      </w:r>
    </w:p>
    <w:p>
      <w:pPr>
        <w:pStyle w:val="Normal"/>
        <w:spacing w:before="0" w:after="240"/>
        <w:rPr/>
      </w:pPr>
      <w:r>
        <w:rPr/>
        <w:t xml:space="preserve">Psalm 34 is thanksgiving for deliverance from trouble.  Verses 1 – 3 read: </w:t>
      </w:r>
      <w:r>
        <w:rPr>
          <w:i/>
          <w:iCs/>
        </w:rPr>
        <w:t>I will bless the Lord at all times; his praise shall continually be in my mouth.  My soul makes its boast in the Lord; let the afflicted hear and be glad.  O magnify the Lord with me, and let us exalt his name together!</w:t>
      </w:r>
      <w:r>
        <w:rPr/>
        <w:t xml:space="preserve">  Verses 4 – 8 give thanks for deliverance: </w:t>
      </w:r>
      <w:r>
        <w:rPr>
          <w:i/>
          <w:iCs/>
        </w:rPr>
        <w:t xml:space="preserve">I sought the Lord, and he answered me, and delivered me from all my fears.  Look to him, and be radiant, so your faces shall never be ashamed.  This poor man cried, and the Lord heard him, and saved him out of all his troubles.  The angel of the Lord encamps around those who fear him, and delivers them.  O taste and see that the Lord is good!  Happy is the man who takes refuge in him!  </w:t>
      </w:r>
      <w:r>
        <w:rPr/>
        <w:t xml:space="preserve">The saints mentioned in verse 9 refers to those of noble character in the land (see Psalm 16; 3).  Verse 10 – 12 note that while young lions may go hungry, those who seek the Lord will lack no good thing.  Verses 13 – 22 call for fitting behavior: </w:t>
      </w:r>
      <w:r>
        <w:rPr>
          <w:i/>
          <w:iCs/>
        </w:rPr>
        <w:t>Keep your tongue from evil, and your lips from speaking deceit.  Depart from evil, and do good; seek peace, and pursue it.  The eyes of the Lord are toward the righteous, and his ears toward their cry.  The face  of the Lord is against evildoers, to cut off the remembrance of them from the earth.  When the righteous cry for help, the Lord hears, and delivers them out of all their troubles.  The Lord is near to the brokenhearted, and saves the crushed in spirit.  Many are the afflictions of the righteous; but the Lord delivers him out of them all.  He keeps all his bones; not one of them is broken.  Evil shall slay the wicked; and those who hate the righteous will be condemned.  The Lord redeems the life of his servants; none of them who take refuge in him will be condemned.</w:t>
      </w:r>
    </w:p>
    <w:p>
      <w:pPr>
        <w:pStyle w:val="Normal"/>
        <w:spacing w:before="0" w:after="240"/>
        <w:rPr/>
      </w:pPr>
      <w:r>
        <w:rPr/>
        <w:t xml:space="preserve">Prayer is our most powerful weapon against evil.  The current battle for the future of our country is above all, a spiritual one.  The enemy has tried one thing after another to derail all efforts to return America to God.  Keep your life clean and be obedient to the Lord and watch him work.  </w:t>
      </w:r>
    </w:p>
    <w:p>
      <w:pPr>
        <w:pStyle w:val="Normal"/>
        <w:spacing w:before="0" w:after="240"/>
        <w:rPr/>
      </w:pPr>
      <w:r>
        <w:rPr/>
      </w:r>
    </w:p>
    <w:p>
      <w:pPr>
        <w:pStyle w:val="Normal"/>
        <w:spacing w:before="0" w:after="240"/>
        <w:jc w:val="center"/>
        <w:rPr>
          <w:b/>
          <w:b/>
        </w:rPr>
      </w:pPr>
      <w:r>
        <w:rPr>
          <w:b/>
        </w:rPr>
        <w:t>Knights of the MHz message for 6/28/20</w:t>
      </w:r>
    </w:p>
    <w:p>
      <w:pPr>
        <w:pStyle w:val="Normal"/>
        <w:spacing w:before="0" w:after="240"/>
        <w:rPr/>
      </w:pPr>
      <w:r>
        <w:rPr/>
        <w:t xml:space="preserve">Good morning to you all.  This is N6GRF in Pleasanton. Today we will continue our study of the book of Psalms considering Psalms 31 and 32.  Both are attributed to David.  Psalm 31 is a prayer for deliverance from enemies and persecutors who were trying to trap him.  The text of Psalm 31 is too long to include all of it, so I will only include selected portions of it.  In Psalm 32 he praises the Lord for healing.  Sickness was viewed as punishment for sin.  He admits that he is a sinner. </w:t>
      </w:r>
    </w:p>
    <w:p>
      <w:pPr>
        <w:pStyle w:val="Normal"/>
        <w:spacing w:before="0" w:after="240"/>
        <w:rPr/>
      </w:pPr>
      <w:r>
        <w:rPr/>
        <w:t xml:space="preserve">In Psalm 31 David prays for deliverance from enemies.  In verses 1 - 4 he calls on the Lord to be a refuge for him: </w:t>
      </w:r>
      <w:r>
        <w:rPr>
          <w:i/>
          <w:iCs/>
        </w:rPr>
        <w:t xml:space="preserve">In thee, O Lord, do I seek refuge; let me never be put to shame; in thy righteousness deliver me!  Incline thy ear to me, rescue me speedily!  Be thou a rock of refuge for me, a strong fortress to save me!  Yea, thou art my rock and my fortress; for thy name's sake lead me and guide me, take me out of the net which is hidden for me, for thou art my refuge.  </w:t>
      </w:r>
      <w:r>
        <w:rPr/>
        <w:t>He expresses confidence in verse 5 and protests his innocence and give grateful acknowledgement in verses 5 – 8.   Verses 5 – 6 read:</w:t>
      </w:r>
      <w:r>
        <w:rPr>
          <w:i/>
          <w:iCs/>
        </w:rPr>
        <w:t xml:space="preserve">    Into thy hand I commit my spirit; thou hast redeemed me, O Lord, faithful God.  Thou hatest those who pay heed to vain idols; but I trust in the Lord.  </w:t>
      </w:r>
      <w:r>
        <w:rPr/>
        <w:t xml:space="preserve">He thanks the Lord for deliverance in verse 8.  In verses 9 – 13 he recounts the the things he has suffered.  His life is filled with sorrow.  He is scorned by his enemies.  His neighbors avoid him.  People who see him in the street flee.  There are plots against his life.  He states his confidence that the Lord will rescue him in verses 14 - 15: </w:t>
      </w:r>
      <w:r>
        <w:rPr>
          <w:i/>
          <w:iCs/>
        </w:rPr>
        <w:t xml:space="preserve">But I trust in thee, O Lord, I say, “Thou art my God.”  My times are in thy hand; deliver me from the hand of my enemies and persecutors! </w:t>
      </w:r>
      <w:r>
        <w:rPr/>
        <w:t xml:space="preserve">He expresses gratitude in verses 19 – 24: </w:t>
      </w:r>
      <w:r>
        <w:rPr>
          <w:i/>
          <w:iCs/>
        </w:rPr>
        <w:t>O how abundant is thy goodness, which thou hast laid up for those who fear thee, and wrought for those who take refuge in thee, in the sight of the sons of men!  In the covert of thy presence thou hidest them from the plots of men; thou holdest them safe under thy shelter from the strife of tongues.  Blessed be the Lord, for he has wondrously shown his steadfast love to me when I was beset as in a besieged city.  I had said in my alarm, “I am driven far from thy sight.”  But thou didst hear my supplications, when I cried to thee for help.  Love the Lord, all you his saints!  The Lord preserves the faithful, but abundantly requites him who acts haughtily.  Be strong, and let your heart take courage, all you who wait for the Lord!</w:t>
      </w:r>
    </w:p>
    <w:p>
      <w:pPr>
        <w:pStyle w:val="Normal"/>
        <w:spacing w:before="0" w:after="240"/>
        <w:rPr/>
      </w:pPr>
      <w:r>
        <w:rPr/>
        <w:t>In Psalm32 David praises the Lord for healing .  It reads:</w:t>
      </w:r>
      <w:r>
        <w:rPr>
          <w:i/>
          <w:iCs/>
        </w:rPr>
        <w:t xml:space="preserve"> Blessed is he whose transgression is forgiven, whose sin is covered.  Blessed is the man to whom the Lord imputes no iniquity, and in whose spirit there is no deceit.  When I declared not my sin, my body wasted away through all my groaning all day long.  For day and night thy hand was heavy upon me; my strength was dried up as by the heat of summer.  I acknowledged my sin to thee, and I did not hide my iniquity; I said, I will confess my transgressions to the Lord”; then thou didst forgive the guilt of my sin.  Therefore let everyone who is godly offer prayer to thee; at a time of distress, in the rush of great waters, they shall not reach him.  Thou art a hiding place for me, thou preservest me from trouble; thou dost encompass me with deliverance.  I will instruct you and teach you the way you should go; I will counsel you with my eye upon you.  Be not like a horse or mule, without understanding, which must be curbed with bit and bridal, else it will not keep with you.  Many are the pangs of the wicked, but steadfast love surrounds him who trusts in the Lord.  Be glad in the Lord, and rejoice, O righteous, and shout for joy, all you his upright in heart!    </w:t>
      </w:r>
    </w:p>
    <w:p>
      <w:pPr>
        <w:pStyle w:val="Normal"/>
        <w:spacing w:before="0" w:after="240"/>
        <w:rPr/>
      </w:pPr>
      <w:r>
        <w:rPr/>
        <w:t xml:space="preserve">David's conscience accused him until he confessed, then he received the Lord's forgiveness.  This is still applicable today.  Unconfessed sin haunts you.  Sometimes it even affects our physical health.  In Psalm 51 David recounts how he suffered after his sin with Bathsheba until he confessed.  II Samuel 12 describes how Nathan the prophet rebuked him, moving him to confess and ask forgiveness.  He tricked David with a hypothetical story, then applied it.  The Lord will counsel those who ask for it.  It is futile to deny sin.  The Lord knows all about it.  Steadfast love surrounds those who trust in him. </w:t>
      </w:r>
    </w:p>
    <w:p>
      <w:pPr>
        <w:pStyle w:val="Normal"/>
        <w:spacing w:before="0" w:after="240"/>
        <w:jc w:val="center"/>
        <w:rPr>
          <w:b/>
          <w:b/>
        </w:rPr>
      </w:pPr>
      <w:r>
        <w:rPr>
          <w:b/>
        </w:rPr>
        <w:t>Knights of the MHz message for 6/21/20</w:t>
      </w:r>
    </w:p>
    <w:p>
      <w:pPr>
        <w:pStyle w:val="Normal"/>
        <w:spacing w:before="0" w:after="240"/>
        <w:rPr/>
      </w:pPr>
      <w:r>
        <w:rPr/>
        <w:t xml:space="preserve">Good morning to you all.  This is N6GRF in Pleasanton. Today we will continue our study of the book of Psalms considering Psalms 29 and 30.  Both are attributed to David.  Psalm 29 is a hymn to the God of the storm.  Psalm 30 is a prayer of thanksgiving for healing.  </w:t>
      </w:r>
    </w:p>
    <w:p>
      <w:pPr>
        <w:pStyle w:val="Normal"/>
        <w:spacing w:before="0" w:after="240"/>
        <w:rPr/>
      </w:pPr>
      <w:r>
        <w:rPr/>
        <w:t xml:space="preserve">Psalm 29 reads: </w:t>
      </w:r>
      <w:r>
        <w:rPr>
          <w:i/>
          <w:iCs/>
        </w:rPr>
        <w:t>Ascribe to the Lord, O heavenly beings, ascribe to the Lord glory and strength.  Ascribe to the Lord the glory of his name; worship the Lord in holy array.  The voice of the Lord is upon the waters; the God of glory thunders, the Lord, upon many waters.  The voice of the Lord is powerful, the voice of the Lord is full of majesty.  The voice of the Lord breaks the cedars, the Lord breaks the cedars of Lebanon.  He makes Lebanon to skip like a calf, and Sirion like a young wild ox.  The voice of the Lord flashes forth flames of fire.  The voice of the Lord shakes the wilderness, the Lord shakes the wilderness of Kadesh.  The voice of the Lord makes the oaks to whirl, and strips the forests bare; and in his temple all cry “Glory!”  The Lord sits enthroned over the flood; the Lord sits enthroned as king for ever.  May the Lord bless his people with peace!</w:t>
      </w:r>
    </w:p>
    <w:p>
      <w:pPr>
        <w:pStyle w:val="Normal"/>
        <w:spacing w:before="0" w:after="240"/>
        <w:rPr/>
      </w:pPr>
      <w:r>
        <w:rPr/>
        <w:t xml:space="preserve">Sirion is a reference to Mt. Hermon.  The many waters refers to the Mediterranean but with spiritual overtones.  Lebanon refers to the chief mountains of Syria.  Flames of fire refers to the lightning.  Kadesh is probably the Kadesh of  the wilderness wanderings (see Numbers 20; 1).  David exults in God's power seen in storms.  The description of Lebanon skipping may refer to earthquakes.  </w:t>
      </w:r>
    </w:p>
    <w:p>
      <w:pPr>
        <w:pStyle w:val="Normal"/>
        <w:spacing w:before="0" w:after="240"/>
        <w:rPr/>
      </w:pPr>
      <w:r>
        <w:rPr/>
        <w:t xml:space="preserve">Psalm 30 reads: </w:t>
      </w:r>
      <w:r>
        <w:rPr>
          <w:i/>
          <w:iCs/>
        </w:rPr>
        <w:t xml:space="preserve">I will extol thee, O Lord, for thou hast drawn me up, and hast not let my foes rejoice over me.  O Lord my God, I cried to thee for help, and thou hast healed me.  O Lord, thou hast brought up my soul from Sheol, restored me to life from among those gone down to the pit.  Sing praises to the Lord, O you his saints, and give thanks to his holy name.  For his anger is but for a moment, and his favor is for a lifetime.  Weeping may tarry for the night, but joy comes with the morning.  As for me, I said in my prosperity, “I shall never be moved.”  By thy favor, O Lord, thou hadst established me as a strong mountain;thou didst hide thy face, I was dismayed.  To thee, O Lord, I cried; and to the Lord I made supplication; “What profit is there in my death, if I go down to the pit?  Will the dust praise thee?  Will it tell of thy faithfulness?  Hear, O Lord, and be gracious to me! O Lord, be thou my helper!”  Thou hast turned for me my mourning into dancing; thou hast loosed my sackcloth and girded me with gladness, that my soul may praise thee and not be silent.  O Lord my God, I will give thanks to thee for ever.  </w:t>
      </w:r>
    </w:p>
    <w:p>
      <w:pPr>
        <w:pStyle w:val="Normal"/>
        <w:spacing w:before="0" w:after="240"/>
        <w:rPr/>
      </w:pPr>
      <w:r>
        <w:rPr/>
        <w:t xml:space="preserve">Sheol is the place of the dead and so is the reference to the pit.  David praises the Lord for rescuing him from a potentially fatal illness.  His enemies are disappointed.  He did not die after all.  He calls for praise to the Lord.  The saints here are those who faithfully worship the Lord.  He admits that in his prosperity he became proud but when things changed for the worse he was dismayed.  He argues that he can't praise the Lord from the grave.  The dust won't tell of his faithfulness.  He praises the Lord for healing him: his mourning has been turned into dancing.  He will give thanks for ever.  </w:t>
      </w:r>
    </w:p>
    <w:p>
      <w:pPr>
        <w:pStyle w:val="Normal"/>
        <w:spacing w:before="0" w:after="240"/>
        <w:rPr/>
      </w:pPr>
      <w:r>
        <w:rPr/>
        <w:t>Sometimes the Lord does not send healing.  Paul complained about his “thorn in the side” and asked the Lord to remove it, but the Lord said “</w:t>
      </w:r>
      <w:r>
        <w:rPr>
          <w:i/>
          <w:iCs/>
        </w:rPr>
        <w:t>My grace is sufficient for you, for my power is made perfect in weakness.”</w:t>
      </w:r>
      <w:r>
        <w:rPr/>
        <w:t xml:space="preserve"> (see II Corinthians 12; 7 – 9)  He turns the affliction into a source of power instead.  The same principle is seen in I Corinthians 10; 13: </w:t>
      </w:r>
      <w:r>
        <w:rPr>
          <w:i/>
          <w:iCs/>
        </w:rPr>
        <w:t>No temptation  has overtaken you that is not common to man.  God is faithful, and he will not let you be tempted beyond your strength, but with the temptation will also provide a way of escape, that you may be able to endure it.</w:t>
      </w:r>
      <w:r>
        <w:rPr/>
        <w:t xml:space="preserve">  The world is not much impressed with Christians until they see how they deal with adversity.  That is when they see real spiritual power.  </w:t>
      </w:r>
    </w:p>
    <w:p>
      <w:pPr>
        <w:pStyle w:val="Normal"/>
        <w:spacing w:before="0" w:after="240"/>
        <w:rPr/>
      </w:pPr>
      <w:r>
        <w:rPr/>
      </w:r>
    </w:p>
    <w:p>
      <w:pPr>
        <w:pStyle w:val="Normal"/>
        <w:spacing w:before="0" w:after="240"/>
        <w:jc w:val="center"/>
        <w:rPr>
          <w:b/>
          <w:b/>
        </w:rPr>
      </w:pPr>
      <w:r>
        <w:rPr>
          <w:b/>
        </w:rPr>
        <w:t>Knights of the MHz message for 6/14/20</w:t>
      </w:r>
    </w:p>
    <w:p>
      <w:pPr>
        <w:pStyle w:val="Normal"/>
        <w:spacing w:before="0" w:after="240"/>
        <w:rPr/>
      </w:pPr>
      <w:r>
        <w:rPr/>
        <w:t xml:space="preserve">Good morning to you all.  This is N6GRF in Pleasanton. Today we will continue our study of the book of Psalms considering Psalms 27 and 28.  David is the author of both of them.  Handel drew heavily on Psalm 27 in his oratorio “The Messiah.”  </w:t>
      </w:r>
    </w:p>
    <w:p>
      <w:pPr>
        <w:pStyle w:val="Normal"/>
        <w:spacing w:before="0" w:after="240"/>
        <w:rPr/>
      </w:pPr>
      <w:r>
        <w:rPr/>
        <w:t xml:space="preserve">Psalm 27 reads: </w:t>
      </w:r>
      <w:r>
        <w:rPr>
          <w:i/>
          <w:iCs/>
        </w:rPr>
        <w:t>The Lord is my light and my salvation; whom shall I fear?  The Lord is the stronghold. of my life; of whom shall I be afraid?  When evildoers assail me, uttering slanders against me, my adversaries and foes, they shall stumble and fall.  Though a host encamp against me, my heart shall not fear; though war arise against me, yet I will be confident.  One thing have I asked of the Lord, that I will seek after; that I may dwell in the house of the Lord all the days of my life, to behold the beauty of the Lord, and to inquire in his temple.  For he will hide me in his shelter in the day of trouble; he will conceal me under the cover of his tent, he will set me high upon a rock.  And now my head shall be lifted up above my enemies round about me; and I will offer in his tent sacrifices with shouts of joy; I will sing and make melody to the Lord.  Hear, O Lord, when I cry aloud, be gracious to me and answer me!  Thou hast said, “seek ye my face.” My heart says to thee, “Thy face, Lord, do I seek.”  Hide not thy face from me.  Turn not thy servant away in anger, thou who hast been my help.  Cast me not off, forsake me not, O God of my salvation!  For my father and my mother have forsaken me, but the Lord will take me up.  Teach me thy way, O Lord; and lead me on a level path because of my enemies.  Give me not up to the will of my enemies.  Give me not up to the will of my adversaries; for false witnesses have risen against me, and they breathe out violence.  I believe that I shall see the goodness of the Lord in the land of the living!   Wait for the Lord; be strong, and let your heart take courage; yea, wait for the Lord.</w:t>
      </w:r>
    </w:p>
    <w:p>
      <w:pPr>
        <w:pStyle w:val="Normal"/>
        <w:spacing w:before="0" w:after="240"/>
        <w:rPr/>
      </w:pPr>
      <w:r>
        <w:rPr/>
        <w:t xml:space="preserve">The expression about dwelling in the house of the Lord has caused some to think that the Psalm was actually written by a temple functionary, one of the Levites, but I think that is a weak argument.  I see no reason to think that a temple functionary would have fierce enemies or have enemies encamped against him.  The reference to a tent is a poetic reference to the temple.  David's statement that his father and his mother have forsaken him has long puzzled me.  We can however say that if our family rejects us, the Lord will take us up.  For awhile my family thought me to be odd after I gave my life to the Lord, but after awhile they decided that it was a good thing.  </w:t>
      </w:r>
    </w:p>
    <w:p>
      <w:pPr>
        <w:pStyle w:val="Normal"/>
        <w:spacing w:before="0" w:after="240"/>
        <w:rPr/>
      </w:pPr>
      <w:r>
        <w:rPr/>
        <w:t xml:space="preserve">Psalm 28 reads: </w:t>
      </w:r>
      <w:r>
        <w:rPr>
          <w:i/>
          <w:iCs/>
        </w:rPr>
        <w:t xml:space="preserve">To thee, O Lord, I call; my rock, be not deaf to me, lest, if thou be silent to me, I become like those who go down to the pit.  Hear the voice of my supplication, as I cry to thee for help, as I lift up my hands toward thy most holy sanctuary.  Take me not off with the wicked, with those who are workers of evil, who speak peace with their neighbors, while mischief is in their hearts.  Requite them according to their work, and according to the evil of their deeds; requite them according to the work of their hands; render to them their due reward.  Because they do not regard the works of the Lord, or the work of his hands, he will break them down and build them up no more.  Blessed be the Lord! For he has heard the voice of my supplications.  The Lord is my strength and my shield; to him my heart trusts; so I am helped, and my heart exults, and with my song I give thanks to him.  The Lord is the strength of his people, he is the saving refuge of his anointed.  O save thy people, and bless thy heritage; be thou their shepherd, and carry them for ever.  </w:t>
      </w:r>
    </w:p>
    <w:p>
      <w:pPr>
        <w:pStyle w:val="Normal"/>
        <w:spacing w:before="0" w:after="240"/>
        <w:rPr/>
      </w:pPr>
      <w:r>
        <w:rPr/>
        <w:t xml:space="preserve">David prays for deliverance from personal enemies.  The pit is a reference to death.  He calls on the Lord to deal with to treacherous neighbors who speak peace while plotting evil in their hearts.  He is confident that the Lord will answer his prayer and gives thanks.  </w:t>
      </w:r>
    </w:p>
    <w:p>
      <w:pPr>
        <w:pStyle w:val="Normal"/>
        <w:spacing w:before="0" w:after="240"/>
        <w:rPr/>
      </w:pPr>
      <w:r>
        <w:rPr/>
      </w:r>
    </w:p>
    <w:p>
      <w:pPr>
        <w:pStyle w:val="Normal"/>
        <w:spacing w:before="0" w:after="240"/>
        <w:jc w:val="center"/>
        <w:rPr>
          <w:b/>
          <w:b/>
        </w:rPr>
      </w:pPr>
      <w:r>
        <w:rPr>
          <w:b/>
        </w:rPr>
        <w:t>Knights of the MHz message for 6/7/20</w:t>
      </w:r>
    </w:p>
    <w:p>
      <w:pPr>
        <w:pStyle w:val="Normal"/>
        <w:spacing w:before="0" w:after="240"/>
        <w:rPr/>
      </w:pPr>
      <w:r>
        <w:rPr/>
        <w:t xml:space="preserve">Good morning to you all.  This is N6GRF in Pleasanton. Today we will continue our study of the book of Psalms considering Psalms 25 and 26.  David is the author of both of them.  Both of them are prayers for deliverance from enemies.  </w:t>
      </w:r>
    </w:p>
    <w:p>
      <w:pPr>
        <w:pStyle w:val="Normal"/>
        <w:spacing w:before="0" w:after="240"/>
        <w:rPr/>
      </w:pPr>
      <w:r>
        <w:rPr/>
        <w:t xml:space="preserve">Psalm 25 reads: </w:t>
      </w:r>
      <w:r>
        <w:rPr>
          <w:i/>
          <w:iCs/>
        </w:rPr>
        <w:t xml:space="preserve">To Thee, O Lord, I lift up my soul.  O my God, in thee I trust, let me not be put to shame; let not my enemies exult over me.  Yea, let none that wait for thee be put to shame; let them be ashamed who are wantonly treacherous.  Make me to know thy ways, O Lord; teach me thy paths.  Lead me in thy truth, and teach me, for thou art the God of my salvation; for thee I wait all the day long.  Be mindful of thy mercy, O Lord, and of thy steadfast love, for they have been from of old.  Remember not the sins of my youth, or my transgressions; according to thy steadfast love remember me, for thy goodness' sake, O Lord!  Good and upright is the Lord; therefore he instructs sinners in the way.  He leads the humble in what is right, and teaches the humble his way.  All the paths of the Lord are steadfast love and faithfulness, for those who keep his covenant and his testimonies.  For thy name's sake, O Lord, pardon my guilt, for it is great.  Who is the man that fears the Lord? Him will he instruct in the way that he should choose.  He himself shall abide in prosperity, and his children shall possess the land.  The friendship of the Lord is for those who fear him, and he makes known to them his covenant.  My eyes are ever toward the Lord, for he will pluck my feet out of the net.  Turn thou to me, and be gracious to me, for I am lonely and afflicted.  Relieve the troubles of my heart, and bring me out of my distresses.  Consider my afflictions and my trouble, and forgive all my sins.  Consider how many are my foes, and with what violent hatred they hate me.  Oh guard my life, and deliver me; let me not be put to shame, for I take refuge in thee.  May integrity and uprightness preserve me, for I wait for thee.  Redeem Israel, O God, out of all his troubles.  </w:t>
      </w:r>
    </w:p>
    <w:p>
      <w:pPr>
        <w:pStyle w:val="Normal"/>
        <w:spacing w:before="0" w:after="240"/>
        <w:rPr/>
      </w:pPr>
      <w:r>
        <w:rPr/>
        <w:t xml:space="preserve">David asks the Lord to prevent his numerous enemies for exulting over him.  He does not pretend that he is without sin.  He admits that his sins are great.  He asks the Lord to teach him the way that he should go and be merciful.  The key is humility and obedience.  He asks for protection from his enemies who are filled with hatred.  When he falls into one of their traps, he calls on the Lord to rescue him.  He asks the Lord to guard his life and deliver him.  </w:t>
      </w:r>
    </w:p>
    <w:p>
      <w:pPr>
        <w:pStyle w:val="Normal"/>
        <w:spacing w:before="0" w:after="240"/>
        <w:rPr/>
      </w:pPr>
      <w:r>
        <w:rPr/>
        <w:t xml:space="preserve">Psalm 26 reads: </w:t>
      </w:r>
      <w:r>
        <w:rPr>
          <w:i/>
          <w:iCs/>
        </w:rPr>
        <w:t>Vindicate me, O Lord, for I have walked in my integrity, and I have trusted in the Lord without wavering.  Prove me, O Lord, and try me; test my heart and my mind.  For thy steadfast love is before my eyes, and I walk in faithfulness to thee.  I do not sit with false men, nor do I consort with dissemblers; I hate the company of evildoers, and I will not sit with the wicked.  I wash my hands in innocence, and go about thy altar, O Lord, singing aloud a song of thanksgiving, and telling all thy wondrous deeds.  O Lord, I love the habitation of thy house, and the place where thy glory dwells.  Sweep me not away with sinners, nor my life with bloodthirsty men, men in whose hands are evil devices, and whose right hands are full of bribes.  But as for me, I walk in my integrity; redeem me, and be gracious to me.  My foot stands on level ground; in the great congregation I will bless the Lord.</w:t>
      </w:r>
    </w:p>
    <w:p>
      <w:pPr>
        <w:pStyle w:val="Normal"/>
        <w:spacing w:before="0" w:after="240"/>
        <w:rPr/>
      </w:pPr>
      <w:r>
        <w:rPr/>
        <w:t xml:space="preserve">David claims that he walks in integrity and faithfulness to the Lord and asks him to test him.  He does not keep company with evil men.   He hates their company and will not even sit with them.  He pleads his innocence and his love for the house of the Lord, which was probably the tabernacle at the time.  He will bless the Lord, telling of all his wondrous deeds.  There is an old expression: “Bad company ruins good morals.”  Choose your friends wisely.  They have an influence on you, whether you realize it or not.  What you allow to go into your mind has it's influence.  The world tries to creep into you from movies and TV which are getting worse all the time.  Pornography is showing up continually on the internet.  Walk closely with the Lord daily.  </w:t>
      </w:r>
    </w:p>
    <w:p>
      <w:pPr>
        <w:pStyle w:val="Normal"/>
        <w:spacing w:before="0" w:after="240"/>
        <w:jc w:val="center"/>
        <w:rPr>
          <w:b/>
          <w:b/>
        </w:rPr>
      </w:pPr>
      <w:r>
        <w:rPr>
          <w:b/>
        </w:rPr>
        <w:t>Knights of the MHz message for 5/31/20</w:t>
      </w:r>
    </w:p>
    <w:p>
      <w:pPr>
        <w:pStyle w:val="Normal"/>
        <w:spacing w:before="0" w:after="240"/>
        <w:rPr/>
      </w:pPr>
      <w:r>
        <w:rPr/>
        <w:t xml:space="preserve">Good morning to you all.  This is N6GRF in Pleasanton. Today we will continue our study of the book of Psalms considering Psalms 23 and 24.  David is the author of both of them.  Psalm 23 is probably the best known of all of the psalms.  I prefer the language of the King James Version and will give it here: </w:t>
      </w:r>
    </w:p>
    <w:p>
      <w:pPr>
        <w:pStyle w:val="Normal"/>
        <w:spacing w:before="0" w:after="240"/>
        <w:rPr/>
      </w:pPr>
      <w:r>
        <w:rPr>
          <w:i/>
          <w:iCs/>
        </w:rPr>
        <w:t>The Lord is my shepherd, I shall not want.  He maketh me to lie down in green pastures: he leadeth me beside the still waters. He restoreth my soul: he leadeth me in the paths of righteousness for his name's sake.  Yea, though I walk through the valley of the shadow of death, I will fear no evil: for thou art with me; thy rod and thy staff they comfort me.  Thou preparest a table before me in the presence of mine enemies: thou anointest my head with oil; my cup runneth over.  Surely goodness and mercy shall follow me all the days of my life: and I will dwell in the house of the Lord forever.</w:t>
      </w:r>
      <w:r>
        <w:rPr/>
        <w:t xml:space="preserve">  </w:t>
      </w:r>
    </w:p>
    <w:p>
      <w:pPr>
        <w:pStyle w:val="Normal"/>
        <w:spacing w:before="0" w:after="240"/>
        <w:rPr/>
      </w:pPr>
      <w:r>
        <w:rPr/>
        <w:t xml:space="preserve">This describes the experience of my own life.  The Lord has always provided for my needs.  When circumstances are threatening and I am fighting depression, he restores my soul.  Despair is banished.  The Lord is always with me and I walk through the day with him.  I choose the path I think he would have me follow, that my obedience would bring glory to him.  When I need discipline or correction, he provides it.  In my professional career I have had to deal with numerous people who belittled my accomplishments and ranked me very low in their pecking order.  The Lord countered their efforts with international honors and recognition in their presence.  Some of my contributions have become landmarks.  The Lord provided both the opportunity and the abilities.  I have had a remarkably healthy life.  I am a child of God and I look forward to living throughout all eternity in heaven with him.  </w:t>
      </w:r>
    </w:p>
    <w:p>
      <w:pPr>
        <w:pStyle w:val="Normal"/>
        <w:spacing w:before="0" w:after="240"/>
        <w:rPr/>
      </w:pPr>
      <w:r>
        <w:rPr/>
        <w:t xml:space="preserve">Psalm 24 praises the Lord and describes those who may stand in his temple.  Here I return the the Revised Standard Version.  It reads:  </w:t>
      </w:r>
      <w:r>
        <w:rPr>
          <w:i/>
          <w:iCs/>
        </w:rPr>
        <w:t>The earth is the Lord's and the fulness thereof, the world and those who dwell therein; for he has founded it upon the seas, and established it upon the rivers.  Who shall ascend the hill of the Lord?  And who shall stand in his holy place?  He who has clean hands and a pure heart, who does not lift up his soul to what is false, and does not swear deceitfully.  He will receive blessing from the Lord, and vindication from the God of his salvation.  Such is the generation of those who seek him, who seek the face of the God of Jacob.  Lift up your heads, O gates! And be lifted up, O ancient doors! That the king  of glory may come in.  Who is the king of glory?  The Lord, strong and mighty, the Lord, mighty in battle!   Lift up your heads, O gates! And be lifted up, O ancient doors!  Who is this king of glory?  The Lord of hosts, he is the king of glory!</w:t>
      </w:r>
      <w:r>
        <w:rPr/>
        <w:t xml:space="preserve">  </w:t>
      </w:r>
    </w:p>
    <w:p>
      <w:pPr>
        <w:pStyle w:val="Normal"/>
        <w:spacing w:before="0" w:after="240"/>
        <w:rPr/>
      </w:pPr>
      <w:r>
        <w:rPr/>
        <w:t>Portions of this psalm appear in  the chorus “</w:t>
      </w:r>
      <w:r>
        <w:rPr>
          <w:i/>
          <w:iCs/>
        </w:rPr>
        <w:t>Lift Up Your Heads, O Ye Gates</w:t>
      </w:r>
      <w:r>
        <w:rPr/>
        <w:t xml:space="preserve">” in G. F. Handel's oratorio </w:t>
      </w:r>
      <w:r>
        <w:rPr>
          <w:i/>
          <w:iCs/>
        </w:rPr>
        <w:t>The Messiah</w:t>
      </w:r>
      <w:r>
        <w:rPr/>
        <w:t xml:space="preserve"> which was composed in the year 1741.  It was his most successful and best-known oratorio.  It has long been popular to have performances at Christmas time with opportunities for the audience to join the choir in singing it.  I sang as a tenor in choirs for many years in these performances.  It was very uplifting.  </w:t>
      </w:r>
    </w:p>
    <w:p>
      <w:pPr>
        <w:pStyle w:val="Normal"/>
        <w:spacing w:before="0" w:after="240"/>
        <w:rPr/>
      </w:pPr>
      <w:r>
        <w:rPr/>
        <w:t xml:space="preserve">The first portions of the psalm acknowledges the creation of the earth and humanity by the Lord.  Only those leading a clean and honest life may stand in his temple.  They will receive blessing and vindication from him.  The remainder of the psalm is a rousing cheer for the Lord.  </w:t>
        <w:tab/>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b/>
          <w:b/>
          <w:kern w:val="2"/>
          <w:lang w:eastAsia="en-US"/>
        </w:rPr>
      </w:pPr>
      <w:r>
        <w:rPr>
          <w:b/>
        </w:rPr>
        <w:t>Knights of the MHz message for 5/24/20</w:t>
      </w:r>
    </w:p>
    <w:p>
      <w:pPr>
        <w:pStyle w:val="Normal"/>
        <w:spacing w:before="0" w:after="240"/>
        <w:rPr/>
      </w:pPr>
      <w:r>
        <w:rPr/>
        <w:t xml:space="preserve">Good morning to you all.  This is N6GRF in Pleasanton. Today we will continue our study of the book of Psalms considering Psalms 21 and 22.  Both of them are attributed to David and directed to the choirmaster.  Psalm 21 offers thanks for the Lord's answer to the king's request in Psalm 20.  It reads: </w:t>
      </w:r>
      <w:r>
        <w:rPr>
          <w:i/>
          <w:iCs/>
        </w:rPr>
        <w:t>In thy strength the king rejoices, O Lord; and in thy help how greatly he exults!  Thou hast given him his heart's desire, and hast not withheld the request of his lips.  For thou dost meet him with goodly blessings; thou dost set a crown of fine gold upon his head.  He asked life of thee; thou gavest it to him, length of days for ever and ever.  His glory is great through thy help; splendor and majesty thou dost bestow upon him.  Yea, thou dost make him most blessed for ever; thou dost make him glad with the joy of thy presence.  For the king trusts in the Lord; and through the steadfast love of the Most High he shall not be moved.  Your hand will find out all your enemies; your right hand will find out those who hate you.  You will make them as a blazing oven when you appear.  The Lord will swallow them up in his wrath; and fire will consume them.  You will destroy their offspring from the earth, and their children from among the sons of men.  If they plan evil against you, if they devise mischief, they will not succeed.  For you will put them to flight; you will aim at their faces with your bows.  Be exalted, O Lord, in thy strength!  We will sing and praise thy power.</w:t>
      </w:r>
      <w:r>
        <w:rPr/>
        <w:t xml:space="preserve">  </w:t>
      </w:r>
    </w:p>
    <w:p>
      <w:pPr>
        <w:pStyle w:val="Normal"/>
        <w:spacing w:before="0" w:after="240"/>
        <w:rPr/>
      </w:pPr>
      <w:r>
        <w:rPr/>
        <w:t xml:space="preserve">The psalm expresses confidence that the Lord will completely frustrate the plans of the king's enemies  who hate him.  The king has been greatly blessed and has been granted long life.  </w:t>
      </w:r>
    </w:p>
    <w:p>
      <w:pPr>
        <w:pStyle w:val="Normal"/>
        <w:tabs>
          <w:tab w:val="clear" w:pos="709"/>
          <w:tab w:val="left" w:pos="183" w:leader="none"/>
        </w:tabs>
        <w:spacing w:before="0" w:after="240"/>
        <w:rPr/>
      </w:pPr>
      <w:r>
        <w:rPr/>
        <w:t xml:space="preserve">Psalm 22 is a prayer for deliverance.  It was quoted by Jesus on the cross.  Verse 1 reads: </w:t>
      </w:r>
      <w:r>
        <w:rPr>
          <w:i/>
          <w:iCs/>
        </w:rPr>
        <w:t>My God, my God, why hast thou forsaken me?  Why art thou so far from helping me, from the words of my groaning?</w:t>
      </w:r>
      <w:r>
        <w:rPr/>
        <w:t xml:space="preserve">  (see Matthew 27; 46, Mark 15; 34)  In verses 2 – 6 the psalmist reminds God of his past deliverance of Israel.  They trusted in him and were delivered but now he is mocked, scorned and despised by the people.  Verses 7 and 8 describe the activities of the crowd at the crucifixion: </w:t>
      </w:r>
      <w:r>
        <w:rPr>
          <w:i/>
          <w:iCs/>
        </w:rPr>
        <w:t>All who see me mock at me, they make mouths at me, they wag their heads;”He committed his cause to the Lord, let him deliver him, let him rescue him, for he delights in him!”</w:t>
      </w:r>
      <w:r>
        <w:rPr/>
        <w:t xml:space="preserve">  (see Matthew 27; 39 – 46, Mark 15; 28 – 34.)  Verses 9 – 13 reminds the Lord of how the psalmist was protected at his birth and in response was faithful to him, yet now he is surrounded by strong enemies.  Verses 14 – 18 describe what Jesus experienced on the cross: </w:t>
      </w:r>
      <w:r>
        <w:rPr>
          <w:i/>
          <w:iCs/>
        </w:rPr>
        <w:t>I am poured out like water, and all my bones are out of joint; my heart is like wax, it is melted within my breast: my strength is dried up like a potsherd, and my tongue cleaves to my jaws; thou dost lay me in the dust of death.  Yea, dogs are round about me; a company of evildoers encircle me; they have pierced my hands and feet- I can count all my bones- they stare and gloat over me; they divide my garments among them, and for my raiment they cost lots.</w:t>
      </w:r>
      <w:r>
        <w:rPr/>
        <w:t xml:space="preserve">  (see Matthew 27; 35, Mark 15; 24)  </w:t>
      </w:r>
    </w:p>
    <w:p>
      <w:pPr>
        <w:pStyle w:val="Normal"/>
        <w:tabs>
          <w:tab w:val="clear" w:pos="709"/>
          <w:tab w:val="left" w:pos="183" w:leader="none"/>
        </w:tabs>
        <w:spacing w:before="0" w:after="240"/>
        <w:rPr/>
      </w:pPr>
      <w:r>
        <w:rPr/>
        <w:t xml:space="preserve">In verses 19 – 21 the psalmist prays that if he is delivered and healed, he will give praise to the Lord without ceasing.  He will tell of it to his brothers and in the midst of the congregation.  He calls on them to fear the Lord.  Verses 23 – 24 read: </w:t>
      </w:r>
      <w:r>
        <w:rPr>
          <w:i/>
          <w:iCs/>
        </w:rPr>
        <w:t>You who fear the Lord, praise him! All you sons of Jacob, glorify him, and stand in awe of him, all you sons of Israel!  For he has not despised or abhorred the affliction of the afflicted; and he has not hid his face from him, but has heard, when he cried to him.</w:t>
      </w:r>
      <w:r>
        <w:rPr/>
        <w:t xml:space="preserve">  </w:t>
      </w:r>
    </w:p>
    <w:p>
      <w:pPr>
        <w:pStyle w:val="Normal"/>
        <w:tabs>
          <w:tab w:val="clear" w:pos="709"/>
          <w:tab w:val="left" w:pos="183" w:leader="none"/>
        </w:tabs>
        <w:spacing w:before="0" w:after="240"/>
        <w:rPr/>
      </w:pPr>
      <w:r>
        <w:rPr/>
        <w:t xml:space="preserve">Verses 30 – 31 could be taken as a prophecy: </w:t>
      </w:r>
      <w:r>
        <w:rPr>
          <w:i/>
          <w:iCs/>
        </w:rPr>
        <w:t>Posterity shall serve him; men shall tell of the Lord to the coming generation, and proclaim his deliverance to a  people yet unborn, that he has wrought it.</w:t>
      </w:r>
      <w:r>
        <w:rPr/>
        <w:t xml:space="preserve">  </w:t>
      </w:r>
    </w:p>
    <w:p>
      <w:pPr>
        <w:pStyle w:val="Normal"/>
        <w:tabs>
          <w:tab w:val="clear" w:pos="709"/>
          <w:tab w:val="left" w:pos="183" w:leader="none"/>
        </w:tabs>
        <w:spacing w:before="0" w:after="240"/>
        <w:rPr/>
      </w:pPr>
      <w:r>
        <w:rPr/>
      </w:r>
    </w:p>
    <w:p>
      <w:pPr>
        <w:pStyle w:val="Normal"/>
        <w:tabs>
          <w:tab w:val="clear" w:pos="709"/>
          <w:tab w:val="left" w:pos="183" w:leader="none"/>
        </w:tabs>
        <w:spacing w:before="0" w:after="240"/>
        <w:rPr/>
      </w:pPr>
      <w:r>
        <w:rPr/>
      </w:r>
    </w:p>
    <w:p>
      <w:pPr>
        <w:pStyle w:val="Normal"/>
        <w:spacing w:before="0" w:after="240"/>
        <w:jc w:val="center"/>
        <w:rPr>
          <w:b/>
          <w:b/>
        </w:rPr>
      </w:pPr>
      <w:r>
        <w:rPr>
          <w:b/>
        </w:rPr>
        <w:t>Knights of the MHz message for 5/17/20</w:t>
      </w:r>
    </w:p>
    <w:p>
      <w:pPr>
        <w:pStyle w:val="Normal"/>
        <w:spacing w:before="0" w:after="240"/>
        <w:rPr/>
      </w:pPr>
      <w:r>
        <w:rPr/>
        <w:t xml:space="preserve">Good morning to you all.  This is N6GRF in Pleasanton. Today we will continue our study of the book of Psalms considering Psalms 19 and 20.  Both of them are attributed to David.  They are evidently meant to be sung in worship since they are directed to the choirmaster.  Psalm 19 is a favorite of mine.  It reads: </w:t>
      </w:r>
      <w:r>
        <w:rPr>
          <w:i/>
          <w:iCs/>
        </w:rPr>
        <w:t>The heavens are telling the glory of God; and the firmament proclaims his handiwork.  Day to day pours forth speech, and night to night declares knowledge.  There is no speech, nor are there words; yet their voice goes out through all the earth, and their words to the end of the world.  In them he has set a tent for the sun, which comes forth like a bridegroom leaving his chamber, and like a strong man runs its course with joy.  Its rising is from the end of the heavens, and its circuit to the end of them; and there is nothing hid from its heat.  The law of the Lord is perfect, reviving the soul; the testimony of the Lord is sure, making wise the simple; the precepts of the Lord are right, rejoicing the heart; the commandment of the Lord is pure, enlightening the eyes; the fear of the Lord is clean, enduring for ever; the ordinances of the Lord are true, and righteous altogether.  More to be desired are they than gold, even much fine gold; sweeter also than honey and drippings of the honeycomb.  Moreover by them is thy servant warned; in keeping them there is great reward.  But who can discern his errors?  Clear thou me from hidden faults.  Keep back thy servant also from presumptious sins; let them not have dominion over me!  Then I shall be blameless, and innocent of great transgression.  Let the words of my mouth and the meditation of my heart be acceptable in thy sight, O Lord, my rock and my redeemer.</w:t>
      </w:r>
      <w:r>
        <w:rPr/>
        <w:t xml:space="preserve">  </w:t>
      </w:r>
    </w:p>
    <w:p>
      <w:pPr>
        <w:pStyle w:val="Normal"/>
        <w:spacing w:before="0" w:after="240"/>
        <w:rPr/>
      </w:pPr>
      <w:r>
        <w:rPr/>
        <w:t xml:space="preserve">This psalm celebrates the evidence of creation seen in nature.  I spent many nights in my youth admiring the stars in the night sky, and pondering the amazing organization of it all.  At that time, the universe was thought to be random, but since then it has been found that it is not random.  Order is found everywhere.  The obvious question is where did all of the order come from?  Science has no good answer.  The Second Law of Thermodynamics says that in a closed system processes cause the total amount of order in the system to decrease.  That determines the direction of chemical reactions.  The universe is like a watch that has been wound up and is running down.  Stranger yet, the expansion of the universe has been found to be accelerating!  Observed orbital motions call for more matter than we can see, hence we have the search for dark matter.  Some have postulated that the order came out of the “Big Bang” but that only defers the creation of it.  Where did the “Big Bang” get it?  The Second Law would apply to it as well.  David celebrates the Law of the Lord, his testimony, his precepts, and his commandments, as well as the fear of the Lord and his ordinances.  He calls on the Lord to preserve him from sin.  The last sentence of the psalm is frequently used as a closing benediction.  </w:t>
      </w:r>
    </w:p>
    <w:p>
      <w:pPr>
        <w:pStyle w:val="Normal"/>
        <w:spacing w:before="0" w:after="240"/>
        <w:rPr/>
      </w:pPr>
      <w:r>
        <w:rPr/>
        <w:t xml:space="preserve">Psalm 20 is a prayer for victory for the king in battle.  It reads: </w:t>
      </w:r>
      <w:r>
        <w:rPr>
          <w:i/>
          <w:iCs/>
        </w:rPr>
        <w:t>The Lord answer you in the day of trouble!  The name of the God of Jacob protect you!  May he send you help from the sanctuary, and give you support from Zion!  May he remember all your offerings, and regard with favor your burnt sacrifices!  May he grant you your heart's desire, and fulfill all your plans!  May we shout for joy over your victory, and in the name of our God set up our banners!  May the Lord fulfill all your petitions!  Now I know that the Lord will help his anointed; he will answer him from his holy heaven with mighty victories by his right hand.  Some boast of chariots, and some of horses; but we boast  of the name of the Lord our God.  They will collapse and fall; but we shall rise and stand upright.  Give victory to the king, O Lord; answer us when we call.</w:t>
      </w:r>
      <w:r>
        <w:rPr/>
        <w:t xml:space="preserve">  </w:t>
      </w:r>
    </w:p>
    <w:p>
      <w:pPr>
        <w:pStyle w:val="Normal"/>
        <w:spacing w:before="0" w:after="240"/>
        <w:rPr/>
      </w:pPr>
      <w:r>
        <w:rPr/>
        <w:t>This psalm is evidently intended to be sung in worship to accompany a sacrifice offered before a battle.  I Samuel 13; 8 – 12 shows an example of this.  While the enemy boasts in their armament, Israel boasts in their Lord.  The enemy's armament is no match for Him!</w:t>
      </w:r>
    </w:p>
    <w:p>
      <w:pPr>
        <w:pStyle w:val="Normal"/>
        <w:spacing w:before="0" w:after="240"/>
        <w:jc w:val="center"/>
        <w:rPr>
          <w:b/>
          <w:b/>
        </w:rPr>
      </w:pPr>
      <w:r>
        <w:rPr>
          <w:b/>
        </w:rPr>
        <w:t>Knights of the MHz message for 5/10/20</w:t>
      </w:r>
    </w:p>
    <w:p>
      <w:pPr>
        <w:pStyle w:val="Normal"/>
        <w:spacing w:before="0" w:after="240"/>
        <w:rPr/>
      </w:pPr>
      <w:r>
        <w:rPr/>
        <w:t xml:space="preserve">Good morning to you all.  This is N6GRF in Pleasanton. Today we will continue our study of the book of Psalms considering Psalms 17 and 18.  Psalm 17 is a prayer.   Psalm 18 is 50 verses long so I will not reproduce it fully here, but give only selected excerpts.  It praises God for victory in battle.  </w:t>
      </w:r>
    </w:p>
    <w:p>
      <w:pPr>
        <w:pStyle w:val="Normal"/>
        <w:spacing w:before="0" w:after="240"/>
        <w:rPr/>
      </w:pPr>
      <w:r>
        <w:rPr/>
        <w:t xml:space="preserve">Psalm 17 reads: Hear a just cause, O Lord; attend to my cry!  Give ear to my prayer from lips free of deceit!  From thee let my vindication come!  Let thy eyes see the right!  If thou triest my heart, if thou visitest me by night, if thou testest me, thou wilt find no wickedness in me; my mouth does not transgress.  With regard to the works of men, by the word of thy lips I have avoided the ways of the violent.  My steps have held fast to thy paths, my feet have not slipped.  I call upon thee, for thou wilt answer me, O God; incline thy ear to me, hear my words.  Wondrously show thy steadfast love, O savior of those who seek refuge from their adversaries at thy right hand.  Keep me as the apple of the eye; hide me in the shadow of thy wings, from the wicked who despoil me, my deadly enemies who surround me.  They close their hearts to pity; with their mouths they speak arrogantly.  They track me down; now they surround me; they set their eyes to cast me to the ground.  They are like a lion eager to tear, as a young lion lurking in ambush.  Arise, O Lord! Confront them, overthrow them!  Deliver my life from the wicked by thy sword.  From men by thy hand, O Lord, from men whose portion in life is of the world.  May their belly  be filled with what thou hast stored up for them; may their children have more than enough; may they leave something over to their babes.  As for me, I shall behold thy face in righteousness; when I awake, I shall be satisfied with beholding thy form.  </w:t>
      </w:r>
    </w:p>
    <w:p>
      <w:pPr>
        <w:pStyle w:val="Normal"/>
        <w:spacing w:before="0" w:after="240"/>
        <w:rPr/>
      </w:pPr>
      <w:r>
        <w:rPr/>
        <w:t xml:space="preserve">David protests his innocence and calls for vindication.  He has avoided the ways of violent men.  He has faithfully held fast to the Lord's leading.  He calls on the Lord, confident that his prayers will be answered.  He asks the Lord to hide him from the wicked.  His enemies are arrogant and track him down.  They are violent men.  He calls on the Lord to confront and overthrow them.  As for himself, he will be satisfied with beholding the form of the Lord. </w:t>
      </w:r>
    </w:p>
    <w:p>
      <w:pPr>
        <w:pStyle w:val="Normal"/>
        <w:spacing w:before="0" w:after="240"/>
        <w:rPr/>
      </w:pPr>
      <w:r>
        <w:rPr/>
        <w:t xml:space="preserve">Psalm 18 is also found in II Samuel 22.  David gives thanks for a victory in battle.  Verses 1 – 6 read: I love thee, O Lord, my strength.  The Lord is my rock, and my fortress, and my deliverer, my God, my rock, in whom I take refuge, my shield, and the horn of my salvation, my stronghold.  I call upon the Lord, who is worthy to be praised, and I am saved from my enemies.  The cords of Sheol entangled me, the snares of death confronted me.  In my distress I called upon the Lord; to my God I cried for help.  From his temple he heard my voice, and my cry to him reached his ears.  In verses 7 – 19 God's intervention is described.  It is described with an analogy to a storm.  Verses 7 – 10 read: Then the earth reeled and rocked; the foundations also of the mountains trembled and quaked, because he was angry.  Smoke went up from his nostrils, and devouring fire from his mouth; glowing coals flamed forth  from him.  He bowed the heavens, and came down; thick darkness was under his feet.  He rode on a cherub, and flew; he came swiftly upon the wings of the wind.  Verses 16 – 19 describe David's rescue.  Verses 20 – 24 attribute God's rescue to David's righteousness.  Verses 25 – 28 desribe God's trustworthyness.  They read: With the loyal thou does show thyself loyal; with the blameless man thou dost show thyself blameless; with the pure thou dost show thyself pure; and with the crooked thou dost show thyself perverse. For thou dost deliver a humble people; but the haughty eyes thou dost bring down.  The remainder of the chapter praises God for giving David victory.  Verse 38 reads: The Lord lives; and blessed be my rock, and exalted be the God of my salvation.  </w:t>
      </w:r>
    </w:p>
    <w:p>
      <w:pPr>
        <w:pStyle w:val="Normal"/>
        <w:spacing w:before="0" w:after="240"/>
        <w:rPr/>
      </w:pPr>
      <w:r>
        <w:rPr/>
      </w:r>
    </w:p>
    <w:p>
      <w:pPr>
        <w:pStyle w:val="Normal"/>
        <w:spacing w:before="0" w:after="240"/>
        <w:jc w:val="center"/>
        <w:rPr/>
      </w:pPr>
      <w:r>
        <w:rPr/>
      </w:r>
    </w:p>
    <w:p>
      <w:pPr>
        <w:pStyle w:val="Normal"/>
        <w:spacing w:before="0" w:after="240"/>
        <w:jc w:val="center"/>
        <w:rPr>
          <w:b/>
          <w:b/>
        </w:rPr>
      </w:pPr>
      <w:r>
        <w:rPr>
          <w:b/>
        </w:rPr>
        <w:t>Knights of the MHz message for 5/3/20</w:t>
      </w:r>
    </w:p>
    <w:p>
      <w:pPr>
        <w:pStyle w:val="Normal"/>
        <w:spacing w:before="0" w:after="240"/>
        <w:rPr/>
      </w:pPr>
      <w:r>
        <w:rPr/>
        <w:t xml:space="preserve">Good morning to you all.  This is N6GRF in Pleasanton. Today we will continue our study of the book of Psalms considering Psalms 15 and 16.  Psalm 15 is a prayer of David which reviews who may be admitted to the temple of the Lord.  His answer is only those with the required moral qualities.  Psalm 16 expresses faith in God's power to deliver from trouble.  David appeals to his own past devotion to God and the devotion of those who are faithful.  </w:t>
      </w:r>
    </w:p>
    <w:p>
      <w:pPr>
        <w:pStyle w:val="Normal"/>
        <w:spacing w:before="0" w:after="240"/>
        <w:rPr/>
      </w:pPr>
      <w:r>
        <w:rPr/>
        <w:t xml:space="preserve">Psalm 15 reads: </w:t>
      </w:r>
      <w:r>
        <w:rPr>
          <w:i/>
          <w:iCs/>
        </w:rPr>
        <w:t xml:space="preserve">O Lord, who shall sojourn in thy tent?  Who shall dwell on thy holy hill?  He who walks blamelessly, and does what is right, and speaks truth from his heart; who does not slander with his tongue, and does no evil to his friend, nor takes up a reproach against his neighbor; in whose eyes a reprobate is despised, but who honors those who fear the Lord; who swears to his own hurt and does not change; who does not put out his money at interest, and does not take a bribe against the innocent.  He who does these things shall never be moved.  </w:t>
      </w:r>
    </w:p>
    <w:p>
      <w:pPr>
        <w:pStyle w:val="Normal"/>
        <w:spacing w:before="0" w:after="240"/>
        <w:rPr/>
      </w:pPr>
      <w:r>
        <w:rPr/>
        <w:t xml:space="preserve">Exodus 22 – 23 gives a list of forbidden things in the law.  Exodus 22; 4 allows one to kill thieves who break in during the night.  In verse 22 widows or orphans are not to be afflicted.  The Lord is their protector and he will defend them.  In verse 25 interest is forbidden for a loan to those who are poor.   Exodus 23; 1 forbids being a lying witness.  We see a lot of that today!  In verse 2 it is forbidden to be partial to a poor man in his suit.   On the other hand, verse 6 reads: </w:t>
      </w:r>
      <w:r>
        <w:rPr>
          <w:i/>
          <w:iCs/>
        </w:rPr>
        <w:t>“You shall not pervert the justice due to your poor in his suit.</w:t>
      </w:r>
      <w:r>
        <w:rPr/>
        <w:t xml:space="preserve">  In verse 8 bribes are forbidden.  Leviticus 25; 35 – 43 deals with treatment of a brother who becomes poor.  Lending him at interest is forbidden.  He cannot be treated like a slave.  </w:t>
      </w:r>
    </w:p>
    <w:p>
      <w:pPr>
        <w:pStyle w:val="Normal"/>
        <w:spacing w:before="0" w:after="240"/>
        <w:rPr/>
      </w:pPr>
      <w:r>
        <w:rPr/>
        <w:t xml:space="preserve">Psalm 16 reads: </w:t>
      </w:r>
      <w:r>
        <w:rPr>
          <w:i/>
          <w:iCs/>
        </w:rPr>
        <w:t xml:space="preserve">Preserve me, O God, for in thee I take refuge.  I say to the Lord, “Thou art my Lord; I have no good apart from thee.”  As for the saints in the land, they are the noble, in whom is all my delight.  Those who choose another god multiply their sorrows, their libations of blood I will not pour out or take their names upon my lips.  The Lord is my chosen portion and my cup; thou holdest my lot.  The lines have fallen for me in pleasant places; yea, I have a goodly heritage.  I bless the Lord who gives me counsel; in the night also my heart instructs me.  I keep the Lord always before me; because he is at my right hand, I shall not be moved.  Therefore my heart is glad, and my soul rejoices; my body also dwells secure.  For thou dost not give me up to Sheol, or let thy godly one see the pit.  Thou dost show me the path of life; in thy presence there is fulness of joy, in thy right hand are pleasures for evermore.  </w:t>
      </w:r>
    </w:p>
    <w:p>
      <w:pPr>
        <w:pStyle w:val="Normal"/>
        <w:spacing w:before="0" w:after="240"/>
        <w:rPr/>
      </w:pPr>
      <w:r>
        <w:rPr/>
        <w:t xml:space="preserve">Sheol is a name for the place of the dead.  David's statement that he keeps the Lord always before him has application today.  I begin each day with a time of prayer and ask the Lord to walk through the day with me.  I have a time in the morning dedicated to him, and in the evening I have a time of reviewing how the day went.  Prayer is not just for a time in the morning and evening.  I pray all day long.  The Holy Spirit has been promised to guide us (see John 16; 7 - 15).  He gives counsel to all of those who ask for it.  Like David I often mull things over during the night.  Often the solution to a problem comes to me in the night.  Sometimes the action called for is just to wait and do nothing immediately, awaiting the Lord's timing.  Matthew 11; 28 – 30 reads: </w:t>
      </w:r>
      <w:r>
        <w:rPr>
          <w:i/>
          <w:iCs/>
        </w:rPr>
        <w:t xml:space="preserve">Come to me, all who labor and are heavy laden, and I will give you rest.  Take my yoke upon you, and learn from me; for I am gentle and lowly in heart, and you will find rest for your souls.  For my yoke is easy, and my burden is light.  </w:t>
      </w:r>
      <w:r>
        <w:rPr/>
        <w:t xml:space="preserve">John 14; 27 reads: </w:t>
      </w:r>
      <w:r>
        <w:rPr>
          <w:i/>
          <w:iCs/>
        </w:rPr>
        <w:t>Peace I leave with you, my peace I give to you, Let not your hearts be troubled, neither let them be afraid.</w:t>
      </w:r>
      <w:r>
        <w:rPr/>
        <w:t xml:space="preserve">  Worrying about a problem does no good anyway.  It just makes you miserable.  Why waste the time invested in it?  </w:t>
      </w:r>
    </w:p>
    <w:p>
      <w:pPr>
        <w:pStyle w:val="Normal"/>
        <w:spacing w:before="0" w:after="240"/>
        <w:rPr/>
      </w:pPr>
      <w:r>
        <w:rPr/>
      </w:r>
    </w:p>
    <w:p>
      <w:pPr>
        <w:pStyle w:val="Normal"/>
        <w:spacing w:before="0" w:after="240"/>
        <w:jc w:val="center"/>
        <w:rPr>
          <w:b/>
          <w:b/>
        </w:rPr>
      </w:pPr>
      <w:r>
        <w:rPr>
          <w:b/>
        </w:rPr>
        <w:t>Knights of the MHz message for 4/26/20</w:t>
      </w:r>
    </w:p>
    <w:p>
      <w:pPr>
        <w:pStyle w:val="Normal"/>
        <w:spacing w:before="0" w:after="240"/>
        <w:rPr/>
      </w:pPr>
      <w:r>
        <w:rPr/>
        <w:t xml:space="preserve">Good morning to you all.  This is N6GRF in Pleasanton. Today we will continue our study of the book of Psalms considering Psalms 13 and 14.  Psalm 13 is another prayer for deliverance from enemies.  In Psalm 14 David condemns cynical and unrighteous people.  </w:t>
      </w:r>
    </w:p>
    <w:p>
      <w:pPr>
        <w:pStyle w:val="Normal"/>
        <w:spacing w:before="0" w:after="240"/>
        <w:rPr/>
      </w:pPr>
      <w:r>
        <w:rPr/>
        <w:t xml:space="preserve">Psalm 13 reads: </w:t>
      </w:r>
      <w:r>
        <w:rPr>
          <w:i/>
          <w:iCs/>
        </w:rPr>
        <w:t xml:space="preserve">How long, O Lord?  Wilt thou forget me for ever?  How long wilt thou hide thy face from me?  How long must I bear pain in my soul, and have sorrow in my heart all the day?  How long shall my enemy be exalted over me?  Consider and answer me, O Lord my God; lighten my eyes, lest I sleep the sleep of death; lest my enemy say, “I have prevailed over him”; lest my foes rejoice because I am shaken.  But I have trusted in thy steadfast love; my heart shall rejoice in thy salvation.  I will sing to the Lord, because he has dealt bountifully with me.  </w:t>
      </w:r>
    </w:p>
    <w:p>
      <w:pPr>
        <w:pStyle w:val="Normal"/>
        <w:spacing w:before="0" w:after="240"/>
        <w:rPr/>
      </w:pPr>
      <w:r>
        <w:rPr/>
        <w:t xml:space="preserve">At the beginning David seems to be expressing impatience with the question: How long, O Lord?  We have to remember that the Lord operates on his time table, not ours.  At the end, David expresses confidence that the Lord can be trusted to do what is right.  In the past the Lord has dealt bountifully with him, so there is no reason to think he will stop.  At the present the enemy seems to be triumphant, but that is only temporary.  Psalm 27; 1 – 6 expresses the same thought: </w:t>
      </w:r>
      <w:r>
        <w:rPr>
          <w:i/>
          <w:iCs/>
        </w:rPr>
        <w:t xml:space="preserve">The Lord is my light and my salvation; whom shall I fear?  The Lord is the stronghold of my life; of whom shall I be afraid?  When evildoers assail me, uttering slanders against me, my adversaries and foes, they shall stumble and fall.  Though a host encamp against me, my heart shall not fear; though war arise against me, yet I will be confident.  One thing have I asked of the Lord, that I will seek after; that I may dwell in the house of the Lord all the days of my life, so behold the beauty of the Lord, and to inquire in his temple.  For he will hide me in his shelter in the day of trouble; he will conceal me under the cover of his tent, he will set me high  upon a rock.  And now my head shall be lifted up above my enemies round about me; and I will offer in his tent sacrifices with shouts of joy, I will sing and make melody to the Lord.  </w:t>
      </w:r>
      <w:r>
        <w:rPr/>
        <w:t>Handel included the first portion of this passage in his oratorio “Messiah”.</w:t>
      </w:r>
    </w:p>
    <w:p>
      <w:pPr>
        <w:pStyle w:val="Normal"/>
        <w:spacing w:before="0" w:after="240"/>
        <w:rPr/>
      </w:pPr>
      <w:r>
        <w:rPr/>
        <w:t xml:space="preserve">Psalm 14 reads: </w:t>
      </w:r>
      <w:r>
        <w:rPr>
          <w:i/>
          <w:iCs/>
        </w:rPr>
        <w:t xml:space="preserve">The fool says in his heart;”There is no God.”  They are corrupt, they do abominable deeds, there is none that does good.  The Lord looks down from heaven upon the children of men, to see if there are any that act wisely, that seek after God.  They have all gone astray, they are all alike corrupt; there is none that does good, no, not one.  Have they no knowledge, all the evildoers who eat up my people as they eat bread, and do not call upon the Lord?  There they shall be in great terror, for God is with the generation of the righteous.  You would confound the plans of the poor, but the Lord is his refuge.  O that deliverance for Israel would come out of Zion!  When the Lord restores the fortunes of his people; Jacob shall rejoice, Israel shall be glad.  </w:t>
      </w:r>
      <w:r>
        <w:rPr/>
        <w:t xml:space="preserve">  </w:t>
      </w:r>
    </w:p>
    <w:p>
      <w:pPr>
        <w:pStyle w:val="Normal"/>
        <w:spacing w:before="0" w:after="240"/>
        <w:rPr/>
      </w:pPr>
      <w:r>
        <w:rPr/>
        <w:t xml:space="preserve">There are many today who say there is no God.  That has been true throughout the ages.  Since they think there is no God, they think there will be no eternal consequences for their oppression of the poor.  Micah 3; 1 – 3 expresses the same thought: </w:t>
      </w:r>
      <w:r>
        <w:rPr>
          <w:i/>
          <w:iCs/>
        </w:rPr>
        <w:t>And I said: hear, you heads of Jacob and rulers of the house of Israel!  Is it not for you to know justice? - you who hate the good and love the evil, who tear the skin  from off my people, and their flesh from off their bones; who eat the flesh of my people, and flay their skin from off them and break their bones in pieces, and chop them up like meat in a kettle, and like flesh in a cauldron.</w:t>
      </w:r>
      <w:r>
        <w:rPr/>
        <w:t xml:space="preserve">  In the San Francisco Bay Area, the cost of living has become so high that many have chosen to leave.  They can no longer afford to stay here.  Tech companies are moving elsewhere because employees can't afford to live here unless they are paid steep wages.  Of course those who depend on property taxes love it!  It is all built on greed.  Eventually it will backfire on them when the economy fizzles.  </w:t>
      </w:r>
    </w:p>
    <w:p>
      <w:pPr>
        <w:pStyle w:val="Normal"/>
        <w:spacing w:before="0" w:after="240"/>
        <w:jc w:val="center"/>
        <w:rPr>
          <w:b/>
          <w:b/>
        </w:rPr>
      </w:pPr>
      <w:r>
        <w:rPr>
          <w:b/>
        </w:rPr>
        <w:t>Knights of the MHz message for 4/19/20</w:t>
      </w:r>
    </w:p>
    <w:p>
      <w:pPr>
        <w:pStyle w:val="Normal"/>
        <w:spacing w:before="0" w:after="240"/>
        <w:rPr/>
      </w:pPr>
      <w:r>
        <w:rPr/>
        <w:t>Good morning to you all.  This is N6GRF in Pleasanton. Today we will continue our study of the book of Psalms considering Psalms 11 and 12.  Psalm 11 expresses David's confidence in the Lord's concern for justice.  Psalm 12 is a prayer for deliverance from the unfaithful.</w:t>
      </w:r>
    </w:p>
    <w:p>
      <w:pPr>
        <w:pStyle w:val="Normal"/>
        <w:spacing w:before="0" w:after="240"/>
        <w:rPr/>
      </w:pPr>
      <w:r>
        <w:rPr/>
        <w:t xml:space="preserve">Psalm 11 reads: </w:t>
      </w:r>
      <w:r>
        <w:rPr>
          <w:i/>
          <w:iCs/>
        </w:rPr>
        <w:t>In the Lord I take refuge; how can you say to me; “Flee like a bird to the mountains, for lo, the wicked bend the bow, they have fitted their arrow to the string, to shoot in the dark at the upright in heart; if the foundations are destroyed, what can the righteous do”?  The Lord is in his holy temple, the Lord's throne is in heaven; his eyes behold, his eyelids test, the children of men.  The Lord tests the righteous and the wicked, and his soul hates him that loves violence.  On the wicked he will rain coals of fire and brimstone; a scorching wind shall be the portion of their cup.  For the Lord is righteous, he loves righteous deeds; the upright shall behold his face.</w:t>
      </w:r>
      <w:r>
        <w:rPr/>
        <w:t xml:space="preserve">  </w:t>
      </w:r>
    </w:p>
    <w:p>
      <w:pPr>
        <w:pStyle w:val="Normal"/>
        <w:spacing w:before="0" w:after="240"/>
        <w:rPr/>
      </w:pPr>
      <w:r>
        <w:rPr/>
        <w:t>This all sounds amazingly modern to me.  Christians are increasingly under both bold and sneaky attack by those who have been blinded by Satan.  The foundations of America are under attack.  Laws are continually being passed in brazen violation of the constitution which was founded on Christian principles.  They pretend that the constitution is only an advisory document instead of the basic law of the land.  Those responsible think they will get away with it.  In due time, the Lord will intervene and upset their plans.  I think we are beginning to see it.  The opposition are in a panic as they see all of their past successes being undone.</w:t>
      </w:r>
    </w:p>
    <w:p>
      <w:pPr>
        <w:pStyle w:val="Normal"/>
        <w:spacing w:before="0" w:after="240"/>
        <w:rPr/>
      </w:pPr>
      <w:r>
        <w:rPr/>
        <w:t xml:space="preserve">Psalm 12 reads: </w:t>
      </w:r>
      <w:r>
        <w:rPr>
          <w:i/>
          <w:iCs/>
        </w:rPr>
        <w:t xml:space="preserve">Help, Lord; for there is no longer any that is godly; for the faithful have vanished from among the sons of men.  Every one utters lies to his neighbor; with flattering lips and a double heart they speak.  May the Lord cut off all flattering lips, the tongue that makes great boasts, those who say, “With our tongue we will prevail, our lips are with us; who is our master?”  Because the poor are despoiled, because the needy groan, I will now arise,” says the Lord; I will place him in the safety for which he longs.”  The promises of the Lord are promises that are pure; silver refined in a furnace on the ground, purified seven times.  Do thou, O Lord, protect us, guard us from this generation.  On every side the wicked prowl, as vileness is exalted among the sons of men.  </w:t>
      </w:r>
    </w:p>
    <w:p>
      <w:pPr>
        <w:pStyle w:val="Normal"/>
        <w:spacing w:before="0" w:after="240"/>
        <w:rPr/>
      </w:pPr>
      <w:r>
        <w:rPr/>
        <w:t>David describes the collapse of society into chaos as selfishness and lying become the norm.  The same thing is happening today.  Hardly a day goes by without my getting phone calls trying to trick me into divulging sensitive information.  It is called phishing.  Elder scam has become an industry.  I once received a phone call from a scammer claiming a desire to give me a phony “refund” for something.   I played along with him for awhile.  I figured out what his trick was and told him to 'get lost'.   He threatened me for days saying he would find a way to destroy my bank accounts.  It never happened.  The best way to handle these people is to just hang up.  Another scam is trying to scare people into thinking that the Internal Revenue Service is about to attack and they want to help.  Another claims to be the IRS.  The IRS doesn't  use the phone at all to communicate with people.  The main stream media have degenerated into propaganda outlets.  They want to take over or silence anyone who disagrees with them.  They make great boasts and think that they will prevail.  They know that a lie repeated often enough comes to be regarded as fact.  Manipulating schemers use flattery as a favorite tool to fool people.  They don't even understand the concept of truth.  They have it confused with mere opinion.</w:t>
      </w:r>
    </w:p>
    <w:p>
      <w:pPr>
        <w:pStyle w:val="Normal"/>
        <w:spacing w:before="0" w:after="240"/>
        <w:rPr/>
      </w:pPr>
      <w:r>
        <w:rPr/>
        <w:t xml:space="preserve">David expresses confidence that the Lord will eventually intervene.  Notice however, that silver is purified in a furnace.  In the same way truth requires a lot of heat before it prevails over the flood of lies.  In the meanwhile, the upright have to endure.  </w:t>
      </w:r>
    </w:p>
    <w:p>
      <w:pPr>
        <w:pStyle w:val="Normal"/>
        <w:spacing w:before="0" w:after="240"/>
        <w:rPr/>
      </w:pPr>
      <w:r>
        <w:rPr/>
      </w:r>
    </w:p>
    <w:p>
      <w:pPr>
        <w:pStyle w:val="Normal"/>
        <w:spacing w:before="0" w:after="240"/>
        <w:jc w:val="center"/>
        <w:rPr>
          <w:b/>
          <w:b/>
        </w:rPr>
      </w:pPr>
      <w:r>
        <w:rPr>
          <w:b/>
        </w:rPr>
        <w:t>Knights of the MHz message for 4/12/20</w:t>
      </w:r>
    </w:p>
    <w:p>
      <w:pPr>
        <w:pStyle w:val="Normal"/>
        <w:spacing w:before="0" w:after="240"/>
        <w:rPr/>
      </w:pPr>
      <w:r>
        <w:rPr/>
        <w:t>Good morning to you all.  This is N6GRF in Pleasanton.  Today we celebrate the most important event  in history.  Jesus is not dead.  He is risen!  Our focus today is on the evidence for the reality of the resurrection.  This is the linch-pin of Christianity.  If it didn't happen then the whole faith collapses!  (See I Corinthians 15;17-19: “</w:t>
      </w:r>
      <w:r>
        <w:rPr>
          <w:i/>
          <w:iCs/>
        </w:rPr>
        <w:t>If Christ has not been raised, your faith is futile and you are still in your sins.  Then those also who have fallen asleep in Christ have perished.  If for this life only we have hoped in Christ we are of all men most to be pitied</w:t>
      </w:r>
      <w:r>
        <w:rPr/>
        <w:t xml:space="preserve">.”)  There are a number of common explanations about the resurrection given by skeptics: (1) “He did not die” (the swoon theory), (2) “It was someone else who died” (the Muslim view), (3) “The disciples were hallucinating” (an emotional excuse), (4) “There is not enough evidence” (refusal to believe).  None of these explanations survives close examination.  </w:t>
      </w:r>
    </w:p>
    <w:p>
      <w:pPr>
        <w:pStyle w:val="Normal"/>
        <w:rPr/>
      </w:pPr>
      <w:r>
        <w:rPr/>
      </w:r>
    </w:p>
    <w:p>
      <w:pPr>
        <w:pStyle w:val="Normal"/>
        <w:numPr>
          <w:ilvl w:val="0"/>
          <w:numId w:val="1"/>
        </w:numPr>
        <w:rPr/>
      </w:pPr>
      <w:r>
        <w:rPr/>
        <w:t xml:space="preserve">Did Christ actually die?  (The Roman soldiers were </w:t>
      </w:r>
      <w:r>
        <w:rPr>
          <w:u w:val="single"/>
        </w:rPr>
        <w:t>expert</w:t>
      </w:r>
      <w:r>
        <w:rPr/>
        <w:t xml:space="preserve"> executioners.  If they failed in their duty, they could become substitutes!  Could there be any stronger motivation to make sure that they actually accomplished their task? When they reported to the Jewish council how the tomb had been opened, they told them to lie and claim that they had fallen asleep on the job (also punishable by death) and if the story got to the governor they would 'take care of it.'  (See Matthew 28; 12-15.)  The remark of the Centurion in charge of the execution (Matthew 27; 54) makes it clear he was satisfied that Jesus was dead (“</w:t>
      </w:r>
      <w:r>
        <w:rPr>
          <w:i/>
          <w:iCs/>
        </w:rPr>
        <w:t xml:space="preserve">Truly this </w:t>
      </w:r>
      <w:r>
        <w:rPr>
          <w:i/>
          <w:iCs/>
          <w:u w:val="single"/>
        </w:rPr>
        <w:t>was</w:t>
      </w:r>
      <w:r>
        <w:rPr>
          <w:i/>
          <w:iCs/>
        </w:rPr>
        <w:t xml:space="preserve"> the Son of god</w:t>
      </w:r>
      <w:r>
        <w:rPr/>
        <w:t xml:space="preserve">!”)  </w:t>
      </w:r>
    </w:p>
    <w:p>
      <w:pPr>
        <w:pStyle w:val="Normal"/>
        <w:ind w:left="720" w:hanging="360"/>
        <w:rPr/>
      </w:pPr>
      <w:r>
        <w:rPr/>
      </w:r>
    </w:p>
    <w:p>
      <w:pPr>
        <w:pStyle w:val="Normal"/>
        <w:numPr>
          <w:ilvl w:val="0"/>
          <w:numId w:val="2"/>
        </w:numPr>
        <w:rPr/>
      </w:pPr>
      <w:r>
        <w:rPr/>
        <w:t xml:space="preserve">Muslims insist that it was not Christ who died on the cross.  They cannot however name a credible substitute or a credible motive for anyone else who would be willing to be a substitute.  The Roman soldiers knew who they were executing.  Can you imagine the repercussions if they killed the wrong man?  </w:t>
      </w:r>
    </w:p>
    <w:p>
      <w:pPr>
        <w:pStyle w:val="Normal"/>
        <w:ind w:left="720" w:hanging="360"/>
        <w:rPr/>
      </w:pPr>
      <w:r>
        <w:rPr/>
      </w:r>
    </w:p>
    <w:p>
      <w:pPr>
        <w:pStyle w:val="Normal"/>
        <w:numPr>
          <w:ilvl w:val="0"/>
          <w:numId w:val="2"/>
        </w:numPr>
        <w:rPr/>
      </w:pPr>
      <w:r>
        <w:rPr>
          <w:rFonts w:eastAsia="Times New Roman"/>
        </w:rPr>
        <w:t xml:space="preserve"> </w:t>
      </w:r>
      <w:r>
        <w:rPr/>
        <w:t>The believers were convinced that it was all over.  (See Luke 24; 13-32. The disciples walking on the road to Emmaus used the past tense in their discussion.  Note verse 21: “...</w:t>
      </w:r>
      <w:r>
        <w:rPr>
          <w:i/>
          <w:iCs/>
        </w:rPr>
        <w:t>But we had hoped that he was the one to redeem Israel</w:t>
      </w:r>
      <w:r>
        <w:rPr/>
        <w:t>”.)  Mark 16;12-13 mentions that they went back and told the rest, but they did not believe them.  The disciples were in hiding for fear of the Jews (See John 20; 19)  Thomas is famous for his skepticism (Remember the phrase 'Doubting Thomas'?  See John 20; 25: “</w:t>
      </w:r>
      <w:r>
        <w:rPr>
          <w:i/>
          <w:iCs/>
        </w:rPr>
        <w:t>Unless I see the print of the nails, and place my finger in the mark of the nails, and place my hand in his side, I will not believe</w:t>
      </w:r>
      <w:r>
        <w:rPr/>
        <w:t>.”)  Eight days later Jesus appeared to him and told him to go ahead and make his tests and not be faithless, but believing.  Verse 28 gives Thomas's reaction: “</w:t>
      </w:r>
      <w:r>
        <w:rPr>
          <w:i/>
          <w:iCs/>
        </w:rPr>
        <w:t>Thomas answered him, “My Lord and my God!</w:t>
      </w:r>
      <w:r>
        <w:rPr/>
        <w:t>”  The rich young ruler in Luke 18; 18-19 was challenged for merely calling Jesus 'Good Teacher' but Jesus did not correct Thomas for saying that he was God.  He accepted it.  More than 500 people at once saw Jesus after the resurrection!  (I Corinthians 15; 6).  These people would have had considerable variation in suggestibility and emotional makeup.  How can one produce a uniform simultaneous hallucination in a random crowd of that size?  Appearances continued for 40 days!</w:t>
      </w:r>
    </w:p>
    <w:p>
      <w:pPr>
        <w:pStyle w:val="Normal"/>
        <w:ind w:left="720" w:hanging="360"/>
        <w:rPr/>
      </w:pPr>
      <w:r>
        <w:rPr/>
      </w:r>
    </w:p>
    <w:p>
      <w:pPr>
        <w:pStyle w:val="Normal"/>
        <w:numPr>
          <w:ilvl w:val="0"/>
          <w:numId w:val="2"/>
        </w:numPr>
        <w:rPr/>
      </w:pPr>
      <w:r>
        <w:rPr/>
        <w:t xml:space="preserve">The claim that there is not enough evidence is just a refusal to believe the evidence.  The person  can't explain the evidence, so they try to always demand more.  </w:t>
      </w:r>
    </w:p>
    <w:p>
      <w:pPr>
        <w:pStyle w:val="Normal"/>
        <w:rPr/>
      </w:pPr>
      <w:r>
        <w:rPr/>
        <w:tab/>
      </w:r>
    </w:p>
    <w:p>
      <w:pPr>
        <w:pStyle w:val="Normal"/>
        <w:spacing w:before="0" w:after="240"/>
        <w:rPr/>
      </w:pPr>
      <w:r>
        <w:rPr/>
        <w:t>The disciples became transformed men.  They defied the Jewish council who told them to shut up (Acts 4; 1-22).  The council threatened them but let them go, fearing the people.  They were thrown into prison but an angel staged a jail-break! (Acts 5; 17 - 29)   The council was furious, but helpless.  Peter and the apostles answered the council saying “</w:t>
      </w:r>
      <w:r>
        <w:rPr>
          <w:i/>
          <w:iCs/>
        </w:rPr>
        <w:t>We must obey God rather than men</w:t>
      </w:r>
      <w:r>
        <w:rPr/>
        <w:t xml:space="preserve">.” </w:t>
      </w:r>
    </w:p>
    <w:p>
      <w:pPr>
        <w:pStyle w:val="Normal"/>
        <w:spacing w:before="0" w:after="240"/>
        <w:jc w:val="center"/>
        <w:rPr>
          <w:b/>
          <w:b/>
        </w:rPr>
      </w:pPr>
      <w:r>
        <w:rPr>
          <w:b/>
        </w:rPr>
        <w:t>Knights of the MHz message for 4/5/20</w:t>
      </w:r>
    </w:p>
    <w:p>
      <w:pPr>
        <w:pStyle w:val="Normal"/>
        <w:spacing w:before="0" w:after="240"/>
        <w:rPr/>
      </w:pPr>
      <w:r>
        <w:rPr/>
        <w:t xml:space="preserve">Good morning to you all.  This is N6GRF in Pleasanton. Today we will continue our study of the book of Psalms considering Psalms 9 and 10.  Both are prayers of David for deliverance from enemies.  </w:t>
      </w:r>
    </w:p>
    <w:p>
      <w:pPr>
        <w:pStyle w:val="Normal"/>
        <w:spacing w:before="0" w:after="240"/>
        <w:rPr/>
      </w:pPr>
      <w:r>
        <w:rPr/>
        <w:t xml:space="preserve">Psalm 9: </w:t>
      </w:r>
      <w:r>
        <w:rPr>
          <w:i/>
          <w:iCs/>
        </w:rPr>
        <w:t xml:space="preserve">I will give thanks to the Lord with my whole heart; I will tell of all thy wonderful deeds.  I will be glad and exult in thee; I will sing praise to thy name, O Most High.  When my enemies turned back, they stumbled and perished before thee.  For thou hast maintained my just cause; thou hast sat on the throne giving righteous judgement.  Thou hast rebuked the nations, thou hast destroyed the wicked; thou hast blotted out  their name for ever and ever.  The enemy have vanished in everlasting ruins; their cities thou has rooted out; the very memory of them has perished.  But the Lord  sits enthroned for ever, he has established his throne for judgement; and he judges the world with righteousness, he judges the peoples with equity.  The Lord is a stronghold for the oppressed, a stronghold in times of trouble.  And those who know thy name put their trust in thee, for thou, O Lord, hast not forsaken those who seek thee.  Sing praise to the Lord, who dwells in Zion!  Tell among the peoples his deeds!  For he who avenges blood is mindful of them; he does not forget the cry of the afflicted.  Be gracious to me, O Lord!  Behold what I suffer from those who hate me, O thou who liftest me up from the gates of death, that I may recount all thy praises, that  in the gates of the daughter of Zion I may rejoice in thy deliverance.  The nations have sunk in the pit which they made; in the net which they hid has their own foot been caught.  The Lord has made himself known, he has executed judgement; the wicked are snared in the work of their own hands.  </w:t>
      </w:r>
      <w:r>
        <w:rPr/>
        <w:t xml:space="preserve">Higgaion, Selah  </w:t>
      </w:r>
      <w:r>
        <w:rPr>
          <w:i/>
          <w:iCs/>
        </w:rPr>
        <w:t xml:space="preserve">The wicked shall depart to Sheol, all the nations that forget God.  For the needy shall not always be forgotten, and the hope of the poor shall not perish for ever.  Arise, O Lord!  Let not man prevail; let the nations be judged before thee!  Put them in fear, O Lord!  Let the nations know that they are but men!  </w:t>
      </w:r>
      <w:r>
        <w:rPr/>
        <w:t xml:space="preserve">The meaning of the word Higgaion is unknown.  Selah means “Think about it.”  </w:t>
      </w:r>
    </w:p>
    <w:p>
      <w:pPr>
        <w:pStyle w:val="Normal"/>
        <w:spacing w:before="0" w:after="240"/>
        <w:rPr/>
      </w:pPr>
      <w:r>
        <w:rPr/>
        <w:t xml:space="preserve">Psalm 10: </w:t>
      </w:r>
      <w:r>
        <w:rPr>
          <w:i/>
          <w:iCs/>
        </w:rPr>
        <w:t xml:space="preserve">Why dost thou stand afar off, O Lord?  Why dost thou hide thyself in times of trouble?  In arrogance the wicked hotly pursue the poor; let them be caught in the schemes which they have devised. For the wicked boasts of the desires of his heart, and the man greedy for gain curses and renounces the Lord.  In the pride  of his countenance the wicked does not seek him; all his thoughts are, “There is no God.”  His ways prosper at all times; thy judgements are on high, out of his sight; as for all his foes, he puffs at them.  He thinks in his heart, “I shall not be moved; throughout all generations I shall not meet adversity.”  His mouth is filled with cursing and deceit and oppression; under his tongue are mischief and iniquity.  He sits in ambush in the villages; in hiding places he murders the innocent.  His eyes stealthily watch for the hapless, he lurks in secret like a lion in his covert; he lurks that he may seize the poor, he seizes the poor when he draws him into his net.  The hapless is crushed, he sinks down, and falls by his might.  He thinks in his heart, “God  has forgotten, he has hidden his face, he will never see it.”  Arise, O Lord; O God, lift up thy hand; forget not the afflicted.  Why does the wicked renounce God, and say in his heart, “Thou wilt not call to account”?  Thou dost see; yea thou dost note trouble and vexation, that thou mayst take it into thy hands; the hapless commits himself to thee; thou hast been the helper of the fatherless.  Break thou the arm of the wicked and evildoer; seek out his wickedness till thou find none.  The Lord is king  for ever and ever; the nations shall perish from his land.  O Lord, thou will hear the desires of the meek; thou wilt strengthen their heart , thou wilt incline thy ear to do justice to the fatherless and the oppressed, so that man who is of the earth may strike terror no more.  </w:t>
      </w:r>
    </w:p>
    <w:p>
      <w:pPr>
        <w:pStyle w:val="Normal"/>
        <w:spacing w:before="0" w:after="240"/>
        <w:rPr/>
      </w:pPr>
      <w:r>
        <w:rPr/>
        <w:t xml:space="preserve">David exults in the overthrow of the wicked.  Their schemes backfire on them.  The Lord is our place of safety.  Things have not changed.  Today we have schemers everywhere who think they will never give an accounting for their deeds.  Elder scam has become a flourishing industry.  </w:t>
      </w:r>
    </w:p>
    <w:p>
      <w:pPr>
        <w:pStyle w:val="Normal"/>
        <w:spacing w:before="0" w:after="240"/>
        <w:jc w:val="center"/>
        <w:rPr>
          <w:b/>
          <w:b/>
        </w:rPr>
      </w:pPr>
      <w:r>
        <w:rPr>
          <w:b/>
        </w:rPr>
        <w:t>Knights of the MHz message for 3/29/20</w:t>
      </w:r>
    </w:p>
    <w:p>
      <w:pPr>
        <w:pStyle w:val="Normal"/>
        <w:spacing w:before="0" w:after="240"/>
        <w:rPr/>
      </w:pPr>
      <w:r>
        <w:rPr/>
        <w:t xml:space="preserve">Good morning to you all.  This is N6GRF in Pleasanton. Today we will continue our study of the book of Psalms considering Psalms 7 and 8.  Psalm 7 is a call for deliverance from David's personal enemies.  Psalm 8 has long been a favorite of mine.  It celebrates the Lord's glory seen in nature.  </w:t>
        <w:tab/>
      </w:r>
    </w:p>
    <w:p>
      <w:pPr>
        <w:pStyle w:val="Normal"/>
        <w:spacing w:before="0" w:after="240"/>
        <w:rPr/>
      </w:pPr>
      <w:r>
        <w:rPr/>
        <w:t xml:space="preserve">Psalm 7: </w:t>
      </w:r>
      <w:r>
        <w:rPr>
          <w:i/>
          <w:iCs/>
        </w:rPr>
        <w:t xml:space="preserve">O Lord my God, in thee do I take refuge; save me from all my pursuers, and deliver me; lest like a lion they rend me, dragging me away, with none to rescue.  O Lord my God, if I have done this, if there is wrong in my hands, if I have requited my friend with evil or plundered my enemy without cause, let the enemy pursue me and overtake me, and let him trample my life to the ground, and lay my soul in the dust.  </w:t>
      </w:r>
      <w:r>
        <w:rPr/>
        <w:t xml:space="preserve">Selah  </w:t>
      </w:r>
      <w:r>
        <w:rPr>
          <w:i/>
          <w:iCs/>
        </w:rPr>
        <w:t>Arise, O lord, in they anger, lift thyself up against the fury of my enemies; awake, O my God; thou hast appointed a judgement.  Let the assembly of the peoples be gathered about thee; and over it take thy seat on high.  The Lord judges the peoples; judge me, O Lord, according to my righteousness and according to the integrity that is in me.  O let the evil of the wicked come to an end, but establish thou the righteous, thou who triest the minds and hearts, thou righteous God.  My shield is with God, who saves the upright in heart.  God is a righteous judge, and a God who has indignation every day.  If a man does not repent, God will whet his sword; he has bent and strung his bow; he has prepared his deadly weapons, making his arrows fiery shafts.  Behold, the wicked man conceives evil, and is pregnant with mischief, and brings forth lies.  He makes a pit, digging it out, and falls into the hole which he has made.  His mischief returns upon his own head, and on his own pate his violence descends.  I will give to the Lord the thanks due to his righteousness, and I will sing praise to the name of the Lord, the Most High.</w:t>
      </w:r>
      <w:r>
        <w:rPr/>
        <w:t xml:space="preserve">  </w:t>
      </w:r>
    </w:p>
    <w:p>
      <w:pPr>
        <w:pStyle w:val="Normal"/>
        <w:spacing w:before="0" w:after="240"/>
        <w:rPr/>
      </w:pPr>
      <w:r>
        <w:rPr/>
        <w:t xml:space="preserve">David pleads his innocence before the Lord.  If he has done anything to deserve the attacks of his foes, let them win.  He calls on the Lord to be the judge.  If the evil doers will not repent, let the Lord prepare his weapons.  When the wicked prepare a trap for the innocent, let them fall into their own trap!  I think we are seeing examples of this happening today.    </w:t>
      </w:r>
    </w:p>
    <w:p>
      <w:pPr>
        <w:pStyle w:val="Normal"/>
        <w:spacing w:before="0" w:after="240"/>
        <w:rPr/>
      </w:pPr>
      <w:r>
        <w:rPr/>
        <w:t xml:space="preserve">Psalm 8: </w:t>
      </w:r>
      <w:r>
        <w:rPr>
          <w:i/>
          <w:iCs/>
        </w:rPr>
        <w:t xml:space="preserve">O Lord, our Lord, how majestic is thy name in all the earth!  Thou whose glory above the heavens is chanted by the mouth of babes and infants, thou hast founded a bulwark because of thy foes, to still the enemy and the avenger.  When I look at thy heavens, the work of thy fingers, the moon and the stars which thou hast established; what is man that thou art mindful of him, and the son of man that thou dost care for him?  Yet thou hast made him little less than God, and dost crown him with glory and honor,  Thou has given him dominion over the work of thy hands; thou hast put all things under his feet, all sheep and oxen, and also the beasts of the field, the birds of the air, and the fish of the sea, whatever passes along the paths of the sea.  O Lord, our Lord, how majestic is thy name in all the earth!  </w:t>
      </w:r>
      <w:r>
        <w:rPr/>
        <w:t xml:space="preserve">  </w:t>
      </w:r>
    </w:p>
    <w:p>
      <w:pPr>
        <w:pStyle w:val="Normal"/>
        <w:spacing w:before="0" w:after="240"/>
        <w:rPr/>
      </w:pPr>
      <w:r>
        <w:rPr/>
        <w:t xml:space="preserve">David praises the majesty of the creation seen in the night sky.  The glory of God is praised in the songs of children, and he provides protection for his own against those who oppose him.  David is amazed at God's giving man a share in his own dignity by giving him dominion over the rest of the creation.  This thought is echoed in Psalm 144; 3: </w:t>
      </w:r>
      <w:r>
        <w:rPr>
          <w:i/>
          <w:iCs/>
        </w:rPr>
        <w:t>O Lord, what is man that thou dost regard him, or the son of man that thou dost think of him?</w:t>
      </w:r>
      <w:r>
        <w:rPr/>
        <w:t xml:space="preserve">  Job 7; 17 – 18 reads: </w:t>
      </w:r>
      <w:r>
        <w:rPr>
          <w:i/>
          <w:iCs/>
        </w:rPr>
        <w:t xml:space="preserve">What is man, that thou dost make so much of him, and that thou dost set thy mind upon him, dost visit him every morning, and test him every moment? </w:t>
      </w:r>
      <w:r>
        <w:rPr/>
        <w:t>Genesis 1; 26</w:t>
      </w:r>
      <w:r>
        <w:rPr>
          <w:i/>
          <w:iCs/>
        </w:rPr>
        <w:t xml:space="preserve"> </w:t>
      </w:r>
      <w:r>
        <w:rPr/>
        <w:t>reads:</w:t>
      </w:r>
      <w:r>
        <w:rPr>
          <w:i/>
          <w:iCs/>
        </w:rPr>
        <w:t xml:space="preserve"> Then God said, “Let us make man in our image, after our likeness; and let them have dominion over the fish of the sea, and over the birds of the air, and over the cattle, and over all the earth, and over every creeping thing that creeps upon the earth.”  </w:t>
      </w:r>
      <w:r>
        <w:rPr/>
        <w:t xml:space="preserve">Astronomy today has revealed that the universe is far more vast than David could even imagine.  It is far more amazing than he dreamed.  Science has no believable explanation for where the existing order in nature came from.  </w:t>
      </w:r>
    </w:p>
    <w:p>
      <w:pPr>
        <w:pStyle w:val="Normal"/>
        <w:spacing w:before="0" w:after="240"/>
        <w:jc w:val="center"/>
        <w:rPr>
          <w:b/>
          <w:b/>
        </w:rPr>
      </w:pPr>
      <w:r>
        <w:rPr>
          <w:b/>
        </w:rPr>
        <w:t>Knights of the MHz message for 3/22/20</w:t>
      </w:r>
    </w:p>
    <w:p>
      <w:pPr>
        <w:pStyle w:val="Normal"/>
        <w:spacing w:before="0" w:after="240"/>
        <w:rPr/>
      </w:pPr>
      <w:r>
        <w:rPr/>
        <w:t xml:space="preserve">Good morning to you all.  This is N6GRF in Pleasanton. Today we will continue our study of the book of Psalms considering Psalms 5 and 6.  Psalm 5 is a prayer for deliverance from David's personal enemies.  Psalm 6 is thought to have been written during a time of severe illness.  </w:t>
      </w:r>
    </w:p>
    <w:p>
      <w:pPr>
        <w:pStyle w:val="Normal"/>
        <w:spacing w:before="0" w:after="240"/>
        <w:rPr/>
      </w:pPr>
      <w:r>
        <w:rPr/>
        <w:t xml:space="preserve">Psalm 5 reads: </w:t>
      </w:r>
      <w:r>
        <w:rPr>
          <w:i/>
          <w:iCs/>
        </w:rPr>
        <w:t>Give ear to my words, O Lord; give heed to my groaning' Hearken to the sound of my cry, my king and my God, for to thee do I pray.  O Lord, in the morning thou dost hear my voice; in the morning I prepare a sacrifice for thee, and watch.  For thou art not a God who delights in wickedness; evil may not sojourn with thee.  The boastful may not stand before thy eyes; thou hatest all evildoers.  Thou destroyest those who speak lies; The Lord abhors bloodthirsty and deceitful men.  But I through the abundance of thy steadfast love will enter thy house, I will worship toward thy holy temple in the fear of thee.  Lead me, O Lord, in thy righteousness because of my enemies; make thy way straight before me.  For there is no truth in their mouth; their heart is destruction, their throat is an open sepulchre, they flatter with their tongue.  Make them bear their guilt, O God; let them fall by their own counsels; because of their many transgressions cast them out, for they have rebelled against thee.  But let all who take refuge in thee rejoice, let them ever sing for joy; and do thou defend them, that those who love thy name may exult in thee.  For thou dost bless the righteous, O Lord; thou dost cover him with favor as with a shield.</w:t>
      </w:r>
      <w:r>
        <w:rPr/>
        <w:t xml:space="preserve">  </w:t>
      </w:r>
    </w:p>
    <w:p>
      <w:pPr>
        <w:pStyle w:val="Normal"/>
        <w:spacing w:before="0" w:after="240"/>
        <w:rPr/>
      </w:pPr>
      <w:r>
        <w:rPr/>
        <w:t xml:space="preserve">David expresses his disgust with evil men.  They are full of boasts.  Their mouths are full of lies. They are rebels.  They are bloody and deceitful, using flattery.  He calls on the Lord to make their plans backfire.  He then calls on the Lord for leading for himself and by the steadfast love of the Lord he will worship him.  He then calls on those who take refuge in the Lord to sing for joy.  The righteous are blessed by the Lord. </w:t>
      </w:r>
    </w:p>
    <w:p>
      <w:pPr>
        <w:pStyle w:val="Normal"/>
        <w:spacing w:before="0" w:after="240"/>
        <w:rPr/>
      </w:pPr>
      <w:r>
        <w:rPr/>
        <w:t xml:space="preserve">Psalm 6 reads: </w:t>
      </w:r>
      <w:r>
        <w:rPr>
          <w:i/>
          <w:iCs/>
        </w:rPr>
        <w:t>O Lord, rebuke me not in thy anger, nor chasten me in thy wrath.  Be gracious to me, O Lord, for I am languishing; O Lord heal me, for my bones are troubled.  My soul also is sorely troubled.  But thou, O Lord – how long?  Turn, O Lord, save my life; deliver me for the sake of thy steadfast love.  For in death there is no remembrance of thee; in Sheol who can give thee praise?  I am weary with my moaning; every night I flood my bed with tears; I drench my couch with my weeping.  My eye wastes away because of grief, it grows weak because of all my foes.  Depart from me, all you workers of evil; for the Lord has heard the sound of my weeping.  The Lord has heard my supplication; the Lord accepts my prayer.  All my enemies shall be ashamed and sorely troubled; they shall turn back, and be put to shame in a moment.</w:t>
      </w:r>
      <w:r>
        <w:rPr/>
        <w:t xml:space="preserve">  </w:t>
      </w:r>
    </w:p>
    <w:p>
      <w:pPr>
        <w:pStyle w:val="Normal"/>
        <w:spacing w:before="0" w:after="240"/>
        <w:rPr/>
      </w:pPr>
      <w:r>
        <w:rPr/>
        <w:t>Sheol is the place of the dead, where people retain only the faintest resemblance of life (see Job 3; 13 – 19).   David describes his affliction and calls for the Lord to be gracious and grant healing, appealing to the Lord's love.  Not only his body but also his soul is suffering.  He reminds the Lord that no one worships him from the grave.  He describes his suffering in detail.  Apparently his enemies were exulting in his suffering.  At the end, David expresses confidence that the Lord has granted his appeal.  His enemies will be put to shame.  They were hoping for his demise, but will be sorely disappointed.</w:t>
      </w:r>
    </w:p>
    <w:p>
      <w:pPr>
        <w:pStyle w:val="Normal"/>
        <w:spacing w:before="0" w:after="240"/>
        <w:rPr/>
      </w:pPr>
      <w:r>
        <w:rPr/>
        <w:t xml:space="preserve">There are important applications in this: when you take a problem to the Lord, leave it there expecting him to deal with it.  Express confidence that the Lord will deal with the problem and leave it to him to decide how he does it.  David is very specific, expressing what he wants the Lord to do.  We should do the same.  </w:t>
      </w:r>
    </w:p>
    <w:p>
      <w:pPr>
        <w:pStyle w:val="Normal"/>
        <w:spacing w:before="0" w:after="240"/>
        <w:rPr/>
      </w:pPr>
      <w:r>
        <w:rPr/>
      </w:r>
    </w:p>
    <w:p>
      <w:pPr>
        <w:pStyle w:val="Normal"/>
        <w:spacing w:before="0" w:after="240"/>
        <w:jc w:val="center"/>
        <w:rPr>
          <w:b/>
          <w:b/>
        </w:rPr>
      </w:pPr>
      <w:r>
        <w:rPr>
          <w:b/>
        </w:rPr>
        <w:t>Knights of the MHz message for 3/15/20</w:t>
      </w:r>
    </w:p>
    <w:p>
      <w:pPr>
        <w:pStyle w:val="Normal"/>
        <w:spacing w:before="0" w:after="240"/>
        <w:rPr/>
      </w:pPr>
      <w:r>
        <w:rPr/>
        <w:t xml:space="preserve">Good morning to you all.  This is N6GRF in Pleasanton. Today we will continue our study of the book of Psalms considering Psalms 3 and 4.  Psalm 3 was written when David fled from Absalom, his son who staged a coup.  Both of the Psalms are prayers.  They are applicable today.  </w:t>
      </w:r>
    </w:p>
    <w:p>
      <w:pPr>
        <w:pStyle w:val="Normal"/>
        <w:spacing w:before="0" w:after="240"/>
        <w:rPr/>
      </w:pPr>
      <w:r>
        <w:rPr/>
        <w:t xml:space="preserve">Psalm 3 reads: </w:t>
      </w:r>
      <w:r>
        <w:rPr>
          <w:i/>
          <w:iCs/>
        </w:rPr>
        <w:t>Oh Lord, how many are my foes!  Many are rising against me; many are saying of me, there is no hope for him in God,  But thou, O Lord, art a shield about me, my glory, and the lifter of my head.  I cry aloud to the Lord, and he answers me from his holy hill.  I lie down and sleep; I wake again, for the Lord sustains me.  I am not afraid of ten thousands of people who have set themselves against me round about.  Arise, O Lord!  Deliver me, O my God!  For thou dost smite all my enemies on the cheek, thou dost break the teeth of the wicked.  Deliverance belongs to the Lord, thy blessing be upon thy people!</w:t>
      </w:r>
      <w:r>
        <w:rPr/>
        <w:t xml:space="preserve">  </w:t>
      </w:r>
    </w:p>
    <w:p>
      <w:pPr>
        <w:pStyle w:val="Normal"/>
        <w:spacing w:before="0" w:after="240"/>
        <w:rPr/>
      </w:pPr>
      <w:r>
        <w:rPr/>
        <w:t xml:space="preserve">The occasion of Absalom's rebellion is found in II Samuel 15 – 19.  First Absalom used smear tactics against David claiming that the people would get faster justice from him than from David.  He thus gained a following.  Finally, in II Samuel 15; 10 he made his move.  He had messengers announce that he was king.  David had to flee.  In II Samuel 18; 5 David gave specific orders not to harm Absalom but Joab killed him.  This was to have fallout later on.  It is most likely that David's call for violence against his enemies was directed against those who chose to follow Absalom in the rebellion.  The decisive battle was fought in the forest of Ephraim and Absalom's army was defeated.  Twenty thousand men were slaughtered.  Absalom fled and his hair became entangled in a tree and he was left  hanging from it.  Joab took the opportunity to kill him.  There was considerable house cleaning afterwards.  In II Samuel 18; 32 – 33 David wept over Absalom's death.  </w:t>
      </w:r>
    </w:p>
    <w:p>
      <w:pPr>
        <w:pStyle w:val="Normal"/>
        <w:spacing w:before="0" w:after="240"/>
        <w:rPr/>
      </w:pPr>
      <w:r>
        <w:rPr/>
        <w:t xml:space="preserve">Psalm 4 reads: </w:t>
      </w:r>
      <w:r>
        <w:rPr>
          <w:i/>
          <w:iCs/>
        </w:rPr>
        <w:t>Answer me when I call, O God of my right!  Thou hast given me room when I was in distress.  Be gracious to me, and hear my prayer.  O men, how long shall my honor suffer shame?  How long will you love vain words, and seek after lies?  But know that the Lord has set apart the godly for himself, the Lord hears when I call to him.  Be angry, but sin not; commune with your own hearts on your beds, and be silent.  Offer right sacrifices, and put your trust in the Lord.  There are many who say, “O that we might see some good!  Lift up the light of thy countenance upon us, O Lord!”  Thou hast put more joy in my heart than they have when their grain and wine abound.  In peace I will both lie down and sleep; for thou alone, O Lord, makest me dwell in safety.</w:t>
      </w:r>
      <w:r>
        <w:rPr/>
        <w:t xml:space="preserve">  </w:t>
      </w:r>
    </w:p>
    <w:p>
      <w:pPr>
        <w:pStyle w:val="Normal"/>
        <w:spacing w:before="0" w:after="240"/>
        <w:rPr/>
      </w:pPr>
      <w:r>
        <w:rPr/>
        <w:t xml:space="preserve">The occasion of this psalm is unknown.  Those who falsely accuse David of wrong-doing are rebuked. The Psalm offers comfort to those today who are being slandered.  Most of the media today are involved in a massive hate campaign in support of a political goal.  Guilt is pronounced without any evidence to support it.  Mere negative opinions are not evidence, yet the lie is continuously repeated with the claim that “it has been shown that,,,,” when it has not been shown at all.  A lie remains a lie no matter how often you repeat it.  I must assume that these people have cauterized consciences.  One day they will give an accounting for it.  In the meanwhile, we are to trust in the Lord in the midst of it all.  Nothing escapes his notice, and it is characteristic that he often allows his enemies to seem to triumph and then suddenly upsets all of their plans.  I think we are seeing an example of that today.  I especially enjoy the last portion of the psalm.  Those involved in the massive hate campaign are destroying themselves with it.  As for me, I pray and leave the results with the Lord.  In peace I will both lie down and sleep for the Lord is in charge.  I will pray and peacefully leave the outcome to him.  </w:t>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3/8/20</w:t>
      </w:r>
    </w:p>
    <w:p>
      <w:pPr>
        <w:pStyle w:val="Normal"/>
        <w:spacing w:before="0" w:after="240"/>
        <w:rPr/>
      </w:pPr>
      <w:r>
        <w:rPr/>
        <w:t xml:space="preserve">Good morning to you all.  This is N6GRF in Pleasanton. Today we will begin a  study of the book of Psalms beginning with Chapters 1 and 2.  Almost half of the Psalms were written by David.  The Psalter was the hymnal of ancient Israel.  The psalms frequently include musical directions and have a variety of themes.  </w:t>
      </w:r>
    </w:p>
    <w:p>
      <w:pPr>
        <w:pStyle w:val="Normal"/>
        <w:spacing w:before="0" w:after="240"/>
        <w:rPr/>
      </w:pPr>
      <w:r>
        <w:rPr/>
        <w:t xml:space="preserve">Psalm 1 is one of my favorites.  It reads: </w:t>
      </w:r>
      <w:r>
        <w:rPr>
          <w:i/>
          <w:iCs/>
        </w:rPr>
        <w:t xml:space="preserve">Blessed is the man who walks not in the counsel of the wicked, nor stands in the way of sinners, nor sits in the seat of scoffers; but his delight is in the law of the Lord, and on his law he meditates day and night.  He is like a tree planted by streams of water, that yields its fruit in its season, and its leaf does not wither.  In all that he does, he prospers.  The wicked are not so, but are like chaff which the wind drives away.  Therefore the wicked will not stand in the judgement, nor sinners in the congregation of the righteous; for the Lord knows the way of the righteous, but the way of the wicked will perish. </w:t>
      </w:r>
      <w:r>
        <w:rPr/>
        <w:t xml:space="preserve"> The Psalm is only 6 verses long, but it describes the peace and prosperity of the righteous.  They do not follow the counsel of the world and are not an obstacle to the unsaved by being a bad example in their lives, nor do they join those who scoff but they meditate on the Bible day and night.  Mornings and evenings they have a daily time of devotions with the Lord and they walk through the day with him.  They are compared to a tree that never experiences drought.  Their lives are fruitful.  In all that they do they prosper.  In contrast, the wicked are like wind blown chaff.  In harvesting, crushed sheaves were thrown into the air and the wind blew away the lighter stuff called chaff.  Their lives had no substance.  They will not stand when judgement comes nor stand as part of the righteous congregation.  The Lord knows who are his, and the wicked will perish.  </w:t>
      </w:r>
    </w:p>
    <w:p>
      <w:pPr>
        <w:pStyle w:val="Normal"/>
        <w:spacing w:before="0" w:after="240"/>
        <w:rPr/>
      </w:pPr>
      <w:r>
        <w:rPr/>
        <w:t xml:space="preserve">Psalm 2 is another favorite.  It announces the Lord's dominion.  The rulers of the world believe that they are in charge and think they can get rid of those who are faithful to the Lord.  Verses 1 and 2 read: </w:t>
      </w:r>
      <w:r>
        <w:rPr>
          <w:i/>
          <w:iCs/>
        </w:rPr>
        <w:t xml:space="preserve">Why do the nations conspire, and the peoples plot in vain?  The kings of the earth set themselves, and the rulers take counsel together, against the Lord and his anointed, saying “Let us burst their bonds asunder, and cast their cords from us.”  </w:t>
      </w:r>
      <w:r>
        <w:rPr/>
        <w:t xml:space="preserve">Verses 2 – 6 announce the Lord's verdict: </w:t>
      </w:r>
      <w:r>
        <w:rPr>
          <w:i/>
          <w:iCs/>
        </w:rPr>
        <w:t>He who sits in the heavens laughs, the Lord has them in derision.  Then he  will speak to them in his wrath, and terrify them in his fury, saying, “I have set my king on Zion, my holy hill.”</w:t>
      </w:r>
      <w:r>
        <w:rPr/>
        <w:t xml:space="preserve">  (The word 'anointed' in Hebrew is literally “Messiah.”)  Acts 4: 25 – 26 echoes this theme: [</w:t>
      </w:r>
      <w:r>
        <w:rPr>
          <w:i/>
          <w:iCs/>
        </w:rPr>
        <w:t>those</w:t>
      </w:r>
      <w:r>
        <w:rPr/>
        <w:t>]</w:t>
      </w:r>
      <w:r>
        <w:rPr>
          <w:i/>
          <w:iCs/>
        </w:rPr>
        <w:t xml:space="preserve"> who by the mouth of our father David, they servant, didst say by the Holy Spirit. “Why did the Gentiles rage, and the peoples imagine vain things?  The kings of the earth set themselves in array, and the rulers were gathered together, against the Lord and against his Anointed?”</w:t>
      </w:r>
      <w:r>
        <w:rPr/>
        <w:t xml:space="preserve">  The remainder of Psalm 2 warns the rulers that Jesus will rule one day over them and there is nothing they can do to change it.  They had better 'clean up their act'.  The remainder of the chapter reads: </w:t>
      </w:r>
      <w:r>
        <w:rPr>
          <w:i/>
          <w:iCs/>
        </w:rPr>
        <w:t>I will tell of the decree of the Lord; He said to me, “You are my son, today I have begotten you.  Ask of me, and I will make the nations your heritage, and the ends of the earth your possession.  You shall break them with a rod of iron, and dash them in pieces like a potter's vessel.”  Now therefore, O kings, be wise; be warned, O rulers of the earth.  Serve the Lord with fear, with trembling kiss his feet, lest he be angry, and you perish in the way; for his wrath is quickly kindled.  Blessed are all who take refuge in him.</w:t>
      </w:r>
      <w:r>
        <w:rPr/>
        <w:t xml:space="preserve">  </w:t>
      </w:r>
    </w:p>
    <w:p>
      <w:pPr>
        <w:pStyle w:val="Normal"/>
        <w:spacing w:before="0" w:after="240"/>
        <w:rPr/>
      </w:pPr>
      <w:r>
        <w:rPr/>
        <w:t xml:space="preserve">Today in America, there are those who think they can silence Christians by passing laws against sharing their testimony lest anyone be offended.  A  bill with that purpose has already passed in the House of Representatives.  One day they will give an accounting.  In the meanwhile, we can pray that the Lord will send this legislation to the trash where it belongs.  Prayer is the most powerful weapon Christians have, but it will require obedience to the Lord to be effective.  Are you being obedient?  Have you given all of your life to the Lord or only part of it?  Which is more important – this present life or eternity?  </w:t>
      </w:r>
    </w:p>
    <w:p>
      <w:pPr>
        <w:pStyle w:val="Normal"/>
        <w:spacing w:before="0" w:after="240"/>
        <w:jc w:val="center"/>
        <w:rPr>
          <w:b/>
          <w:b/>
          <w:kern w:val="2"/>
          <w:lang w:eastAsia="en-US"/>
        </w:rPr>
      </w:pPr>
      <w:r>
        <w:rPr>
          <w:b/>
        </w:rPr>
        <w:t>Knights of the MHz message for 3/1/20</w:t>
      </w:r>
    </w:p>
    <w:p>
      <w:pPr>
        <w:pStyle w:val="Normal"/>
        <w:spacing w:before="0" w:after="240"/>
        <w:rPr/>
      </w:pPr>
      <w:r>
        <w:rPr/>
        <w:t xml:space="preserve">Good morning to you all.  This is N6GRF in Pleasanton. Today we will conclude the study of the book of Daniel considering chapter 12.  </w:t>
      </w:r>
    </w:p>
    <w:p>
      <w:pPr>
        <w:pStyle w:val="Normal"/>
        <w:spacing w:before="0" w:after="240"/>
        <w:rPr/>
      </w:pPr>
      <w:r>
        <w:rPr/>
        <w:t xml:space="preserve">V1 - 12: The chapter predicts a time of unparalleled catastrophe and the final judgement.  It reads: </w:t>
      </w:r>
      <w:r>
        <w:rPr>
          <w:i/>
          <w:iCs/>
        </w:rPr>
        <w:t xml:space="preserve">“At that time shall arise Michael, the great prince who has charge of your people.  And there shall be a time of trouble, such as has never has been since there was a nation till this time; but at that time your people shall be delivered, every one whose name is written in the book.  And many of those who sleep in the dust of the earth shall awake, some to everlasting life, and some to shame and everlasting contempt.  And those who are wise shall shine like the brightness of the firmament; and those who turn many to righteousness, like the stars, for ever and ever.  But you Daniel, shut up the words, and seal the book, until the time of the end.  Many shall run to and fro, and knowledge shall increase.  Then I Daniel looked, and behold, two there stood, one on this bank of the stream and one on that bank of the stream.  And I said to the man clothed in linen, who was above the waters of the stream, “How long shall it be till the end of these wonders?”  The man clothed in linen, who was above the waters of the stream, raised his right hand and his left hand toward heaven; and I heard him swear by him who lives forever that it would be for a time, two times, and half a time and that when the shattering  of the power of the holy people comes to an end all these things would be accomplished.  I heard, but I did not understand.  Then I said, “O my lord, what shall be the issue of these things?”  He said, “go your way, Daniel, for the words are shut up and sealed until the time of the end.  Many shall purify themselves, and make themselves white, and be refined; but the wicked shall do wickedly; and none of the wicked shall understand.  And from the time that the continual burnt offering is taken away, and the abomination that makes desolate is set up, there shall be a thousand two hundred and ninety days.  Blessed is he who waits and comes to the thousand three hundred and thirty five days.  But go your way till the end; and you shall rest, and shall stand in your alloted place at the end of the days.”  </w:t>
      </w:r>
    </w:p>
    <w:p>
      <w:pPr>
        <w:pStyle w:val="Normal"/>
        <w:spacing w:before="0" w:after="240"/>
        <w:rPr/>
      </w:pPr>
      <w:r>
        <w:rPr/>
        <w:t xml:space="preserve">There are teasing hints in all of this.  Consider the statement: </w:t>
      </w:r>
      <w:r>
        <w:rPr>
          <w:i/>
          <w:iCs/>
        </w:rPr>
        <w:t xml:space="preserve">Many shall run to and fro, and knowledge shall increase.  </w:t>
      </w:r>
      <w:r>
        <w:rPr/>
        <w:t xml:space="preserve">There has never been a time in history when there has been so much knowledge as at present.  More has been discovered today than in all previous ages combined.  </w:t>
      </w:r>
    </w:p>
    <w:p>
      <w:pPr>
        <w:pStyle w:val="Normal"/>
        <w:spacing w:before="0" w:after="240"/>
        <w:rPr/>
      </w:pPr>
      <w:r>
        <w:rPr/>
        <w:t xml:space="preserve">The statement about the 'book' sounds very similar to Revelation 20; 12 - 15: </w:t>
      </w:r>
      <w:r>
        <w:rPr>
          <w:i/>
          <w:iCs/>
        </w:rPr>
        <w:t>And I saw the dead, great and small, standing before the throne, and books were opened.  Also another book was opened, which is the book of life.  And the dead were judged by what was written in the books, by what they had done.  And the sea gave up the dead in it, Death and Hades gave up the dead in them, and all were judged by what they had done.  Then Death and Hades were thrown into the lake of fire.  This is the second death, the lake of fire.  And if any one's name was not found written in the book of life, he was thrown into the lake of fire.</w:t>
      </w:r>
      <w:r>
        <w:rPr/>
        <w:t xml:space="preserve">  </w:t>
      </w:r>
    </w:p>
    <w:p>
      <w:pPr>
        <w:pStyle w:val="Normal"/>
        <w:spacing w:before="0" w:after="240"/>
        <w:rPr/>
      </w:pPr>
      <w:r>
        <w:rPr/>
        <w:t xml:space="preserve">Consider the statement: </w:t>
      </w:r>
      <w:r>
        <w:rPr>
          <w:i/>
          <w:iCs/>
        </w:rPr>
        <w:t xml:space="preserve">Many shall purify themselves, and make themselves white, and be refined; but the wicked shall do wickedly; and none of the wicked shall understand. </w:t>
      </w:r>
      <w:r>
        <w:rPr/>
        <w:t xml:space="preserve"> Satan blinds the mind of the unsaved people (see John 12; 40).</w:t>
      </w:r>
    </w:p>
    <w:p>
      <w:pPr>
        <w:pStyle w:val="Normal"/>
        <w:spacing w:before="0" w:after="240"/>
        <w:rPr/>
      </w:pPr>
      <w:r>
        <w:rPr/>
        <w:t xml:space="preserve">Daniel wanted more detail and explanation but it was denied.  Times for events were given in cryptic language.  One thousand two hundred and ninety days is three years and about 6 and a half months.  What does three and a half 'times' mean?  No one knows the answer.  We are also told that the time of Christ's return will be a surprise.  Our task is to be ready at all times.  </w:t>
      </w:r>
    </w:p>
    <w:p>
      <w:pPr>
        <w:pStyle w:val="Normal"/>
        <w:spacing w:before="0" w:after="240"/>
        <w:rPr/>
      </w:pPr>
      <w:r>
        <w:rPr/>
      </w:r>
    </w:p>
    <w:p>
      <w:pPr>
        <w:pStyle w:val="Normal"/>
        <w:spacing w:before="0" w:after="240"/>
        <w:jc w:val="center"/>
        <w:rPr>
          <w:b/>
          <w:b/>
        </w:rPr>
      </w:pPr>
      <w:r>
        <w:rPr>
          <w:b/>
        </w:rPr>
        <w:t>Knights of the MHz message for 2/23/20</w:t>
      </w:r>
    </w:p>
    <w:p>
      <w:pPr>
        <w:pStyle w:val="Normal"/>
        <w:spacing w:before="0" w:after="240"/>
        <w:rPr/>
      </w:pPr>
      <w:r>
        <w:rPr/>
        <w:t>Good morning to you all.  This is N6GRF in Pleasanton. Today we will continue the study of the book of Daniel considering Daniel 11; 29 - 45.</w:t>
      </w:r>
    </w:p>
    <w:p>
      <w:pPr>
        <w:pStyle w:val="Normal"/>
        <w:spacing w:before="0" w:after="240"/>
        <w:rPr/>
      </w:pPr>
      <w:r>
        <w:rPr/>
        <w:t xml:space="preserve">V29 - 35: The vision continues: </w:t>
      </w:r>
      <w:r>
        <w:rPr>
          <w:i/>
          <w:iCs/>
        </w:rPr>
        <w:t xml:space="preserve">“At the time appointed he shall return and come into the south; but it shall not be this time as it was before.  For ships of Kittim shall come against him, and he shall be afraid and withdraw, and shall turn back and give heed to those who forsake the holy covenant.  Forces from him shall appear and profane the holy temple and fortress, and shall take away the continual burnt offering.  And they shall set up the abomination that makes desolate.  He shall seduce with flattery those who violate the covenant; but the people who know their God shall stand firm and take action.  And those among the people who are wise shall make many understand, though they shall fall by sword and flame, by captivity and plunder, for some days.  When they fall, they shall receive a little help.  And many shall join themselves to them with flattery; and some of those who are wise shall fall, to refine and cleanse them and to make them white, until the time of the end, for it is yet for the time appointed.  </w:t>
      </w:r>
    </w:p>
    <w:p>
      <w:pPr>
        <w:pStyle w:val="Normal"/>
        <w:spacing w:before="0" w:after="240"/>
        <w:rPr/>
      </w:pPr>
      <w:r>
        <w:rPr/>
        <w:t>Antiochus made a second campaign against Egypt.  The ships of Kittim were Romans from Cyprus and forced him to withdraw.  In rage he attacked Jerusalem a second time in 167 B.C. and set up a heathen altar (the abomination that makes desolate) in the temple.  Some Hellenizing Jews (like the compromisers we see today) sided with Antiochus but the wise maintained resistance.  The 'little help' is the success of Mattathias Maccabeus and his son Judas (see I Maccabees chapter 2.)</w:t>
      </w:r>
    </w:p>
    <w:p>
      <w:pPr>
        <w:pStyle w:val="Normal"/>
        <w:spacing w:before="0" w:after="240"/>
        <w:rPr/>
      </w:pPr>
      <w:r>
        <w:rPr/>
        <w:t xml:space="preserve">V36 – 45: The vision continues: </w:t>
      </w:r>
      <w:r>
        <w:rPr>
          <w:i/>
          <w:iCs/>
        </w:rPr>
        <w:t xml:space="preserve">“And the king shall do according to his will; he shall exalt himself and magnify himself above every god, and shall speak astonishing things against the God of gods.  He shall prosper till the indignation is accomplished; for what is determined shall be done.  He shall give no heed to the gods of his fathers, or to the one beloved by women; he shall not give heed to any other god, for he shall magnify himself above all.  He shall honor the god of fortresses instead of these; a god whom his fathers did not know he shall honor with gold and silver, with precious stones and costly gifts.  He shall deal with the strongest fortresses by the help of a foreign god; those who acknowledge him he shall magnify with honor.  He shall make them rulers over many and shall divide the land for a price.  </w:t>
      </w:r>
      <w:r>
        <w:rPr/>
        <w:t xml:space="preserve">(Antiochus was interested only in Zeus Olympus and claiming divine honors for himself.  He abandoned the god of his fathers. ) </w:t>
      </w:r>
      <w:r>
        <w:rPr>
          <w:i/>
          <w:iCs/>
        </w:rPr>
        <w:t xml:space="preserve">“At the time of the end the king of the south shall attack him; but the king of the north shall rush upon him like a whirlwind, with chariots and horsemen, and with many ships; and he shall come into countries and shall overflow and pass through.  He shall come into the glorious land.  And tens of thousands shall fall, but these shall be delivered out of his hand: Edom and Moab and the main part of the Ammonites.  He shall stretch out his hand against the countries, and the land of Egypt shall not escape.  He shall become ruler of the treasures of gold and silver, and all the precious things of Egypt; and the Libyans and the Ethiopians shall follow in his train.  But tidings from the east and the north shall alarm him, and he shall go forth with great fury to exterminate and utterly destroy many.  And he shall pitch his palatial tents between the sea and the glorious holy mountain; yet he shall come to his end with none to help him.  </w:t>
      </w:r>
    </w:p>
    <w:p>
      <w:pPr>
        <w:pStyle w:val="Normal"/>
        <w:spacing w:before="0" w:after="240"/>
        <w:rPr/>
      </w:pPr>
      <w:r>
        <w:rPr/>
        <w:t xml:space="preserve">These latter predictions seem to indicate that Ptolemy would provoke another war with disastrous results.  Antiochus would conquer Libya and Ethiopia but would perish somehow on a coastal route on his way back home.   None of these predictions were fulfilled.   Chapter twelve is a final summary about the time of the end.  It sounds like judgement day when a book is opened to decide who receives eternal life and who is condemned.  Daniel asked for clarification but it was denied.  </w:t>
      </w:r>
    </w:p>
    <w:p>
      <w:pPr>
        <w:pStyle w:val="Normal"/>
        <w:spacing w:before="0" w:after="240"/>
        <w:jc w:val="center"/>
        <w:rPr>
          <w:b/>
          <w:b/>
        </w:rPr>
      </w:pPr>
      <w:r>
        <w:rPr>
          <w:b/>
        </w:rPr>
        <w:t>Knights of the MHz message for 2/16/20</w:t>
      </w:r>
    </w:p>
    <w:p>
      <w:pPr>
        <w:pStyle w:val="Normal"/>
        <w:spacing w:before="0" w:after="240"/>
        <w:rPr/>
      </w:pPr>
      <w:r>
        <w:rPr/>
        <w:t>Good morning to you all.  This is N6GRF in Pleasanton. Today we will continue the study of the book of Daniel considering Daniel 11; 14 – 28.</w:t>
      </w:r>
    </w:p>
    <w:p>
      <w:pPr>
        <w:pStyle w:val="Normal"/>
        <w:spacing w:before="0" w:after="240"/>
        <w:rPr/>
      </w:pPr>
      <w:r>
        <w:rPr/>
        <w:t>V14 - 19: The wars between north and south continue.  Verses 14 -  19 read: “</w:t>
      </w:r>
      <w:r>
        <w:rPr>
          <w:i/>
          <w:iCs/>
        </w:rPr>
        <w:t xml:space="preserve">In those times many shall rise against the king of the south; and the men of violence among your own people shall lift themselves up in order to fulfill the vision; but they shall fail.  Then the king of the north shall come and throw up siege works, and take a well fortified city.  And the forces of the south shall not stand, or even his picked troops, for there shall be no strength to stand.  But he who comes against him shall do according to his own will, and none shall stand before him; and he shall stand in the glorious land. And all of it shall be in his power.  He shall set his face to come with the strength of his whole kingdom, and he shall bring terms pf peace and perform them.  He shall give him the daughter of women to destroy the kingdom; but it shall not stand or be to his advantage.  Afterward he shall turn his face to the coastlands, and shall take many of them; but a commander shall put an end to his insolence; indeed he shall turn his insolence back upon him.  Then he shall turn his face back toward the fortresses of his own land, but he shall stumble and fall, and not be found.  </w:t>
      </w:r>
      <w:r>
        <w:rPr/>
        <w:t xml:space="preserve">Verse 14 could be a reference to the Egyptian king, Ptolemy V.  Antiochus III waged a campaign against Egypt, taking possession of Palestine, and then sealed it by marrying his daughter to the youthful Ptolemy.  Antiochus conducted a campaign against the coastlands of Asia Minor, but was stopped by the Roman commander.  He then started plundering on his return journey and died at Elymais.  </w:t>
      </w:r>
    </w:p>
    <w:p>
      <w:pPr>
        <w:pStyle w:val="Normal"/>
        <w:spacing w:before="0" w:after="240"/>
        <w:rPr/>
      </w:pPr>
      <w:r>
        <w:rPr/>
        <w:t xml:space="preserve">V20 - 28: The vision continues: </w:t>
      </w:r>
      <w:r>
        <w:rPr>
          <w:i/>
          <w:iCs/>
        </w:rPr>
        <w:t xml:space="preserve">“Then shall arise in his place one who shall stand an exactor of tribute through the glory of the kingdom; but within a few days he shall be broken, neither in anger nor battle.  In his place shall arise a contemptible  person to whom royal majesty has not been given; he shall come in without warning and obtain the kingdom by flatteries.  Armies shall be utterly swept away  before him and broken, and the prince of the covenant also.  And from the time that an alliance is made with him he shall act deceitfully, and he shall become strong with a small people.  Without warning he shall come into the richest parts of the province; and he shall do what neither his fathers nor his father's fathers have done, scattering among them plunder, spoil, and goods.  He shall devise plans against strongholds, but only for a time.  And he shall stir up his power and his courage against the king of the south with a great army, and the king of the south shall wage war with an exceedingly great and mighty army; but he shall not stand, for plots shall be devised against him.  Even those who eat his rich food shall be his undoing; his army shall be swept away, and many shall fall down slain.  And as for the two kings, their minds shall be bent on mischief; they shall speak lies at the same table, but to no avail; for the end is yet to be at the time appointed.  And he shall return to his land with great substance, but his heart shall be set against the holy covenant.  And he shall work his will, and return to his own land.  </w:t>
      </w:r>
      <w:r>
        <w:rPr/>
        <w:t xml:space="preserve">Seleucus IV succeeded Antiochus III and to help pay the Roman tax, he sent to Jerusalem an exactor, Heliodorus, to seize the temple treasure.  He failed and died ingloriously.  Antiochus IV Epiphanes was the contemptible person who gained power by guile.  He deposed the high priest Onias III and appointed his own high priest and allowed the troops to plunder Palestine.  In 169 B.C. he invaded Egypt and captured Ptolemy VI.  Troubles at home however forced him to leave Egypt.  On his way back with considerable booty, he sacked Jerusalem and plundered the treasury.  </w:t>
      </w:r>
    </w:p>
    <w:p>
      <w:pPr>
        <w:pStyle w:val="Normal"/>
        <w:spacing w:before="0" w:after="240"/>
        <w:rPr/>
      </w:pPr>
      <w:r>
        <w:rPr/>
        <w:t xml:space="preserve">The remainder of the chapter focusses on the activities of Antiochus Epiphanes which sparked the Maccabean revolt.  </w:t>
      </w:r>
    </w:p>
    <w:p>
      <w:pPr>
        <w:pStyle w:val="Normal"/>
        <w:spacing w:before="0" w:after="240"/>
        <w:rPr/>
      </w:pPr>
      <w:r>
        <w:rPr/>
      </w:r>
    </w:p>
    <w:p>
      <w:pPr>
        <w:pStyle w:val="Normal"/>
        <w:spacing w:before="0" w:after="240"/>
        <w:jc w:val="center"/>
        <w:rPr>
          <w:b/>
          <w:b/>
        </w:rPr>
      </w:pPr>
      <w:r>
        <w:rPr>
          <w:b/>
        </w:rPr>
        <w:t>Knights of the MHz message for 2/9/20</w:t>
      </w:r>
    </w:p>
    <w:p>
      <w:pPr>
        <w:pStyle w:val="Normal"/>
        <w:spacing w:before="0" w:after="240"/>
        <w:rPr/>
      </w:pPr>
      <w:r>
        <w:rPr/>
        <w:t xml:space="preserve">Good morning to you all.  This is N6GRF in Pleasanton. Today we will continue the study of the book of Daniel considering chapter eleven.  This chapter gives a vision of history that was yet to come.  Verse 1 indicates that the angel giving the vision was the guardian angel of Darius the Mede.  The interpretations given here are taken from </w:t>
      </w:r>
      <w:r>
        <w:rPr>
          <w:i/>
          <w:iCs/>
        </w:rPr>
        <w:t>The New Oxford Annotated Bible, RSV.</w:t>
      </w:r>
      <w:r>
        <w:rPr/>
        <w:t xml:space="preserve">  The chapter is too long to cover in one message.   I will spread the discussion over three successive messages.  </w:t>
      </w:r>
    </w:p>
    <w:p>
      <w:pPr>
        <w:pStyle w:val="Normal"/>
        <w:spacing w:before="0" w:after="240"/>
        <w:rPr/>
      </w:pPr>
      <w:r>
        <w:rPr/>
        <w:t xml:space="preserve">V1 - 9: Verses 1 – 4 read: </w:t>
      </w:r>
      <w:r>
        <w:rPr>
          <w:i/>
          <w:iCs/>
        </w:rPr>
        <w:t xml:space="preserve">And as for me, in the first year of Darius the Mede, I stood up to confirm and strengthen him. “And now I will show you the truth.  Behold, three more kings shall arise in Persia; and a fourth shall be far richer than all of them; and when he has become strong through his riches, he shall stir up all against the kingdom of Greece.  Then a mighty king shall arise, who shall rule with great dominion and do according to his will.  And when he has arisen, his kingdom shall be broken and divided toward the four winds of heaven, but not to his posterity, nor according to the dominion with which he ruled; for his kingdom shall be plucked up and go to others besides these.  </w:t>
      </w:r>
      <w:r>
        <w:rPr/>
        <w:t xml:space="preserve">The 'three more' kings are probably Cambyses, Darius I, and Xerxes I, who made war on Greece.  Some think that the fourth was Darius III, the last great king of Persia.  Others however think it may have been Artaxerxes.  The 'mighty king' would be Alexander the Great.  His kingdom was broken into four parts.  It was divided among his generals, not his posterity.  </w:t>
      </w:r>
    </w:p>
    <w:p>
      <w:pPr>
        <w:pStyle w:val="Normal"/>
        <w:spacing w:before="0" w:after="240"/>
        <w:rPr/>
      </w:pPr>
      <w:r>
        <w:rPr/>
        <w:t xml:space="preserve">The vision then moves on to battles between the north and the south.  Verses 5 – 9 read: </w:t>
      </w:r>
      <w:r>
        <w:rPr>
          <w:i/>
          <w:iCs/>
        </w:rPr>
        <w:t xml:space="preserve">“Then the king of the south shall be strong, but one of his princes shall be stronger than he and his dominion shall be a great dominion.  After some years they shall make an alliance, and the daughter of the king of the south shall come to the king of the north to make peace; but she shall not retain the strength of her arm, and he and his offspring shall not endure; but she shall be given up, and her attendants, her child, and he who got possession of her.  “In those times a branch from her roots shall arise in his place; he shall come against the army and enter the fortress of the king of the north, and he shall deal with them and shall prevail.  He shall also carry off to Egypt their gods with their molten images and with their precious vessels of silver and of gold; and for some years he shall refrain from attacking the king of the north.  Then the latter shall come into the realm of the king of the south but shall return into his own land.  </w:t>
      </w:r>
      <w:r>
        <w:rPr/>
        <w:t>The kings of the south are the Ptolemies, and those of the north the Seleucids.  The king would be Ptolemy, and the prince who was stronger would be Seleucus I.  The alliance would be that of 250 B.C. when Ptolemy II gave his daughter Bernice to Antiochus II.  The 'branch' would be Ptolemy III, who captured the fortress of Seleucia and carried off much booty.</w:t>
      </w:r>
    </w:p>
    <w:p>
      <w:pPr>
        <w:pStyle w:val="Normal"/>
        <w:spacing w:before="0" w:after="240"/>
        <w:rPr/>
      </w:pPr>
      <w:r>
        <w:rPr/>
        <w:t xml:space="preserve">V10 - 13: The vision continues: </w:t>
      </w:r>
      <w:r>
        <w:rPr>
          <w:i/>
          <w:iCs/>
        </w:rPr>
        <w:t xml:space="preserve">“His sons shall wage war and assemble a multitude of great forces, which shall come on and overflow and pass through, and again shall carry the war as far as his fortress.  Then the king of the south, moved with anger, shall come out and fight with the king of the north; and he shall raise a great multitude, but it shall be given into his hand.  And when the multitude is taken, his heart shall be exalted, and he shall cast down tens of thousands, but he shall not prevail.  For the king of the north shall again raise a multitude, greater than the former; and after some years he shall come on with a great army and abundant supplies.  </w:t>
      </w:r>
      <w:r>
        <w:rPr/>
        <w:t>'His sons</w:t>
      </w:r>
      <w:r>
        <w:rPr>
          <w:i/>
          <w:iCs/>
        </w:rPr>
        <w:t>'</w:t>
      </w:r>
      <w:r>
        <w:rPr/>
        <w:t xml:space="preserve"> would be Seleucus III and Antiochus III.  It was Antiochus who attacked Egypt.  Ptolemy IV sent armies through Palestine and defeated Antiochus at Raphia, but Antiochus in turn crushed the Egyptians at Banias.  </w:t>
      </w:r>
    </w:p>
    <w:p>
      <w:pPr>
        <w:pStyle w:val="Normal"/>
        <w:spacing w:before="0" w:after="240"/>
        <w:rPr/>
      </w:pPr>
      <w:r>
        <w:rPr/>
        <w:t xml:space="preserve">The amazing match of the vision with subsequent history shows that the Lord knows the future, so we can be confident about his promises to us.  </w:t>
        <w:tab/>
      </w:r>
    </w:p>
    <w:p>
      <w:pPr>
        <w:pStyle w:val="Normal"/>
        <w:spacing w:before="0" w:after="240"/>
        <w:rPr/>
      </w:pPr>
      <w:r>
        <w:rPr/>
        <w:tab/>
      </w:r>
    </w:p>
    <w:p>
      <w:pPr>
        <w:pStyle w:val="Normal"/>
        <w:spacing w:before="0" w:after="240"/>
        <w:jc w:val="center"/>
        <w:rPr>
          <w:b/>
          <w:b/>
          <w:kern w:val="2"/>
          <w:lang w:eastAsia="en-US"/>
        </w:rPr>
      </w:pPr>
      <w:r>
        <w:rPr>
          <w:b/>
        </w:rPr>
        <w:t>Knights of the MHz message for 2/2/20</w:t>
      </w:r>
    </w:p>
    <w:p>
      <w:pPr>
        <w:pStyle w:val="Normal"/>
        <w:spacing w:before="0" w:after="240"/>
        <w:rPr/>
      </w:pPr>
      <w:r>
        <w:rPr/>
        <w:t xml:space="preserve">Good morning to you all.  This is N6GRF in Pleasanton. Today we will continue the study of the book of Daniel considering chapter ten.  This chapter begins a vision of the last days.  It extends through the remainder of the book of Daniel.  Chapter 10 is the prologue, Chapter 11 is the vision, and Chapter 12 is the epilogue.  </w:t>
      </w:r>
    </w:p>
    <w:p>
      <w:pPr>
        <w:pStyle w:val="Normal"/>
        <w:spacing w:before="0" w:after="240"/>
        <w:rPr/>
      </w:pPr>
      <w:r>
        <w:rPr/>
        <w:t xml:space="preserve">V1 - 14: The time is the third year of Cyrus as king of Persia (535 B.C.)  Daniel was fasting for three weeks.  While standing on the banks of the great river, he was met by a man who was probably the angel Gabriel in human form.  Verses 5 – 6 read: </w:t>
      </w:r>
      <w:r>
        <w:rPr>
          <w:i/>
          <w:iCs/>
        </w:rPr>
        <w:t>I lifted up my eyes and looked, and behold, a man clothed in linen, whose loins were girded with gold of Uphaz.  His body was like beryl, his face like the appearance of lightning, his eyes like flaming torches, his arms and legs like the gleam of burnished bronze, and the sound of his words like the noise of a multitude.</w:t>
      </w:r>
      <w:r>
        <w:rPr/>
        <w:t xml:space="preserve">  Only Daniel saw the vision.  Other men who were with him were scared into trembling and went into hiding.  Daniel was left alone to see the vision.  He retained no strength and fell into a deep sleep with his face to the ground.  Verses 10 – 14 read: </w:t>
      </w:r>
      <w:r>
        <w:rPr>
          <w:i/>
          <w:iCs/>
        </w:rPr>
        <w:t>And behold, a hand touched me and set me trembling on my hands and knees.  And he said to me, “O Daniel, man greatly beloved, give heed to the words that I speak to you, and stand upright, for now I have been sent to you.  While he was speaking this word to me, I stood up trembling.  Then he said to me, “Fear not, Daniel, for from the first day that you set your mind to understand and humbled yourself before your God, your words have been heard, and I have come because of your words.  The Prince of the kingdom of Persia withstood me twenty-one days; but Michael, one of the chief princes, came to help me, so I left him there with the prince of the kingdom of Persia and came to make you understand what is to befall your people in the latter days.  For the vision is for days yet to come.”</w:t>
      </w:r>
      <w:r>
        <w:rPr/>
        <w:t xml:space="preserve">  Evidently the fallen angels didn't want Daniel to receive the message about the future of things to come upon the Jews.  </w:t>
      </w:r>
    </w:p>
    <w:p>
      <w:pPr>
        <w:pStyle w:val="Normal"/>
        <w:spacing w:before="0" w:after="240"/>
        <w:rPr/>
      </w:pPr>
      <w:r>
        <w:rPr/>
        <w:t xml:space="preserve">V15 – 21: Daniel was unable to speak and turned his face toward the ground.  He felt no strength.  Verses 16 – 21 read: </w:t>
      </w:r>
      <w:r>
        <w:rPr>
          <w:i/>
          <w:iCs/>
        </w:rPr>
        <w:t>And behold, one in the likeness of the sons of men touched my lips; then I opened my mouth and spoke.  I said to him who stood before me, “O my lord, by reason of the vision pains have come upon me, and I retain no strength.  How can my Lord's servant talk with my lord?  For now no strength remains in me, and no breath is left in me.”  Again one having the appearance of a man touched me and strengthened me.  And he said, “O man greatly beloved, fear not, peace be with you; be strong and of good courage.”  And when he spoke to me, I was strengthened and said, “let my lord speak, for you have strengthened me.  Then he said, “Do you know why I have come to you?  But now I will return to fight against the prince of Persia; and when I am through with him, lo the prince of Greece will come.  But I will tell you what is inscribed in the book of truth: there is none who contends by my side against these except Michael, your prince.”</w:t>
      </w:r>
      <w:r>
        <w:rPr/>
        <w:t xml:space="preserve">  </w:t>
      </w:r>
    </w:p>
    <w:p>
      <w:pPr>
        <w:pStyle w:val="Normal"/>
        <w:spacing w:before="0" w:after="240"/>
        <w:rPr/>
      </w:pPr>
      <w:r>
        <w:rPr/>
        <w:t xml:space="preserve">Evidently the nations have their own patron angelic beings who serve Satan.  Doubtless, this is still true and we are engaged is a spiritual war today for the future of America.  Everyone is on one side or the other whether they realize it or not.  There is no neutral ground.  Our chief weapon is prayer.  Satan is making every effort to silence us.  A bill in Congress has already passed the House of Representatives that would make it a criminal offense to express our Christian beliefs, lest anyone be offended.  This is some of the fruit of the foolish idea that people have a right to not be offended.  If you are not politically correct you will be required to shut up.  Ironically, it is called the 'Equality Act.”  As usual, the title is chosen to confuse people.  It would be a 'trump card' for those who are gender-confused.  It gives them special privileges.  There is nothing 'equal' about it.  We need to pray that this bill will end up in the trash where it belongs.  </w:t>
      </w:r>
    </w:p>
    <w:p>
      <w:pPr>
        <w:pStyle w:val="Normal"/>
        <w:spacing w:before="0" w:after="240"/>
        <w:jc w:val="center"/>
        <w:rPr>
          <w:b/>
          <w:b/>
        </w:rPr>
      </w:pPr>
      <w:r>
        <w:rPr>
          <w:b/>
        </w:rPr>
        <w:t>Knights of the MHz message for 1/26/20</w:t>
      </w:r>
    </w:p>
    <w:p>
      <w:pPr>
        <w:pStyle w:val="Normal"/>
        <w:spacing w:before="0" w:after="240"/>
        <w:rPr/>
      </w:pPr>
      <w:r>
        <w:rPr/>
        <w:t xml:space="preserve">Good morning to you all.  This is N6GRF in Pleasanton. Today we will continue the study of the book of Daniel considering chapter nine.  This is called the prophecy of seventy weeks.  It expounds a prophecy of Jeremiah.  The first year of Darius the son of Ahasuerus who was a Mede was 538 B.C.  </w:t>
      </w:r>
    </w:p>
    <w:p>
      <w:pPr>
        <w:pStyle w:val="Normal"/>
        <w:spacing w:before="0" w:after="240"/>
        <w:rPr/>
      </w:pPr>
      <w:r>
        <w:rPr/>
        <w:t xml:space="preserve">V1 - 19: Daniel read in the books the number of years Jeremiah said must pass before the end of the desolations of Jerusalem and sought the Lord with prayer, supplications, fasting, and sackcloth and ashes (see Jeremiah 25; 11 - 12, 29; 10).  Daniel confesses that the punishment was deserved.  This is similar to Nehemiah 1; 5 - 11 and 9; 26.  He confesses that they turned aside from his commandments and ignored the prophets, refusing to obey His voice.  As a result they were driven out of their land because of their treachery.  Verses 9 – 12 read: </w:t>
      </w:r>
      <w:r>
        <w:rPr>
          <w:i/>
          <w:iCs/>
        </w:rPr>
        <w:t>To us, O Lord, belongs confusion of face, to our kings, to our princes, and to our fathers, because we have sinned against thee.  To the Lord our God belong mercy and forgiveness; because we have rebelled against him, and have not obeyed the voice of the Lord our God by following his laws, which he set before us by his servants the prophets.  All Israel has transgressed thy law and turned aside, refusing to obey thy voice.  And the curse and oath which are written in the law of Moses the servant of God have been poured out upon us, because we have sinned against him.  He has confirmed his words,which he spoke against us and against our rulers who ruled us, by bringing upon us a great calamity; for under the whole heaven there has not been done the like of what has been done in Jerusalem.</w:t>
      </w:r>
      <w:r>
        <w:rPr/>
        <w:t xml:space="preserve">  In verses 16 -18 Daniel calls for mercy: </w:t>
      </w:r>
      <w:r>
        <w:rPr>
          <w:i/>
          <w:iCs/>
        </w:rPr>
        <w:t xml:space="preserve">O lord, according to all thy righteous acts, let thy anger and thy wrath turn away from thy city Jerusalem, thy holy hill; because for our sins, and for the iniquities of our fathers, Jerusalem and thy people have become a byword among all who are round about us.  Now therefore, O our God, hearken to the prayer of thy servant and to his supplications, and for thy own sake, O Lord, cause thy face to shine to shine upon thy sanctuary, which is desolate.  O my God, incline thy ear and hear, open thy eyes and behold our desolations, and the city which is called by thy name; for we do not present our supplications before  thee on the ground of our righteousness, but on the ground of thy great mercy.  </w:t>
      </w:r>
    </w:p>
    <w:p>
      <w:pPr>
        <w:pStyle w:val="Normal"/>
        <w:spacing w:before="0" w:after="240"/>
        <w:rPr/>
      </w:pPr>
      <w:r>
        <w:rPr/>
        <w:t xml:space="preserve">V20 - 27: In the midst of Daniel's prayers the angel Gabriel came to him at the time of the evening sacrifice.  He told Daniel that he was greatly loved and then delivered the prophecy of seventy weeks.  Verses 24 – 27 read: </w:t>
      </w:r>
      <w:r>
        <w:rPr>
          <w:i/>
          <w:iCs/>
        </w:rPr>
        <w:t xml:space="preserve">“Seventy weeks of years are decreed concerning your people and your holy city, to finish the transgression, to put an end to sin, and to atone for iniquity, to bring in everlasting righteousness, to seal both vision and prophet, and to anoint a most holy place.  Know therefore and understand that from the going forth of the word to restore and build Jerusalem to the coming of an anointed one, a prince, there shall be seven weeks.  Then for sixty two weeks it shall be built again with squares and moat, but in a troubled time.  And after the sixty two weeks, an anointed one shall be cut off, and have nothing, and the people of the prince who is to come shall destroy the city and the sanctuary.  Its end shall come with a flood, and to the end there shall be war; desolations are decreed.  And he shall make a strong covenant with many for one week; and for half of the week he shall cause sacrifice and offering to cease; and upon the wing of abominations shall come one who makes desolate, until the decreed end is poured out on the desolator.  </w:t>
      </w:r>
      <w:r>
        <w:rPr/>
        <w:t xml:space="preserve">The seventy weeks of years are 490 years.  We can only guess at the identity of the anointed one.  It could have been Cyrus, or Zerubbabel, or Jeshua.  The prince who is to come was undoubtedly Antiochus Epiphanies who made a covenant with the Hellenizing Jews.  He offered heathen sacrifices in the temple.  This provoked the revolt of the Maccabees.  </w:t>
      </w:r>
    </w:p>
    <w:p>
      <w:pPr>
        <w:pStyle w:val="Normal"/>
        <w:spacing w:before="0" w:after="240"/>
        <w:rPr/>
      </w:pPr>
      <w:r>
        <w:rPr/>
        <w:t xml:space="preserve">One thing can be gleaned from all of these prophecies: God knows the future but we are given only a glimpse.  We know that in the end God wins the battle.  There will be no lasting peace until then.  </w:t>
      </w:r>
    </w:p>
    <w:p>
      <w:pPr>
        <w:pStyle w:val="Normal"/>
        <w:spacing w:before="0" w:after="240"/>
        <w:jc w:val="center"/>
        <w:rPr>
          <w:b/>
          <w:b/>
        </w:rPr>
      </w:pPr>
      <w:r>
        <w:rPr>
          <w:b/>
        </w:rPr>
        <w:t>Knights of the MHz message for 1/19/20</w:t>
      </w:r>
    </w:p>
    <w:p>
      <w:pPr>
        <w:pStyle w:val="Normal"/>
        <w:spacing w:before="0" w:after="240"/>
        <w:rPr/>
      </w:pPr>
      <w:r>
        <w:rPr/>
        <w:t xml:space="preserve">Good morning to you all.  This is N6GRF in Pleasanton. Today we will continue the study of the book of Daniel considering chapter eight.  It describes a vision of a ram and a male goat, who represent rulers.  Daniel was in Susa, the winter capital of the Persian kings.  </w:t>
      </w:r>
    </w:p>
    <w:p>
      <w:pPr>
        <w:pStyle w:val="Normal"/>
        <w:spacing w:before="0" w:after="240"/>
        <w:rPr/>
      </w:pPr>
      <w:r>
        <w:rPr/>
        <w:t xml:space="preserve">V1 - 17: The vision was received in the third year of the reign of Belshazzar.  In the vision, Daniel was at the river Ulai.  He saw a ram standing on the bank of the river.  It had two high horns but one was taller than the other.  Verses 3 – 4 read: </w:t>
      </w:r>
      <w:r>
        <w:rPr>
          <w:i/>
          <w:iCs/>
        </w:rPr>
        <w:t xml:space="preserve">I raised my eyes and saw, and behold, a ram standing on the bank of the river.  It had two horns; and both horns were high, but one was higher than the other, and the higher one came up last.  I saw the ram charging westward and northward and southward; no beast could stand before him, and there was no one who could rescue from his power; he did as he pleased and magnified himself.  </w:t>
      </w:r>
      <w:r>
        <w:rPr/>
        <w:t xml:space="preserve">After this, a second creature was seen which overpowered the ram.  Verses 5 – 8 read: </w:t>
      </w:r>
      <w:r>
        <w:rPr>
          <w:i/>
          <w:iCs/>
        </w:rPr>
        <w:t>As I was considering, behold, a he-goat came from the west across the face of the whole earth, without touching the ground; and the goat had a conspicuous horn between his eyes.  He came to the ram with the two horns, which I had seen standing on the bank of the river, and he ran at him in his mighty wrath.  I saw him come close to the ram, and he was enraged against him and struck the ram and broke his two horns; and the ram had no power to stand before him, but he cast him down to the ground and trampled upon him; and there was no one who could rescue the ram from his power.  Then the he goat magnified himself exceedingly; but when he was strong, the great horn was broken, and instead of it there came up four conspicuous horns toward the four winds of heaven.</w:t>
      </w:r>
    </w:p>
    <w:p>
      <w:pPr>
        <w:pStyle w:val="Normal"/>
        <w:spacing w:before="0" w:after="240"/>
        <w:rPr/>
      </w:pPr>
      <w:r>
        <w:rPr/>
        <w:t xml:space="preserve">Verses18 – 26 give an explanation.  The two-horned ram is the Medo-Persian empire, the advance of the Persians being irresistible.  The he-goat from the west is thought to be Alexander the Great, who overthrew the Persian empire.  His own empire was divided among his four generals.  Verses 9 – 14 read: </w:t>
      </w:r>
      <w:r>
        <w:rPr>
          <w:i/>
          <w:iCs/>
        </w:rPr>
        <w:t>Out of one of them came forth a little horn, which grew exceedingly great toward the south, toward the east, and toward the glorious land.  It grew great, even to the host of heaven; and some of the stars it cast down to the ground, and trampled upon them.  It magnified itself, even up to the Prince of the host; and the continual burnt offering was taken away from him, and the place of his sanctuary was overthrown.  And the host was given over to it together with the continual burnt offering through transgression; and truth was cast down to the ground, and the horn acted and prospered.  Then I heard a holy one speaking; and another holy one said to the one that spoke, “For how long is the vision concerning the continual burnt offering, the transgression that makes desolate, and the giving over of the sanctuary and host to be trampled under foot?”  And he said to him, “For two thousand and three hundred evenings and mornings, then the sanctuary shall be restored to its rightful state.”</w:t>
      </w:r>
      <w:r>
        <w:rPr/>
        <w:t xml:space="preserve">  Antiochus Epiphanies conquered Palestine, violated the sanctuary and prohibited worship there.  He was notoriously arrogant and ruthless.  He sparked the revolt of the Maccabees.  In verses 15 – 26 the Angel Gabriel is told to explain the vision to Daniel.  In verse 26 the order is given to seal up the vision.  It relates to the time of the end.  </w:t>
      </w:r>
    </w:p>
    <w:p>
      <w:pPr>
        <w:pStyle w:val="Normal"/>
        <w:spacing w:before="0" w:after="240"/>
        <w:rPr/>
      </w:pPr>
      <w:r>
        <w:rPr/>
        <w:t xml:space="preserve">In verse 37 Daniel tells of the effect the vision had on him: </w:t>
      </w:r>
      <w:r>
        <w:rPr>
          <w:i/>
          <w:iCs/>
        </w:rPr>
        <w:t xml:space="preserve">And I, Daniel, was overcome and lay sick for some days, then I rose and went about the king's business; but I was appalled by the vision and did not understand it. </w:t>
      </w:r>
      <w:r>
        <w:rPr/>
        <w:t xml:space="preserve"> The saints mentioned in verse 24 are the godly Jews.  The vision was given in 552 B.C. while the Maccabees restored the sanctuary in 263 B.C.  so it is not surprising that Daniel did not understand it.  One can find details of the Maccabean revolt in II Maccabees 9 - 10.  The Prince of princes is God.  </w:t>
      </w:r>
    </w:p>
    <w:p>
      <w:pPr>
        <w:pStyle w:val="Normal"/>
        <w:spacing w:before="0" w:after="240"/>
        <w:rPr/>
      </w:pPr>
      <w:r>
        <w:rPr/>
      </w:r>
    </w:p>
    <w:p>
      <w:pPr>
        <w:pStyle w:val="Normal"/>
        <w:spacing w:before="0" w:after="240"/>
        <w:jc w:val="center"/>
        <w:rPr>
          <w:b/>
          <w:b/>
        </w:rPr>
      </w:pPr>
      <w:r>
        <w:rPr>
          <w:b/>
        </w:rPr>
        <w:t>Knights of the MHz message for 1/12/20</w:t>
      </w:r>
    </w:p>
    <w:p>
      <w:pPr>
        <w:pStyle w:val="Normal"/>
        <w:spacing w:before="0" w:after="240"/>
        <w:rPr/>
      </w:pPr>
      <w:r>
        <w:rPr/>
        <w:t xml:space="preserve">Good morning to you all.  This is N6GRF in Pleasanton. Today we will continue the study of the book of Daniel considering chapter seven.  The remaining chapters of Daniel describe a series of visions that he received.  Chapter seven describes a vision of four beasts.  In the vision four beasts came up out of the sea.  One was like a lion with eagles wings.  The second was like a bear.  The third was like a leopard with the four wings of a bird and had four heads.  The fourth was terrible with great iron teeth.  It had ten horns.  The vision is believed to describe the passing of kingdoms to make way for the kingdom of God.  The New Oxford Annotated Bible has footnotes about the beasts.  The winged lion is thought to be the Babylonian empire, the bear to represent the Medes, the four headed leopard to represent the Persians, and the fourth creature to represent the Greek empire.  </w:t>
      </w:r>
    </w:p>
    <w:p>
      <w:pPr>
        <w:pStyle w:val="Normal"/>
        <w:spacing w:before="0" w:after="240"/>
        <w:rPr/>
      </w:pPr>
      <w:r>
        <w:rPr/>
        <w:t xml:space="preserve">V1 - 8: These verses describe the visions of four beasts.  Verses 1 – 6 describe the first three beasts: </w:t>
      </w:r>
      <w:r>
        <w:rPr>
          <w:i/>
          <w:iCs/>
        </w:rPr>
        <w:t>In the first year of Belshazzar king of Babylon, Daniel had a dream and visions of his head as he lay in his bed.  Then he wrote down the dream, and told the sum of the matter.  Daniel said, “I saw in my vision by night, and behold, the four winds of heaven were stirring up the great sea.  And four great beasts came up out of the sea, different from one another.  The first was like a lion and had eagles' wings.  Then as I looked its wings were plucked off, and it was lifted up from the ground and made to stand up from the ground and made to stand upon two feet like a man, and the mind of a man was given to it.  And behold, another beast, a second one, like a bear.  It was raised up on one side; it had three ribs in its mouth between its teeth; and it was told, 'Arise, devour much flesh.'  After this I looked, and lo, another, like a leopard, with four wings of a bird on its back; and the beast had four heads; and dominion was given to it.  (</w:t>
      </w:r>
      <w:r>
        <w:rPr/>
        <w:t xml:space="preserve">In archeological excavations the Ishtar gate of Babylon was found to be adorned with glazed tile lions and dragons.)  Verses 7 – 8 describe the fourth beast: </w:t>
      </w:r>
      <w:r>
        <w:rPr>
          <w:i/>
          <w:iCs/>
        </w:rPr>
        <w:t xml:space="preserve">After this I saw in the night visions, and behold, a fourth beast, terrible and dreadful and exceedingly strong; it had great iron teeth; it devoured and broke in pieces, and stamped the residue with its feet.  It was different from all the beasts that were before it; and it had ten horns.  I considered the horns, and behold, there came up among them another horn, a little one, before which three of the first horns were plucked up by the roots; and behold, in this horn were eyes like the eyes of a man, and a mouth speaking great things.  </w:t>
      </w:r>
      <w:r>
        <w:rPr/>
        <w:tab/>
      </w:r>
    </w:p>
    <w:p>
      <w:pPr>
        <w:pStyle w:val="Normal"/>
        <w:spacing w:before="0" w:after="240"/>
        <w:rPr/>
      </w:pPr>
      <w:r>
        <w:rPr/>
        <w:t xml:space="preserve">V9 – 14: These verses are thought to describe divine judgement.  Verses 9 – 10 read: </w:t>
      </w:r>
      <w:r>
        <w:rPr>
          <w:i/>
          <w:iCs/>
        </w:rPr>
        <w:t xml:space="preserve">As I looked, thrones were placed and one that was ancient of days took his seat; his raiment was white as snow, and the hair of his head like pure wool; his throne was fiery flames, its wheels were burning fire.  A stream of fire issued and came forth from before him; a thousand thousand served him, and ten thousand thousands stood before him; the court sat in judgement, and books were opened.  </w:t>
      </w:r>
      <w:r>
        <w:rPr/>
        <w:t xml:space="preserve">This sounds like judgement day.  In verses 11 – 14 the fourth beast is slain, and its body destroyed and burned.  (The Greek empire was destroyed.)  A remnant of the others would continue for awhile.  Verse 13 – 14 read: </w:t>
      </w:r>
      <w:r>
        <w:rPr>
          <w:i/>
          <w:iCs/>
        </w:rPr>
        <w:t xml:space="preserve">I saw in the night visions, and behold, with the clouds of heaven there came one like a son of man, and he came to the Ancient of Days and was presented before him.  And to him was given dominion and glory and kingdom, that all peoples, nations, and languages should serve him; his dominion is an everlasting dominion, which shall not pass away, and his kingdom one that shall not be destroyed.  </w:t>
      </w:r>
    </w:p>
    <w:p>
      <w:pPr>
        <w:pStyle w:val="Normal"/>
        <w:spacing w:before="0" w:after="240"/>
        <w:rPr/>
      </w:pPr>
      <w:r>
        <w:rPr/>
        <w:t>V15 – 28: Daniel was alarmed, and asked one who stood nearby for an explanation.  The answer was: '</w:t>
      </w:r>
      <w:r>
        <w:rPr>
          <w:i/>
          <w:iCs/>
        </w:rPr>
        <w:t>These four great beasts are four kings who shall arise out of the earth. But the saints of the Most High shall receive the kingdom, and possess the kingdom for ever, for ever and ever.'</w:t>
      </w:r>
      <w:r>
        <w:rPr/>
        <w:t xml:space="preserve">  Daniel then inquired about the fourth beast.  The remainder of the chapter gives the answer.  It would devour the whole earth.  The ten horns are kings, then yet another king will wear out the saints of the Most High, and shall think to change the times and the law.  He will succeed for awhile, but the saints have victory in the end.  </w:t>
      </w:r>
    </w:p>
    <w:p>
      <w:pPr>
        <w:pStyle w:val="Normal"/>
        <w:spacing w:before="0" w:after="240"/>
        <w:jc w:val="center"/>
        <w:rPr>
          <w:b/>
          <w:b/>
        </w:rPr>
      </w:pPr>
      <w:r>
        <w:rPr>
          <w:b/>
        </w:rPr>
        <w:t>Knights of the MHz message for 1/5/20</w:t>
      </w:r>
    </w:p>
    <w:p>
      <w:pPr>
        <w:pStyle w:val="Normal"/>
        <w:spacing w:before="0" w:after="240"/>
        <w:rPr/>
      </w:pPr>
      <w:r>
        <w:rPr/>
        <w:t xml:space="preserve">Good morning to you all.  This is N6GRF in Pleasanton. Today we will continue the study of the book of Daniel considering chapter six.  This chapter has the story of Daniel being thrown into the lions' den.  Rivals for power decided to use the infamous 'Law of the Medes and Persians that Cannot be Changed' as tool to get rid of Daniel.  One wonders how they came up with such a stupid law in the first place, but that is another story.  The law stated that anyone who made a petition to any god or man for thirty days except to the king would be cast into a den of lions.  Note how this was designed to inflate the ego of the king.  They knew that this would conflict with Daniel's faithfulness to God.  They would use it to entrap him and then get rid of him.  In the end it backfired and the king fed them to the lions instead.  </w:t>
      </w:r>
    </w:p>
    <w:p>
      <w:pPr>
        <w:pStyle w:val="Normal"/>
        <w:spacing w:before="0" w:after="240"/>
        <w:rPr/>
      </w:pPr>
      <w:r>
        <w:rPr/>
        <w:t xml:space="preserve">V1 - 13: King Darius set up 120 satraps to be throughout the kingdom with three presidents over them.  Daniel was made one of the presidents.  Daniel excelled over all of the others, so Darius intended to set him over the whole kingdom.  This triggered a political plot.  Verses 4 -5 read: </w:t>
      </w:r>
      <w:r>
        <w:rPr>
          <w:i/>
          <w:iCs/>
        </w:rPr>
        <w:t>Then the presidents and the satraps sought to find a ground for complaint against Daniel with regard to the kingdom; but they could find no ground for complaint or any fault, because he was faithful, and no error or fault was found in him.  Then these men said, “We shall not find any ground for complaint against this Daniel unless we find it in connection with the law of his God.”</w:t>
      </w:r>
      <w:r>
        <w:rPr/>
        <w:t xml:space="preserve">  Doesn't this sound like the political witch hunt going on in America today?  If you can't find any real crime, manufacture a phony one!  The satraps and the other presidents talked Darius into establishing an unchangeable law that said no one could appeal to any god or man but the king for thirty days.  The penalty for violation would be being used as food for the lions!  This appealed to the ego of Darius and he took the bait.  Daniel continued to worship the Lord three times a day anyway.  The plotters trapped him and complained to Darius, calling on him to prosecute Daniel for his violation.  They pointed out that the king could not make an exception to save Daniel.  </w:t>
      </w:r>
    </w:p>
    <w:p>
      <w:pPr>
        <w:pStyle w:val="Normal"/>
        <w:spacing w:before="0" w:after="240"/>
        <w:rPr/>
      </w:pPr>
      <w:r>
        <w:rPr/>
        <w:t xml:space="preserve">V14 – 28: Verses 14 – 15 read: </w:t>
      </w:r>
      <w:r>
        <w:rPr>
          <w:i/>
          <w:iCs/>
        </w:rPr>
        <w:t xml:space="preserve">Then the king, when he heard these words, was much distressed, and set his mind to deliver Daniel, and he labored till the sun went down to rescue him.  Then these men came by agreement to the king, and said to the king, “Know, O king, that it is a law of the Medes and Persians that no interdict or ordinance which the king establishes can be changed.”  </w:t>
      </w:r>
      <w:r>
        <w:rPr/>
        <w:t>Darius realized that he had been trapped.  Daniel was brought and cast into the den of lions.  The king said to Daniel “</w:t>
      </w:r>
      <w:r>
        <w:rPr>
          <w:i/>
          <w:iCs/>
        </w:rPr>
        <w:t>May your God, whom you serve continually, deliver you</w:t>
      </w:r>
      <w:r>
        <w:rPr/>
        <w:t xml:space="preserve">!”  A stone was rolled over the entrance to the den and the king sealed it with his signet ring so that no one could rescue Daniel.  The king had a sleepless night.  At the break of day he returned and called out to Daniel: </w:t>
      </w:r>
      <w:r>
        <w:rPr>
          <w:i/>
          <w:iCs/>
        </w:rPr>
        <w:t>“Oh Daniel, servant of the living God, has your God, whom you serve continually, been able to deliver you from the lions?”</w:t>
      </w:r>
      <w:r>
        <w:rPr/>
        <w:t xml:space="preserve">  Daniel replied: </w:t>
      </w:r>
      <w:r>
        <w:rPr>
          <w:i/>
          <w:iCs/>
        </w:rPr>
        <w:t>“ O king, live forever!  My God sent his angel and shut the lion's mouths, and they have not hurt me, because I was found blameless before him,  and also before you, O king, I have done no wrong.”</w:t>
      </w:r>
      <w:r>
        <w:rPr/>
        <w:t xml:space="preserve">  The king then rescued him and threw in his adversaries instead!  In typical oriental extreme fashion, he even threw in their wives and children!  The Lions had an immediate feast!  The king then made a decree ordering everyone to worship the God of Daniel.  Verses 26 – 27 read: </w:t>
      </w:r>
      <w:r>
        <w:rPr>
          <w:i/>
          <w:iCs/>
        </w:rPr>
        <w:t>I make a decree, that in all my royal dominion men tremble and fear before the God of Daniel, for he is the living God, enduring forever; his kingdom shall never be destroyed, and his dominion shall be to the end.  He delivers and rescues, he works signs and wonders in heaven and on earth, he who has saved Daniel from the power of the lions.”</w:t>
      </w:r>
    </w:p>
    <w:p>
      <w:pPr>
        <w:pStyle w:val="Normal"/>
        <w:spacing w:before="0" w:after="240"/>
        <w:rPr/>
      </w:pPr>
      <w:r>
        <w:rPr/>
        <w:t xml:space="preserve">Allthough this story is inspiring., one cannot say that the Lord will always come to the rescue of the faithful.  Many Christians are being martyred today.  Nevertheless, we are called to remain faithful regardless of what it costs.  Jesus promised that the faithful would be persecuted.  </w:t>
      </w:r>
    </w:p>
    <w:p>
      <w:pPr>
        <w:pStyle w:val="Normal"/>
        <w:spacing w:before="0" w:after="240"/>
        <w:jc w:val="center"/>
        <w:rPr>
          <w:b/>
          <w:b/>
        </w:rPr>
      </w:pPr>
      <w:r>
        <w:rPr>
          <w:b/>
        </w:rPr>
        <w:t>Knights of the MHz message for 12/29/19</w:t>
      </w:r>
    </w:p>
    <w:p>
      <w:pPr>
        <w:pStyle w:val="Normal"/>
        <w:spacing w:before="0" w:after="240"/>
        <w:rPr/>
      </w:pPr>
      <w:r>
        <w:rPr/>
        <w:t>Good morning to you all.  This is N6GRF in Pleasanton. Today we will continue the study of the book of Daniel considering chapter five.  This is the famous source of the expressions “seeing the handwriting on the wall,”  and “you have been weighed in the balances and found wanting.”  King Belshazzar decided to have a huge booze party using the gold and silver vessels taken from the temple.  God decided that he had had enough of the king and his pride.  Execution was very prompt.</w:t>
      </w:r>
    </w:p>
    <w:p>
      <w:pPr>
        <w:pStyle w:val="Normal"/>
        <w:spacing w:before="0" w:after="240"/>
        <w:rPr/>
      </w:pPr>
      <w:r>
        <w:rPr/>
        <w:t xml:space="preserve">V1 - 16: The chapter begins describing the party: </w:t>
      </w:r>
      <w:r>
        <w:rPr>
          <w:i/>
          <w:iCs/>
        </w:rPr>
        <w:t xml:space="preserve">King Belshazzar made a great feast for a thousand of his lords, and drank wine in front of the thousand.  Belshazzar, when he tasted the wine, commanded that the vessels of gold and silver which Nebuchadnezzar his father had taken out of the temple in Jerusalem be brought, that the king and his lords, his wives, and his concubines might drink from them.  Then they brought in the golden and silver vessels which had been taken out of the temple, the house of God in Jerusalem; and the king and his lords, his wives, and his concubines drank wine from them.  They drank wine, and praised the gods of gold and silver, bronze, iron, wood, and stone.  Immediately the fingers of a man's hand appeared and wrote on the plaster of the wall of the king's palace, opposite the lampstand; and the king saw the hand as it wrote.  Then the king's color changed, and his thoughts alarmed him; his limbs gave way, and his knees knocked together.  </w:t>
      </w:r>
      <w:r>
        <w:rPr/>
        <w:t>In summary, the king was in a panic</w:t>
      </w:r>
      <w:r>
        <w:rPr>
          <w:i/>
          <w:iCs/>
        </w:rPr>
        <w:t xml:space="preserve">.  </w:t>
      </w:r>
      <w:r>
        <w:rPr/>
        <w:t xml:space="preserve">He called in the enchanters, the Chaldeans, and the astrologers and promised that whoever could interpret the writing would be lavishly rewarded and be made the third ruler in the kingdom, but none of them could explain it.  The queen came in and suggested that he call in Daniel.  In verse 13, Daniel was brought in and the king made him the same offer.  In verse 14 we see that the king still thought that there were multiple gods.  </w:t>
      </w:r>
    </w:p>
    <w:p>
      <w:pPr>
        <w:pStyle w:val="Normal"/>
        <w:spacing w:before="0" w:after="240"/>
        <w:rPr/>
      </w:pPr>
      <w:r>
        <w:rPr/>
        <w:t xml:space="preserve">V17 - 30: Daniel had contempt for all of the king's promised rewards.  The king would not even live through the night anyway.  Verse 17 reads </w:t>
      </w:r>
      <w:r>
        <w:rPr>
          <w:i/>
          <w:iCs/>
        </w:rPr>
        <w:t xml:space="preserve">Then Daniel answered before the king, “Let your gifts be for yourself and give your rewards to another; nevertheless I will read the writing to the king and make known to him the interpretation.  </w:t>
      </w:r>
      <w:r>
        <w:rPr/>
        <w:t xml:space="preserve">Daniel then reminded him of how the Lord had disciplined his father by driving him into madness for a few years because of his pride.  Verses 20 – 21 read: </w:t>
      </w:r>
      <w:r>
        <w:rPr>
          <w:i/>
          <w:iCs/>
        </w:rPr>
        <w:t>But when his heart was lifted up and his spirit was hardened so that he dealt proudly, he was deposed from his kingly throne, and his glory was taken from him; he was driven from among men, and his mind was made like that of a beast, and his dwelling was with the wild asses; he was fed grass like an ox, and his body was wet with the dew of heaven, until he knew that the Most High God rules the kingdom of men, and sets over it whom he will.</w:t>
      </w:r>
      <w:r>
        <w:rPr/>
        <w:t xml:space="preserve">  Daniel then pointed out to the king that he had ignored this warning and lifted up himself against the Lord of heaven and showed contempt for the vessels of the temple.  The Lord therefore sent the hand to write on the wall.  Verses 25 – 28 give the interpretation: </w:t>
      </w:r>
      <w:r>
        <w:rPr>
          <w:i/>
          <w:iCs/>
        </w:rPr>
        <w:t>This is the interpretation of the matter: MENE, MENE, TEKEL, and PARSIN.  This is the interpretation of the matter: MENE, God has numbered the days of your kingdom and brought it to an end; TEKEL, you have been weighed in the balances and found wanting; PERES, your kingdom is divided and given to the Medes and Persians.</w:t>
      </w:r>
      <w:r>
        <w:rPr/>
        <w:t xml:space="preserve">  The king then rewarded Daniel as he had promised, but that very night the king was killed.  No mention is made of how it was accomplished.  Darius the Mede received the kingdom at age 62.  </w:t>
      </w:r>
    </w:p>
    <w:p>
      <w:pPr>
        <w:pStyle w:val="Normal"/>
        <w:spacing w:before="0" w:after="240"/>
        <w:rPr/>
      </w:pPr>
      <w:r>
        <w:rPr/>
        <w:t xml:space="preserve">There is a warning for all of us in this.  When the Lord uses us in his service, it is easy to fall into the trap of thinking our success is due to our own talent, skills, and cleverness.  Pride is ever at the door.  Glory is reserved for the Lord.  We are just tools in His hand.  Daniel would say the same.  </w:t>
      </w:r>
    </w:p>
    <w:p>
      <w:pPr>
        <w:pStyle w:val="Normal"/>
        <w:spacing w:before="0" w:after="240"/>
        <w:rPr/>
      </w:pPr>
      <w:r>
        <w:rPr/>
      </w:r>
    </w:p>
    <w:p>
      <w:pPr>
        <w:pStyle w:val="Normal"/>
        <w:spacing w:before="0" w:after="240"/>
        <w:jc w:val="center"/>
        <w:rPr>
          <w:b/>
          <w:b/>
          <w:kern w:val="2"/>
          <w:lang w:eastAsia="en-US"/>
        </w:rPr>
      </w:pPr>
      <w:r>
        <w:rPr>
          <w:b/>
        </w:rPr>
        <w:t>Knights of the MHz message for 12/22/19</w:t>
      </w:r>
    </w:p>
    <w:p>
      <w:pPr>
        <w:pStyle w:val="Normal"/>
        <w:spacing w:before="0" w:after="240"/>
        <w:rPr/>
      </w:pPr>
      <w:r>
        <w:rPr/>
        <w:t xml:space="preserve">Good morning to you all.  This is N6GRF in Pleasanton.   Christmas is at hand!  We will pause from the study of Daniel today and celebrate the greatest event in history!  Luke chapter 2 records the birth of Jesus.  Caesar August made a decree that all the world (at least all that was part of the Roman empire) should be enrolled.  Everyone had to return to the city where they were born to register.  Notice the bureaucratic insensitivity in this.  For Caesar's convenience the whole of society was disrupted.  For Mary and Joseph it was especially awkward.  Mary was pregnant and close to delivery.  Augustus didn't realize that he was just being used as a tool to fulfill prophecy.   Micah 5; 2 – 4 reads: </w:t>
      </w:r>
      <w:r>
        <w:rPr>
          <w:i/>
          <w:iCs/>
        </w:rPr>
        <w:t xml:space="preserve">But you, O Bethlehem Ephrathah, who are little to be among the clans of Judah, from you shall come forth for me one who is to be ruler in Israel, whose origin is from of old, from ancient days.  Therefore he shall give them up until the time when she who is in travail has brought forth; then the rest of his brethren shall return to the people of Israel.  And he shall stand and feed his flock in the strength of the Lord his God.  And they shall dwell secure, for now he shall be great to the ends of the earth.  </w:t>
      </w:r>
      <w:r>
        <w:rPr/>
        <w:t xml:space="preserve">In Matthew 2; 1 – 6 when about two years later the wise men from the east asked Herod where the king of the Jews was to be born he asked the chief priests and scribes.  They told him Bethlehem citing the passage from Micah.  Mary and Joseph were not in Bethlehem, so God used Augustus to get them there.  </w:t>
      </w:r>
    </w:p>
    <w:p>
      <w:pPr>
        <w:pStyle w:val="Normal"/>
        <w:spacing w:before="0" w:after="240"/>
        <w:rPr/>
      </w:pPr>
      <w:r>
        <w:rPr/>
        <w:t xml:space="preserve">Joseph took Mary to Bethlehem because he was of the house and lineage of David to be enrolled.  Note that Bethlehem is called the city of David.  Because of Caesar's decree the inns were sold out so they were offered the stable.  Jesus was born “in the barn” and laid in a manger.  This is the reason for the familiar creshes (manger scenes) in Christmas decorations.  Crafty Herod viewed this as a threat and thought he could outwit God and kill Jesus.  He determined when and where Jesus was born and killed all the possible candidates, but missed.  In Matthew 2; 12 – 13 the wise men were warned in a dream to not return to Herod but to go home by another route.  An angel of the Lord warned Joseph to flee to Egypt for safety and they departed that very night.  Verse 16 tells of Herod's reaction: </w:t>
      </w:r>
      <w:r>
        <w:rPr>
          <w:i/>
          <w:iCs/>
        </w:rPr>
        <w:t xml:space="preserve">Then Herod, when he saw that he had been tricked by the wise men, was in a furious rage, and he sent and killed all the male children in Bethlehem and in all that region who were two years old or under, according to the time which he had ascertained from the wise men.  </w:t>
      </w:r>
      <w:r>
        <w:rPr/>
        <w:t xml:space="preserve">The wise men were a learned class in ancient Persia, so they came from a great distance.  That is the reason they arrived about two years after Jesus's birth.  </w:t>
      </w:r>
    </w:p>
    <w:p>
      <w:pPr>
        <w:pStyle w:val="Normal"/>
        <w:spacing w:before="0" w:after="240"/>
        <w:rPr/>
      </w:pPr>
      <w:r>
        <w:rPr/>
        <w:t xml:space="preserve">At Jesus's birth the lowest of society were invited to celebrate.  Luke 2; 8 – 14 read: </w:t>
      </w:r>
      <w:r>
        <w:rPr>
          <w:i/>
          <w:iCs/>
        </w:rPr>
        <w:t xml:space="preserve">And in that region there were shepherds out in the field, keeping watch over their flock by night.  And an angel of the Lord appeared to them, and the glory of the Lord shone around them, and they were filled with fear.  And the angel said to them; “Be not afraid; for behold, I bring you good news of a great joy which will come to  all the people; for to you is born this day in the city of David a savior, who is Christ the Lord.  And this will be a sign for you: you will find a babe wrapped in swaddling cloths and lying in a manger.”  And suddenly there was with the angel a multitude of the heavenly host praising God and saying, “Glory to God in the highest, and on earth peace among men with whom he is pleased!”  </w:t>
      </w:r>
      <w:r>
        <w:rPr/>
        <w:t xml:space="preserve">Notice that this didn't include all of mankind, but only those with whom God is pleased.  There were no diapers then.   Swaddling clothes were cloth wrapped around a baby to keep them warm.  </w:t>
      </w:r>
    </w:p>
    <w:p>
      <w:pPr>
        <w:pStyle w:val="Normal"/>
        <w:spacing w:before="0" w:after="240"/>
        <w:rPr/>
      </w:pPr>
      <w:r>
        <w:rPr/>
        <w:t xml:space="preserve">One day Jesus will come again, and this time there will be no doubt for anyone about his authority.  Everyone living on earth will know about it.  His death and resurrection secured a place in heaven in the future and confidence as children of God now for those who receive him.  To receive the gift you must surrender your life completely to him.  When you do, the Holy Spirit gives you confidence that you have been adopted by God and begins a work of transforming your character.  </w:t>
      </w:r>
    </w:p>
    <w:p>
      <w:pPr>
        <w:pStyle w:val="Normal"/>
        <w:spacing w:before="0" w:after="240"/>
        <w:rPr/>
      </w:pPr>
      <w:r>
        <w:rPr/>
      </w:r>
    </w:p>
    <w:p>
      <w:pPr>
        <w:pStyle w:val="Normal"/>
        <w:spacing w:before="0" w:after="240"/>
        <w:jc w:val="center"/>
        <w:rPr>
          <w:b/>
          <w:b/>
        </w:rPr>
      </w:pPr>
      <w:r>
        <w:rPr>
          <w:b/>
        </w:rPr>
        <w:t>Knights of the MHz message for 12/15/19</w:t>
      </w:r>
    </w:p>
    <w:p>
      <w:pPr>
        <w:pStyle w:val="Normal"/>
        <w:spacing w:before="0" w:after="240"/>
        <w:rPr/>
      </w:pPr>
      <w:r>
        <w:rPr/>
        <w:t>Good morning to you all.  This is N6GRF in Pleasanton. Today we will continue the study of the book of Daniel considering chapter four.  It is 37 verses long and tells of another dream that the magicians, enchanters, Chaldeans, and astrologers could not interpret.  Many ancient rulers imagined that they ruled the entire earth.  Evidently the Lord decided that Nebuchadnezzar needed humbling, and drove him into madness for a time to teach him a lesson, then his sanity was restored.  The king told the dream to Daniel and he was able to interpret it.</w:t>
      </w:r>
    </w:p>
    <w:p>
      <w:pPr>
        <w:pStyle w:val="Normal"/>
        <w:spacing w:before="0" w:after="240"/>
        <w:rPr/>
      </w:pPr>
      <w:r>
        <w:rPr/>
        <w:t xml:space="preserve">V1 - 17: Nebuchadnezzar decided to share his experience and what he learned from it.  Verses 1 – 3 read: </w:t>
      </w:r>
      <w:r>
        <w:rPr>
          <w:i/>
          <w:iCs/>
        </w:rPr>
        <w:t xml:space="preserve">King Nebuchadnezzar to all peoples, nations, and languages, that dwell in all the earth: Peace be multiplied to you!  It has seemed good to me to show the signs and wonders that the Most High God has wrought toward me.  How great are his signs, how mighty his wonders!  His kingdom is an everlasting kingdom, and his dominion is from generation to generation.  </w:t>
      </w:r>
      <w:r>
        <w:rPr/>
        <w:t xml:space="preserve">He then described his dream.  He was at ease in his house lying on his bed when he saw alarming visions.  He called for the wise men of Babylon to interpret his dream, but they could not.  At last, Daniel came in and the king told him the dream.  He saw a tree in the midst of the earth of very great height.  It's top reached to heaven and was visible to the ends of the whole earth.  It's leaves were fair and its fruit abundant.  It provided food for all.  Animals found shade under it and the birds lived in its branches.  Suddenly a holy one came down from heaven and made an announcement.  Verses 14 – 17 read: </w:t>
      </w:r>
      <w:r>
        <w:rPr>
          <w:i/>
          <w:iCs/>
        </w:rPr>
        <w:t xml:space="preserve">He cried aloud and said thus, “Hew down the tree and cut off its branches, strip off its leaves and scatter its fruit, let the beasts flee from under it, and the birds from its branches.  But leave the stump of its roots in the earth, bound with a band of iron and bronze, amid the tender grass of the field.  Let him be wet with the dew of heaven; let his lot be with the beasts in the grass of the earth; let his mind be changed from a man's, and let a beast's mind be given to him; and let seven times pass over him.  The sentence is by the decree of the watchers, the decision by the word of the holy ones, at the end that the living may know that the Most High rules the kingdom of men, and gives it to whom he will, and sets over it the lowliest of men.  </w:t>
      </w:r>
    </w:p>
    <w:p>
      <w:pPr>
        <w:pStyle w:val="Normal"/>
        <w:spacing w:before="0" w:after="240"/>
        <w:rPr/>
      </w:pPr>
      <w:r>
        <w:rPr/>
        <w:t xml:space="preserve">V18 - 33: The king then told Daniel to interpret the dream saying “the spirit of the holy gods is in you.”  Evidently Nebuchadnezzar still thought that there were plural gods.  Daniel was dismayed and his thoughts alarmed him, but the king reassured him.  Daniel then gave the interpretation: The dream was about the king!  He was the tree.   Verses 24 – 26 read: </w:t>
      </w:r>
      <w:r>
        <w:rPr>
          <w:i/>
          <w:iCs/>
        </w:rPr>
        <w:t xml:space="preserve">This is the interpretation, O king: It is a decree of the Most High, which has come upon my Lord the king, that you shall be driven from among men, and your dwelling shall be with the beasts of the field; you shall be made to eat grass like an ox, and you shall be wet with the dew of heaven, and seven times shall pass over you, till you know that the Most High rules the kingdom of men, and gives it to whom he will.  And as it was commanded to leave the stump of the roots of the tree, your kingdom shall be sure for you from the time that you know that heaven rules.  </w:t>
      </w:r>
      <w:r>
        <w:rPr/>
        <w:t xml:space="preserve">Daniel then advised the king to change his ways, practicing righteousness and showing mercy to the oppressed.  Possibly it would delay the judgement.  After a year, however, the king was walking on the palace roof and congratulating himself over his accomplishments.  While the words were still in his mouth, the judgement suddenly fell upon him.  He lost his sanity.  The seven times are thought to be seven years. </w:t>
      </w:r>
    </w:p>
    <w:p>
      <w:pPr>
        <w:pStyle w:val="Normal"/>
        <w:spacing w:before="0" w:after="240"/>
        <w:rPr/>
      </w:pPr>
      <w:r>
        <w:rPr/>
        <w:t xml:space="preserve">V34 – 37: Nebuchadnezzar described his recovery.  He praised and honored the Most High.  He was restored to his kingdom and still more greatness came to him.  He admitted that the Lord is able to abase those who walk in pride.  The central message of the chapter is that God will not tolerate pride.  He hates it!  It is very easy to fall into it.  Humility is a very slippery virtue.  If you think you have humility, you just lost it!  The Holy Spirit develops humility in us while our attention is somewhere else.  </w:t>
      </w:r>
    </w:p>
    <w:p>
      <w:pPr>
        <w:pStyle w:val="Normal"/>
        <w:spacing w:before="0" w:after="240"/>
        <w:jc w:val="center"/>
        <w:rPr>
          <w:b/>
          <w:b/>
        </w:rPr>
      </w:pPr>
      <w:r>
        <w:rPr>
          <w:b/>
        </w:rPr>
        <w:t>Knights of the MHz message for 12/8/19</w:t>
      </w:r>
    </w:p>
    <w:p>
      <w:pPr>
        <w:pStyle w:val="Normal"/>
        <w:spacing w:before="0" w:after="240"/>
        <w:rPr/>
      </w:pPr>
      <w:r>
        <w:rPr/>
        <w:t xml:space="preserve">Good morning to you all.  This is N6GRF in Pleasanton. Today we will continue the study of the book of Daniel considering chapter three.  Huge statues of deities are said to have been common in those times.  Nebuchadnezzar decided to set one up in the province of Babylon.  No clue is given for what motivated his action.  It would be dedicated to music.  It was made of gold and was enormous in size.  Like most despots he had no interest in anyone's conscience.  Everyone was ordered to worship the stupid thing whenever they heard music.  Anyone who would not worship it was to be thrown into a blazing furnace.  Shadrach, Meshach, and Abednego, of course would not worship it under any circumstances.  The enemies of the Jews saw this as an opportunity.  They tattled on the three to the king.  A confrontation followed.  Nebuchadnezzar called the three in and gave them one last chance to obey.  If they would not, they would die a terrible death in a fiery furnace.  They told him God could rescue them, but even if he didn't they would not obey.  The order was given and Nebuchadnezzar got a shock.  They were rescued!  The plans of the enemies of the Jews backfired.  The king gave orders that anyone who said anything negative about their god would have their bodies torn apart and their houses destroyed.  Shadrach, Meshach, and Abednego were promoted.  </w:t>
      </w:r>
    </w:p>
    <w:p>
      <w:pPr>
        <w:pStyle w:val="Normal"/>
        <w:spacing w:before="0" w:after="240"/>
        <w:rPr/>
      </w:pPr>
      <w:r>
        <w:rPr/>
        <w:t xml:space="preserve">V1 -7: Verses 1 – 2 read: </w:t>
      </w:r>
      <w:r>
        <w:rPr>
          <w:i/>
          <w:iCs/>
        </w:rPr>
        <w:t xml:space="preserve">King Nebuchadnezzar made an image of gold, whose height was sixty cubits, and its breadth six cubits.  He set it up on the plain of Dura, in the province of Babylon.  Then king Nebuchadnezzar sent to assemble the satraps, the prefects, and the governors, the counselors, the treasurers, the justices, the magistrates, and all of the officials of the provinces to come to the dedication of the image which king Nebuchadnezzar had set up.  </w:t>
      </w:r>
      <w:r>
        <w:rPr/>
        <w:t xml:space="preserve">They all of course, came.  Verses 4 – 7 read: </w:t>
      </w:r>
      <w:r>
        <w:rPr>
          <w:i/>
          <w:iCs/>
        </w:rPr>
        <w:t xml:space="preserve">And the herald proclaimed aloud, “You are commanded. O people, nations, and languages, that when you hear the sound of the horn, pipe, lyre, trigon, harp, bagpipe, and every kind on music, you are to fall down and worship the golden image that king Nebuchadnezzar has set up; and whoever does not fall down and worship shall immediately be cast into a burning fiery furnace.” </w:t>
      </w:r>
      <w:r>
        <w:rPr/>
        <w:t xml:space="preserve">  Of course, under those terms the people obeyed.  The trigon was a three stringed instrument.  I hadn't realized that the bagpipe was that old!  </w:t>
      </w:r>
    </w:p>
    <w:p>
      <w:pPr>
        <w:pStyle w:val="Normal"/>
        <w:spacing w:before="0" w:after="240"/>
        <w:rPr/>
      </w:pPr>
      <w:r>
        <w:rPr/>
        <w:t xml:space="preserve">V8 - 30: The enemies of the Jews saw this as an opportunity.  They tattled on the Jews to the king.  Verse 12 reads: </w:t>
      </w:r>
      <w:r>
        <w:rPr>
          <w:i/>
          <w:iCs/>
        </w:rPr>
        <w:t xml:space="preserve">There are certain Jews whom you have appointed over the affairs of the province of Babylon: Shadrach, Meshach, and Abednego.  These men, O king, pay no heed to you; they do not serve your gods or worship the golden image which you have set up.” </w:t>
      </w:r>
      <w:r>
        <w:rPr/>
        <w:t xml:space="preserve"> The king was furious (as is typical of despots) and ordered the three brought in.  He gave them them one last chance to obey.  If they did not they would be thrown into a burning fiery furnace.  He then added a stupid challenge: </w:t>
      </w:r>
      <w:r>
        <w:rPr>
          <w:i/>
          <w:iCs/>
        </w:rPr>
        <w:t xml:space="preserve">and who is the god that will deliver you out of my hands?  </w:t>
      </w:r>
      <w:r>
        <w:rPr/>
        <w:t xml:space="preserve">Their reply was blunt.  Verses 16 – 18 read: </w:t>
      </w:r>
      <w:r>
        <w:rPr>
          <w:i/>
          <w:iCs/>
        </w:rPr>
        <w:t xml:space="preserve">Shadrach, Meshach, and Abednego answered the king. “O Nebuchadnezzar, we have no need to answer you in this matter.  If it be so,our God whom we serve is able to deliver us from the burning fiery furnace; and he will deliver us out of your hands, O king.  But if not, be it known to you, O king, that we will not serve your gods or worship the golden image which you have set up.”  </w:t>
      </w:r>
      <w:r>
        <w:rPr/>
        <w:t xml:space="preserve">One could say they really 'spit in his eye'.  He ordered their execution.  The fire was so hot it even killed the men who threw them in! The king was shocked!  He saw four men in the furnace, unhurt by the flames!  He ordered the three to come out.  They didn't even have the smell of smoke on themselves or their clothes.  He issued a new decree: Anyone who said anything against their god was to be torn limb from limb and their houses destroyed.   Shadrach, Meshach, and Abednego were then promoted.  </w:t>
      </w:r>
    </w:p>
    <w:p>
      <w:pPr>
        <w:pStyle w:val="Normal"/>
        <w:spacing w:before="0" w:after="240"/>
        <w:rPr/>
      </w:pPr>
      <w:r>
        <w:rPr/>
        <w:t xml:space="preserve">This is the story behind the call to have “furnace faith.”  Are you willing to be martyred rather than give up your commitment to the Lord?  We are called to be obedient to the Lord regardless.  Many today are in fact being martyred.  </w:t>
      </w:r>
    </w:p>
    <w:p>
      <w:pPr>
        <w:pStyle w:val="Normal"/>
        <w:spacing w:before="0" w:after="240"/>
        <w:jc w:val="center"/>
        <w:rPr>
          <w:b/>
          <w:b/>
        </w:rPr>
      </w:pPr>
      <w:r>
        <w:rPr>
          <w:b/>
        </w:rPr>
        <w:t>Knights of the MHz message for 12/1/19</w:t>
      </w:r>
    </w:p>
    <w:p>
      <w:pPr>
        <w:pStyle w:val="Normal"/>
        <w:spacing w:before="0" w:after="240"/>
        <w:rPr/>
      </w:pPr>
      <w:r>
        <w:rPr/>
        <w:t xml:space="preserve">Good morning to you all.  This is N6GRF in Pleasanton. Today we will continue the study of the book of Daniel considering chapter two.  It is quite long: 49 verses.  Daniel, Hananiah, Mishael, and Azariah excelled in their education and the king found them to be excellent.  At that time, important matters were considered to be revealed in dreams and Nebuchadnezzar had a strange dream.  He could not sleep and decided to consult the interpreters.  He didn't really trust them however, and asked them to first tell him what the dream was as a test.  When they could not he decided to 'clean house' getting rid of all of them.  Daniel and his three friends prayed about the situation.  Their prayers were answered.  </w:t>
      </w:r>
    </w:p>
    <w:p>
      <w:pPr>
        <w:pStyle w:val="Normal"/>
        <w:spacing w:before="0" w:after="240"/>
        <w:rPr/>
      </w:pPr>
      <w:r>
        <w:rPr/>
        <w:t xml:space="preserve">V1 - 19: Verses 2 - 6: read: </w:t>
      </w:r>
      <w:r>
        <w:rPr>
          <w:i/>
          <w:iCs/>
        </w:rPr>
        <w:t xml:space="preserve">Then the king commanded that the magicians, the enchanters, the sorcerers,and the Chaldeans be summoned to tell the king his dreams.  So they came in and stood before the king.  And the king said to them, “I had a dream, and my spirit is troubled to know the dream.  Then the Chaldeans said to the king, “O king, live forever!  Tell your servants the dream, and we will show the interpretation.”  The king answered the Chaldeans, “The word from me is sure: if you do not make known to me the dream and its interpretation, you shall be torn limb from limb, and your houses shall be laid in ruins.  But if you show the dream and its interpretation, you shall receive from me gifts and rewards and great honor.  Therefore show me the dream and its interpretation.”  </w:t>
      </w:r>
      <w:r>
        <w:rPr/>
        <w:t xml:space="preserve">The Chaldeans were perplexed and repeated their request for him to first tell them the dream.  Verses 8 -9 give his reaction: </w:t>
      </w:r>
      <w:r>
        <w:rPr>
          <w:i/>
          <w:iCs/>
        </w:rPr>
        <w:t>The king answered, “I know with certainty that you are trying to gain time, because you see that the word from me is sure that if you do not make the dream known to me, there is but one sentence for you.  You have agreed to speak lying and corrupt words before me till the times change.  Therefore tell me the dream, and I shall know that you can show me its interpretation.”</w:t>
      </w:r>
      <w:r>
        <w:rPr/>
        <w:t xml:space="preserve">  The Chaldeans replied that what the king asked was impossible.  The king was furious and commanded that all the wise men of Babylon be destroyed.  Arioch, the king's captain of the guard told Daniel and his friends about it.  Daniel asked the king to set a time for him to give the dream and its interpretation, then he told Hananiah, Mishael, and Azariah about it and asked for their prayers.  The Lord answered their prayers, revealing the mystery to Daniel in a vision of the night.  </w:t>
      </w:r>
    </w:p>
    <w:p>
      <w:pPr>
        <w:pStyle w:val="Normal"/>
        <w:spacing w:before="0" w:after="240"/>
        <w:rPr/>
      </w:pPr>
      <w:r>
        <w:rPr/>
        <w:t>V20 - 30: Daniel praises the Lord for giving the answer.  He then told Arioch “D</w:t>
      </w:r>
      <w:r>
        <w:rPr>
          <w:i/>
          <w:iCs/>
        </w:rPr>
        <w:t>o not destroy the wise men of Babylon; bring me in before the king and I will show him the interpretation.”</w:t>
      </w:r>
      <w:r>
        <w:rPr/>
        <w:t xml:space="preserve">  Daniel confirmed to the king that there was no wise man who could do what the king asked, </w:t>
      </w:r>
      <w:r>
        <w:rPr>
          <w:i/>
          <w:iCs/>
        </w:rPr>
        <w:t xml:space="preserve">but there is a God in heaven who reveals mysteries, and he has made known to you what is to be.  </w:t>
      </w:r>
      <w:r>
        <w:rPr/>
        <w:t xml:space="preserve">Daniel took no credit.  Verse 30 reads: </w:t>
      </w:r>
      <w:r>
        <w:rPr>
          <w:i/>
          <w:iCs/>
        </w:rPr>
        <w:t xml:space="preserve">But as for me, not because of any wisdom that I have more than all the living has this mystery been revealed to me, but in order that the interpretation may be made known to the king, and that you may know the thoughts of your mind.  </w:t>
      </w:r>
    </w:p>
    <w:p>
      <w:pPr>
        <w:pStyle w:val="Normal"/>
        <w:spacing w:before="0" w:after="240"/>
        <w:rPr/>
      </w:pPr>
      <w:r>
        <w:rPr/>
        <w:t xml:space="preserve">V31 – 49:  Daniel then told the king the dream and its interpretation.  The king saw an enormous statue with a head of gold and a breast of silver.  Its belly and thighs were bronze.  The legs were iron and its feet a mixture of iron and clay.  A stone suddenly destroyed all of it completely.  The dream symbolized subsequent history.  The gold head represented the king.  A succession of progressively weaker kings would follow.  The God of heaven would set up a kingdom that would never be destroyed and it would eliminate all of the others.  The king kept his promise.  He fell on his face and did homage to Daniel.  Verse 47 reads: </w:t>
      </w:r>
      <w:r>
        <w:rPr>
          <w:i/>
          <w:iCs/>
        </w:rPr>
        <w:t>The king said to Daniel, “Truly, your God is God of gods and Lord of kings, and a revealer of mysteries, for you have been able to reveal the mystery.”</w:t>
      </w:r>
      <w:r>
        <w:rPr/>
        <w:t xml:space="preserve">  Daniel was made ruler over the whole province of Babylon, and chief prefect over all the wise men of Babylon.  At Daniel's request, Shadrach, Meshach, and Abednego  were appointed over the province of Babylon, while Daniel remained in the king's court.  </w:t>
      </w:r>
    </w:p>
    <w:p>
      <w:pPr>
        <w:pStyle w:val="Normal"/>
        <w:spacing w:before="0" w:after="240"/>
        <w:jc w:val="center"/>
        <w:rPr>
          <w:b/>
          <w:b/>
          <w:kern w:val="2"/>
          <w:lang w:eastAsia="en-US"/>
        </w:rPr>
      </w:pPr>
      <w:r>
        <w:rPr>
          <w:b/>
        </w:rPr>
        <w:t>Knights of the MHz message for 11/24/19</w:t>
      </w:r>
    </w:p>
    <w:p>
      <w:pPr>
        <w:pStyle w:val="Normal"/>
        <w:spacing w:before="0" w:after="240"/>
        <w:rPr/>
      </w:pPr>
      <w:r>
        <w:rPr/>
        <w:t xml:space="preserve">Good morning to you all.  This is N6GRF in Pleasanton. Today we will begin a study of the book of Daniel.  This is a story of four young Jewish men who chose to be faithful to God no matter what happened.  Their names were Daniel, Hananiah, Mishael, and Azariah.  Some of the events described would be scientifically impossible, so many consider this to be a fictional account designed to encourage the Jews to be faithful in observing the law.  This view however assumes that the Lord is bound by the rules of science.  The problem is that their God is too small.  The time is the third year of Jehoiakim, 606 B.C.  We will begin with chapter one.  </w:t>
      </w:r>
    </w:p>
    <w:p>
      <w:pPr>
        <w:pStyle w:val="Normal"/>
        <w:spacing w:before="0" w:after="240"/>
        <w:rPr/>
      </w:pPr>
      <w:r>
        <w:rPr/>
        <w:t xml:space="preserve">V1 - 16: Nebuchadnezzar besieged Jerusalem and carried off some of the temple treasures in 597 B.C.  He commanded that some of the best of the youth be trained to serve in his palace.  Verses 3 – 7 read: </w:t>
      </w:r>
      <w:r>
        <w:rPr>
          <w:i/>
          <w:iCs/>
        </w:rPr>
        <w:t>Then the king commanded Ashpenaz, his chief eunuch, to bring some of the people of Israel, both of the royal family and of the nobility, youths without blemish, handsome and skillful in all wisdom, endowed with knowledge, understanding learning, and competent to serve in the king's palace, and to teach them the letters and language of the Chaldeans.  The king assigned them a daily portion of the rich food which the king ate, and of the wine which he drank.  They were to be educated for three years, and at the end of that time they were to stand before the king.  Among them were Daniel, Hananiah,, Mishael, and Azariah of the tribe of Judah.  And the chief of the eunuchs gave them names: Daniel he called Belteshazzar, Hananiah he called Shadrach, Mishael he called Meshach, and Azariah he called Abednego.</w:t>
      </w:r>
      <w:r>
        <w:rPr/>
        <w:t xml:space="preserve">  </w:t>
      </w:r>
    </w:p>
    <w:p>
      <w:pPr>
        <w:pStyle w:val="Normal"/>
        <w:spacing w:before="0" w:after="240"/>
        <w:rPr/>
      </w:pPr>
      <w:r>
        <w:rPr/>
        <w:t xml:space="preserve">Apparently he thought that eliminating their Jewish names would somehow convert them into loyalty to Chaldea.  His experiment was a complete failure.  Daniel refused to eat the food that was served in order to not defile himself by eating food that was not permitted by the Jewish dietary laws (e.g. pork).  He asked for nothing but vegetables and water.  Ashpenaz was concerned about what would happen to himself if the king found Daniel in poorer condition than other youths of his own age.  Daniel proposed a test: try it for ten days and see what the results were, then decide.  The experiment was tried and produced excellent results.  Verses 9 – 16 read: </w:t>
      </w:r>
      <w:r>
        <w:rPr>
          <w:i/>
          <w:iCs/>
        </w:rPr>
        <w:t xml:space="preserve">And God gave Daniel favor and compassion in the sight of the chief of the eunuchs: and the chief of the eunuchs said to Daniel, “I fear lest my lord the king, who appointed your food and your drink, should see that you were in poorer condition than the youths who are of your own age.  So you would endanger my head with the king.”  Then Daniel said to the steward whom the chief of the eunuchs had appointed over Daniel, Hananiah, Mishael, and Azariah; “Test your servants for ten days; let us be given vegetables to eat and water to drink.  Then let our appearance and the appearance of the youths who eat the king's food be observed by you, and according to what you see deal with your servants.”  </w:t>
      </w:r>
      <w:r>
        <w:rPr/>
        <w:t xml:space="preserve">The steward agreed and they passed the test.  They appeared in better condition than those who ate the king's diet, so the steward granted their wish.  Note what the real issue here was.  They were being told to compromise what they believed was the Lord's will.  Today, Christians are being called on to compromise beliefs for political correctness.  </w:t>
      </w:r>
    </w:p>
    <w:p>
      <w:pPr>
        <w:pStyle w:val="Normal"/>
        <w:spacing w:before="0" w:after="240"/>
        <w:rPr/>
      </w:pPr>
      <w:r>
        <w:rPr/>
        <w:t xml:space="preserve">V17 – 21: God gave the four men superior learning and skill in all letters and wisdom.  Daniel had understanding in all visions and dreams.  When the test came the king found them to be the best in the land.  He found them better than all of the magicians and enchanters that were in all of his kingdom.  Daniel continued until the first year of King Cyrus.  In the next chapter Nebuchadnezzar has a strange dream and calls on the enchanters to tell what it means.  As a test against faking it, he also tells them to first tell him what the dream was!  This they could not do.  He decides to get rid of all of them, including Daniel and his three friends.  </w:t>
      </w:r>
    </w:p>
    <w:p>
      <w:pPr>
        <w:pStyle w:val="Normal"/>
        <w:spacing w:before="0" w:after="240"/>
        <w:rPr/>
      </w:pPr>
      <w:r>
        <w:rPr/>
      </w:r>
    </w:p>
    <w:p>
      <w:pPr>
        <w:pStyle w:val="Normal"/>
        <w:spacing w:before="0" w:after="240"/>
        <w:jc w:val="center"/>
        <w:rPr>
          <w:b/>
          <w:b/>
        </w:rPr>
      </w:pPr>
      <w:r>
        <w:rPr>
          <w:b/>
        </w:rPr>
        <w:t>Knights of the MHz message for 11/17/19</w:t>
      </w:r>
    </w:p>
    <w:p>
      <w:pPr>
        <w:pStyle w:val="Normal"/>
        <w:spacing w:before="0" w:after="240"/>
        <w:rPr/>
      </w:pPr>
      <w:r>
        <w:rPr/>
        <w:t xml:space="preserve">Good morning to you all.  This is N6GRF in Pleasanton. Today we will conclude the study of Jeremiah with chapter 52.  It is a historical appendix which largely duplicates information found elsewhere in II Kings 24; 18 – 25; 30.  It provides additional information not found elsewhere.  It gives a list of the booty taken from the temple by the Chaldeans.  It also lists the number of people who were taken to Babylon in three waves in the final fall and describes the final days of Jehoiachin the king of Judah.  </w:t>
      </w:r>
    </w:p>
    <w:p>
      <w:pPr>
        <w:pStyle w:val="Normal"/>
        <w:spacing w:before="0" w:after="240"/>
        <w:rPr/>
      </w:pPr>
      <w:r>
        <w:rPr/>
        <w:t xml:space="preserve">V1 - 11: Zedekiah was the last king of Judah.  He became king at age 21 and reigned for 11 years and he did what was evil in the sight of the Lord.  He rebelled against the king of Babylon resulting in the final siege and destruction of the walls of Jerusalem and the temple.  When he tried to escape, he was captured and brought to the king of Babylon at Riblah who first slew all of his sons before his eyes and then he was blinded and taken to Babylon and put in prison until the day of his death.  </w:t>
      </w:r>
    </w:p>
    <w:p>
      <w:pPr>
        <w:pStyle w:val="Normal"/>
        <w:spacing w:before="0" w:after="240"/>
        <w:rPr/>
      </w:pPr>
      <w:r>
        <w:rPr/>
        <w:t xml:space="preserve">Verses 1 – 5 read: </w:t>
      </w:r>
      <w:r>
        <w:rPr>
          <w:i/>
          <w:iCs/>
        </w:rPr>
        <w:t xml:space="preserve">Zedekiah was twenty-one years old when he became king; and he reigned eleven years in Jerusalem.  His mother's name was Hamutal the daughter of Jeremiah of Libnah.  And he did what was evil in the sight of the Lord, according to all that Jehoiakim had done.  Surely because of the anger of the Lord things came to such a pass in Jerusalem and Judah that he cast them out from his presence.  And Zedekiah rebelled against the king of Babylon.  And in the ninth year, in the tenth month, on the tenth day of the month, Nebuchadrezzar king of Babylon came with all his army against Jerusalem and they laid siege to it and built siege-works against it round about.  So the city was besieged till the eleventh year of king Zedekiah.  </w:t>
      </w:r>
    </w:p>
    <w:p>
      <w:pPr>
        <w:pStyle w:val="Normal"/>
        <w:spacing w:before="0" w:after="240"/>
        <w:rPr/>
      </w:pPr>
      <w:r>
        <w:rPr/>
        <w:t xml:space="preserve">The people of Jerusalem were starving because there was no food left.  Verses 7 – 11 describe the final days:  </w:t>
      </w:r>
      <w:r>
        <w:rPr>
          <w:i/>
          <w:iCs/>
        </w:rPr>
        <w:t xml:space="preserve">Then a breach was made in the city; and all the men of war fled and went out from the city by night by way of a gate between the two walls, by the king's garden, while the Chaldeans were round about the city.  And they went in the direction of the Arabah.  But the army of the Chaldeans pursued the king, and overtook Zedekiah in the plains of Jericho; and all his army was scattered from him.  Then they captured the king, and brought him up to the king of Babylon at Riblah in the land of Hamath, and he passed sentence upon him.  </w:t>
      </w:r>
      <w:r>
        <w:rPr/>
        <w:t xml:space="preserve">The sentence was especially cruel.  Verses 10 – 11 read: </w:t>
      </w:r>
      <w:r>
        <w:rPr>
          <w:i/>
          <w:iCs/>
        </w:rPr>
        <w:t xml:space="preserve">The king of Babylon slew the sons of Zedekiah before his eyes, and also slew all the princes of Judah at Riblah.  He put out the eyes of Zedekiah, and bound him in fetters, and the king of Babylon took him to Babylon, and put him in prison till the day of his death.  </w:t>
      </w:r>
    </w:p>
    <w:p>
      <w:pPr>
        <w:pStyle w:val="Normal"/>
        <w:spacing w:before="0" w:after="240"/>
        <w:rPr/>
      </w:pPr>
      <w:r>
        <w:rPr/>
        <w:t xml:space="preserve">V12 – 34: The temple, the king's house,and all the houses of Jerusalem were burned and the walls of Jerusalem were destroyed.  Verses 17 – 23 list the booty that was taken.  Verses 24 – 30 describe the prisoners that were taken to Babylon.  They were all executed.  Verses 28 – 30 lists the deportations in three waves: 3,023 Jews in the seventh year; 832 people in the eighteenth year, and in the twenty-third year 745 people.  The total was 4,600 people.  </w:t>
      </w:r>
    </w:p>
    <w:p>
      <w:pPr>
        <w:pStyle w:val="Normal"/>
        <w:spacing w:before="0" w:after="240"/>
        <w:rPr/>
      </w:pPr>
      <w:r>
        <w:rPr/>
        <w:t>Verses 31 – 34 describe the final days of king Jehoiachin.  II Kings 24 describes the first fall of Jerusalem.  II Kings 24; 12 says that Jehoiachin surrendered to the king of Babylon.  At that time 10,000  princes and soldiers were carried away (see II Kings 24; 14.)  He was a prisoner for 37 years.  In the 37</w:t>
      </w:r>
      <w:r>
        <w:rPr>
          <w:vertAlign w:val="superscript"/>
        </w:rPr>
        <w:t>th</w:t>
      </w:r>
      <w:r>
        <w:rPr/>
        <w:t xml:space="preserve"> year, Evil-Merodach king of Babylon released him from prison, gave him honor, put off his prison garments, and gave him a food allowance until the day of his death.  No explanation is given for the reason.  </w:t>
      </w:r>
    </w:p>
    <w:p>
      <w:pPr>
        <w:pStyle w:val="Normal"/>
        <w:spacing w:before="0" w:after="240"/>
        <w:rPr/>
      </w:pPr>
      <w:r>
        <w:rPr/>
      </w:r>
    </w:p>
    <w:p>
      <w:pPr>
        <w:pStyle w:val="Normal"/>
        <w:spacing w:before="0" w:after="240"/>
        <w:rPr/>
      </w:pPr>
      <w:r>
        <w:rPr/>
      </w:r>
    </w:p>
    <w:p>
      <w:pPr>
        <w:pStyle w:val="Normal"/>
        <w:spacing w:before="0" w:after="240"/>
        <w:jc w:val="center"/>
        <w:rPr/>
      </w:pPr>
      <w:r>
        <w:rPr>
          <w:b/>
        </w:rPr>
        <w:t>Knights of the MHz message for 11/10/19</w:t>
      </w:r>
    </w:p>
    <w:p>
      <w:pPr>
        <w:pStyle w:val="Normal"/>
        <w:spacing w:before="0" w:after="240"/>
        <w:rPr/>
      </w:pPr>
      <w:r>
        <w:rPr/>
        <w:t xml:space="preserve">Good morning to you all.  This is N6GRF in Pleasanton. Today we will study Jeremiah chapter 51.  It is a very long chapter: 64 verses.  It continues the oracle against Babylon begun in chapter 50.  </w:t>
      </w:r>
    </w:p>
    <w:p>
      <w:pPr>
        <w:pStyle w:val="Normal"/>
        <w:spacing w:before="0" w:after="240"/>
        <w:rPr/>
      </w:pPr>
      <w:r>
        <w:rPr/>
        <w:t xml:space="preserve">V1 - 58: The chapter begins by stating that while the Chaldeans are doomed, Israel and Judah have not been forsaken.  Verses 1 – 5 read: </w:t>
      </w:r>
      <w:r>
        <w:rPr>
          <w:i/>
          <w:iCs/>
        </w:rPr>
        <w:t>Thus says the Lord: “Behold, I will stir up the spirit of a destroyer against Babylon, against the inhabitants of Chaldea, and I will send to Babylon winnowers, and they shall winnow her, and they shall empty her land, when they come against her from every side on the day of trouble.  Let not the archer bend his bow, and let him not stand up in his coat of mail.  Spare not her young men; utterly destroy all her host.  They shall fall down slain in the land of the Chaldeans, and wounded in her streets.  For Israel and Judah have not been forsaken by their God, the Lord of hosts; but the land of the Chaldeans is full of guilt against the Holy One of Israel.</w:t>
      </w:r>
      <w:r>
        <w:rPr/>
        <w:t xml:space="preserve">  </w:t>
      </w:r>
    </w:p>
    <w:p>
      <w:pPr>
        <w:pStyle w:val="Normal"/>
        <w:spacing w:before="0" w:after="240"/>
        <w:rPr/>
      </w:pPr>
      <w:r>
        <w:rPr/>
        <w:t xml:space="preserve">The Lord used the Chaldeans as a tool of punishment for the nations yet held them guilty.  Babylon was the golden cup of wrath described in Jeremiah 25; 15 – 29.  The time had come for the cup to be smashed.  Verses 6 – 9 read: </w:t>
      </w:r>
      <w:r>
        <w:rPr>
          <w:i/>
          <w:iCs/>
        </w:rPr>
        <w:t>“Flee from the midst of Babylon, let every man save his life!  Be not cut off in her punishment, for this is the time of the Lord's vengeance, the requital he is rendering her.  Babylon was a golden cup in the Lord's hand, making all the earth drunken; the nations drank of her wine, therefore the nations went mad.  Suddenly Babylon has fallen and been broken; wail for her!  Take balm for her pain; perhaps she may be healed.  We would have healed Babylon, but she was not healed.  Forsake her, and let us go each to his own country; for her judgement has reached up to heaven and has been lifted up even to the skies.</w:t>
      </w:r>
      <w:r>
        <w:rPr/>
        <w:t xml:space="preserve">  </w:t>
      </w:r>
    </w:p>
    <w:p>
      <w:pPr>
        <w:pStyle w:val="Normal"/>
        <w:spacing w:before="0" w:after="240"/>
        <w:rPr/>
      </w:pPr>
      <w:r>
        <w:rPr/>
        <w:t xml:space="preserve">Verses 10 – 23 describe the coming attack by the Medes.  Verse 11 reads: </w:t>
      </w:r>
      <w:r>
        <w:rPr>
          <w:i/>
          <w:iCs/>
        </w:rPr>
        <w:t>“Sharpen the arrows!  Take up the shields!  The Lord has stirred up the spirit of the kings of the Medes, because his purpose concerning Babylon is to destroy it, for that is the vengeance of the Lord, the vengeance for his temple.</w:t>
      </w:r>
      <w:r>
        <w:rPr/>
        <w:t xml:space="preserve">  Verses 12 – 58 continue to describe the coming destruction.  Verse 29 reads: </w:t>
      </w:r>
      <w:r>
        <w:rPr>
          <w:i/>
          <w:iCs/>
        </w:rPr>
        <w:t xml:space="preserve">The land trembles and writhes in pain, for the Lord 's purposes against Babylon stand, to make the land of Babylon a desolation, without inhabitant. </w:t>
      </w:r>
      <w:r>
        <w:rPr/>
        <w:t xml:space="preserve">Verse 37 reads: </w:t>
      </w:r>
      <w:r>
        <w:rPr>
          <w:i/>
          <w:iCs/>
        </w:rPr>
        <w:t>and Babylon shall become a heap of ruins, the haunt of jackals, a horror and a hissing, without inhabitant.</w:t>
      </w:r>
      <w:r>
        <w:rPr/>
        <w:t xml:space="preserve">  Verse 58 reads: </w:t>
      </w:r>
      <w:r>
        <w:rPr>
          <w:i/>
          <w:iCs/>
        </w:rPr>
        <w:t>“Thus says the Lord of hosts: 'the broad wall of Babylon shall be leveled to the ground and her high gates shall be burned with fire.  The peoples labor for nought, and the nations weary themselves only for fire.”</w:t>
      </w:r>
    </w:p>
    <w:p>
      <w:pPr>
        <w:pStyle w:val="Normal"/>
        <w:spacing w:before="0" w:after="240"/>
        <w:rPr/>
      </w:pPr>
      <w:r>
        <w:rPr/>
        <w:t xml:space="preserve">V59 – 64: The words of Jeremiah were written in a book describing all the evil that would come against Babylon and given to Seraiah to be carried to Babylon with the exiles.  Verses 61 – 64 give Jeremiah's final instructions: </w:t>
      </w:r>
      <w:r>
        <w:rPr>
          <w:i/>
          <w:iCs/>
        </w:rPr>
        <w:t xml:space="preserve">And Jeremiah said to Seraiah: “When you come to Babylon, see that you read all these words, and say, 'O Lord, thou hast said concerning this place that thou wilt cut it off, so that nothing shall dwell in it, neither man nor beast, and it shall be desolate for ever.'  When you finish reading the book, bind a stone to it, and cast it into the midst of the Euphrates, and say, 'Thus shall Babylon sink, to rise no more, because of the evil that I am bringing upon her.”  </w:t>
      </w:r>
    </w:p>
    <w:p>
      <w:pPr>
        <w:pStyle w:val="Normal"/>
        <w:spacing w:before="0" w:after="240"/>
        <w:rPr/>
      </w:pPr>
      <w:r>
        <w:rPr/>
        <w:t>Note that at the time Jeremiah's prophecy concerning Babylon was written, it sounded completely absurd!  Nevertheless, it came to pass.  Archeologists have uncovered the mounds that were the walls.  The city was never rebuilt.  The Lord is in charge of the course of history whether people believe it or not.  Nations rise and fall at the time of his choosing.  Our prayers however are not without influence.  They are powerful and influence God's actions (see Acts 12; 5 – 19 and Acts 16; 25 – 34 for amazing jail break stories.)</w:t>
      </w:r>
    </w:p>
    <w:p>
      <w:pPr>
        <w:pStyle w:val="Normal"/>
        <w:spacing w:before="0" w:after="240"/>
        <w:rPr/>
      </w:pPr>
      <w:r>
        <w:rPr/>
      </w:r>
    </w:p>
    <w:p>
      <w:pPr>
        <w:pStyle w:val="Normal"/>
        <w:spacing w:before="0" w:after="240"/>
        <w:jc w:val="center"/>
        <w:rPr>
          <w:b/>
          <w:b/>
        </w:rPr>
      </w:pPr>
      <w:r>
        <w:rPr>
          <w:b/>
        </w:rPr>
        <w:t>Knights of the MHz message for 11/3/19</w:t>
      </w:r>
    </w:p>
    <w:p>
      <w:pPr>
        <w:pStyle w:val="Normal"/>
        <w:spacing w:before="0" w:after="240"/>
        <w:rPr/>
      </w:pPr>
      <w:r>
        <w:rPr/>
        <w:t xml:space="preserve">Good morning to you all.  This is N6GRF in Pleasanton. Today we will study Jeremiah chapter 50.  It is another long chapter: 46 verses.  It is an oracle against Babylon.  Chapter 51 is a continuation.  The tone of rebuke against Babylon is very harsh.  </w:t>
      </w:r>
    </w:p>
    <w:p>
      <w:pPr>
        <w:pStyle w:val="Normal"/>
        <w:spacing w:before="0" w:after="240"/>
        <w:rPr/>
      </w:pPr>
      <w:r>
        <w:rPr/>
        <w:t xml:space="preserve">V1 -32 : The impending doom of Babylon is described.  Verses 2 - 3 read: </w:t>
      </w:r>
      <w:r>
        <w:rPr>
          <w:i/>
          <w:iCs/>
        </w:rPr>
        <w:t xml:space="preserve">“Declare among the nations and proclaim, set up a banner and proclaim, conceal it not, and say: 'Babylon is taken, Bel is put to shame, Merodach is dismayed, Her images are put to shame, her idols are dismayed.'  “For out of the north a nation has come up against her, which shall make her land a desolation, and none shall dwell in it; both man and beast shall flee away.  </w:t>
      </w:r>
      <w:r>
        <w:rPr/>
        <w:t>According to Harpers Bible Dictionary, Bel was the Babylonian – Assyrian form of Baal later called Merodach.  Bel was the sun-god.  Merodach was honored by Nebuchadnezzar, and also by the Assyrians  and the Persian Cyrus.</w:t>
      </w:r>
    </w:p>
    <w:p>
      <w:pPr>
        <w:pStyle w:val="Normal"/>
        <w:spacing w:before="0" w:after="240"/>
        <w:rPr/>
      </w:pPr>
      <w:r>
        <w:rPr/>
        <w:t xml:space="preserve">Verses 4 – 9 then turn to Israel.  Verses 3 to 5 read: </w:t>
      </w:r>
      <w:r>
        <w:rPr>
          <w:i/>
          <w:iCs/>
        </w:rPr>
        <w:t xml:space="preserve">“In those days and in that time, says the Lord, the people of Israel and the people of Judah shall come together, weeping as they come;  and they shall seek the Lord their God.  They shall ask the way to Zion, with faces turned toward it, saying, “Come, let us join ourselves to the Lord in an everlasting covenant which shall never be forgotten.'  </w:t>
      </w:r>
      <w:r>
        <w:rPr/>
        <w:t xml:space="preserve">Verses 8 – 9 read: </w:t>
      </w:r>
      <w:r>
        <w:rPr>
          <w:i/>
          <w:iCs/>
        </w:rPr>
        <w:t>“Flee from the midst of Babylon, and go out of the land of the Chaldeans, and be as he-goats before the flock.  For behold, I am stirring up and bringing against Babylon a company of great nations, from the north country; and they shall array themselves against her; from there  she shall be taken.  Their arrows are like skilled warrior who does not return empty handed.</w:t>
      </w:r>
      <w:r>
        <w:rPr/>
        <w:t xml:space="preserve">  This may refer to Cyrus and Persia who defeated Babylon in 539 B.C.  Verse 16 indicates that even the source of food will be cut off.  In verses 17 – 20 Israel is described as a hunted sheep devoured by the king of Assyria whose bones were gnawed by the king of Babylon.  Israel would be restored and purified.  Verses 21 – 27 describe the battle as the Lord judges Babylon.  Verses 29 – 32 read: </w:t>
      </w:r>
      <w:r>
        <w:rPr>
          <w:i/>
          <w:iCs/>
        </w:rPr>
        <w:t>“Summon archers against Babylon, all those who bend the bow.  Encamp round about her; let no one escape.  Requite her according to her deeds, do to her according to all that she has done; for she has proudly defied the Lord, the Holy One of Israel.  Therefore her young men shall fall in her squares, and all her soldiers shall be destroyed on that day, says the Lord.  “behold, I am against you, O proud one, says the Lord God of Hosts; for your day has come, the time when I will punish you.  The proud one shall stumble and fall, with none to raise him up, and I will kindle a fire in his cities, and it will devout all that is round about him.</w:t>
        <w:tab/>
        <w:tab/>
        <w:tab/>
      </w:r>
    </w:p>
    <w:p>
      <w:pPr>
        <w:pStyle w:val="Normal"/>
        <w:spacing w:before="0" w:after="240"/>
        <w:rPr/>
      </w:pPr>
      <w:r>
        <w:rPr/>
        <w:t xml:space="preserve">V33 – 46: These verses continue to describe the destruction.  Verses 39 – 40  read: </w:t>
      </w:r>
      <w:r>
        <w:rPr>
          <w:i/>
          <w:iCs/>
        </w:rPr>
        <w:t>“Therefore wild beasts shall dwell with hyenas in Babylon, and ostriches shall dwell in her; she shall be peopled no more forever, nor inhabited for all generations.  As when God overthrew Sodom and Gomorrah and their neighbor cities, says the Lord, so no man shall dwell there, and no son of man shall sojourn in her.</w:t>
      </w:r>
      <w:r>
        <w:rPr/>
        <w:t xml:space="preserve">  Verses 41 – 42 describe the attacking army.  Verse 43 describes the reaction of the king of Babylon: </w:t>
      </w:r>
      <w:r>
        <w:rPr>
          <w:i/>
          <w:iCs/>
        </w:rPr>
        <w:t>“The king of Babylon heard the report of them, and his hands fell helpless; anguish seized him, as of a woman in travail.</w:t>
      </w:r>
      <w:r>
        <w:rPr/>
        <w:t xml:space="preserve">  Verse 46 reads: </w:t>
      </w:r>
      <w:r>
        <w:rPr>
          <w:i/>
          <w:iCs/>
        </w:rPr>
        <w:t>At the sound of the capture of Babylon the earth shall tremble, and her cry shall be heard among the nations.”</w:t>
      </w:r>
    </w:p>
    <w:p>
      <w:pPr>
        <w:pStyle w:val="Normal"/>
        <w:spacing w:before="0" w:after="240"/>
        <w:rPr/>
      </w:pPr>
      <w:r>
        <w:rPr/>
        <w:t>At the time this prophecy was given the Babylonian empire was at it's height.  They had conquered almost the entire known 'civilized' world.  The thought that it would be overthrown seemed ridiculous yet it came to pass.  No king is any match for the power of the Lord.</w:t>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10/27/19</w:t>
      </w:r>
    </w:p>
    <w:p>
      <w:pPr>
        <w:pStyle w:val="Normal"/>
        <w:spacing w:before="0" w:after="240"/>
        <w:rPr/>
      </w:pPr>
      <w:r>
        <w:rPr/>
        <w:t xml:space="preserve">Good morning to you all.  This is N6GRF in Pleasanton. Today we will study Jeremiah chapter 49.  It is another long chapter: 39 verses.  It is an oracle against Ammon, Edom, Damascus, Kedar, Hazor, and Elam.  Verses 1 – 6 are against Ammon.  Verses 7 – 22 concern Edom.  Verses 23 – 27 concern Damascus.  Verses 28 – 33 concern Kedar and Hazor, and verses 34 – 39 concern Elam.  </w:t>
      </w:r>
    </w:p>
    <w:p>
      <w:pPr>
        <w:pStyle w:val="Normal"/>
        <w:spacing w:before="0" w:after="240"/>
        <w:rPr/>
      </w:pPr>
      <w:r>
        <w:rPr/>
        <w:t xml:space="preserve">V1 – 6: The Ammonites displaced the tribe of Gad who had turned away from following the Lord (see Judges 10; 6 – 12; 6.)  It was Israelite territory under David (see II Samuel 12; 26 -31.)  Verses 1 – 2 read: </w:t>
      </w:r>
      <w:r>
        <w:rPr>
          <w:i/>
          <w:iCs/>
        </w:rPr>
        <w:t>Concerning the Ammonites, Thus says the Lord: “Has Israel no sons? Has he no heir?  Why then has Milcom dispossessed Gad, and his people settled in its cities?  Therefore, behold, the days are coming, says the Lord, when I will cause the battle cry to be heard against Rabbah of the Ammonites; It shall become a desolate mound, and its villages shall be burned with fire; then Israel shall dispossess those who dispossessed him, says the Lord.</w:t>
      </w:r>
      <w:r>
        <w:rPr/>
        <w:t xml:space="preserve">  Milcom was the national god of the Ammonites.  Rabbah was the capital of Ammon.  Verses 3 – 6 say Milcom would go into exile with his priests and princes.  Verse 6 however says the fortunes of the Ammonites would eventually be restored.  </w:t>
      </w:r>
    </w:p>
    <w:p>
      <w:pPr>
        <w:pStyle w:val="Normal"/>
        <w:spacing w:before="0" w:after="240"/>
        <w:rPr/>
      </w:pPr>
      <w:r>
        <w:rPr/>
        <w:t xml:space="preserve">V7 – 22: Edom was the descendants of Esau.  Bozrah was a great fortress city.  It would become a wasteland.  Teman was about three miles east of Petra.  The capital of Edom was Susa.  It was also the capital of the Persian empire under Ahasuerus (see Esther 1; 2)  Verse 16 reads: </w:t>
      </w:r>
      <w:r>
        <w:rPr>
          <w:i/>
          <w:iCs/>
        </w:rPr>
        <w:t>The horror you inspire has deceived you, and the pride of your heart.  You who live in the clefts of the rock, who hold the height of the hill.  Though you make your nest as high as the eagle's I will bring you down from there, says the Lord.</w:t>
      </w:r>
      <w:r>
        <w:rPr/>
        <w:t xml:space="preserve">  Edom would cease to exist.  They became known as Idumeans.  Julius Caesar appointed Antipater, an Idumean, as Procurator of Judea, Samaria, and Galilee.  In A.D. 70 when the Roman general Titus besieged Jerusalem, Josephus says 20,000 Idumeans were admitted to Jerusalem to serve as fellow defenders of the city.  Once inside however, they became traitors.  They proceeded to rob, rape, and kill, sparing no one.  Titus wiped them all out.  Edom ceased to exist.  </w:t>
      </w:r>
    </w:p>
    <w:p>
      <w:pPr>
        <w:pStyle w:val="Normal"/>
        <w:spacing w:before="0" w:after="240"/>
        <w:rPr/>
      </w:pPr>
      <w:r>
        <w:rPr/>
        <w:t>V23 – 27: The famous city of Damascus would be forsaken.  All of her soldiers would be killed.  The strongholds of Benhadad would be destroyed.  Damascus has become the world's oldest continuously occupied city.  Paul's conversion occurred outside of Damascus (see Acts 9; 3.)  Eventually he became such an irritation to the Jews that they wanted to kill him.  He was lowered over the wall in a basket to escape (see Acts 9; 23 – 24.)</w:t>
      </w:r>
    </w:p>
    <w:p>
      <w:pPr>
        <w:pStyle w:val="Normal"/>
        <w:spacing w:before="0" w:after="240"/>
        <w:rPr/>
      </w:pPr>
      <w:r>
        <w:rPr/>
        <w:t xml:space="preserve">V28 – 33: Kedar and Hazor would be attacked by Nebuchadnezzar.  Their tents and flocks and all of their goods including their camels would become booty.  Hazor would become a haunt of jackals.  </w:t>
      </w:r>
    </w:p>
    <w:p>
      <w:pPr>
        <w:pStyle w:val="Normal"/>
        <w:spacing w:before="0" w:after="240"/>
        <w:rPr/>
      </w:pPr>
      <w:r>
        <w:rPr/>
        <w:t xml:space="preserve">V34 – 39: Elam would be scattered.  Verses 35 - 38 read: </w:t>
      </w:r>
      <w:r>
        <w:rPr>
          <w:i/>
          <w:iCs/>
        </w:rPr>
        <w:t xml:space="preserve">Thus says the Lord of hosts: “behold, I will break the bow of Elam, the mainstay of their might.; and I will bring upon Elam the four winds from the four quarters  of heaven; and I will scatter them to all those winds, and there shall be no nation to which those driven out of Elam shall not come.  I will terrify Elam before their enemies, and before those who seek their life; I will bring evil upon them, my fierce anger, says the Lord.  I will send the sword after them, until I have consumed them; and I will set my throne in Elam, and destroy their king and princes, says the Lord.  </w:t>
      </w:r>
      <w:r>
        <w:rPr/>
        <w:t xml:space="preserve">The Elamites were excellent archers.  In the winter of 596 B.C. Nebuchadrezzar attacked Elam and was apparently successful.  Verse 39 however, says Elam would eventually be restored.  </w:t>
        <w:tab/>
      </w:r>
    </w:p>
    <w:p>
      <w:pPr>
        <w:pStyle w:val="Normal"/>
        <w:spacing w:before="0" w:after="240"/>
        <w:rPr/>
      </w:pPr>
      <w:r>
        <w:rPr/>
        <w:tab/>
        <w:tab/>
      </w:r>
    </w:p>
    <w:p>
      <w:pPr>
        <w:pStyle w:val="Normal"/>
        <w:spacing w:before="0" w:after="240"/>
        <w:rPr/>
      </w:pPr>
      <w:r>
        <w:rPr/>
        <w:tab/>
        <w:tab/>
        <w:tab/>
        <w:tab/>
        <w:tab/>
        <w:tab/>
      </w:r>
    </w:p>
    <w:p>
      <w:pPr>
        <w:pStyle w:val="Normal"/>
        <w:spacing w:before="0" w:after="240"/>
        <w:jc w:val="center"/>
        <w:rPr>
          <w:b/>
          <w:b/>
        </w:rPr>
      </w:pPr>
      <w:r>
        <w:rPr>
          <w:b/>
        </w:rPr>
        <w:t>Knights of the MHz message for 10/20/19</w:t>
      </w:r>
    </w:p>
    <w:p>
      <w:pPr>
        <w:pStyle w:val="Normal"/>
        <w:spacing w:before="0" w:after="240"/>
        <w:rPr/>
      </w:pPr>
      <w:r>
        <w:rPr/>
        <w:t>Good morning to you all.  This is N6GRF in Pleasanton. Today we will study Jeremiah chapter 48.  It is rather long; 47 verses.  It is an oracle against the Moabites.  It announces that the Lord is destroying the Moabites, but unlike the Philistines, in the latter days they would be restored.  The reason for this oracle may have been the revolt against Asshurbanipal about 650 B.C. or possibly raids against Judah in 601.  A similar dirge against Moab is found in Isaiah 15; 1 – Isaiah 16; 14.  Chemosh was the chief god of the Moabites (see Judges 11; 24).  Nebo in the text could be a reference to many things.  It could refer to tribes or towns in the vicinity of Mt. Nebo.  Kiriathaim is a town that was assigned to Reuben (see Numbers 32; 37 and Joshua 13; 19).</w:t>
      </w:r>
    </w:p>
    <w:p>
      <w:pPr>
        <w:pStyle w:val="Normal"/>
        <w:spacing w:before="0" w:after="240"/>
        <w:rPr/>
      </w:pPr>
      <w:r>
        <w:rPr/>
        <w:t xml:space="preserve">V1 - 25: Doom is pronounced against Moab.  Verses 1 – 2 read: </w:t>
      </w:r>
      <w:r>
        <w:rPr>
          <w:i/>
          <w:iCs/>
        </w:rPr>
        <w:t xml:space="preserve">Concerning Moab, Thus says the Lord of hosts, the God of Israel “Woe to Nebo, for it is laid waste!  Kiriathaim is put to shame, it is taken; the fortress is put to shame and broken down; the renown of Moab is no more.  In Heshbon they planned evil against her: 'Come, let us cut her off from being a nation!'  You also, O Madmen, shall be brought to silence; the sword shall pursue you.  </w:t>
      </w:r>
      <w:r>
        <w:rPr/>
        <w:t xml:space="preserve">Verses 6 – 8 read: </w:t>
      </w:r>
      <w:r>
        <w:rPr>
          <w:i/>
          <w:iCs/>
        </w:rPr>
        <w:t xml:space="preserve">Flee!  Save yourselves!  Be like a wild ass in the desert!  For, because you trusted in your stronghold and your treasures, you also shall be taken; and Chemosh shall go forth into exile, with his priests and his princes.  The destroyer shall come upon every city, and no city shall escape; the valley shall perish, and the plain shall be destroyed, as the lord has spoken.  </w:t>
      </w:r>
    </w:p>
    <w:p>
      <w:pPr>
        <w:pStyle w:val="Normal"/>
        <w:spacing w:before="0" w:after="240"/>
        <w:rPr/>
      </w:pPr>
      <w:r>
        <w:rPr/>
        <w:t xml:space="preserve">In verses 11 - 12 Moab is compared to wine that still has the residue of solids settled at the bottom: </w:t>
      </w:r>
      <w:r>
        <w:rPr>
          <w:i/>
          <w:iCs/>
        </w:rPr>
        <w:t>“Moab has been at ease from his youth and has settled on his lees; he has not been emptied from vessel to vessel, nor has he gone into exile; so his taste remains in him, and his scent is not changed.  “Therefore, behold, the days are coming, says the Lord, when I shall send him to tilters who will tilt him, and empty his vessels, and break his jars in pieces.</w:t>
      </w:r>
      <w:r>
        <w:rPr/>
        <w:t xml:space="preserve">  </w:t>
      </w:r>
    </w:p>
    <w:p>
      <w:pPr>
        <w:pStyle w:val="Normal"/>
        <w:spacing w:before="0" w:after="240"/>
        <w:rPr/>
      </w:pPr>
      <w:r>
        <w:rPr/>
        <w:t xml:space="preserve">V26 - 47: The Moabites were very proud.  Verses 26 - 27 read: </w:t>
      </w:r>
      <w:r>
        <w:rPr>
          <w:i/>
          <w:iCs/>
        </w:rPr>
        <w:t>'Make him drunk, because he magnified himself against the Lord, so that Moab shall wallow in his vomit, and he too shall be held in derision. Was not Israel a derision to you?  Was he found among thieves, that whenever you spoke of him you wagged your head?</w:t>
      </w:r>
      <w:r>
        <w:rPr/>
        <w:t xml:space="preserve">  Verses 29 - 31 read: </w:t>
      </w:r>
      <w:r>
        <w:rPr>
          <w:i/>
          <w:iCs/>
        </w:rPr>
        <w:t>We have heard of the pride of Moab – he is very proud – of his loftiness, his pride, and his arrogance, and the haughtiness of his heart.  I know his insolence, says the Lord; his boasts are false. Therefore I wail for Moab; I cry out for Moab; for the men of Kiriathaim I mourn.</w:t>
      </w:r>
      <w:r>
        <w:rPr/>
        <w:t xml:space="preserve">  </w:t>
      </w:r>
    </w:p>
    <w:p>
      <w:pPr>
        <w:pStyle w:val="Normal"/>
        <w:spacing w:before="0" w:after="240"/>
        <w:rPr/>
      </w:pPr>
      <w:r>
        <w:rPr/>
        <w:t xml:space="preserve">The remainder of the chapter predicts their future doom.  Verses 40 – 42 read: </w:t>
      </w:r>
      <w:r>
        <w:rPr>
          <w:i/>
          <w:iCs/>
        </w:rPr>
        <w:t>For thus says the Lord: “Behold, one shall fly swiftly like an eagle, and spread his wings against Moab; the cities shall be taken and the strongholds seized.  The heart of the warriors of Moab shall be in that day like the heart of a woman in her pangs; Moab shall be destroyed and be no longer a people, because he magnified himself against the Lord.</w:t>
      </w:r>
      <w:r>
        <w:rPr/>
        <w:t xml:space="preserve">  Verse 47 however says that Moab would eventually be restored: </w:t>
      </w:r>
      <w:r>
        <w:rPr>
          <w:i/>
          <w:iCs/>
        </w:rPr>
        <w:t>Yet I will restore the fortunes of Moab in the latter days, says the Lord.</w:t>
        <w:tab/>
        <w:tab/>
      </w:r>
    </w:p>
    <w:p>
      <w:pPr>
        <w:pStyle w:val="Normal"/>
        <w:spacing w:before="0" w:after="240"/>
        <w:rPr/>
      </w:pPr>
      <w:r>
        <w:rPr/>
        <w:t xml:space="preserve">Throughout all of this is the message that the Lord despises pride.  Humility is a very slippery virtue.  If you think you have it, you just lost it.  Paul suggested that his 'thorn in the side' was given to keep him from being too elated (see II Corinthians 12; 7 – 9).  Galatians 6; 1 reads: </w:t>
      </w:r>
      <w:r>
        <w:rPr>
          <w:i/>
          <w:iCs/>
        </w:rPr>
        <w:t>Brethren, if a man is overtaken in any trespass, you who are spiritual should restore him in a spirit of gentleness.  Look to yourself, lest you too be tempted.</w:t>
      </w:r>
    </w:p>
    <w:p>
      <w:pPr>
        <w:pStyle w:val="Normal"/>
        <w:spacing w:before="0" w:after="240"/>
        <w:rPr/>
      </w:pPr>
      <w:r>
        <w:rPr/>
        <w:tab/>
        <w:tab/>
        <w:tab/>
        <w:tab/>
      </w:r>
    </w:p>
    <w:p>
      <w:pPr>
        <w:pStyle w:val="Normal"/>
        <w:spacing w:before="0" w:after="240"/>
        <w:jc w:val="center"/>
        <w:rPr>
          <w:b/>
          <w:b/>
        </w:rPr>
      </w:pPr>
      <w:r>
        <w:rPr>
          <w:b/>
        </w:rPr>
        <w:t>Knights of the MHz message for 10/13/19</w:t>
      </w:r>
    </w:p>
    <w:p>
      <w:pPr>
        <w:pStyle w:val="Normal"/>
        <w:spacing w:before="0" w:after="240"/>
        <w:rPr/>
      </w:pPr>
      <w:r>
        <w:rPr/>
        <w:t>Good morning to you all.  This is N6GRF in Pleasanton. Today we will study Jeremiah chapter 47.  The chapter is very short, only 7 verses.  It is an oracle against the Philistines.  It announces that the Lord is destroying the Philistines.  There will be no help for them.  It is a call for lamentation.  Since it is so short, I will reproduce it here in full.</w:t>
      </w:r>
    </w:p>
    <w:p>
      <w:pPr>
        <w:pStyle w:val="Normal"/>
        <w:spacing w:before="0" w:after="240"/>
        <w:rPr/>
      </w:pPr>
      <w:r>
        <w:rPr/>
        <w:t xml:space="preserve">V1 – 7: </w:t>
      </w:r>
      <w:r>
        <w:rPr>
          <w:i/>
          <w:iCs/>
        </w:rPr>
        <w:t>The word of the Lord that came to Jeremiah the prophet concerning the Philistines, before Pharaoh smote Gaza.  “Thus says the Lord: Behold, waters are rising out of the north, and shall become an overflowing torrent; they shall overflow the land and all that fills it, the city and those who dwell in it.  Men shall cry out, and every inhabitant of the land shall wail.  At the noise of the stamping of the hoofs of his stallions, at the rushing of his chariots, at the rumbling of their wheels the fathers look not back to the children, so feeble are their hands, because of the day that is coming to destroy all the Philistines, to cut off from Tyre and Sidon every helper that remains.  For the Lord is destroying the Philistines, the remnant of the coastland of Caphtor.  Baldness has come upon Gaza, Ashkelon has perished.  O remnant of the Anakim, how long will you gash yourselves?  Ah, sword of the Lord!  How long till you are quiet?  Put yourself into your scabbard, rest and be still!  How can it be quiet, when the Lord has given it a charge?  Against Ashkelon and against the seashore he has appointed it.”</w:t>
      </w:r>
      <w:r>
        <w:rPr/>
        <w:t xml:space="preserve">  </w:t>
      </w:r>
    </w:p>
    <w:p>
      <w:pPr>
        <w:pStyle w:val="Normal"/>
        <w:spacing w:before="0" w:after="240"/>
        <w:rPr/>
      </w:pPr>
      <w:r>
        <w:rPr/>
        <w:t xml:space="preserve">Ezekiel 25; 15 – 17 is similar: </w:t>
      </w:r>
      <w:r>
        <w:rPr>
          <w:i/>
          <w:iCs/>
        </w:rPr>
        <w:t>“Thus says the Lord God: Because the Philistines acted revengefully and took vengeance with malice of heart to destroy in never-ending enmity; therefore thus says the Lord God, Behold I will stretch out my hand against the Philistines, and I will cut off the Cherethites, and destroy the rest of the seacoast.  I will execute great vengeance upon them with wrathful chastisements.  Then they will know that I am the Lord, when I lay my vengeance upon them,”</w:t>
      </w:r>
      <w:r>
        <w:rPr/>
        <w:t xml:space="preserve">  </w:t>
      </w:r>
    </w:p>
    <w:p>
      <w:pPr>
        <w:pStyle w:val="Normal"/>
        <w:spacing w:before="0" w:after="240"/>
        <w:rPr/>
      </w:pPr>
      <w:r>
        <w:rPr/>
        <w:t xml:space="preserve">Notice that Ezekiel says the chief reason the Lord decided to exterminate the Philistines was their undying hatred.  They were constantly on the attack in a search for revenge.  That resonates with the unparalleled campaign of hate we are seeing today in America.  Many people have become so full of hate that they have become irrational. They project their own twisted thinking into everything. </w:t>
      </w:r>
    </w:p>
    <w:p>
      <w:pPr>
        <w:pStyle w:val="Normal"/>
        <w:spacing w:before="0" w:after="240"/>
        <w:rPr/>
      </w:pPr>
      <w:r>
        <w:rPr/>
        <w:t xml:space="preserve">The Philistines are thought to have come from Crete.  Tyre and Sidon were probably allied with them.  Tyre was a very difficult target.  It was on an island about a half mile offshore.  Nebuchadnezzar besieged it for 13 years.  It finally fell to Alexander the Great in 332 B. C.  He built a causeway out to the island to reach it with his troops.  The Anakim were a race of giants (see Numbers 13; 28 - 33, Deuteronomy 1; 28, Joshua 11; 21 – 22)  They were largely wiped out by Joshua during the conquest (see Joshua 11; 21 – 22).  Caleb drove out three descendants of Anak from Hebron (see Joshua 15; 13 -14, Judges 1; 20 ).   </w:t>
      </w:r>
    </w:p>
    <w:p>
      <w:pPr>
        <w:pStyle w:val="Normal"/>
        <w:spacing w:before="0" w:after="240"/>
        <w:rPr/>
      </w:pPr>
      <w:r>
        <w:rPr/>
        <w:t xml:space="preserve">The Cherithites were probably Cretans living in Philistia (see I Samuel 30; 14, Zephaniah 2; 5).  David's bodyguard included some of them (see II Samuel 8; 18).  </w:t>
      </w:r>
    </w:p>
    <w:p>
      <w:pPr>
        <w:pStyle w:val="Normal"/>
        <w:spacing w:before="0" w:after="240"/>
        <w:rPr/>
      </w:pPr>
      <w:r>
        <w:rPr/>
        <w:t xml:space="preserve">Ashkelon was one of the chief Philistine cities.  Herod the Great was born there and he beautified it with colonnades and impressive courts (see Harper's Bible Dictionary.)  </w:t>
      </w:r>
    </w:p>
    <w:p>
      <w:pPr>
        <w:pStyle w:val="Normal"/>
        <w:spacing w:before="0" w:after="240"/>
        <w:rPr/>
      </w:pPr>
      <w:r>
        <w:rPr/>
        <w:t xml:space="preserve">Jeremiah's prophecy eventually came to pass.  The Philistines disappeared into history.  If the Lord pronounces doom on a people it is only a matter of time before it comes to pass.  </w:t>
      </w:r>
    </w:p>
    <w:p>
      <w:pPr>
        <w:pStyle w:val="Normal"/>
        <w:spacing w:before="0" w:after="240"/>
        <w:rPr/>
      </w:pPr>
      <w:r>
        <w:rPr/>
        <w:tab/>
        <w:tab/>
        <w:tab/>
      </w:r>
    </w:p>
    <w:p>
      <w:pPr>
        <w:pStyle w:val="Normal"/>
        <w:spacing w:before="0" w:after="240"/>
        <w:rPr/>
      </w:pPr>
      <w:r>
        <w:rPr/>
        <w:tab/>
        <w:tab/>
        <w:tab/>
      </w:r>
    </w:p>
    <w:p>
      <w:pPr>
        <w:pStyle w:val="Normal"/>
        <w:spacing w:before="0" w:after="240"/>
        <w:jc w:val="center"/>
        <w:rPr/>
      </w:pPr>
      <w:r>
        <w:rPr>
          <w:b/>
        </w:rPr>
        <w:t>Knights of the MHz message for 10/6/19</w:t>
      </w:r>
    </w:p>
    <w:p>
      <w:pPr>
        <w:pStyle w:val="Normal"/>
        <w:spacing w:before="0" w:after="240"/>
        <w:rPr/>
      </w:pPr>
      <w:r>
        <w:rPr/>
        <w:t xml:space="preserve">Good morning to you all.  This is N6GRF in Pleasanton. Today we will study Jeremiah chapter 46.  The chapter is an oracle against Egypt.  In the year 605 B.C. the crown prince Nebuchadrezzar of Babylon defeated Pharaoh Neco of Egypt at the battle of Carchemish on the northern Euphrates, sixty miles west of Haran where Abraham had lived (see Genesis 11; 31), and pursued him to the borders of Egypt where the battle became a stalemate.  The first portion of the chapter is addressed to the army of Pharaoh.  The next part addresses the results of their defeat.  Finally, encouragement is given to Israel.  </w:t>
      </w:r>
    </w:p>
    <w:p>
      <w:pPr>
        <w:pStyle w:val="Normal"/>
        <w:spacing w:before="0" w:after="240"/>
        <w:rPr/>
      </w:pPr>
      <w:r>
        <w:rPr/>
        <w:t>V1 – 12: This is an oracle against the army of Pharaoh Neco.  They are called to prepare for war but it is in vain.  Verses 3 – 4 read: “</w:t>
      </w:r>
      <w:r>
        <w:rPr>
          <w:i/>
          <w:iCs/>
        </w:rPr>
        <w:t>Prepare buckler and shield, and advance for battle!  Harness the horses; mount, O horsemen!  Take your stations with your helmets, polish your spears, put on your coats of mail!</w:t>
      </w:r>
      <w:r>
        <w:rPr/>
        <w:t xml:space="preserve">  It is all in vain however.  Verses 5 - 6 read: </w:t>
      </w:r>
      <w:r>
        <w:rPr>
          <w:i/>
          <w:iCs/>
        </w:rPr>
        <w:t>“Why have I seen it?  They are dismayed and have turned backward.  Their warriors are beaten down, and have fled in haste; they look not back – terror on every side! says the Lord.  The swift cannot flee away, nor the warrior escape; in the north by the river Euphrates they have stumbled and fallen.</w:t>
      </w:r>
      <w:r>
        <w:rPr/>
        <w:t xml:space="preserve">  They were preparing to invade the lands to the north but instead were severely wounded, driven back, and humiliated.  Verses 7 – 9 shows their plan: </w:t>
      </w:r>
      <w:r>
        <w:rPr>
          <w:i/>
          <w:iCs/>
        </w:rPr>
        <w:t>“Who is this, rising like the Nile, like rivers whose waters surge?  Egypt rises like the Nile, like rivers whose waters surge.  He said, I will rise, I will cover the earth, I will destroy cities and their inhabitants.  Advance, O horses, and rage O chariots!  Let the warriors go forth: men of Ethiopia and Put who handle the shield men of Lud, skilled in handling the bow.</w:t>
      </w:r>
      <w:r>
        <w:rPr/>
        <w:t xml:space="preserve">  Verse 10 indicates that the occasion is the Lord taking vengeance.  It reads: </w:t>
      </w:r>
      <w:r>
        <w:rPr>
          <w:i/>
          <w:iCs/>
        </w:rPr>
        <w:t xml:space="preserve">That day is the day of the Lord God of hosts, a day of vengeance, to avenge himself on his foes.  The sword shall devour and be sated, and drink its fill of their blood.  For the Lord God of hosts holds a sacrifice in the north country by the river Euphrates.  </w:t>
      </w:r>
      <w:r>
        <w:rPr/>
        <w:t xml:space="preserve">Verses 11 – 12 report their shame.  Verse 12 reads: </w:t>
      </w:r>
      <w:r>
        <w:rPr>
          <w:i/>
          <w:iCs/>
        </w:rPr>
        <w:t>The nations have heard of your shame, and the earth is full of your cry; for warrior has stumbled against warrior, they have both fallen together.”</w:t>
      </w:r>
    </w:p>
    <w:p>
      <w:pPr>
        <w:pStyle w:val="Normal"/>
        <w:spacing w:before="0" w:after="240"/>
        <w:rPr/>
      </w:pPr>
      <w:r>
        <w:rPr/>
        <w:t xml:space="preserve">V13 - 26: Jeremiah prophesied the coming of Nebuchadrezzar king of Babylon to attack Egypt.  Verses 14 – 17 read: </w:t>
      </w:r>
      <w:r>
        <w:rPr>
          <w:i/>
          <w:iCs/>
        </w:rPr>
        <w:t>“Declare in Egypt, and proclaim in Migdol; proclaim in Memphis and Tahpanhes; Say, 'Stand ready and be prepared, for the sword shall devour round about you.'  Why has Apis fled?  Why did not your bull stand?  Because the Lord thrust him down.  Your  multitude stumbled and fell, and they said one to another, 'Arise, and let us go back to our own people and to the land of our birth, because of the sword of the oppressor.'  Call the name of Pharaoh, king of Egypt, 'Noisy one who lets the hour go by.'</w:t>
      </w:r>
      <w:r>
        <w:rPr/>
        <w:t xml:space="preserve">  Jeremiah is mocking Pharaoh and their gods.  In verse 19 the inhabitants of Egypt are told to prepare baggage for exile.  The city of Memphis would become a waste, an uninhabited ruin. Even the mercenary soldiers hired by Egypt would become like fatted calves.  They would turn and flee for their lives.  Verse 23 says the impenetrable forest of Egypt would be cut down.  Verses 25 – 26 announce the Lord's punishment on Egypt but says they would again be inhabited in later days.  </w:t>
      </w:r>
    </w:p>
    <w:p>
      <w:pPr>
        <w:pStyle w:val="Normal"/>
        <w:spacing w:before="0" w:after="240"/>
        <w:rPr/>
      </w:pPr>
      <w:r>
        <w:rPr/>
        <w:t xml:space="preserve">V27 – 28: The Lord offers encouragement to Israel: </w:t>
      </w:r>
      <w:r>
        <w:rPr>
          <w:i/>
          <w:iCs/>
        </w:rPr>
        <w:t>“But fear not, O Jacob my servant, nor be dismayed, O Israel; for lo, I will save you from afar, and your offspring from the land of their captivity, Jacob shall return and have quiet and ease, and none shall make him afraid.  Fear not, O Jacob my servant says the Lord, for I am with you.  I will make a full end of all the nations to which I have driven you, but of you I will not make a full end.  I will chasten you in just measure, and I will by no means leave you unpunished.”</w:t>
      </w:r>
      <w:r>
        <w:rPr/>
        <w:t xml:space="preserve">  They would survive but they should expect the  Lord's discipline.  </w:t>
      </w:r>
    </w:p>
    <w:p>
      <w:pPr>
        <w:pStyle w:val="Normal"/>
        <w:spacing w:before="0" w:after="240"/>
        <w:rPr/>
      </w:pPr>
      <w:r>
        <w:rPr/>
      </w:r>
    </w:p>
    <w:p>
      <w:pPr>
        <w:pStyle w:val="Normal"/>
        <w:spacing w:before="0" w:after="240"/>
        <w:rPr/>
      </w:pPr>
      <w:r>
        <w:rPr/>
      </w:r>
    </w:p>
    <w:p>
      <w:pPr>
        <w:pStyle w:val="Normal"/>
        <w:spacing w:before="0" w:after="240"/>
        <w:jc w:val="center"/>
        <w:rPr>
          <w:b/>
          <w:b/>
          <w:kern w:val="2"/>
          <w:lang w:eastAsia="en-US"/>
        </w:rPr>
      </w:pPr>
      <w:r>
        <w:rPr>
          <w:b/>
        </w:rPr>
        <w:t>Knights of the MHz message for 9/29/19</w:t>
      </w:r>
    </w:p>
    <w:p>
      <w:pPr>
        <w:pStyle w:val="Normal"/>
        <w:spacing w:before="0" w:after="240"/>
        <w:rPr/>
      </w:pPr>
      <w:r>
        <w:rPr/>
        <w:t xml:space="preserve">Good morning to you all.  This is N6GRF in Pleasanton. Today we will study Jeremiah chapter 45.  The chapter is addressed to Baruch the son of Neriah who was Jeremiah's secretary.  The chapter is about the reward promised to Baruch for his work in the service to the Lord.  </w:t>
      </w:r>
    </w:p>
    <w:p>
      <w:pPr>
        <w:pStyle w:val="Normal"/>
        <w:spacing w:before="0" w:after="240"/>
        <w:rPr/>
      </w:pPr>
      <w:r>
        <w:rPr/>
        <w:t xml:space="preserve">The chapter is only 5 verses long.  It reads: </w:t>
      </w:r>
      <w:r>
        <w:rPr>
          <w:i/>
          <w:iCs/>
        </w:rPr>
        <w:t>The word of the Lord that Jeremiah the prophet spoke to Baruch, the son of Neriah, when he wrote these words in a book at the dictation of Jeremiah, in the fourth year of Jehoiakim the son of Josiah, king of Judah: “Thus says the Lord, the God of Israel, to you, O Baruch: You said, 'Woe is me! for the Lord has added sorrow to my pain; I am weary with my groaning, and I find no rest.' Thus shall you say to him, Thus says the Lord, Behold, what I have built I am breaking down, and what I have planted I am plucking up – that is, the whole land.  And  do you seek great things  for yourself? Seek them not; for, behold, I am bringing evil upon all flesh, says the Lord; but I will give you your life as a prize of war in all places to which you may go.”</w:t>
      </w:r>
      <w:r>
        <w:rPr/>
        <w:t xml:space="preserve">  In the same way, Ebedmelech the Ethiopian was also promised his life as a prize of war for rescuing Jeremiah from the cistern in chapter 39.  </w:t>
      </w:r>
    </w:p>
    <w:p>
      <w:pPr>
        <w:pStyle w:val="Normal"/>
        <w:spacing w:before="0" w:after="240"/>
        <w:rPr/>
      </w:pPr>
      <w:r>
        <w:rPr/>
        <w:t xml:space="preserve">Baruch had been enlisted as a secretary to Jeremiah in chapter 36.  It sounds like he had expected honor and great rewards for serving as Jeremiah's secretary, but it was not to be.  His work was burned by king Jehoiakim as he read it and and he had to do it all over again at Jeremiah's dictation.  It appears that Baruch complained about the difficulties of his job.  He should not have been surprised.  Jeremiah was very unpopular and his message was rejected.  Baruch was carried into Egypt along with Jeremiah.  One tradition is that he died in Egypt.  Another tradition is that he went to Babylon and died there.  </w:t>
      </w:r>
    </w:p>
    <w:p>
      <w:pPr>
        <w:pStyle w:val="Normal"/>
        <w:spacing w:before="0" w:after="240"/>
        <w:rPr/>
      </w:pPr>
      <w:r>
        <w:rPr/>
        <w:t xml:space="preserve">When we serve the Lord, we may not receive any significant reward in this life, but our rewards are laid up for us in heaven.  The reward is determined by our faithfulness, not our success in our mission.  It isn't our job to convert anyone.  That is the job of the Holy Spirit.  The Gospel doesn't need any help from us.  It doesn't need 'modernizing.'  It cuts through arguments and convicts people.  The Spirit gives it the ring of truth in the minds of the hearer.  </w:t>
        <w:tab/>
      </w:r>
    </w:p>
    <w:p>
      <w:pPr>
        <w:pStyle w:val="Normal"/>
        <w:spacing w:before="0" w:after="240"/>
        <w:rPr/>
      </w:pPr>
      <w:r>
        <w:rPr/>
        <w:t xml:space="preserve">Some people are impressed by churches with large congregations and high visibility.  Some of them are indeed very fruitful and serve in missions that cannot be undertaken by smaller churches.  They have their place.  Some people make the mistake however, of using business models for measuring success.  The Lord is not impressed by the size of facilities or the number of people who are involved.  I know of churches that remain small yet they are very much alive.  The changed lives of those in them are a beacon to the community they live in (see Matthew 5; 16: </w:t>
      </w:r>
      <w:r>
        <w:rPr>
          <w:i/>
          <w:iCs/>
        </w:rPr>
        <w:t>Let your light so shine before men, that they may see your good works and give glory to your Father who is in heaven.</w:t>
      </w:r>
      <w:r>
        <w:rPr/>
        <w:t xml:space="preserve">)  Notice who is to get the glory.  The Lord can grow the congregation if he wants to.  </w:t>
      </w:r>
    </w:p>
    <w:p>
      <w:pPr>
        <w:pStyle w:val="Normal"/>
        <w:spacing w:before="0" w:after="240"/>
        <w:rPr/>
      </w:pPr>
      <w:r>
        <w:rPr/>
        <w:t xml:space="preserve">One final comment is in order.  The Lord doesn't want just our services.  He doesn't need them.  We are not working for rewards.  He wants </w:t>
      </w:r>
      <w:r>
        <w:rPr>
          <w:b/>
          <w:bCs/>
          <w:u w:val="single"/>
        </w:rPr>
        <w:t>us</w:t>
      </w:r>
      <w:r>
        <w:rPr/>
        <w:t xml:space="preserve">!  He wants to own all of us with no reservations.  He wants to walk through our day with us rather than just consulting with him at a designated prayer time.   Does this describe your lif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pPr>
      <w:r>
        <w:rPr/>
        <w:tab/>
      </w:r>
      <w:r>
        <w:rPr>
          <w:b/>
        </w:rPr>
        <w:t>Knights of the MHz message for 9/22/19</w:t>
      </w:r>
    </w:p>
    <w:p>
      <w:pPr>
        <w:pStyle w:val="Normal"/>
        <w:spacing w:before="0" w:after="240"/>
        <w:rPr/>
      </w:pPr>
      <w:r>
        <w:rPr/>
        <w:t xml:space="preserve">Good morning to you all.  This is N6GRF in Pleasanton. Today we will study Jeremiah chapter 44.  This is an expansion of Jeremiah's warnings to the Jews who ignored him and moved to Egypt.  One can only wonder how people could be so stubborn as to continue in the stupidity that caused the disaster they had already been through.  Sadly, people haven't changed.  </w:t>
      </w:r>
    </w:p>
    <w:p>
      <w:pPr>
        <w:pStyle w:val="Normal"/>
        <w:spacing w:before="0" w:after="240"/>
        <w:rPr/>
      </w:pPr>
      <w:r>
        <w:rPr/>
        <w:t xml:space="preserve">V1 - 14: Verses 2 – 6 read: </w:t>
      </w:r>
      <w:r>
        <w:rPr>
          <w:i/>
          <w:iCs/>
        </w:rPr>
        <w:t xml:space="preserve">“Thus says the Lord of hosts, the God of Israel: You have seen all the evil that I brought upon Jerusalem and upon all the cities of Judah.  Behold, this day they are a desolation, and no one dwells in them, because of the wickedness which they committed, provoking me to anger, in that they went to burn incense and serve other gods that they knew not, neither they, nor you, nor your fathers.  Yet I persistently sent to you all my servants the prophets, saying, 'Oh do not do this abominable thing that I hate!  But they did not listen or incline their ears, to turn from their wickedness and burn no incense to other gods.  Therefore my wrath and my anger were poured forth and kindled in the cities of Judah and in the streets of Jerusalem; and they became a waste and a desolation, as they are at this day.  </w:t>
      </w:r>
      <w:r>
        <w:rPr/>
        <w:t xml:space="preserve">The Lord then asks why they continue to provoke him with the same evil in the land of Egypt.  In verses 11 – 14 he announces his sentence on them: they will all die in Egypt by the sword, famine and pestilence.  They will never return to the land of Judah.  </w:t>
      </w:r>
    </w:p>
    <w:p>
      <w:pPr>
        <w:pStyle w:val="Normal"/>
        <w:spacing w:before="0" w:after="240"/>
        <w:rPr/>
      </w:pPr>
      <w:r>
        <w:rPr/>
        <w:t xml:space="preserve">V15 - 23: The people refused to change their ways.  Verses 15 – 18 read: </w:t>
      </w:r>
      <w:r>
        <w:rPr>
          <w:i/>
          <w:iCs/>
        </w:rPr>
        <w:t xml:space="preserve">Then all the men who knew that their wives had offered incense to other gods, and all the women who stood by, a great assembly, all the people who dwelt in Pathros in the land of Egypt, answered Jeremiah: As for the word which you have spoken to us in the name of the lord, we will not listen to you.  But we will do everything that we have vowed, burn incense to the queen of heaven and pour out libations to her, as we did, both we and our fathers, our kings and our princes, in the cities of Judah and in the streets of Jerusalem, for then we had plenty of food, and prospered, and saw no evil.  But since we left of  burning incense to the queen of heaven and pouring out libations to her, we have lacked everything and have been consumed by the sword and by famine.”  </w:t>
      </w:r>
      <w:r>
        <w:rPr/>
        <w:t xml:space="preserve">This is amazing!  They attributed all of  their previous prosperity to the queen of heaven instead of the Lord!  The queen of heaven was the Babylonian – Assyrian goddess Ishtar, goddess of the star Venus.  This was probably first introduced by Manasseh (see II Kings 21; 1 –18), suppressed by Josiah (see II Kings 23; 3 – 14), and restored by Jehoiakim (see II Kings 23; 36 – 24; 7).    The cult was especially popular among women who had an inferior role in Jewish society.  They would probably have said that the Lord was sexist.  </w:t>
      </w:r>
    </w:p>
    <w:p>
      <w:pPr>
        <w:pStyle w:val="Normal"/>
        <w:spacing w:before="0" w:after="240"/>
        <w:rPr/>
      </w:pPr>
      <w:r>
        <w:rPr/>
        <w:t xml:space="preserve">V24 – 39: Jeremiah gave the Lord's reply.  Verses 24 – 27 read: </w:t>
      </w:r>
      <w:r>
        <w:rPr>
          <w:i/>
          <w:iCs/>
        </w:rPr>
        <w:t>Jeremiah said to all the people and all the women, “Hear the word of the Lord, all you of Judah who are in the land of Egypt, 'Thus says the Lord of hosts, the God of Israel: You and your wives have declared with your mouths, and have fulfilled with your hands, saying 'We will surely perform our vows that we have made, to burn incense to the queen of heaven and to pour out libations to her.' Then confirm your vows!  Therefore hear the word of the Lord, all you of Judah who dwell in the land of Egypt: Behold, I have sworn by my great name, says the Lord, that my name shall no more be invoked by the mouth of any man of Judah in all the land of Egypt, 'As the Lord lives.'  Behold, I am watching over them for evil and not for good; all the men of Judah  who are in the land of Egypt shall be consumed by the sword, and by famine, until there is an end of them.</w:t>
      </w:r>
      <w:r>
        <w:rPr/>
        <w:t xml:space="preserve">  In verse 28 he states that they shall learn whose word will stand, his or theirs.  </w:t>
      </w:r>
    </w:p>
    <w:p>
      <w:pPr>
        <w:pStyle w:val="Normal"/>
        <w:spacing w:before="0" w:after="240"/>
        <w:rPr/>
      </w:pPr>
      <w:r>
        <w:rPr/>
        <w:t xml:space="preserve">We are seeing the same kind of stubbornness today in America.  We don't worship the planet Venus but a false imitation of science has been established as a religion.  Christians are mocked.  Expanding knowledge of the universe has given people swelled heads.  One famous fool said “We have almost got it all figured out!”  He is no longer with us.  </w:t>
      </w:r>
    </w:p>
    <w:p>
      <w:pPr>
        <w:pStyle w:val="Normal"/>
        <w:spacing w:before="0" w:after="240"/>
        <w:rPr>
          <w:rFonts w:eastAsia="Times New Roman"/>
        </w:rPr>
      </w:pPr>
      <w:r>
        <w:rPr>
          <w:rFonts w:eastAsia="Times New Roman"/>
        </w:rPr>
        <w:t xml:space="preserve"> </w:t>
      </w:r>
    </w:p>
    <w:p>
      <w:pPr>
        <w:pStyle w:val="Normal"/>
        <w:spacing w:before="0" w:after="240"/>
        <w:jc w:val="center"/>
        <w:rPr>
          <w:b/>
          <w:b/>
        </w:rPr>
      </w:pPr>
      <w:r>
        <w:rPr>
          <w:b/>
        </w:rPr>
        <w:t>Knights of the MHz message for 9/15/19</w:t>
      </w:r>
    </w:p>
    <w:p>
      <w:pPr>
        <w:pStyle w:val="Normal"/>
        <w:spacing w:before="0" w:after="240"/>
        <w:rPr/>
      </w:pPr>
      <w:r>
        <w:rPr/>
        <w:t xml:space="preserve">Good morning to you all.  This is N6GRF in Pleasanton. Today we will study Jeremiah chapter 43.  As Jeremiah predicted, Johanan and Azariah rejected the leading of the Lord.  They claimed that Jeremiah  was lying and sent by Baruch the son of Neriah who was acting as his secretary to deliver them into the hands of the Chaldeans.  No plausible reason is given why Baruch would do this.  They carried everyone off to Egypt.  </w:t>
      </w:r>
    </w:p>
    <w:p>
      <w:pPr>
        <w:pStyle w:val="Normal"/>
        <w:spacing w:before="0" w:after="240"/>
        <w:rPr/>
      </w:pPr>
      <w:r>
        <w:rPr/>
        <w:t xml:space="preserve">V1 - 7: Verses 1 – 7 read: </w:t>
      </w:r>
      <w:r>
        <w:rPr>
          <w:i/>
          <w:iCs/>
        </w:rPr>
        <w:t>When Jeremiah finished speaking to all the people all these words of the Lord their God, with which the Lord their God had sent had sent him to them, Azariah the son of Hoshaiah and Jonathon the son of Kareah and all the insolent men said to Jeremiah, “You are telling a lie.  The Lord our God did not send you to say, 'Do not go to Egypt to live there';but Baruch the son of Neriah has set you against us, to deliver us into the hands of the Chaldeans, that they may kill us or take us into exile in Babylon.”  So Johanan the son of Kareah and all the commanders of the forces and all the peoples did not obey the voice of the Lord, to remain in the land of Judah.  But Johanan the son of Kareah and all the commanders of the forces took all the remnant of Judah who had returned to live in the land of Judah from all the nations to which they had been driven – the men, the women,the children, the princesses, and every person whom Nebuzaradan the captain of the guard had left with Gedaliah the son of Ahikam, son of Shaphan; also Jeremiah the prophet and Baruch the son of Neriah.  And they came into the land of Egypt, for they did not obey the voice of the Lord.  And they arrived at Tahpanhes.</w:t>
      </w:r>
      <w:r>
        <w:rPr/>
        <w:t xml:space="preserve">  Egypt was no safe refuge against Nebuchadrezzar.  He later attacked Egypt and 'cleaned house' destroying the temples and obelisks there.  </w:t>
      </w:r>
    </w:p>
    <w:p>
      <w:pPr>
        <w:pStyle w:val="Normal"/>
        <w:spacing w:before="0" w:after="240"/>
        <w:rPr/>
      </w:pPr>
      <w:r>
        <w:rPr/>
        <w:t xml:space="preserve">V8 – 13: Jeremiah was told to bury symbolic stones in the mortar of the pavement at the entrance to Pharaoh's palace in the sight of the men of Judah.  Verses 8 – 13 read: </w:t>
      </w:r>
      <w:r>
        <w:rPr>
          <w:i/>
          <w:iCs/>
        </w:rPr>
        <w:t>Then the word of the Lord came to Jeremiah in Tahpanhes: “Take in your hands large stones, and hide them in the mortar in the pavement which is at the entrance  to Pharaoh's palace in Tahpanhes, in the sight of the men of Judah, and say to them, 'Thus says the Lord of hosts, the God of Israel: Behold, I will send and take Nebuchadnezzar the king of Babylon, my servant, and he will set his throne above these stones which I have hid, and he will spread his royal canopy over them.  He shall come and smite the land of Egypt, giving to the pestilence those who are doomed to the pestilence, to captivity those who are doomed to captivity, and to the sword those who are doomed to the sword.  He shall kindle a fire in the temples of the gods of Egypt; and he shall burn them and carry them away captive; and he shall clean the land of Egypt, as a shepherd cleans his cloak of vermin; and he shall go away from there in peace.  He shall break the obelisks of Heliopolis which is in the land of Egypt; and the temples  of the gods of Egypt he shall burn with fire.”</w:t>
      </w:r>
      <w:r>
        <w:rPr/>
        <w:t xml:space="preserve">  </w:t>
      </w:r>
    </w:p>
    <w:p>
      <w:pPr>
        <w:pStyle w:val="Normal"/>
        <w:spacing w:before="0" w:after="240"/>
        <w:rPr/>
      </w:pPr>
      <w:r>
        <w:rPr/>
        <w:t xml:space="preserve">Jeremiah evidently had a low opinion of Egypt.  Heliopolis was located six miles northeast of Cairo and was an ancient center of worship of the sun god Re.  The obelisks were tall shaft monuments with a pyramid shape at the top.  Isaiah 19 is an extensive oracle against Egypt.  Verse 18 mentions Heliopolis.  Jeremiah continued to serve as a prophet in the land of Egypt.  The remaining chapters of Jeremiah are oracles against the refugees in Egypt and various nations.  Chapter 44 is an oracle against the refugees.  Chapter 45 is a message to Baruch.  Chapters 46 – 49 are oracles against Egypt, the Philistines, Moab, the Ammonites, Edom, Damascus, Kedar, Hazor, and Elam.  Chapters 50 – 51 are against Babylon.  Chapter 52 is a historical recap, largely a duplicate of II Kings 24  – II Kings 25.  It provides additional details.  </w:t>
      </w:r>
    </w:p>
    <w:p>
      <w:pPr>
        <w:pStyle w:val="Normal"/>
        <w:spacing w:before="0" w:after="240"/>
        <w:rPr/>
      </w:pPr>
      <w:r>
        <w:rPr/>
      </w:r>
    </w:p>
    <w:p>
      <w:pPr>
        <w:pStyle w:val="Normal"/>
        <w:spacing w:before="0" w:after="240"/>
        <w:jc w:val="center"/>
        <w:rPr>
          <w:b/>
          <w:b/>
        </w:rPr>
      </w:pPr>
      <w:r>
        <w:rPr>
          <w:b/>
        </w:rPr>
        <w:t>Knights of the MHz message for 9/8/19</w:t>
      </w:r>
    </w:p>
    <w:p>
      <w:pPr>
        <w:pStyle w:val="Normal"/>
        <w:spacing w:before="0" w:after="240"/>
        <w:rPr/>
      </w:pPr>
      <w:r>
        <w:rPr/>
        <w:t xml:space="preserve">Good morning to you all.  This is N6GRF in Pleasanton. Today we will study Jeremiah chapter 42.  Johanan and the commanders of the forces asked Jeremiah to pray to the Lord for direction in what they should do.  Jeremiah agreed to this and they promised to obey the Lord's leading but when the Lord said it was safe to stay where they were they didn't believe his promise of protection.  As a result  they were told they would die in Egypt by the sword, by famine, and by pestilence and have no survivors.  </w:t>
      </w:r>
    </w:p>
    <w:p>
      <w:pPr>
        <w:pStyle w:val="Normal"/>
        <w:spacing w:before="0" w:after="240"/>
        <w:rPr/>
      </w:pPr>
      <w:r>
        <w:rPr/>
        <w:t xml:space="preserve">V1 - 6: Verses 1 – 3 read: </w:t>
      </w:r>
      <w:r>
        <w:rPr>
          <w:i/>
          <w:iCs/>
        </w:rPr>
        <w:t xml:space="preserve">Then all the commanders of the forces, and Johanan the son of Kareah and Azariah the son of Hoshaiah , and all the people for the least to the greatest, came near and said to Jeremiah the prophet, “Let our supplication come before you , and pray to the Lord your God for us, for all this remnant (for we are left but a few of many, as your eyes see us), that the Lord your God may show us the way that we should go, and the thing that we should do.”  </w:t>
      </w:r>
      <w:r>
        <w:rPr/>
        <w:t xml:space="preserve">Jeremiah agreed to their request and promised to hold nothing back from the Lord's answer.  In verses 5 – 6 they swore to obey: </w:t>
      </w:r>
      <w:r>
        <w:rPr>
          <w:i/>
          <w:iCs/>
        </w:rPr>
        <w:t xml:space="preserve">Then they said to Jeremiah, “May the Lord be a true and faithful witness against us if we do not act according to all the word with which the Lord your God sends you to us.  Whether it is good or evil, we will obey the voice of the Lord our God to whom we are sending you, that it may be well with us when we obey the voice of the Lord our God.”  </w:t>
      </w:r>
      <w:r>
        <w:rPr/>
        <w:t xml:space="preserve">It's curious that initially they referred to the Lord as Jeremiah's God and later as their God.  </w:t>
      </w:r>
    </w:p>
    <w:p>
      <w:pPr>
        <w:pStyle w:val="Normal"/>
        <w:spacing w:before="0" w:after="240"/>
        <w:rPr/>
      </w:pPr>
      <w:r>
        <w:rPr/>
        <w:t xml:space="preserve">V7 - 22: After ten days the Lord gave an answer and Jeremiah summoned all of them and gave them the answer:  Verses 7 - 18 read: </w:t>
      </w:r>
      <w:r>
        <w:rPr>
          <w:i/>
          <w:iCs/>
        </w:rPr>
        <w:t xml:space="preserve">“Thus says the Lord, the God of Israel, to whom you sent me to present your supplication before him: If you will remain in this land, then I will build you up and not pull you down; I will plant you, and not pluck you up; for I repent of the evil which I did to you.  Do not fear the king of Babylon, of whom you are afraid; do not fear him, says the Lord, for I am with you, to save you and to deliver you from his hand.  I will grant you mercy, that he may have mercy on you and let you remain in your own land.  But if you say, 'We will not remain in this land,' disobeying the voice of the Lord your God and saying, 'No, we will go to the land of Egypt, where we shall not see war, or hear the sound of the trumpet, or be hungry for bread, and we will dwell there.' then hear the word of the Lord, O remnant of Judah.  Thus says the Lord of hosts, the God of Israel: If you set your faces to enter Egypt and go to live there, then the sword which you fear shall overtake you there in the land of Egypt; and the famine of which you are afraid shall follow hard after you to Egypt; and there you shall die, All the men who set their faces to go to Egypt to live there shall die by the sword, by famine, and by pestilence; they shall have no remnant or survivor from the evil which I will bring upon them.  “For thus says the Lord of hosts, the God of Israel: As my anger and my wrath were poured out on the inhabitants of Jerusalem, so my wrath will be poured out on you when you go to Egypt. You shall see this place no more.”  </w:t>
      </w:r>
      <w:r>
        <w:rPr/>
        <w:t xml:space="preserve">Jeremiah then reminded them that they had disobeyed in the past, so no doubt they would disobey again and suffer the consequences.  In chapter 43 Azariah, Johanan, and all the insolent men proved that he was right.  </w:t>
        <w:tab/>
        <w:tab/>
      </w:r>
    </w:p>
    <w:p>
      <w:pPr>
        <w:pStyle w:val="Normal"/>
        <w:spacing w:before="0" w:after="240"/>
        <w:rPr/>
      </w:pPr>
      <w:r>
        <w:rPr/>
        <w:t xml:space="preserve">To this day, people promise obedience to the Lord when they are in trouble but it is only a shallow commitment.  It is conditional.  They have not truly surrendered their will to Him.  It is best to not make foolish promises to Him, but instead ask for both his leading and the strength of the Holy Spirit to do what he asks.  </w:t>
      </w:r>
    </w:p>
    <w:p>
      <w:pPr>
        <w:pStyle w:val="Normal"/>
        <w:spacing w:before="0" w:after="240"/>
        <w:rPr/>
      </w:pPr>
      <w:r>
        <w:rPr/>
      </w:r>
    </w:p>
    <w:p>
      <w:pPr>
        <w:pStyle w:val="Normal"/>
        <w:spacing w:before="0" w:after="240"/>
        <w:rPr/>
      </w:pPr>
      <w:r>
        <w:rPr/>
        <w:tab/>
        <w:tab/>
      </w:r>
    </w:p>
    <w:p>
      <w:pPr>
        <w:pStyle w:val="Normal"/>
        <w:spacing w:before="0" w:after="240"/>
        <w:jc w:val="center"/>
        <w:rPr>
          <w:b/>
          <w:b/>
        </w:rPr>
      </w:pPr>
      <w:r>
        <w:rPr>
          <w:b/>
        </w:rPr>
        <w:t>Knights of the MHz message for 9/1/19</w:t>
      </w:r>
    </w:p>
    <w:p>
      <w:pPr>
        <w:pStyle w:val="Normal"/>
        <w:spacing w:before="0" w:after="240"/>
        <w:rPr/>
      </w:pPr>
      <w:r>
        <w:rPr/>
        <w:t xml:space="preserve">Good morning to you all.  This is N6GRF in Pleasanton. Today we will study Jeremiah chapter 41.  This is a very bloody chapter.  Gedaliah was warned about an assassination plot but he rejected the warning.  Baalis the king of the Ammonites was behind the plot.  He enlisted Ishmael the son of Nethaniah to carry it out.  Ishmael was a member of the royal family (see II Chronicles 23; 1 – 3) and Gedaliah was not.  He was also a super patriot so assassination would be fine with him.  Even the Chaldean soldiers present were killed.  There was a great slaughter.  Johanan took revenge but Ishmael escaped.  They decided to go to Egypt to escape the wrath of the king of Babylon.  </w:t>
      </w:r>
    </w:p>
    <w:p>
      <w:pPr>
        <w:pStyle w:val="Normal"/>
        <w:spacing w:before="0" w:after="240"/>
        <w:rPr/>
      </w:pPr>
      <w:r>
        <w:rPr/>
        <w:t xml:space="preserve">V1 - 8: Ishmael the son of Nethaniah was one of the chief officers of the king.  He carried out his plan during a meal.  Verses 1 – 3 read: </w:t>
      </w:r>
      <w:r>
        <w:rPr>
          <w:i/>
          <w:iCs/>
        </w:rPr>
        <w:t>In the seventh month, Ishmael the son of Nethaniah, son of Elishama, of the royal family, one of the chief officers of the king, came with ten men to Gedaliah the son of Ahikam, at Mizpah.  As they ate bread together there at Mizpah, Ishmael the son of Nethaniah and the ten men with him rose up and struck down Gedaliah the son of Ahikam, son of Shaphan, with the sword, and killed him, whom the king of Babylon had appointed governor in the land.  Ishmael also slew all the Jews who were with Gedaliah at Mizpah, and the Chaldean soldiers who happened to be there.</w:t>
      </w:r>
      <w:r>
        <w:rPr/>
        <w:t xml:space="preserve">  Further murders were to follow.  Verses 4 – 8 read: </w:t>
      </w:r>
      <w:r>
        <w:rPr>
          <w:i/>
          <w:iCs/>
        </w:rPr>
        <w:t>On the day after the murder of Gedaliah, before any one knew of it, eighty men arrived from Shechem and Shiloh and Samaria, with their beards shaved and their clothes torn, and their bodies gashed, bringing cereal offerings and incense to present at the temple of the Lord.  And Ishmael the son of Nethaniah came out from Mizpah to meet them, weeping as he came.  As he met them, he said to them, “Come in to Gedaliah the son of Ahikam.”  When they came into the city, Ishmael the son of Nethaniah and the men with him slew them, and cast them into a cistern.  But there were ten men among them who said to Ishmael, “Do not kill us, for we have stores of wheat, barley, oil, and honey hidden in the fields.”  So he refrained and did not kill them with their companions.</w:t>
      </w:r>
      <w:r>
        <w:rPr/>
        <w:t xml:space="preserve">  Killing the Chaldean soldiers was especially stupid.  The king of Babylon would be sure to respond to it.  Killing the men who came to make offerings was disgusting.  Ishmael fooled them with phony tears to get them into a vulnerable position and then killed them.  He spared ten men out of greed.  They had hidden stores of food and he wanted the food, so he spared them.  </w:t>
      </w:r>
    </w:p>
    <w:p>
      <w:pPr>
        <w:pStyle w:val="Normal"/>
        <w:spacing w:before="0" w:after="240"/>
        <w:rPr/>
      </w:pPr>
      <w:r>
        <w:rPr/>
        <w:t xml:space="preserve">V9 - : The bodies had to be disposed of so they threw them in an old cistern.  Verses 9 – 10 read: </w:t>
      </w:r>
      <w:r>
        <w:rPr>
          <w:i/>
          <w:iCs/>
        </w:rPr>
        <w:t xml:space="preserve">Now the cistern into which Ishmael cast all the bodies of the men whom he had slain was the large cistern which king Asa had made for defense against Baasha king of Israel; Ishmael the son of Nethaniah filled it with the slain.  Then Ishmael took captive all the rest of the people who were at Mizpah, whom Nebuzaradan, the captain of the guard, had committed to Gedaliah the son of Ahikam.  Ishmael the son of Nethaniah took them captive and set out to cross over to the Ammonites.  </w:t>
      </w:r>
      <w:r>
        <w:rPr/>
        <w:t xml:space="preserve">These people included Jeremiah.  When Jonathon the son of Kareah and the leaders of the forces in the field heard about the slaughter they came to the rescue.  The people rejoiced.  Ishmael however escaped with eight men and went to the Ammonites.  Jonathon brought everyone back from Gibeon to Geruth Chimham near Bethlehem.  They were afraid of the reaction from the king of Babylon, so they planned to go to Egypt to escape his wrath.  In chapter 42 they asked Jeremiah's advice but they didn't like it.  The Lord said it was safe to stay where they were.  They rejected this and were told they would die in Egypt by the sword, by famine, and by pestilence and have no survivors.  Jeremiah was thus carried to Egypt where he continued his role as a prophet.  It was the Ammonites who harassed Nehemiah.  </w:t>
      </w:r>
    </w:p>
    <w:p>
      <w:pPr>
        <w:pStyle w:val="Normal"/>
        <w:spacing w:before="0" w:after="240"/>
        <w:rPr/>
      </w:pPr>
      <w:r>
        <w:rPr/>
      </w:r>
    </w:p>
    <w:p>
      <w:pPr>
        <w:pStyle w:val="Normal"/>
        <w:spacing w:before="0" w:after="240"/>
        <w:rPr/>
      </w:pPr>
      <w:r>
        <w:rPr/>
      </w:r>
    </w:p>
    <w:p>
      <w:pPr>
        <w:pStyle w:val="Normal"/>
        <w:spacing w:before="0" w:after="240"/>
        <w:jc w:val="center"/>
        <w:rPr>
          <w:b/>
          <w:b/>
          <w:kern w:val="2"/>
          <w:lang w:eastAsia="en-US"/>
        </w:rPr>
      </w:pPr>
      <w:r>
        <w:rPr>
          <w:b/>
        </w:rPr>
        <w:t>Knights of the MHz message for 8/25/19</w:t>
      </w:r>
    </w:p>
    <w:p>
      <w:pPr>
        <w:pStyle w:val="Normal"/>
        <w:spacing w:before="0" w:after="240"/>
        <w:rPr/>
      </w:pPr>
      <w:r>
        <w:rPr/>
        <w:t xml:space="preserve">Good morning to you all.  This is N6GRF in Pleasanton. Today we will study Jeremiah chapter 40.  The command concerning Jeremiah was carried out.  Gedaliah urged the remaining people to serve the king of Babylon and he would represent them before the king of Babylon at Mizpah.  Jews from other lands returned and harvested wine and summer fruits with great success.  A plot was formed however to kill Gedaliah, but when he was warned he didn't believe it.  </w:t>
      </w:r>
    </w:p>
    <w:p>
      <w:pPr>
        <w:pStyle w:val="Normal"/>
        <w:spacing w:before="0" w:after="240"/>
        <w:rPr/>
      </w:pPr>
      <w:r>
        <w:rPr/>
        <w:t xml:space="preserve">V1 - 12: Verses 1 – 7 read: </w:t>
      </w:r>
      <w:r>
        <w:rPr>
          <w:i/>
          <w:iCs/>
        </w:rPr>
        <w:t>The captain of the guard took Jeremiah and said to him, “The Lord your God pronounced this evil against this place; the Lord has brought it about, and has done as he said.  Because you sinned against the Lord, and did not obey his voice, this thing has come upon you.  Now, behold, I release you today from the chains on your hands.  If it seems good to you to come with me to Babylon, come, and I will look after you well; but if it seems wrong to you to come with me to Babylon, do not come.  See, the whole land is before you; go wherever you think it is good and right to go.  If you remain, then return to Gedaliah the son of Ahikam, son of Shaphan, whom the king of Babylon appointed governor of the cities of Judah, and dwell with him among the people; or go wherever you think it right to go.”</w:t>
      </w:r>
      <w:r>
        <w:rPr/>
        <w:t xml:space="preserve"> </w:t>
      </w:r>
      <w:r>
        <w:rPr>
          <w:i/>
          <w:iCs/>
        </w:rPr>
        <w:t xml:space="preserve"> So the captain of the guard gave him an allowance of food and a present, and let him go.   Then Jeremiah went to Gedaliah the son of Ahikam at Mizpah, and dwelt with him among the people who were left in the land.  </w:t>
      </w:r>
      <w:r>
        <w:rPr/>
        <w:t xml:space="preserve">The captains of the forces in the open country heard that the king of Babylon had appointed Gedaliah as governor in the land and had committed to him the remaining poor people,  men, women, and children.  They went to him with their men and he advised them to not be afraid to serve the Chaldeans and serve the king of Babylon.  If they did, it would be well with them.  They could gather wine and summer fruits and oil, and store them in their vessels.  Jews who were living in other countries heard that the king of Babylon had left a remnant in Judah and returned to Gedaliah and harvested fruits in great abundance.  </w:t>
      </w:r>
    </w:p>
    <w:p>
      <w:pPr>
        <w:pStyle w:val="Normal"/>
        <w:spacing w:before="0" w:after="240"/>
        <w:rPr/>
      </w:pPr>
      <w:r>
        <w:rPr/>
        <w:t xml:space="preserve">I have wondered how the captain of the guard knew that God was punishing the Jews.  He must have been told this.  How did he know about Jeremiah's activities?  He was probably told by Jews who had deserted before the fall of the city.  </w:t>
      </w:r>
    </w:p>
    <w:p>
      <w:pPr>
        <w:pStyle w:val="Normal"/>
        <w:spacing w:before="0" w:after="240"/>
        <w:rPr/>
      </w:pPr>
      <w:r>
        <w:rPr/>
        <w:t xml:space="preserve">V13 - 16: The captains of the forces in the open country warned Gedaliah about a plot against his life but he didn't believe them.  Verses 13 – 16 read: </w:t>
      </w:r>
      <w:r>
        <w:rPr>
          <w:i/>
          <w:iCs/>
        </w:rPr>
        <w:t>Now Johanan the son of Kareah and all the leaders of the forces in the open country came to Gedaliah at Mizpah and said to him, “Do you know that Baalis the king of the Ammonites has sent Ishmael the son of Nethaniah to take your life?”  But Gedaliah the son of Ahikam would not believe them.  Then Johanan the son of Kareah spoke secretly to Gedaliah at Mizpah, “Let me go and slay Ishmael the son of Nethaniah, and no one will know it.  Why should he take your life, so that all the Jews who are gathered about you would be scattered and the remnant of Judah would perish?”  But Gedaliah the son of Ahikam said to Johanan the son of Kareah, “You shall not do this thing, for you are speaking falsely of Ishmael.”</w:t>
      </w:r>
      <w:r>
        <w:rPr/>
        <w:t xml:space="preserve">  </w:t>
      </w:r>
    </w:p>
    <w:p>
      <w:pPr>
        <w:pStyle w:val="Normal"/>
        <w:spacing w:before="0" w:after="240"/>
        <w:rPr/>
      </w:pPr>
      <w:r>
        <w:rPr/>
        <w:t>Evidently the king of the Ammonites saw an opportunity to get rid of the Jews permanently.  Ishmael was a member of the royal family (see II Chronicles 23; 1 – 3) and Gedaliah was not, and a super patriot so assassination would be fine with him.  In chapter 41 the plot is carried out and even the Chaldean soldiers present were killed.  There was a great slaughter.  Johanan took revenge but Ishmael escaped.  They decided to go to Egypt to escape the wrath of the king of Babylon.</w:t>
      </w:r>
    </w:p>
    <w:p>
      <w:pPr>
        <w:pStyle w:val="Normal"/>
        <w:spacing w:before="0" w:after="240"/>
        <w:rPr/>
      </w:pPr>
      <w:r>
        <w:rPr/>
      </w:r>
    </w:p>
    <w:p>
      <w:pPr>
        <w:pStyle w:val="Normal"/>
        <w:spacing w:before="0" w:after="240"/>
        <w:rPr>
          <w:rFonts w:eastAsia="Times New Roman"/>
        </w:rPr>
      </w:pPr>
      <w:r>
        <w:rPr>
          <w:rFonts w:eastAsia="Times New Roman"/>
        </w:rPr>
        <w:t xml:space="preserve">  </w:t>
      </w:r>
    </w:p>
    <w:p>
      <w:pPr>
        <w:pStyle w:val="Normal"/>
        <w:spacing w:before="0" w:after="240"/>
        <w:jc w:val="center"/>
        <w:rPr>
          <w:b/>
          <w:b/>
        </w:rPr>
      </w:pPr>
      <w:r>
        <w:rPr>
          <w:b/>
        </w:rPr>
        <w:t>Knights of the MHz message for 8/18/19</w:t>
      </w:r>
    </w:p>
    <w:p>
      <w:pPr>
        <w:pStyle w:val="Normal"/>
        <w:spacing w:before="0" w:after="240"/>
        <w:rPr/>
      </w:pPr>
      <w:r>
        <w:rPr/>
        <w:t xml:space="preserve">Good morning to you all.  This is N6GRF in Pleasanton. Today we will study Jeremiah chapter 39.  Jeremiah's prophecies were fulfilled.  Verses 1 – 2 indicate that Jerusalem was besieged for about 19 months.  A breach was finally made in the wall and the city was taken.  King Zedekiah and the soldiers fled through a gate by way of the king's gardens and went toward the Arabah but the Chaldean army pursued them and overtook Zedekiah in the plains of Jericho.  He was brought to Nebuchadrezzar at Riblah, in the land of Hamath.  The sons of Zedekiah were all killed before his eyes as well as all of the nobles and then Nebuchadrezzar had Zedekiah's eyes put out and bound him with chains to take him to Babylon.  The king's house  and the house of the people were burned and the wall was broken down.  The rest of the people who were left in the city and those who had deserted were carried into exile in Babylon.  Some of the poor people who owned nothing were left in charge of the vineyards and fields.  Nebuchadrezzar gave orders to look after Jeremiah and let him do whatever he wanted.  Ebedmelech the Ethiopian was given a promise of protection in a prior vision.  He would not be killed when the city was overthrown.  </w:t>
        <w:tab/>
        <w:tab/>
      </w:r>
    </w:p>
    <w:p>
      <w:pPr>
        <w:pStyle w:val="Normal"/>
        <w:spacing w:before="0" w:after="240"/>
        <w:rPr/>
      </w:pPr>
      <w:r>
        <w:rPr/>
        <w:t xml:space="preserve">V1 - 10: Verses 3 - 10 read: </w:t>
      </w:r>
      <w:r>
        <w:rPr>
          <w:i/>
          <w:iCs/>
        </w:rPr>
        <w:t>When Jerusalem was taken, all the princes of the king of Babylon came and sat in the middle gate: Nergalsharezer, Samgarnebo, Sarsechim the Rabsaris. Nergalsharezar the Rabmag, with all the rest of the officers of the king of Babylon.  When Zedekiah king of Judah and all the soldiers saw them, they fled, going out of the city at night by way of the king's garden through the gate between the two walls, and they went toward the Arabah.  But the army of the Chaldeans pursued them, and overtook Zedekiah in the plains of Jericho; and when they had taken him, they brought him up to Nebuchadrezzar king of Babylon, at Riblah, in the land of Hamath; and he passed sentence upon him.  The king of Babylon slew the sons of Zedekiah at Riblah before his eyes; and the king of Babylon slew all the nobles of Judah.  He put out the eyes of Zedekiah, and bound him in fetters to take him to Babylon. The Chaldeans burned the king's house and the house of the people, and broke down the walls of Jerusalem.  Then Nebuzaradan, the captain of the guard, carried into exile to Babylon the rest of the people who were left in the city, those who had deserted to him, and the people who remained.  Nebuzaradan, the captain of the guard, left in the land of Judah some of the poor people who owned nothing, and gave them vineyards and fields at the same time.</w:t>
      </w:r>
    </w:p>
    <w:p>
      <w:pPr>
        <w:pStyle w:val="Normal"/>
        <w:spacing w:before="0" w:after="240"/>
        <w:rPr/>
      </w:pPr>
      <w:r>
        <w:rPr/>
        <w:t xml:space="preserve">V11 – 18: Nebucharezzar then gave orders to the captain of the guard concerning Jeremiah.  He was told to look after him well and do him no harm, but deal with him as Jeremiah wished.  Jeremiah was taken from the court of the guard and entrusted to Gedaliah the son of Ahikam, son of Shaphan, that he should take him home.  Jeremiah thus remained among the people who were left.  Verses 15 – 18 repeat an oracle concerning the eunuch who rescued Jeremiah from the cistern.  They read: </w:t>
      </w:r>
      <w:r>
        <w:rPr>
          <w:i/>
          <w:iCs/>
        </w:rPr>
        <w:t>The word of the Lord came to Jeremiah while he was shut up in the court of the guard: “Go, and say to Ebdmelech the Ethiopian, 'Thus says the Lord of hosts, the God of Israel: Behold, I will fulfill my words against this city for evil and not for good, and they shall be accomplished before you on that day.  But I will deliver you on that day, says the Lord, and you shall not be given into the hand of the men of whom you are afraid.  For I will surely save you, and you shall not fall by the sword; but you shall have your life as a prize of war, because you have put your trust in me, says the Lord.'”</w:t>
      </w:r>
      <w:r>
        <w:rPr/>
        <w:t xml:space="preserve">  </w:t>
      </w:r>
    </w:p>
    <w:p>
      <w:pPr>
        <w:pStyle w:val="Normal"/>
        <w:spacing w:before="0" w:after="240"/>
        <w:rPr/>
      </w:pPr>
      <w:r>
        <w:rPr/>
        <w:t xml:space="preserve">In chapter 40 the command concerning Jeremiah was carried out.  Gedaliah urged the remaining people to serve the king of Babylon and he would represent them before the king of Babylon at Mizpah.  Jews from other lands returned and harvested wine and summer fruits with success.  A plot was formed however to kill Gedaliah, but when he was warned he didn't believe it.  </w:t>
      </w:r>
    </w:p>
    <w:p>
      <w:pPr>
        <w:pStyle w:val="Normal"/>
        <w:spacing w:before="0" w:after="240"/>
        <w:jc w:val="center"/>
        <w:rPr>
          <w:b/>
          <w:b/>
        </w:rPr>
      </w:pPr>
      <w:r>
        <w:rPr>
          <w:b/>
        </w:rPr>
        <w:t>Knights of the MHz message for 8/11/19</w:t>
      </w:r>
    </w:p>
    <w:p>
      <w:pPr>
        <w:pStyle w:val="Normal"/>
        <w:spacing w:before="0" w:after="240"/>
        <w:rPr/>
      </w:pPr>
      <w:r>
        <w:rPr/>
        <w:t>Good morning to you all.  This is N6GRF in Pleasanton. Today we will study Jeremiah chapter 38.  The princes were very angry at Jeremiah for advising the people to surrender to the Chaldeans because it was hard on morale and weakening the hands of the soldiers and people.  They wanted to kill him.  King Zedekiah didn't have the guts to resist them.  They took Jeremiah and threw him into a cistern in the court of the guard.  There was only mud in the cistern and he sank into it.  A eunuch in the king's house heard of it however, and rescued him, taking men to help him.  Jeremiah then remained in the court of the guard.  The king then wanted another interview.  Jeremiah was reluctant, saying “If I tell you, will you not be sure to put me to death?  And if I give you counsel, you will not listen to me.”  This time the king swore to protect him.  Jeremiah then advised surrender to the Chaldeans, but the king expressed fear of the Jews who had deserted to the enemy.  Jeremiah said he would not be given to them.  Zedekiah then asked him to keep the meeting secret and he would be protected.  The princes heard about it anyway and asked what the king said to him, but Jeremiah gave them a cover story.</w:t>
      </w:r>
    </w:p>
    <w:p>
      <w:pPr>
        <w:pStyle w:val="Normal"/>
        <w:spacing w:before="0" w:after="240"/>
        <w:rPr/>
      </w:pPr>
      <w:r>
        <w:rPr/>
        <w:t xml:space="preserve">V1 - 13: Verses 1 – 6 read: </w:t>
      </w:r>
      <w:r>
        <w:rPr>
          <w:i/>
          <w:iCs/>
        </w:rPr>
        <w:t>Now Shephatiah the son of Mattan, Gedaliah the son of Pashur, Juel the son of Shelemiah, and Pashur the son of Malchiah heard the words that Jeremiah was saying to all the people, “Thus says the Lord, He who stays in this city shall die by the sword, by famine, and by pestilence; but who goes out to the Chaldeans shall live; he shall have his life as a prize of war, and live.  Thus says the Lord, This city shall surely be given into the hands of the army of the king of Babylon and be taken.”  Then the princes said to the king, “Let this man be put to death, for he is weakening the hands of the soldiers who are left in this city, and the hands of all the people, by speaking such words to them.  For this man is not seeking the welfare of this people, but their harm.”  King Zedekiah said, “Behold, he is in your hands; for the king can do nothing against you.”  So they took Jeremiah and cast him into the cistern of Malchiah, the king's son,which was in the court of the guard, letting Jeremiah down by ropes.  And there was no water in the cistern, but only mire, and Jeremiah sank in the mire.</w:t>
      </w:r>
      <w:r>
        <w:rPr/>
        <w:t xml:space="preserve">  An Ethiopian eunuch in the kings house however, heard about it and came to the rescue.  He told the king what had happened.  Zedekiah then commanded him to rescue Jeremiah.  Verses 11 – 13 read: </w:t>
      </w:r>
      <w:r>
        <w:rPr>
          <w:i/>
          <w:iCs/>
        </w:rPr>
        <w:t>So Ebedmelech took the men with him and went to the house of the king, to a wardrobe of the storehouse, and took from there old rags and worn-out clothes, which he let down to Jeremiah in the cistern by ropes.  Then Ebedmelech the Ethiopian said to Jeremiah, “Put the rags and clothes between your armpits and the ropes.”  Jeremiah did so.  Then they drew Jeremiah up with ropes and lifted him out of the cistern.  And Jeremiah remained in the court of the guard.</w:t>
      </w:r>
    </w:p>
    <w:p>
      <w:pPr>
        <w:pStyle w:val="Normal"/>
        <w:spacing w:before="0" w:after="240"/>
        <w:rPr/>
      </w:pPr>
      <w:r>
        <w:rPr/>
        <w:t xml:space="preserve">V14 – 28: King Zedekiah then wanted another private interview.  He sent for Jeremiah and received him at the third entrance of the temple.  He wanted a truthful answer to a question.  Jeremiah was reluctant.  He had already seen the king's cowardice.  Zedekiah then swore to him saying “As the Lord lives, who made our souls, I will not put you to death or deliver you into the hands of these men who seek your life.”  Jeremiah then repeated what he had told him before: If you will surrender  to the princes of the king of Babylon, then your life will be spared, and this city shall not be burned with fire, and you and your house shall live.  But if you do not, the city will be destroyed and you will not escape.  Zedekiah expressed fear of the Jews who had deserted.  Jeremiah told him not to worry about it.  Zedekiah then asked him to keep the meeting secret.  The princes found out anyway and quizzed Jeremiah about what they talked about.  He gave them a cover story instead.  </w:t>
      </w:r>
    </w:p>
    <w:p>
      <w:pPr>
        <w:pStyle w:val="Normal"/>
        <w:spacing w:before="0" w:after="240"/>
        <w:rPr/>
      </w:pPr>
      <w:r>
        <w:rPr/>
        <w:t xml:space="preserve">Chapter 39 details the fall of Jerusalem.  Jeremiah's prophecies were fulfilled.  Nebuchadrezzar gave Jeremiah his freedom and Ebedmelech the Ethiopian was promised that he would be protected.  </w:t>
      </w:r>
    </w:p>
    <w:p>
      <w:pPr>
        <w:pStyle w:val="Normal"/>
        <w:spacing w:before="0" w:after="240"/>
        <w:rPr>
          <w:i/>
          <w:i/>
          <w:iCs/>
        </w:rPr>
      </w:pPr>
      <w:r>
        <w:rPr>
          <w:i/>
          <w:iCs/>
        </w:rPr>
      </w:r>
    </w:p>
    <w:p>
      <w:pPr>
        <w:pStyle w:val="Normal"/>
        <w:spacing w:before="0" w:after="240"/>
        <w:jc w:val="center"/>
        <w:rPr>
          <w:b/>
          <w:b/>
        </w:rPr>
      </w:pPr>
      <w:r>
        <w:rPr>
          <w:b/>
        </w:rPr>
        <w:t>Knights of the MHz message for 8/4/19</w:t>
      </w:r>
    </w:p>
    <w:p>
      <w:pPr>
        <w:pStyle w:val="Normal"/>
        <w:spacing w:before="0" w:after="240"/>
        <w:rPr/>
      </w:pPr>
      <w:r>
        <w:rPr/>
        <w:t xml:space="preserve">Good morning to you all.  This is N6GRF in Pleasanton. Today we will study Jeremiah chapter 37.  Neither the king nor the people paid any attention to Jeremiah's warnings.  An army from Pharaoh Hophra had come from Egypt in an effort to relieve the siege of Jerusalem, causing the Chaldeans to withdraw from the siege but Jeremiah warned the people that it was only temporary.  Since the siege had been lifted, Jeremiah decided to go to the land of Benjamin to conduct some personal business, but a sentry at the Benjamin Gate recognized him and accused him of deserting to the Chaldeans.  He was seized and taken to the princes who were enraged.  They beat and imprisoned him.  Note that he was presumed guilty without any proof of it.  After many days the king called him for a secret consultation.  He asked if there was any word from the Lord.  Jeremiah confirmed that he would become a prisoner of the Chaldeans.  He also complained about his unjustified imprisonment.  The king then modified his sentence and had him moved to the court of the guard under house arrest.  This guaranteed a food ration as long as it was available.  </w:t>
      </w:r>
    </w:p>
    <w:p>
      <w:pPr>
        <w:pStyle w:val="Normal"/>
        <w:spacing w:before="0" w:after="240"/>
        <w:rPr/>
      </w:pPr>
      <w:r>
        <w:rPr/>
        <w:t xml:space="preserve">V1 - 10: Verse1 says that Zedekiah the son of Josiah had been made king of Judah instead of the son of Jehoiakim by Nebuchadrezzar, but it is unclear how this happened since Jerusalem had not yet been conquered.  Neither Zedekiah nor the people paid any attention to Jeremiah.  In verse 3 Zedekiah  sent messengers to ask  Jeremiah to pray for them.  Verse 3 mentions the temporary withdrawal of the Chaldeans.  Verses 6 – 10 read: </w:t>
      </w:r>
      <w:r>
        <w:rPr>
          <w:i/>
          <w:iCs/>
        </w:rPr>
        <w:t>Then the word of the Lord came to Jeremiah the prophet: “Thus says the Lord, God of Israel: Thus shall you say to the king of Judah who sent you to me to inquire of me, 'Behold, Pharaoh's army which came to help you is about to return to Egypt, to its own land.  And the Chaldeans shall come back and fight against this city; they shall take it and burn it with fire.  Thus says the Lord, Do not deceive yourselves, saying, “The Chaldeans will surely stay away from us,” for they will not stay away.  For even if you should defeat the whole army of Chaldeans who are fighting against you, and there remained of them only wounded men, every man in his tent, they would rise up and burn this city with fire.'”</w:t>
      </w:r>
      <w:r>
        <w:rPr/>
        <w:t xml:space="preserve">  </w:t>
      </w:r>
    </w:p>
    <w:p>
      <w:pPr>
        <w:pStyle w:val="Normal"/>
        <w:spacing w:before="0" w:after="240"/>
        <w:rPr/>
      </w:pPr>
      <w:r>
        <w:rPr/>
        <w:t xml:space="preserve">V11 – 21: Verses 11 – 15 read: </w:t>
      </w:r>
      <w:r>
        <w:rPr>
          <w:i/>
          <w:iCs/>
        </w:rPr>
        <w:t>Now when the Chaldean army had withdrawn from Jerusalem at the approach of Pharaoh's army, Jeremiah set out from Jerusalem to go to the land of Benjamin to receive his portion there among the people.  When he was at the Benjamin Gate, a sentry there named Irijah the son of Shelemiah, son of Hananiah, seized Jeremiah the prophet, saying, “You are deserting to the Chaldeans.”  And Jeremiah said, “It is false; I am not deserting to the Chaldeans.”  But Irijah would not listen to him, and seized Jeremiah and brought him to the princes.  And the princes were enraged at Jeremiah, and they beat him and imprisoned him in the house of Jonathan the secretary, for it had been made a prison.</w:t>
      </w:r>
      <w:r>
        <w:rPr/>
        <w:t xml:space="preserve">  There was no proof that Jeremiah had done anything to deserve this.  He was punished for unsubstantiated rumor.  This kind of behavior is also being seen today in American politics.  People  are tried in political blogs.  </w:t>
      </w:r>
    </w:p>
    <w:p>
      <w:pPr>
        <w:pStyle w:val="Normal"/>
        <w:spacing w:before="0" w:after="240"/>
        <w:rPr/>
      </w:pPr>
      <w:r>
        <w:rPr/>
        <w:t xml:space="preserve">After many days, king Zedekiah sent for Jeremiah for a private interview and asked if there was any word from the Lord.  Jeremiah confirmed that the king would be delivered to the enemy.  In verse 18 He complained about his unjustified imprisonment.  Verses 18 – 19 read: </w:t>
      </w:r>
      <w:r>
        <w:rPr>
          <w:i/>
          <w:iCs/>
        </w:rPr>
        <w:t>Jeremiah also said to king Zedekiah, “What wrong have I done to you or your servants or this people, that you have put me in prison?  Where are your prophets  who prophesied to you, saying 'The king of Babylon will not come against you and against the land”?</w:t>
      </w:r>
      <w:r>
        <w:rPr/>
        <w:t xml:space="preserve">  The king decided to give him relief changing his position to house arrest.  He was moved to the house of the guard where he would have food as long as it was available.  </w:t>
      </w:r>
    </w:p>
    <w:p>
      <w:pPr>
        <w:pStyle w:val="Normal"/>
        <w:spacing w:before="0" w:after="240"/>
        <w:rPr/>
      </w:pPr>
      <w:r>
        <w:rPr/>
        <w:t xml:space="preserve">We are in a siege of another kind today in America.  The outcome will determine our future direction.  One way leads to destruction.  The other leads to the Lord's blessing.  Pray for a spiritual revival.  </w:t>
      </w:r>
    </w:p>
    <w:p>
      <w:pPr>
        <w:pStyle w:val="Normal"/>
        <w:spacing w:before="0" w:after="240"/>
        <w:jc w:val="center"/>
        <w:rPr>
          <w:b/>
          <w:b/>
        </w:rPr>
      </w:pPr>
      <w:r>
        <w:rPr>
          <w:b/>
        </w:rPr>
        <w:t>Knights of the MHz message for 7/28/19</w:t>
      </w:r>
    </w:p>
    <w:p>
      <w:pPr>
        <w:pStyle w:val="Normal"/>
        <w:spacing w:before="0" w:after="240"/>
        <w:rPr/>
      </w:pPr>
      <w:r>
        <w:rPr/>
        <w:t xml:space="preserve">Good morning to you all.  This is N6GRF in Pleasanton. Today we will study Jeremiah chapter 36.  Jeremiah had been banished from the temple.  The Lord therefore told him to prepare a written message on a scroll instead, telling the people of the coming evil if they did not repent and change their ways.  Jeremiah prepared the message and sent his secretary Baruch to read it to all the people in the temple during a religious fast.  After it was read, Baruch was told to take it to the king's house.  The princes there asked that it be read to them.  When Baruch read it they were in fear and said “We must report all these words to the king.”  They also told Baruch that both he and Jeremiah should go into hiding and tell no one where they were.  They knew what the reaction of the king would be.  When the scroll was read to him, he expressed his contempt by using a knife to cut the scroll up progressively and throw it into the fire that was keeping him warm.  The princes urged the king not to burn the scroll, but he ignored them.  He then ordered the arrest of Jeremiah and Baruch but the Lord hid them.  The Lord then ordered a replacement scroll with added remarks for smart-aleck kings who liked to burn scrolls.  King Jehoiakim's body would be thrown out to decay in the weather, and none of his offspring would succeed him as king.  </w:t>
      </w:r>
    </w:p>
    <w:p>
      <w:pPr>
        <w:pStyle w:val="Normal"/>
        <w:spacing w:before="0" w:after="240"/>
        <w:rPr/>
      </w:pPr>
      <w:r>
        <w:rPr/>
        <w:t xml:space="preserve">V1 - 8: It was the fourth year of Jehoiakim the son of Josiah, king of Judah, when the word of the Lord came to Jeremiah: </w:t>
      </w:r>
      <w:r>
        <w:rPr>
          <w:i/>
          <w:iCs/>
        </w:rPr>
        <w:t>“Take a scroll and write on it all the words that I have spoken to you against Israel and Judah and all the nations, from the day I spoke to you, from the days of Josiah until today.  It may be that the house of Judah will hear all the evil which I intend to do to them, so that every one may turn from his evil way, and that I may forgive their iniquity and their sin.”</w:t>
      </w:r>
      <w:r>
        <w:rPr/>
        <w:t xml:space="preserve">  The Lord was still willing to give them a chance to repent and return to him.  (Josiah was a good king (see II Kings 22 – 23) and made considerable reforms, but after his death his son Jehoiakim destroyed all of his reforms and the people returned to their old ways. )   Verses 4 – 7 read: </w:t>
      </w:r>
      <w:r>
        <w:rPr>
          <w:i/>
          <w:iCs/>
        </w:rPr>
        <w:t>Then Jeremiah called Baruch the son of Neriah, and Baruch wrote upon a scroll at the dictation of Jeremiah all the words of the Lord which he had spoken to him.  And Jeremiah ordered Baruch, saying, “I am debarred from going to the house of the Lord; so you are to go, and on a fast day in the hearing of  all the people in the Lord's house you shall read the words  of the Lord from the scroll which you have written at my dictation.  You shall read them also in the hearing of all the men of Judah who come out of their cities.  It may be that their supplication will come before the Lord, and that every one will turn from his evil way, for great is the anger and wrath that the Lord has pronounced against this people.”</w:t>
      </w:r>
      <w:r>
        <w:rPr/>
        <w:t xml:space="preserve">  </w:t>
      </w:r>
    </w:p>
    <w:p>
      <w:pPr>
        <w:pStyle w:val="Normal"/>
        <w:spacing w:before="0" w:after="240"/>
        <w:rPr/>
      </w:pPr>
      <w:r>
        <w:rPr/>
        <w:t xml:space="preserve">V9 – 32: Baruch obeyed and it was reported to the princes.  They in turn reported it to the king who ordered it to be read to him.  Verses 22 – 25 read: </w:t>
      </w:r>
      <w:r>
        <w:rPr>
          <w:i/>
          <w:iCs/>
        </w:rPr>
        <w:t xml:space="preserve">It was the ninth month, and the king was sitting in the winter house and there was a fire burning in the brazier before him.  As Jehudi read three or four columns, the king would cut them off with a penknife and throw them into the fire in the brazier.  Yet neither the king, nor any of his servants who heard all these words, was afraid, nor did they rend their garments.  Even when Elnathan and Delaiah and Gemariah urged the king not to burn the scroll, he would not listen to them.  </w:t>
      </w:r>
      <w:r>
        <w:rPr/>
        <w:t xml:space="preserve">The king then ordered the arrest of Baruch and Jeremiah but the Lord hid them.  The Lord then ordered a replacement.  Verses 28 – 30 read: </w:t>
      </w:r>
      <w:r>
        <w:rPr>
          <w:i/>
          <w:iCs/>
        </w:rPr>
        <w:t xml:space="preserve">“Take another scroll and write on it all the former words that were in the first scroll, which Jehoiakim the king of Judah has burned,  and concerning Jehoiakim king of Judah you shall say, 'Thus says the Lord, You have burned the scroll, saying “Why have you written in it that the king of Babylon will certainly come and destroy this land, and will cut off from it man and beast?”  Therefore thus says the Lord concerning Jehoiakim king of Judah, He shall have none to sit upon the throne of David, and his dead body shall be cast out to the heat by day and the frost by night.  </w:t>
      </w:r>
      <w:r>
        <w:rPr/>
        <w:t xml:space="preserve">Jeremiah and Baruch then replaced the original scroll adding many similar words.  Defiance against the Lord is very foolish, yet even today some choose it.  </w:t>
      </w:r>
    </w:p>
    <w:p>
      <w:pPr>
        <w:pStyle w:val="Normal"/>
        <w:spacing w:before="0" w:after="240"/>
        <w:jc w:val="center"/>
        <w:rPr>
          <w:b/>
          <w:b/>
        </w:rPr>
      </w:pPr>
      <w:r>
        <w:rPr>
          <w:b/>
        </w:rPr>
        <w:t>Knights of the MHz message for 7/21/19</w:t>
      </w:r>
    </w:p>
    <w:p>
      <w:pPr>
        <w:pStyle w:val="Normal"/>
        <w:spacing w:before="0" w:after="240"/>
        <w:rPr/>
      </w:pPr>
      <w:r>
        <w:rPr/>
        <w:t xml:space="preserve">Good morning to you all.  This is N6GRF in Pleasanton. Today we will study Jeremiah chapter 35.  The Lord contrasts the faithfulness of the Rechabites with the faithlessness of the people of Judah.  The Rechabites were a religious order like the Nazirites (see Numbers 6; 1 – 21).  They were founded by Jonadab, the son of Rechab during the reign of Jehu (842 – 815 B.C.) and assisted Jehu in the revolt against king Omri (see II Kings 10; 15 – 28).  They chose to live in tents in the desert, were shepherds, and refused to drink any wine for religious reasons.  They considered city life corrupting.  </w:t>
      </w:r>
    </w:p>
    <w:p>
      <w:pPr>
        <w:pStyle w:val="Normal"/>
        <w:spacing w:before="0" w:after="240"/>
        <w:rPr/>
      </w:pPr>
      <w:r>
        <w:rPr/>
        <w:t xml:space="preserve">V1 - 12: The Lord told Jeremiah to tempt the Rechabites to drink wine in a chamber of the temple.  They were living in Jerusalem at the time for fear of the Chaldean army.  They refused, remaining faithful to their principles.  Verses 1 – 10 read: </w:t>
      </w:r>
      <w:r>
        <w:rPr>
          <w:i/>
          <w:iCs/>
        </w:rPr>
        <w:t xml:space="preserve">The word which came to Jeremiah from the Lord in the days of Jehoiakim the son of Josiah, king of Judah: “Go to the house of the Rechabites, and speak with them, and bring them to the house of the Lord, into one of the chambers, then offer them wine to drink.”  So I took Jaazaniah the son of Jeremiah, son of Habazziniah, and his brothers, and all his sons, and the whole house of the Rechabites.  I brought them to the house of the Lord into the chamber of the sons of Hanan the son of Igdaliah, the man of God, which was near the chamber of the princes, above the chamber of Maaseiah the son of Shallum, keeper of the threshold.  Then I set before the Rechabites pitchers full of wine, and cups, and I said to them, “Drink wine.”  But they answered, “We will drink no wine, for Jonadab the son of Rechab, our father, commanded us, 'You shall not drink wine, neither you nor your sons for ever, you shall not build a house; you shall not sow seeds; you shall not plant or have a vineyard; but you shall live in tents all your days, that you may live many days in the land where you sojourn.'  We have obeyed and done all that Jonadab our father commanded us, to drink no wine all our days, ourselves, our wives, our sons, or our daughters, and not to build houses to dwell in.  We have no vineyard or field or seed; but we have lived in tents, and have obeyed and done all that Jonadab our father commanded us.”  </w:t>
      </w:r>
      <w:r>
        <w:rPr/>
        <w:t xml:space="preserve">Although Jonadab had commanded them to live in tents, they made an exception because of the threat posed by the Chaldean army, and moved to Jerusalem for safety.  </w:t>
        <w:tab/>
        <w:tab/>
      </w:r>
    </w:p>
    <w:p>
      <w:pPr>
        <w:pStyle w:val="Normal"/>
        <w:spacing w:before="0" w:after="240"/>
        <w:rPr/>
      </w:pPr>
      <w:r>
        <w:rPr/>
        <w:t xml:space="preserve">V13 – 19: The Lord then told Jeremiah to go to the other inhabitants of Jerusalem and point out the contrast between the faithfulness of the Rechabites and the faithlessness of the rest of them.  Verses 12 – 16 read: </w:t>
      </w:r>
      <w:r>
        <w:rPr>
          <w:i/>
          <w:iCs/>
        </w:rPr>
        <w:t xml:space="preserve">Then the word of the Lord came to Jeremiah: “thus says the Lord of hosts, the God of Israel: Go and say to the men  of Judah and the inhabitants of Jerusalem, Will you not receive instruction and listen to my words? Says the Lord.  The command which Jonadab the son of Rechab gave to his sons, to drink no wine, has been kept; and they drink none to this day, for they have obeyed their father's command.  I have spoken to you persistently, but you have not listened to me.  I have sent to you all my servants the prophets, sending them persistently, saying, 'Turn now every one of you from his evil way, and amend your doings, and do not go after other gods to serve them, and then you shall dwell in the land which I gave to you and your fathers.'  But you did not incline your ear or listen to me.  The sons of Jonadab the son of Rechab have kept the command which their father gave them, but this people has not obeyed me.  </w:t>
      </w:r>
      <w:r>
        <w:rPr/>
        <w:t xml:space="preserve">In the remaining verses the Lord announces their coming punishment and his blessings on the Rechabites: Their family line would always continue.  </w:t>
      </w:r>
    </w:p>
    <w:p>
      <w:pPr>
        <w:pStyle w:val="Normal"/>
        <w:spacing w:before="0" w:after="240"/>
        <w:rPr/>
      </w:pPr>
      <w:r>
        <w:rPr/>
        <w:t>Jeremiah was not recommending the lifestyle of the Rechabites, but only their faithfulness to the command of their founder to live as nomads in the desert and drink no wine.  Christians in America are being called upon to compromise in pursuit of peace, but compromise is actually defeat.  We must decide who we want to please.  It cannot be both people and the Lord, since they are at odds with each other.  If it is the Lord, there can be no compromise.  We must accept whatever persecution comes as a result.</w:t>
      </w:r>
    </w:p>
    <w:p>
      <w:pPr>
        <w:pStyle w:val="Normal"/>
        <w:spacing w:before="0" w:after="240"/>
        <w:jc w:val="center"/>
        <w:rPr>
          <w:b/>
          <w:b/>
          <w:kern w:val="2"/>
          <w:lang w:eastAsia="en-US"/>
        </w:rPr>
      </w:pPr>
      <w:r>
        <w:rPr>
          <w:b/>
        </w:rPr>
        <w:t>Knights of the MHz message for 7/14/19</w:t>
      </w:r>
    </w:p>
    <w:p>
      <w:pPr>
        <w:pStyle w:val="Normal"/>
        <w:spacing w:before="0" w:after="240"/>
        <w:rPr/>
      </w:pPr>
      <w:r>
        <w:rPr/>
        <w:t>Good morning to you all.  This is N6GRF in Pleasanton. Today we will study Jeremiah chapter 34.  The Lord told Jeremiah to speak to Zedekiah king of Judah to tell him what his future would be.   Jerusalem, Lachish, and Azekah were the only fortified cities that remained.  Zedekiah was told that he would not die by the sword and his death would be lamented.  Zedekiah had made a proclamation calling for all Hebrew slaves to be set free.  This was obeyed until the Chaldeans withdrew temporarily to deal with the army of Egypt, then it was reversed!  The Lord called for punishment for this perfidy.</w:t>
      </w:r>
    </w:p>
    <w:p>
      <w:pPr>
        <w:pStyle w:val="Normal"/>
        <w:spacing w:before="0" w:after="240"/>
        <w:rPr/>
      </w:pPr>
      <w:r>
        <w:rPr/>
        <w:t>V1 - 7: Nebuchadrezzar and all his army and all the kingdoms under him were besieging all of the remaining cities.  Jeremiah was sent to Zedekiah with a message.  It read: '</w:t>
      </w:r>
      <w:r>
        <w:rPr>
          <w:i/>
          <w:iCs/>
        </w:rPr>
        <w:t>Thus says the Lord: Behold, I am giving this city into the hand of the king of Babylon, and he shall burn it with fire.  You shall not escape from his hand, but shall surely be captured and delivered into his hand; you shall see the king of Babylon eye to eye and speak with him face to face; and you shall go to Babylon.'  Yet hear the word of the lord, O Zedekiah king of Judah!  Thus says the Lord concerning you: 'You shall not die by the sword.  You shall die in peace.  And as spices were burned for your fathers, the former kings who were before you, so men shall burn spices for you and lament for you, saying, “Alas, lord!”' For I have spoken the word, says the Lord.”</w:t>
      </w:r>
      <w:r>
        <w:rPr/>
        <w:t xml:space="preserve">  The remainder of the chapter deals with an act of faithlessness by the people.</w:t>
      </w:r>
    </w:p>
    <w:p>
      <w:pPr>
        <w:pStyle w:val="Normal"/>
        <w:spacing w:before="0" w:after="240"/>
        <w:rPr/>
      </w:pPr>
      <w:r>
        <w:rPr/>
        <w:t xml:space="preserve">V8 – 16: Verses 8 – 11 state the problem.  </w:t>
      </w:r>
      <w:r>
        <w:rPr>
          <w:i/>
          <w:iCs/>
        </w:rPr>
        <w:t>The word which came to Jeremiah from the Lord, after King Zedekiah had made a covenant with all the people in Jerusalem to make a proclamation of liberty to them, that every one should set free his Hebrew slaves, male and female, so that no one should enslave a Jew, his brother.  And they obeyed, all the princes and all the people who had entered into the covenant that every one would set free his slave, male or female, so that they would not be enslaved again; they obeyed and set them free.  But afterward they turned around and took back the male and female slaves they had set free, and brought them into subjection as slaves.</w:t>
      </w:r>
      <w:r>
        <w:rPr/>
        <w:t xml:space="preserve">  Verses 12 – 16 state what the Lord thought of it.  He was disgusted with them.  He reminded them that he had made a covenant with their fathers after the delivery from Egypt: Any Hebrew slave could not be kept more than 6 years (see Exodus 21; 2 and Deuteronomy 15; 12.)  They had recently repented and done what was right in his eyes and made a covenant before him in the temple but afterward reversed it profaning his name.  This occurred after the Chaldeans had temporarily withdrawn because of the approach of the Egyptian army (see verse 21 – 22 and Jeremiah 37; 5.)</w:t>
      </w:r>
    </w:p>
    <w:p>
      <w:pPr>
        <w:pStyle w:val="Normal"/>
        <w:spacing w:before="0" w:after="240"/>
        <w:rPr/>
      </w:pPr>
      <w:r>
        <w:rPr/>
        <w:t xml:space="preserve">V17 – 22: The Lord pronounces the penalty for their faithlessness.  Verse 17 – 21 read: </w:t>
      </w:r>
      <w:r>
        <w:rPr>
          <w:i/>
          <w:iCs/>
        </w:rPr>
        <w:t>Therefore, thus says the Lord: You have not obeyed me by proclaiming liberty, every one to his brother and to his neighbor; behold, I proclaim to you liberty to the sword, to pestilence, and to famine, says the Lord.  I will make you a horror to all the kingdoms of the earth.  And the men who transgressed my covenant and did not keep the terms of the covenant which they made before me, I will make like the calf which they cut in two and passed between its parts – the princes of Judah, the princes of Jerusalem, the eunuchs, the priests, and all the people of the land who passed  between the parts of the calf; and I will give them into the hand of their enemies and into the hands of those who seek their lives, into the hand of the army of the king of Babylon which has withdrawn from you.</w:t>
      </w:r>
      <w:r>
        <w:rPr/>
        <w:t xml:space="preserve">  </w:t>
      </w:r>
    </w:p>
    <w:p>
      <w:pPr>
        <w:pStyle w:val="Normal"/>
        <w:spacing w:before="0" w:after="240"/>
        <w:rPr/>
      </w:pPr>
      <w:r>
        <w:rPr/>
        <w:t xml:space="preserve">It is unwise to make a promise to the Lord to do anything.  Apart from the Holy Spirit you don't have the power to keep such a promise and it is likely based on pride.  If you have made such a commitment make every effort to honor it!  </w:t>
      </w:r>
    </w:p>
    <w:p>
      <w:pPr>
        <w:pStyle w:val="Normal"/>
        <w:spacing w:before="0" w:after="240"/>
        <w:rPr/>
      </w:pPr>
      <w:r>
        <w:rPr/>
      </w:r>
    </w:p>
    <w:p>
      <w:pPr>
        <w:pStyle w:val="Normal"/>
        <w:spacing w:before="0" w:after="240"/>
        <w:jc w:val="center"/>
        <w:rPr>
          <w:b/>
          <w:b/>
        </w:rPr>
      </w:pPr>
      <w:r>
        <w:rPr>
          <w:b/>
        </w:rPr>
        <w:t>Knights of the MHz message for 7/7/19</w:t>
      </w:r>
    </w:p>
    <w:p>
      <w:pPr>
        <w:pStyle w:val="Normal"/>
        <w:spacing w:before="0" w:after="240"/>
        <w:rPr/>
      </w:pPr>
      <w:r>
        <w:rPr/>
        <w:t>Good morning to you all.  This is N6GRF in Pleasanton. Today we will study Jeremiah chapter 33.  The Lord continues describing his promise to restore Judah and Israel.</w:t>
      </w:r>
    </w:p>
    <w:p>
      <w:pPr>
        <w:pStyle w:val="Normal"/>
        <w:spacing w:before="0" w:after="240"/>
        <w:rPr/>
      </w:pPr>
      <w:r>
        <w:rPr/>
        <w:t xml:space="preserve">V1 - 9: During the siege of Jerusalem many houses were torn down to make for easier movement of troops and to fortify the wall (see Isaiah 22; 9 - 10).  The Chaldeans would fill them with dead bodies.  Nevertheless, restoration would come.  Verses 4 – 9 read: </w:t>
      </w:r>
      <w:r>
        <w:rPr>
          <w:i/>
          <w:iCs/>
        </w:rPr>
        <w:t>For thus says the Lord, the God of Israel, concerning the houses of this city and the houses of the kings of Judah which were torn down to make a defense against the siege mounds and before the sword: The Chaldeans are coming in to fight and to fill them with the dead bodies of men whom I shall smite in my anger and my wrath, for I have hidden my face from this city because of all their wickedness.  Behold, I will bring to it health and healing, and I will heal them and reveal to them abundance of prosperity and security.  I will restore the fortunes of Judah and the fortunes of Israel, and rebuild them as at first.   I will cleanse them from all the guilt of their sin against me, and I will forgive all the guilt of sin and rebellion against me.  And this city shall be to me a name of joy, a praise and a glory before all the nations of the earth who shall hear of all the good things I do for them; they shall hear and tremble because of all the good and all the prosperity I provide for it.</w:t>
      </w:r>
      <w:r>
        <w:rPr/>
        <w:t xml:space="preserve">  This echoes Deuteronomy 26; 19.  </w:t>
      </w:r>
    </w:p>
    <w:p>
      <w:pPr>
        <w:pStyle w:val="Normal"/>
        <w:spacing w:before="0" w:after="240"/>
        <w:rPr/>
      </w:pPr>
      <w:r>
        <w:rPr/>
        <w:t xml:space="preserve">V10 - 13 : To the streets that became desolate in which people would call it a waste without man or beast, with no inhabitants or beasts, rejoicing would return.  Verses 10 – 11 read: </w:t>
      </w:r>
      <w:r>
        <w:rPr>
          <w:i/>
          <w:iCs/>
        </w:rPr>
        <w:t>“Thus says the Lord: In this place of which you say,, 'It is a waste without man or beast,' in the cities of Judah and the streets of Jerusalem that are desolate, without man or beast, there shall be heard again the voice of mirth and the voice of gladness, the voice of the bridegroom and the voice of the bride, the voices of those who sing, as they bring thank offerings to the house of the Lord: 'Give thanks to the Lord of hosts, for the Lord is good, for his steadfast loves endures for ever!'  For I will restore the fortunes of the land as at first, says the Lord.</w:t>
      </w:r>
      <w:r>
        <w:rPr/>
        <w:t xml:space="preserve">  The last part echoes Psalm 136.  </w:t>
      </w:r>
    </w:p>
    <w:p>
      <w:pPr>
        <w:pStyle w:val="Normal"/>
        <w:spacing w:before="0" w:after="240"/>
        <w:rPr/>
      </w:pPr>
      <w:r>
        <w:rPr/>
        <w:t xml:space="preserve">V14 - 26: The Lord promises a 'righteous branch.'  Verses 15 – 16 read: </w:t>
      </w:r>
      <w:r>
        <w:rPr>
          <w:i/>
          <w:iCs/>
        </w:rPr>
        <w:t>“Behold, the days are coming, says the Lord, when I will fulfill the promise I made to the house of Israel and the house of Judah.  In those days and at that time I will cause a righteous branch to spring forth for David; and he shall execute justice and righteousness in the land.  In those days Judah will be saved and Jerusalem will dwell securely.  And this is the name by which it will be called: 'The Lord is our righteousness.'</w:t>
      </w:r>
      <w:r>
        <w:rPr/>
        <w:t xml:space="preserve">  This passage repeats Jeremiah 23; 5 – 6.  The remainder of the chapter stresses the reliability of the Lord's faithfulness concerning his promises to David.  They are a sure as night and day.  The descendants of David would be multiplied until they were numberless just as the stars cannot be numbered or the sands of the sea measured.  These verses repeat the promise of Jeremiah 31; 35 – 36.  Today we have found that the universe is far more vast than anyone then even dreamed.  The stars are indeed numberless.  We don't even know how many galaxies there are.  </w:t>
      </w:r>
    </w:p>
    <w:p>
      <w:pPr>
        <w:pStyle w:val="Normal"/>
        <w:spacing w:before="0" w:after="240"/>
        <w:rPr/>
      </w:pPr>
      <w:r>
        <w:rPr/>
        <w:t>God's amazing mercy is seen in all of this.  In spite of all the unfaithfulness of Judah and Israel, he continued to love them.  They sank into a horrible state of sinfulness, yet he didn't give up on them.  They had to be punished and the punishment was severe, yet he promised restoration to their descendants.  One of Satan's favorite lies to Christians is that God will give up on them and cease to love them.  When bad things happen to Christians Satan claims that it is evidence that God no longer loves them.  The subtle lie in this is the idea that we must earn our salvation.  We can't do anything to earn it and we don't deserve it.  It is entirely a free gift.  Jesus paid for it all.  He also promised that if people persecuted him they would persecute his disciples also (see John 15; 18 – 20).</w:t>
      </w:r>
    </w:p>
    <w:p>
      <w:pPr>
        <w:pStyle w:val="Normal"/>
        <w:spacing w:before="0" w:after="240"/>
        <w:jc w:val="center"/>
        <w:rPr>
          <w:b/>
          <w:b/>
          <w:kern w:val="2"/>
          <w:lang w:eastAsia="en-US"/>
        </w:rPr>
      </w:pPr>
      <w:r>
        <w:rPr>
          <w:b/>
        </w:rPr>
        <w:t>Knights of the MHz message for 6/30/19</w:t>
      </w:r>
    </w:p>
    <w:p>
      <w:pPr>
        <w:pStyle w:val="Normal"/>
        <w:spacing w:before="0" w:after="240"/>
        <w:rPr/>
      </w:pPr>
      <w:r>
        <w:rPr/>
        <w:t>Good morning to you all.  This is N6GRF in Pleasanton. Today we will study Jeremiah chapter 32.  Jeremiah purchases the field of a cousin  in Anathoth.  The Lord instructed him to do it.  This signified that the time would come when fields and vineyards were again bought and sold in the land.</w:t>
      </w:r>
    </w:p>
    <w:p>
      <w:pPr>
        <w:pStyle w:val="Normal"/>
        <w:spacing w:before="0" w:after="240"/>
        <w:rPr/>
      </w:pPr>
      <w:r>
        <w:rPr/>
        <w:t xml:space="preserve">V1 - 15: In the tenth year of king Zedekiah Jerusalem was under siege by Nebuchadnezzar.  Jeremiah was under arrest and held in the court of the guard for his unpopular preaching.  Jeremiah had preached that the king would see Nebuchadnezzar face to face and eye to eye and be taken to Babylon as a prisoner.  Fighting against the enemy was useless.  In the midst of this the Lord told Jeremiah that his cousin Hanamel would come to him and offer to sell him his field in Anathoth.  The right of redemption by purchase was his.  In time this occurred and it confirmed that this was from the Lord.  Jeremiah purchased the field and paid cash for it.  He signed the deed containing the terms and conditions with witnesses who also added their signatures in the sight of the Jews sitting in the courtyard of the guard.  The documents were then given to Baruch the son of Neriah son of Mahseiah with instructions.  The documents were to be put in an earthenware vessel so that they would last a long time.  Eventually, the time would come when houses and fields would again be bought in the land.  Jeremiah's purchase was evidence of his firm confidence in the word of the Lord that the money was not just being wasted in a symbolic gesture.  </w:t>
      </w:r>
    </w:p>
    <w:p>
      <w:pPr>
        <w:pStyle w:val="Normal"/>
        <w:spacing w:before="0" w:after="240"/>
        <w:rPr/>
      </w:pPr>
      <w:r>
        <w:rPr/>
        <w:t xml:space="preserve">V16 - 25: Jeremiah then prayed to the Lord.  He reviewed God's power.  Nothing is too hard for him.  He shows love to thousands but holds them responsible.  He reviewed the deliverance from Egypt and the subsequent disobedience of Israel, and the consequences of it.  They deserve what has happened.  Amazingly God wanted him to make a purchase that might not be recognized in the future!  Verses 17 – 25 read: </w:t>
      </w:r>
      <w:r>
        <w:rPr>
          <w:i/>
          <w:iCs/>
        </w:rPr>
        <w:t>'Ah Lord God!  It is thou who hast made the heavens and the earth by thy great power and by thy outstretched arm!  Nothing is too hard for thee, who showest steadfast love to thousands, but dost require the guilt of fathers to their children after them, O great and mighty God whose name is the Lord of hosts, great in counsel and mighty in deed; whose eyes are open to all the ways of men, rewarding every man according to his ways and according to the fruit of his doings; who hast shown signs and wonders in the land of Egypt, and to this day in Israel and among all mankind, and hast made thee a name, as at this day.  Thou didst bring thy people Israel out of the land of Egypt with signs and wonders, with a strong hand and outstretched arm, and with great terror; and thou gavest them this land, which thou didst swear to their fathers to give them, a land flowing with milk and honey; and they entered and took possession of it.  But they did not obey thy voice or walk in thy law; they did nothing of all thou didst command them to do.  Therefore thou hast made all this evil come upon them.  Behold, the siege mounds have come up to the city to take it, and because of sword and famine and pestilence the city is given into the hands of the Chaldeans who are fighting against it.  Yet thou, O Lord God, hast said to me, “Buy the field for money and get witnesses” - though the city is given into the hands of the Chaldeans.'”</w:t>
      </w:r>
    </w:p>
    <w:p>
      <w:pPr>
        <w:pStyle w:val="Normal"/>
        <w:spacing w:before="0" w:after="240"/>
        <w:rPr/>
      </w:pPr>
      <w:r>
        <w:rPr/>
        <w:t xml:space="preserve">V26 – 44: The Lord promised that the city would be set on fire.  They had done nothing but provoke him to anger.  They refused instruction and they set up their abominations in his house, sacrificing their children  to Molech.  Therefore he would destroy the city.  They would go into exile.  Nevertheless, their descendants would be brought back from exile and dwell in safety.  Prosperity would return and fields would again be bought and deeds signed.  </w:t>
        <w:tab/>
        <w:tab/>
        <w:tab/>
      </w:r>
    </w:p>
    <w:p>
      <w:pPr>
        <w:pStyle w:val="Normal"/>
        <w:spacing w:before="0" w:after="240"/>
        <w:rPr/>
      </w:pPr>
      <w:r>
        <w:rPr/>
        <w:t>It is important to consider that all of the above did come to pass.  The test of prophesy is the fulfillment of it.  It is wise to pay attention to it.  The Lord has promised blessing to those who obey him.</w:t>
      </w:r>
    </w:p>
    <w:p>
      <w:pPr>
        <w:pStyle w:val="Normal"/>
        <w:spacing w:before="0" w:after="240"/>
        <w:jc w:val="center"/>
        <w:rPr>
          <w:b/>
          <w:b/>
        </w:rPr>
      </w:pPr>
      <w:r>
        <w:rPr>
          <w:b/>
        </w:rPr>
        <w:t>Knights of the MHz message for 6/23/19</w:t>
      </w:r>
    </w:p>
    <w:p>
      <w:pPr>
        <w:pStyle w:val="Normal"/>
        <w:spacing w:before="0" w:after="240"/>
        <w:rPr/>
      </w:pPr>
      <w:r>
        <w:rPr/>
        <w:t xml:space="preserve">Good morning to you all.  This is N6GRF in Pleasanton. Today we will study Jeremiah chapter 31.  This chapter continues the description of the return and restoration of Israel.  </w:t>
      </w:r>
    </w:p>
    <w:p>
      <w:pPr>
        <w:pStyle w:val="Normal"/>
        <w:spacing w:before="0" w:after="240"/>
        <w:rPr/>
      </w:pPr>
      <w:r>
        <w:rPr/>
        <w:t xml:space="preserve">V1 - 14: Verses 2 – 6 read: </w:t>
      </w:r>
      <w:r>
        <w:rPr>
          <w:i/>
          <w:iCs/>
        </w:rPr>
        <w:t xml:space="preserve">Thus says the Lord: “The people who survived the sword found grace in the wilderness; when Israel sought for rest, the Lord appeared to him from afar.  I have loved you with an everlasting love; therefore I have continued my faithfulness to you.  Again I will build you, and you shall be built, O virgin Israel!  Again you shall adorn yourself with timbrels, and shall go forth in the dance of the merrymakers.  Again you shall plant vineyards upon the mountains of Samaria; the planters shall plant, and shall enjoy the fruit.  For there shall be a day when watchmen will call in the hill country of Ephraim: 'Arise, and let us go up to Zion, to the Lord our God.'”  </w:t>
      </w:r>
      <w:r>
        <w:rPr/>
        <w:t xml:space="preserve">In verse 9 the Lord calls himself a father to Israel.  Verse 10 says he who scattered Israel will gather him, and will keep him as a shepherd keeps his flock.  Verses 11 – 14 describe a time of rejoicing and prosperity.  Verses 12 – 14 read: </w:t>
      </w:r>
      <w:r>
        <w:rPr>
          <w:i/>
          <w:iCs/>
        </w:rPr>
        <w:t>They shall come and sing aloud on the height of Zion, and they shall be radiant over the goodness of the Lord, over the grain, the wine, and the oil, and over the young of the flock and the herd; their life shall be like a watered garden, and they shall languish no more.  Then shall the maidens rejoice in the dance, and the young men and the old shall be merry.  I will turn their mourning into joy, I will comfort them, and give them gladness for sorrow.  I will feast the soul of the priests with abundance, and my people shall be satisfied with my goodness, says he Lord.”</w:t>
      </w:r>
      <w:r>
        <w:rPr/>
        <w:t xml:space="preserve">  </w:t>
      </w:r>
    </w:p>
    <w:p>
      <w:pPr>
        <w:pStyle w:val="Normal"/>
        <w:spacing w:before="0" w:after="240"/>
        <w:rPr/>
      </w:pPr>
      <w:r>
        <w:rPr/>
        <w:t xml:space="preserve">V15 - 40: Verse 15 reads: </w:t>
      </w:r>
      <w:r>
        <w:rPr>
          <w:i/>
          <w:iCs/>
        </w:rPr>
        <w:t xml:space="preserve">Thus says the Lord; “A voice is heard in Ramah, lamentation and bitter weeping.  Rachel is weeping for her children; she refuses to be comforted for her children, because they are not.”  </w:t>
      </w:r>
      <w:r>
        <w:rPr/>
        <w:t xml:space="preserve">Rachel was the mother of Joseph and Benjamin (see Genesis 30; 22 and Genesis 35; 16 – 19.)  This verse is repeated in Matthew 2; 18 where it is ascribed to Herod's killing of all the male children 2 years old and under in Bethlehem in his effort to kill Jesus.  Here however, it seems to indicate a promise of restoration.  Verses 16 – 17 read: </w:t>
      </w:r>
      <w:r>
        <w:rPr>
          <w:i/>
          <w:iCs/>
        </w:rPr>
        <w:t>Thus says the Lord: “keep your voice from weeping, and your eyes from tears; for your work shall be rewarded, says the Lord, and they shall come back from the land of the enemy, There is hope for your future, says the Lord, and your children shall come back to their own country.”</w:t>
      </w:r>
      <w:r>
        <w:rPr/>
        <w:t xml:space="preserve">  Verses 18 – 20 turn to the restoration of Ephraim.  Verses 23 – 30 describe the restoration of Judah and Israel.  God promises a new covenant.  Verses 33 - 34 read: </w:t>
      </w:r>
      <w:r>
        <w:rPr>
          <w:i/>
          <w:iCs/>
        </w:rPr>
        <w:t xml:space="preserve">But this is the covenant which I will make with the house of Israel after those days, says the Lord: I will put my law within them, and I will write it upon their hearts; and I will be their God, and they shall be my people.  And no longer shall each man teach his neighbor and each his brother, saying 'Know the Lord.' for they shall all know me, from the least of them to the greatest, says the Lord; for I will forgive their iniquity, and I will remember their sin no more.”  </w:t>
      </w:r>
      <w:r>
        <w:rPr/>
        <w:t xml:space="preserve">This sounds remarkably like the activity of the Holy Spirit.  Verse 35 – 37 state that the descendants of Israel as a nation will never be completely destroyed.  Israel's continued existence is assured.  Verses 38 – 40 describe the borders of Jerusalem.  </w:t>
      </w:r>
    </w:p>
    <w:p>
      <w:pPr>
        <w:pStyle w:val="Normal"/>
        <w:spacing w:before="0" w:after="240"/>
        <w:rPr/>
      </w:pPr>
      <w:r>
        <w:rPr/>
        <w:t xml:space="preserve">The unending faithfulness of the Lord is seen all through this.  Even when incredible stubborn rebelliousness requires severe punishment, his love continues.  We are in the midst of a terrible spiritual war in America.  Satan is using every tool at his disposal to destroy Christianity in America.  Perversion has made its way into every area of life.  Persecution of Christians is rising and becoming ever more severe.  God's definition of marriage has been rejected.  Gender perversion has become powerful, embedded in the laws.  The First Amendment is trampled on.  The Constitution is ignored.  Young fools are embracing socialism.  Fools want to disarm everyone (as if that were even possible).  The people of Venezuela were disarmed and now regret it.  They have a dictatorship and starvation and their military has become arrogant.  The people are helpless.  In all of this however there is still hope.  Our greatest weapon is earnest prayer.  We must be serious about change.  God has promised to do his part.  </w:t>
      </w:r>
    </w:p>
    <w:p>
      <w:pPr>
        <w:pStyle w:val="Normal"/>
        <w:spacing w:before="0" w:after="240"/>
        <w:jc w:val="center"/>
        <w:rPr>
          <w:b/>
          <w:b/>
          <w:kern w:val="2"/>
          <w:lang w:eastAsia="en-US"/>
        </w:rPr>
      </w:pPr>
      <w:r>
        <w:rPr>
          <w:b/>
        </w:rPr>
        <w:t>Knights of the MHz message for 6/16/19</w:t>
      </w:r>
    </w:p>
    <w:p>
      <w:pPr>
        <w:pStyle w:val="Normal"/>
        <w:spacing w:before="0" w:after="240"/>
        <w:rPr/>
      </w:pPr>
      <w:r>
        <w:rPr/>
        <w:t xml:space="preserve">Good morning to you all.  This is N6GRF in Pleasanton. Today we will study Jeremiah chapter 30.  This chapter focusses on the eventual return and restoration of Israel after their captivity.  </w:t>
      </w:r>
    </w:p>
    <w:p>
      <w:pPr>
        <w:pStyle w:val="Normal"/>
        <w:spacing w:before="0" w:after="240"/>
        <w:rPr/>
      </w:pPr>
      <w:r>
        <w:rPr/>
        <w:t xml:space="preserve">V1 - 9: Verses 2 – 3 read: </w:t>
      </w:r>
      <w:r>
        <w:rPr>
          <w:i/>
          <w:iCs/>
        </w:rPr>
        <w:t>“Thus says the Lord, the God of Israel: Write in a book all the words that I have spoken to you.  For behold, days are coming, says the Lord, when I will restore the fortunes of my people, Israel and Judah, says the Lord, and I will bring them back to the land which I gave to their fathers, and they shall take possession of it.”</w:t>
      </w:r>
      <w:r>
        <w:rPr/>
        <w:t xml:space="preserve">  Verses 5 – 7 however describe what must come first: </w:t>
      </w:r>
      <w:r>
        <w:rPr>
          <w:i/>
          <w:iCs/>
        </w:rPr>
        <w:t>“Thus says the Lord: We have heard a cry of panic, of terror, and no peace.  Ask now, and see, can a man bear a child?  Why then do I see every man with his hands on his loins like a woman in labor?  Why has every face turned pale?  Alas! That day is so great there is none like it; it is a time of distress for Jacob; yet he shall be saved out of it.</w:t>
      </w:r>
      <w:r>
        <w:rPr/>
        <w:t xml:space="preserve">  Verses 8 – 10 promise that the yoke of captivity would be broken and strangers would no more make servants of them.  They would serve the Lord and a Davidic king would again rule Israel.  Hosea 3; 5 makes the same prediction.  </w:t>
      </w:r>
    </w:p>
    <w:p>
      <w:pPr>
        <w:pStyle w:val="Normal"/>
        <w:spacing w:before="0" w:after="240"/>
        <w:rPr/>
      </w:pPr>
      <w:r>
        <w:rPr/>
        <w:t xml:space="preserve">V10 - 17: The Lord promises that their offspring will return from captivity and live in peace.  The nations that took them as captives would be completely destroyed.  The exiles would be be chastened but survive.  By no means would they go unpunished.  Verses 12 – 15 read: </w:t>
      </w:r>
      <w:r>
        <w:rPr>
          <w:i/>
          <w:iCs/>
        </w:rPr>
        <w:t xml:space="preserve">“For thus says the Lord: Your hurt is incurable, and your wound is grievous.  There is none to uphold your cause, no medicine for your wound, no healing for you.  All your lovers have forgotten you, they care nothing for you; for I have dealt you the blow of an enemy, the punishment of a merciless foe, because you guilt is great, because your sins are flagrant, I have done these things to you.  </w:t>
      </w:r>
      <w:r>
        <w:rPr/>
        <w:t xml:space="preserve">Verses 16 – 17 then turn to the instrument of their punishment: </w:t>
      </w:r>
      <w:r>
        <w:rPr>
          <w:i/>
          <w:iCs/>
        </w:rPr>
        <w:t xml:space="preserve">Therefore all who devour you shall be devoured, and all your foes, every one of them, shall go into captivity; those who despoil you shall become  a spoil, and all who prey on you I will make a prey.  For I will restore health to you , and your wounds I will heal, says the Lord, because they have called you an outcast: “It is Zion, for whom no one cares!”  </w:t>
      </w:r>
      <w:r>
        <w:rPr/>
        <w:t xml:space="preserve">(This echoes the saying: What goes around, comes around.)  </w:t>
      </w:r>
    </w:p>
    <w:p>
      <w:pPr>
        <w:pStyle w:val="Normal"/>
        <w:spacing w:before="0" w:after="240"/>
        <w:rPr/>
      </w:pPr>
      <w:r>
        <w:rPr/>
        <w:t>V18 – 22: The remainder of the chapter describes the restoration of Israel.  Jerusalem would be rebuilt and the palace restored.  Songs of thanksgiving would be heard.  Their numbers would increase.  They would be ruled by one of their own princes.  They would again be called his people, and he would be their God.</w:t>
      </w:r>
    </w:p>
    <w:p>
      <w:pPr>
        <w:pStyle w:val="Normal"/>
        <w:spacing w:before="0" w:after="240"/>
        <w:rPr/>
      </w:pPr>
      <w:r>
        <w:rPr/>
        <w:t xml:space="preserve">V23 – 24: Severe punishment would come to the wicked: </w:t>
      </w:r>
      <w:r>
        <w:rPr>
          <w:i/>
          <w:iCs/>
        </w:rPr>
        <w:t>Behold the storm of the Lord!  Wrath has gone forth, a whirling tempest; it will burst on the head of the wicked.  The fierce anger of the Lord will not turn back until he has executed and accomplished the intents of his mind.  In the latter days you will understand this.</w:t>
      </w:r>
      <w:r>
        <w:rPr/>
        <w:t xml:space="preserve">  Some think this passage refers to the Assyrians who were notoriously cruel.  The whole world rejoiced when they finally fell.  The chapter reflects the period 622 – 609 B.C.  Israel's captivity came first, by the Assyrians, while Judah's captivity came later under the Babylonians (see II Kings 24.)  </w:t>
      </w:r>
    </w:p>
    <w:p>
      <w:pPr>
        <w:pStyle w:val="Normal"/>
        <w:spacing w:before="0" w:after="240"/>
        <w:rPr/>
      </w:pPr>
      <w:r>
        <w:rPr/>
        <w:t xml:space="preserve">One should keep in mind that all of these prophecies did come to pass.  God's promises are sure.  When the Lord says something will happen, you can be sure that it will.  Franklin Graham has summed it up well: America is on a precipice.  The 2020 election can either bring deliverance or seal our fate as a nation.  God has blessed America profoundly.  We did not deserve it.  Believers in socialism are foolish.  It has been proven to be a disastrous choice.  It shows profound ignorance of human character and needs.  People are naturally selfish.  They would gladly leave the work to someone else while they reap the benefits.  Acts 2; 44 – 45 is not an example of socialism.  People gave voluntarily.  </w:t>
      </w:r>
    </w:p>
    <w:p>
      <w:pPr>
        <w:pStyle w:val="Normal"/>
        <w:spacing w:before="0" w:after="240"/>
        <w:jc w:val="center"/>
        <w:rPr>
          <w:b/>
          <w:b/>
        </w:rPr>
      </w:pPr>
      <w:r>
        <w:rPr>
          <w:b/>
        </w:rPr>
        <w:t>Knights of the MHz message for 6/9/19</w:t>
      </w:r>
    </w:p>
    <w:p>
      <w:pPr>
        <w:pStyle w:val="Normal"/>
        <w:spacing w:before="0" w:after="240"/>
        <w:rPr/>
      </w:pPr>
      <w:r>
        <w:rPr/>
        <w:t xml:space="preserve">Good morning to you all.  This is N6GRF in Pleasanton. Today we will study Jeremiah chapter 29.  The chapter begins by repeating the letter that Jeremiah sent to the exiles.  They were told to settle down for a long stay, build houses, plant gardens, take wives and have sons, and raise up grandchildren.  They were to seek the welfare of the city they were living in.  They were warned to pay no attention to liars who said anything different.  The Lord promised that after 70 years he would restore them to the land that they had left.  As for those who who did not go into exile, they would be pursued by sword, famine, and pestilence, and become a horror because they did not heed his warnings.  </w:t>
      </w:r>
    </w:p>
    <w:p>
      <w:pPr>
        <w:pStyle w:val="Normal"/>
        <w:spacing w:before="0" w:after="240"/>
        <w:rPr/>
      </w:pPr>
      <w:r>
        <w:rPr/>
        <w:t xml:space="preserve">V1 - 9: Jeremiah sent a letter to the exiles by the hand of Elasah the son of Shaphan and Gemariah the son of Hilkiah.  It began </w:t>
      </w:r>
      <w:r>
        <w:rPr>
          <w:i/>
          <w:iCs/>
        </w:rPr>
        <w:t xml:space="preserve">“Thus says the Lord of hosts, the God of Israel, to all the exiles whom I have sent into exile from Jerusalem to Babylon: Build houses and live in them; plant gardens and eat their produce.  Take wives and have sons and daughters in marriage, that they may bear sons and daughters; multiply there, and do not decrease.  But seek the welfare of the city where I have sent you into exile, and pray to the Lord on its behalf, for in its welfare you will find your welfare.  </w:t>
      </w:r>
      <w:r>
        <w:rPr/>
        <w:t xml:space="preserve">In verses 8 - 9 they are warned about lying prophets: </w:t>
      </w:r>
      <w:r>
        <w:rPr>
          <w:i/>
          <w:iCs/>
        </w:rPr>
        <w:t xml:space="preserve">“For thus says the Lord of hosts, the God of Israel: Do not let your prophets and your diviners who are among you deceive you, and do not listen to the dreams which they dream, For it is a lie which they are prophesying to you in my name; I did not send them, says the Lord.  </w:t>
      </w:r>
      <w:r>
        <w:rPr/>
        <w:t xml:space="preserve">To me it is amazing that there were false prophets even among the exiles!  </w:t>
      </w:r>
    </w:p>
    <w:p>
      <w:pPr>
        <w:pStyle w:val="Normal"/>
        <w:spacing w:before="0" w:after="240"/>
        <w:rPr/>
      </w:pPr>
      <w:r>
        <w:rPr/>
        <w:t xml:space="preserve">V10 - 14: Verses 10 – 14 read: </w:t>
      </w:r>
      <w:r>
        <w:rPr>
          <w:i/>
          <w:iCs/>
        </w:rPr>
        <w:t xml:space="preserve">“For thus says the Lord: When seventy years are completed for Babylon, I will visit you, and I will fulfill my promise and bring you back to this place.  For I know the plans I have for you, says the Lord, plans for welfare and not for evil, to give you a future and a hope.  Then you will call upon me and come and pray to me, and I will hear you.  You will seek me and find me; when you seek me with all your heart,  I will be found by you, says the Lord, and I will restore your fortunes and gather you from all the nations and all the places where I have driven you, says the Lord, and I will bring you back to the place from which I sent you into exile.  </w:t>
      </w:r>
      <w:r>
        <w:rPr/>
        <w:t xml:space="preserve">Note the condition in this: you must get serious with God if you want answers to prayer.  </w:t>
      </w:r>
    </w:p>
    <w:p>
      <w:pPr>
        <w:pStyle w:val="Normal"/>
        <w:spacing w:before="0" w:after="240"/>
        <w:rPr/>
      </w:pPr>
      <w:r>
        <w:rPr/>
        <w:t xml:space="preserve">V15 - 32: Total destruction is prophesied for those remaining in the land.  They would be pursued wherever they went with sword, famine, and pestilence and become a horror to all the kingdoms of the earth.   Two prophets were singled out among the exiles: Ahab the son of Koliah and Zedekiah the son of Maaseiah were speaking lies in the name of the Lord.  They would be killed by Nebuchadnezzar and roasted in the fire (see verse 22).  Shemaiah of Nehelam sent letters back to the people and the priests in Jerusalem complaining about Jeremiah's letter.  It called for them to punish Jeremiah.  When this was read in the hearing of Jeremiah the Lord told Jeremiah to send a reply back to the exiles, saying </w:t>
      </w:r>
      <w:r>
        <w:rPr>
          <w:i/>
          <w:iCs/>
        </w:rPr>
        <w:t>'Thus says the Lord concerning Shemaiah of Nehelam: Because Shemaiah has prophesied to you when I did not send him, and has made you trust in a lie, therefore thus says the Lord: Behold, I will punish of Shemaiah of Nehelam and his descendants; he shall not have anyone living among this people to see the good that I will do to my people, says the Lord, for he has talked rebellion against the Lord.'”</w:t>
      </w:r>
      <w:r>
        <w:rPr/>
        <w:t xml:space="preserve">  </w:t>
      </w:r>
    </w:p>
    <w:p>
      <w:pPr>
        <w:pStyle w:val="Normal"/>
        <w:spacing w:before="0" w:after="240"/>
        <w:rPr/>
      </w:pPr>
      <w:r>
        <w:rPr/>
        <w:t>These false prophets apparently held the delusion that they could pronounce their own opinions without consulting with the Lord and expect him to uphold them in their folly.  On the political scene today we also have people who live in a delusion.  They keep inventing theories about the reason for the outcome of the last presidential election.  They insist that there simply must have been some collusion, no matter what the evidence shows.  They simply cannot accept the thought that their candidate was honestly rejected.  That is unthinkable!</w:t>
        <w:tab/>
        <w:tab/>
      </w:r>
    </w:p>
    <w:p>
      <w:pPr>
        <w:pStyle w:val="Normal"/>
        <w:spacing w:before="0" w:after="240"/>
        <w:jc w:val="center"/>
        <w:rPr>
          <w:b/>
          <w:b/>
        </w:rPr>
      </w:pPr>
      <w:r>
        <w:rPr>
          <w:b/>
        </w:rPr>
        <w:t>Knights of the MHz message for 6/2/19</w:t>
      </w:r>
    </w:p>
    <w:p>
      <w:pPr>
        <w:pStyle w:val="Normal"/>
        <w:spacing w:before="0" w:after="240"/>
        <w:rPr/>
      </w:pPr>
      <w:r>
        <w:rPr/>
        <w:t xml:space="preserve">Good morning to you all.  This is N6GRF in Pleasanton. Today we will study Jeremiah chapter 28.  Hananiah the son of a prophet from Gibeon made a false pronouncement in the temple to Jeremiah before all of the people that the rule of Babylon would end within two years and the vessels taken from the temple would be restored.  Jeremiah just replied that you can believe a prophesy when it comes true.  Hananiah then broke the yoke-bars from off Jeremiah's neck claiming the yoke of the king of Babylon would be broken within two years.  Jeremiah just went away but then the Lord sent him back to Hananiah with a new message telling Hananiah he would replace the wooden bars with bars of iron.  </w:t>
      </w:r>
    </w:p>
    <w:p>
      <w:pPr>
        <w:pStyle w:val="Normal"/>
        <w:spacing w:before="0" w:after="240"/>
        <w:rPr/>
      </w:pPr>
      <w:r>
        <w:rPr/>
        <w:t>V1 - 9: Hananiah the son of Azzur, the prophet from Gibeon spoke to Jeremiah in the temple before all of the people saying “</w:t>
      </w:r>
      <w:r>
        <w:rPr>
          <w:i/>
          <w:iCs/>
        </w:rPr>
        <w:t>Thus says the Lord of hosts, the God of Israel: I have broken the yoke of the king of Babylon.  Within two years I will bring back to this place all the vessels of the Lord's house, which Nebuchadnezzar king of Babylon took away from this place, and carried to Babylon.  I will also bring back to this place Jeconiah the son of Jehoiakim, king of Judah, and all the exiles from Judah who went to Babylon, says the Lord, for I will break the yoke of the king of Babylon.”</w:t>
      </w:r>
      <w:r>
        <w:rPr/>
        <w:t xml:space="preserve">  Jeremiah replied “</w:t>
      </w:r>
      <w:r>
        <w:rPr>
          <w:i/>
          <w:iCs/>
        </w:rPr>
        <w:t>Amen!  May the Lord make the words which you have prophesied come true, and bring back to this place from Babylon the vessels of the house of the Lord, and all the exiles.”</w:t>
      </w:r>
      <w:r>
        <w:rPr/>
        <w:t xml:space="preserve">  He then said “</w:t>
      </w:r>
      <w:r>
        <w:rPr>
          <w:i/>
          <w:iCs/>
        </w:rPr>
        <w:t>As for the prophet who prophesies peace, when the word of that prophet comes to pass, then it will be known that the Lord has truly sent the prophet.”</w:t>
      </w:r>
    </w:p>
    <w:p>
      <w:pPr>
        <w:pStyle w:val="Normal"/>
        <w:spacing w:before="0" w:after="240"/>
        <w:rPr/>
      </w:pPr>
      <w:r>
        <w:rPr/>
        <w:t>V10 - 14: Hananiah then broke the symbolic wooden yoke-bars from off of Jeremiah's neck saying “</w:t>
      </w:r>
      <w:r>
        <w:rPr>
          <w:i/>
          <w:iCs/>
        </w:rPr>
        <w:t>Thus says the Lord: Even so will I break the yoke of Nebuchadnezzar king of Babylon from the neck of all the nations within two years</w:t>
      </w:r>
      <w:r>
        <w:rPr/>
        <w:t xml:space="preserve">.”  Jeremiah just went his way.  Some time after that the word of the Lord came to Jeremiah: </w:t>
      </w:r>
      <w:r>
        <w:rPr>
          <w:i/>
          <w:iCs/>
        </w:rPr>
        <w:t>“Go, tell Hananiah, 'Thus says the Lord: you have broken wooden bars, but I will make in their place bars of iron.  For thus says the Lord of hosts, the God of Israel: I have put upon the neck of all these nations an iron yoke of servitude to Nebuchadnezzar king of Babylon and they shall serve him, for I have given to him even the beasts of the field.'”</w:t>
      </w:r>
      <w:r>
        <w:rPr/>
        <w:t xml:space="preserve">  </w:t>
      </w:r>
    </w:p>
    <w:p>
      <w:pPr>
        <w:pStyle w:val="Normal"/>
        <w:spacing w:before="0" w:after="240"/>
        <w:rPr/>
      </w:pPr>
      <w:r>
        <w:rPr/>
        <w:t xml:space="preserve">V15- 17: Jeremiah then rebuked Hananiah.  Verses 15 – 17 read: </w:t>
      </w:r>
      <w:r>
        <w:rPr>
          <w:i/>
          <w:iCs/>
        </w:rPr>
        <w:t>And Jeremiah the prophet said to the prophet Hananiah, “Listen, Hananiah, the Lord has not sent you, and you have made this people trust in a lie.  Therefore thus says the Lord” 'Behold, I will remove you from the face of the earth.  This very year you shall die, because you have uttered rebellion against the Lord.”  In that same year, in the seventh month, the prophet Hananiah died.</w:t>
      </w:r>
    </w:p>
    <w:p>
      <w:pPr>
        <w:pStyle w:val="Normal"/>
        <w:spacing w:before="0" w:after="240"/>
        <w:rPr/>
      </w:pPr>
      <w:r>
        <w:rPr/>
        <w:t xml:space="preserve">Amazingly, we will see in chapter 29 that Hananiah was not alone in this nonsense.  Even among the exiles in Babylon there were false prophets!  The Lord gave a warning to the exiles to not believe them.  Two of the false prophets were killed by Nebuchadnezzar and roasted in the fire.  Another one sent a letter to the priests in Jerusalem complaining about a letter Jeremiah sent to the exiles telling them that their exile would be long.  The letter called for punishment of Jeremiah.  The Lord told Jeremiah to tell the exiles to ignore the author.  He would be exterminated for preaching rebellion and would have no descendants.  </w:t>
      </w:r>
    </w:p>
    <w:p>
      <w:pPr>
        <w:pStyle w:val="Normal"/>
        <w:spacing w:before="0" w:after="240"/>
        <w:rPr/>
      </w:pPr>
      <w:r>
        <w:rPr/>
        <w:t xml:space="preserve">There is some similarity between these false prophets and people who think they can pronounce their own “truth” as if their pronouncement makes it fact.  Truth is not subject to their opinion.  They are just liars.  They have such huge egos that they believe that they can behave as if they were God. </w:t>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5/26/19</w:t>
      </w:r>
    </w:p>
    <w:p>
      <w:pPr>
        <w:pStyle w:val="Normal"/>
        <w:spacing w:before="0" w:after="240"/>
        <w:rPr/>
      </w:pPr>
      <w:r>
        <w:rPr/>
        <w:t xml:space="preserve">Good morning to you all.  This is N6GRF in Pleasanton. Today we will study Jeremiah chapter 27.  The Lord tells Jeremiah to inform the kings of Edom, Moab, Ammon, Tyre, and Sidon by way of their envoys to Zedekiah, king of Judah that he has given all of their lands into the hand of Nebuchadnezzar, the king of Babylon.  They would all serve him for three generations.  Anyone who would not accept this would be punished with the sword, famine, and pestilence.  After that the time for Babylon's punishment would come.  In the meanwhile they are to ignore the lying prophets.  </w:t>
      </w:r>
    </w:p>
    <w:p>
      <w:pPr>
        <w:pStyle w:val="Normal"/>
        <w:spacing w:before="0" w:after="240"/>
        <w:rPr/>
      </w:pPr>
      <w:r>
        <w:rPr/>
        <w:t xml:space="preserve">V1 - 11: Jeremiah is told to make thongs and yoke-bars and put them on his neck as symbols of what is coming.  Verses 2 – 9 read: </w:t>
      </w:r>
      <w:r>
        <w:rPr>
          <w:i/>
          <w:iCs/>
        </w:rPr>
        <w:t>Thus the Lord said to me: “Make yourself thongs and yoke-bars, and put them on your neck.  Send word to the king of Edom, the king of Moab, the king of the sons of Ammon, the king of Tyre, and the king of Sidon by hand of the envoys who have come to Jerusalem to Zedekiah king of Judah.  Give them this charge for their masters: 'Thus says the Lord of hosts, the God of Israel: This is what you shall say to your masters: “It is I who by my great power and my outstretched arm have made the earth, with the men and animals that are on the earth, and I give it to whomever it seems right to me.  Now I have given all these lands into the hand of Nebuchadnezzar, the king of Babylon, my servant, and I have given him also the beasts of the field to serve him.  All the nations shall serve him and his son and his grandson, until the time of his own land comes; then many nations and great kings shall make him their slave.  “'”But if any nation or kingdom will not serve this Nebuchadnezzar king of Babylon, and put its neck under the yoke of the king of Babylon, I will punish that nation with the sword, with famine, and with pestilence, says the Lord, until I have consumed it by his hand.  So do not listen to your prophets, your diviners, your dreamers, your soothsayers, or your sorcerers, who are saying to you, 'You shall not serve the the king of Babylon.'</w:t>
      </w:r>
      <w:r>
        <w:rPr/>
        <w:t xml:space="preserve">  The prophets were prophesying lies.  Anyone who believed them would be driven out of their land and perish.  A nation that submitted to Nebuchadnezzar would stay in its own land to till it and dwell in it.  </w:t>
      </w:r>
    </w:p>
    <w:p>
      <w:pPr>
        <w:pStyle w:val="Normal"/>
        <w:spacing w:before="0" w:after="240"/>
        <w:rPr/>
      </w:pPr>
      <w:r>
        <w:rPr/>
        <w:t xml:space="preserve">V12 – 22: Jeremiah warned Zedekiah advising him to accept this.  Verses 14 – 15 read: </w:t>
      </w:r>
      <w:r>
        <w:rPr>
          <w:i/>
          <w:iCs/>
        </w:rPr>
        <w:t>Do not listen to the words of the prophets who are saying to you, 'You shall not serve the king of Babylon,' for it is a lie which they are prophesying to you.  I have not sent them, says the Lord, but they are prophesying falsely  in my name, with the result that I will drive you out and you will perish, you and the prophets who are prophesying to you.”</w:t>
      </w:r>
      <w:r>
        <w:rPr/>
        <w:t xml:space="preserve">  Jeremiah warned the priests and people as well.  The temple treasures had been partially looted.  The prophets were saying they would shortly be returned.  The Lord however, said everything left in the temple would be carried off to Babylon and stay there until he decided to bring them back and restore them.  II Kings 24 describes how Nebuchadnezzar came with all of his army against Jerusalem and besieged it for almost two years.  All the food in Jerusalem was exhausted.  The wall was breached and Zedekiah was captured while trying to escape.  All his sons were killed and his eyes were put out.  Verses 13 – 17 say all the remaining treasures were carried off to Babylon.  The prophesy was thus fulfilled.  </w:t>
      </w:r>
    </w:p>
    <w:p>
      <w:pPr>
        <w:pStyle w:val="Normal"/>
        <w:spacing w:before="0" w:after="240"/>
        <w:rPr/>
      </w:pPr>
      <w:r>
        <w:rPr/>
        <w:t>History repeats itself when people will not learn from it.  Today America is being warned to choose life by returning to the Lord.  We are under siege by those who want to flush Christianity out of America.  Persecution of Christians is rising all over the world.  We have foolish prophets preaching socialism as a solution to poverty, crime, etc.  It has never worked anywhere in the world, yet every generation has its gullible people who swallow this lie.  When you ask for details of how it would work you always get fuzzy thinking answers.  It always collapses when they run out of rich people to rob.  Sadly, enormous numbers of young people have swallowed this nonsense.  People thirst for meaning in life.  Without it there is only despair.  Jesus brought hope into the world.  Despair eventually kills people.  Jesus offers eternal life with him as a free gift.  None of us deserve it.  Receive it today!</w:t>
      </w:r>
    </w:p>
    <w:p>
      <w:pPr>
        <w:pStyle w:val="Normal"/>
        <w:spacing w:before="0" w:after="240"/>
        <w:jc w:val="center"/>
        <w:rPr>
          <w:b/>
          <w:b/>
        </w:rPr>
      </w:pPr>
      <w:r>
        <w:rPr>
          <w:b/>
        </w:rPr>
        <w:t>Knights of the MHz message for 5/19/19</w:t>
      </w:r>
    </w:p>
    <w:p>
      <w:pPr>
        <w:pStyle w:val="Normal"/>
        <w:spacing w:before="0" w:after="240"/>
        <w:rPr/>
      </w:pPr>
      <w:r>
        <w:rPr/>
        <w:t xml:space="preserve">Good morning to you all.  This is N6GRF in Pleasanton. Today we will study Jeremiah chapter 26.  It is probably taken from Baruch's memoirs about the temple sermon, probably delivered during the feast of booths in 609 B.C.  It was the beginning of the reign of Jehoiakim the son of Josiah.  The Lord again called for repentance, but it was in vain.  </w:t>
      </w:r>
    </w:p>
    <w:p>
      <w:pPr>
        <w:pStyle w:val="Normal"/>
        <w:spacing w:before="0" w:after="240"/>
        <w:rPr/>
      </w:pPr>
      <w:r>
        <w:rPr/>
        <w:t xml:space="preserve">V1 - 9: The Lord sent Jeremiah to stand in the court of the temple and give yet another warning.  Verses 2 – 6 read: </w:t>
      </w:r>
      <w:r>
        <w:rPr>
          <w:i/>
          <w:iCs/>
        </w:rPr>
        <w:t>Thus says the Lord: Stand in the court of the Lord's house, and speak to all the cities of Judah which come to worship in the house of the Lord all the words that I command you to speak to them; do not hold back a word.  It may be that they will listen, and every one turn from his evil way, that I may repent of the evil which I intend to do to them because of their evil doings.  You shall say to them, 'Thus says the Lord: If you will not listen to me; to walk in my law which I have set before you, and to heed the words of my servants the prophets whom I send to you urgently, though you have not heeded, then I will make this house like Shiloh, and I will make this city a curse for all the nations of the earth.'”</w:t>
      </w:r>
      <w:r>
        <w:rPr/>
        <w:t xml:space="preserve">  </w:t>
      </w:r>
    </w:p>
    <w:p>
      <w:pPr>
        <w:pStyle w:val="Normal"/>
        <w:spacing w:before="0" w:after="240"/>
        <w:rPr/>
      </w:pPr>
      <w:r>
        <w:rPr/>
        <w:t xml:space="preserve">The priests and the prophets heard him deliver the sermon and had the predictable reaction: they wanted to kill him for it!  Verses 8 – 9 read: </w:t>
      </w:r>
      <w:r>
        <w:rPr>
          <w:i/>
          <w:iCs/>
        </w:rPr>
        <w:t>And when Jeremiah had finished speaking all that the Lord had commanded him to speak to all the people, then the priests and the prophets and all the people laid hold of him, saying “You shall die!  Why have you prophesied in the name of the Lord, saying, 'This house shall be like Shiloh, and this city  shall be desolate, without inhabitant?”  And all  the people gathered about Jeremiah in the house of the Lord.</w:t>
      </w:r>
      <w:r>
        <w:rPr/>
        <w:t xml:space="preserve">  (Shiloh was a city in Ephraim used to house the Ark.  It was also used as a base of operations by Samuel.  During the Philistine war Israel took the Ark from Shiloh to their camp at Ebenezer.  The Philistines captured the Ark and killed Eli's two sons who were guarding it (see I Samuel 4.)  When the Philistines returned the Ark it was not returned to Shiloh, probably because the sanctuary there had been destroyed.)  </w:t>
      </w:r>
    </w:p>
    <w:p>
      <w:pPr>
        <w:pStyle w:val="Normal"/>
        <w:spacing w:before="0" w:after="240"/>
        <w:rPr/>
      </w:pPr>
      <w:r>
        <w:rPr/>
        <w:t xml:space="preserve">V10 - 24: The princes of Judah heard about these events and decided to investigate.  They held court at the entry of the New Gate of the temple.  The priests and prophets presented their case saying </w:t>
      </w:r>
      <w:r>
        <w:rPr>
          <w:i/>
          <w:iCs/>
        </w:rPr>
        <w:t>“This man deserves the sentence of death, because he has prophesied against this city, as you have heard with your own ears.”</w:t>
      </w:r>
      <w:r>
        <w:rPr/>
        <w:t xml:space="preserve">  Jeremiah then made his defense saying </w:t>
      </w:r>
      <w:r>
        <w:rPr>
          <w:i/>
          <w:iCs/>
        </w:rPr>
        <w:t>“The Lord sent me to prophesy against this house and this city all the words you have heard.  Now therefore amend your ways and your doings, and obey the voice of the Lord your God and the Lord will repent of the evil which he has pronounced against you.  But as for me, behold, I am in your hands.  Do with me as seems good and right to you.  Only know for certain that if you put me to death, you will bring innocent blood upon yourselves and upon this city and its inhabitants, for in truth the Lord sent me to you to speak all these words in your ears.”</w:t>
      </w:r>
      <w:r>
        <w:rPr/>
        <w:t xml:space="preserve">  The princes and the people decided to accept Jeremiah's defense.  Some of the elders also recounted how Micah of Moresheth preached evil tidings during the reign of Hezekiah king of Judah but was not put to death.  Instead the king and people repented and the Lord repented of the evil he planned to do to them.  Another man named Uriah preached like Jeremiah and was martyred for it but Ahikam the son of Shaphan was with Jeremiah so that he was not executed. </w:t>
      </w:r>
    </w:p>
    <w:p>
      <w:pPr>
        <w:pStyle w:val="Normal"/>
        <w:spacing w:before="0" w:after="240"/>
        <w:rPr/>
      </w:pPr>
      <w:r>
        <w:rPr/>
        <w:t xml:space="preserve">Today there are widespread efforts to silence Christians because their message is not popular with a large part of society.  They are convicted by the Holy Spirit about their doings and are upset.  I have seen many people wearing tee shirts with the stupid slogan “If it feels good, do it!”  I wonder if they have given any thought to the consequences of such a brainless choice.  America is at a critical turning point.  We are in a spiritual war.  Even people who should know better are calling for compromise.  There can be no compromise!  </w:t>
      </w:r>
    </w:p>
    <w:p>
      <w:pPr>
        <w:pStyle w:val="Normal"/>
        <w:spacing w:before="0" w:after="240"/>
        <w:jc w:val="center"/>
        <w:rPr>
          <w:b/>
          <w:b/>
        </w:rPr>
      </w:pPr>
      <w:r>
        <w:rPr>
          <w:b/>
        </w:rPr>
        <w:t>Knights of the MHz message for 5/12/19</w:t>
      </w:r>
    </w:p>
    <w:p>
      <w:pPr>
        <w:pStyle w:val="Normal"/>
        <w:spacing w:before="0" w:after="240"/>
        <w:rPr/>
      </w:pPr>
      <w:r>
        <w:rPr/>
        <w:t xml:space="preserve">Good morning to you all.  This is N6GRF in Pleasanton. Today we will study Jeremiah chapter 25.  God's patience had reached it's limit.  Jeremiah had given the Lord's warning for twenty three years but no one payed any heed.  The whole land would become a waste for seventy years.  The Lord would bring Nebucharezzar, the king of Babylon against Judah and all of the surrounding nations.  After seventy years the Lord would then deal with Nebuchadrezzar (what goes around, comes around.)  The Chaldeans would be punished for their iniquity.  Their land in turn would become an everlasting waste.  </w:t>
      </w:r>
    </w:p>
    <w:p>
      <w:pPr>
        <w:pStyle w:val="Normal"/>
        <w:spacing w:before="0" w:after="240"/>
        <w:rPr/>
      </w:pPr>
      <w:r>
        <w:rPr/>
        <w:t xml:space="preserve">V1 - 14: Verses 8 – 12 read: </w:t>
      </w:r>
      <w:r>
        <w:rPr>
          <w:i/>
          <w:iCs/>
        </w:rPr>
        <w:t>“Therefore thus says the Lord of hosts: Because you have not obeyed my words, behold, I will send for all the tribes of the north, says the Lord, and for Nebuchadrezzar the king of Babylon, my servant, and I will bring them against this land and its inhabitants, and against all these nations about; I will utterly destroy them, and make them a horror, a hissing, and an everlasting reproach.  Moreover, I will banish from them the voice of mirth and the voice of gladness, the voice of the bridegroom and the voice of the bride, the grinding of the millstones and the light of the lamp.  This whole land shall become a ruin and a waste, and these nations shall serve the king of Babylon seventy years.  Then after seventy years are completed, I will punish the king of Babylon and that nation, the land of the Chaldeans, for their iniquity, says the Lord, making the land an everlasting waste.”</w:t>
      </w:r>
      <w:r>
        <w:rPr/>
        <w:t xml:space="preserve">  </w:t>
      </w:r>
    </w:p>
    <w:p>
      <w:pPr>
        <w:pStyle w:val="Normal"/>
        <w:spacing w:before="0" w:after="240"/>
        <w:rPr/>
      </w:pPr>
      <w:r>
        <w:rPr/>
        <w:t xml:space="preserve">Notice that although Nebuchadrezzar thought he was in charge, he was being used as a tool by the Lord.  The Chaldeans would afterward become slaves themselves.  </w:t>
      </w:r>
    </w:p>
    <w:p>
      <w:pPr>
        <w:pStyle w:val="Normal"/>
        <w:spacing w:before="0" w:after="240"/>
        <w:rPr/>
      </w:pPr>
      <w:r>
        <w:rPr/>
        <w:t xml:space="preserve">V15 - 29: Jeremiah was given a vision of a cup of wrath that would be given to Jerusalem and the cities of Judah, Pharaoh king of Egypt, all the kings of the land of the Philistines, Edom, Moab,Tyre, Sidon, Dedan, et al.  Even the kings of Arabia, Zimri, Elam, and Media would drink it.  Lastly, the king of Babylon would drink it.  Verses 27 – 29 read: </w:t>
      </w:r>
      <w:r>
        <w:rPr>
          <w:i/>
          <w:iCs/>
        </w:rPr>
        <w:t xml:space="preserve">“Then you shall say to them, 'Thus says the Lord of hosts, the God of Israel: Drink, be drunk and vomit, fall and rise no more, because of the sword which I am sending among you.'  “And if they refuse to accept the cup from your hand to drink, then you shall say to them, 'Thus says the Lord of hosts: You must drink!  For behold, I begin to work evil at the city which is called by my name, and shall you go unpunished?  You shall not go unpunished, for I am summoning a sword against all the inhabitants of the earth, says the Lord of hosts.'  </w:t>
      </w:r>
    </w:p>
    <w:p>
      <w:pPr>
        <w:pStyle w:val="Normal"/>
        <w:spacing w:before="0" w:after="240"/>
        <w:rPr/>
      </w:pPr>
      <w:r>
        <w:rPr/>
        <w:t xml:space="preserve">V30 – 38: The remaining verses of the chapter describe the horror.  Dead bodies would be like dung on the ground.  There would be no funerals or burials.  The Lord would be like a roaring lion.  He would enter into judgement against all flesh.  Jeremiah chapter 36 reports the details of how the prophecy was delivered.  Jeremiah had been banished from the temple, so he had Baruch his secretary write the prophecy on a scroll and deliver it on a fast day before the people in the temple.  Initially it was read to the princes.  The princes then told Baruch to take the scroll and read it before the people.  They reacted in fear and said we must report this to the king.  The princes told Baruch to go into hiding with Jeremiah.  They knew how the message would be received by the king.  When the scroll was read to the king he used a pen knife to cut up the scroll a few columns at a time as it was read and then threw it progressively into the fire and called for the arrest of Jeremiah and Baruch.  The Lord then ordered a replacement scroll to be written with added verses of judgement against the smart-aleck king.  The prophecy eventually came to pass.  Nebuchadrezzar defeated Egypt at the battle of Carchemish in June  605 B.C.  Chapter 52 describes how Nebuchadrezzar's army carried out the final acts of the prophecy, burning the temple, the king's house and all of the houses of Jerusalem.  The walls of Jerusalem were then destroyed.  They were later rebuilt under Nehemiah.  Today many people ignore biblical prophecies.  They do so at their peril.  </w:t>
      </w:r>
    </w:p>
    <w:p>
      <w:pPr>
        <w:pStyle w:val="Normal"/>
        <w:spacing w:before="0" w:after="240"/>
        <w:jc w:val="center"/>
        <w:rPr>
          <w:b/>
          <w:b/>
        </w:rPr>
      </w:pPr>
      <w:r>
        <w:rPr>
          <w:b/>
        </w:rPr>
        <w:t>Knights of the MHz message for 5/5/19</w:t>
      </w:r>
    </w:p>
    <w:p>
      <w:pPr>
        <w:pStyle w:val="Normal"/>
        <w:spacing w:before="0" w:after="240"/>
        <w:rPr/>
      </w:pPr>
      <w:r>
        <w:rPr/>
        <w:t>Good morning to you all.  This is N6GRF in Pleasanton. Today we will study Jeremiah chapter 24.  This chapter deals with the remaining people after Nebuchadrezzar deported all of the skilled craftsmen and smiths along with Jeconiah the son of king Jehoiakim, king of Judah,  along with the princes of Judah to Babylon.  The chapter is very short, only 10 verses.</w:t>
      </w:r>
    </w:p>
    <w:p>
      <w:pPr>
        <w:pStyle w:val="Normal"/>
        <w:spacing w:before="0" w:after="240"/>
        <w:rPr/>
      </w:pPr>
      <w:r>
        <w:rPr/>
        <w:t xml:space="preserve">Jeremiah received a vision of two baskets of figs.  One basket contained very good figs.  The other basket contained figs so rotten they could not be eaten.  Verses 5 – 10 give the explanation.  Verses 5 – 7 deals with the good figs: </w:t>
      </w:r>
      <w:r>
        <w:rPr>
          <w:i/>
          <w:iCs/>
        </w:rPr>
        <w:t xml:space="preserve">“Thus says the Lord, the God of Israel: Like these good figs, so I will regard as good the exiles from Judah, whom I have sent away from this place to the land of the Chaldeans.  I will set my eyes upon them for good, and I will bring them back to this land.  I will build them up, and not tear them down; I will plant them, and not uproot them.  I will give them a heart to know that I am the Lord; and they shall be my people and I will be their God, for they shall return to me with their whole heart.  </w:t>
      </w:r>
    </w:p>
    <w:p>
      <w:pPr>
        <w:pStyle w:val="Normal"/>
        <w:spacing w:before="0" w:after="240"/>
        <w:rPr/>
      </w:pPr>
      <w:r>
        <w:rPr/>
        <w:t xml:space="preserve">Verses 8 – 10 deal with the bad figs: </w:t>
      </w:r>
      <w:r>
        <w:rPr>
          <w:i/>
          <w:iCs/>
        </w:rPr>
        <w:t>“But thus says the Lord: Like the bad figs which are so bad they cannot be eaten, so will I treat Zedekiah the King of Judah, his princes, the remnant of Jerusalem who remain in this land, and those who dwell in Egypt.  I will make them a horror to all the kingdoms of the earth, to be a reproach, a byword, a taunt, and a curse in all the places where I shall drive them.  And I will send sword, famine, and pestilence upon them, and they shall be utterly destroyed from the land which I gave to them and their fathers.”</w:t>
      </w:r>
      <w:r>
        <w:rPr/>
        <w:t xml:space="preserve">  </w:t>
      </w:r>
    </w:p>
    <w:p>
      <w:pPr>
        <w:pStyle w:val="Normal"/>
        <w:spacing w:before="0" w:after="240"/>
        <w:rPr/>
      </w:pPr>
      <w:r>
        <w:rPr/>
        <w:t xml:space="preserve">The Lord decided to do a very thorough 'house-cleaning.'  In chapter 29 Jeremiah sent a letter to the exiles  in Babylon giving them instructions.  They were told to build houses and live in them, plant gardens and eat their produce, take wives and have sons and daughters in marriage , that they would bear sons and daughters and increase in numbers.  They were to pray to the Lord on the behalf of the city for that is where they would find their welfare.  They were also warned to ignore false prophets and diviners who prophesied lies.  Verses 10 – 14 read: </w:t>
      </w:r>
      <w:r>
        <w:rPr>
          <w:i/>
          <w:iCs/>
        </w:rPr>
        <w:t xml:space="preserve">“For thus says the Lord: When seventy years are completed for Babylon, I will visit you, and I will fulfill to you my promise and bring you back to this place.  For  I know the plans I have for you, says the Lord, plans for welfare and not for evil, to give you a future and a hope.  Then you will call upon me, and I will hear you.  You will seek me  and find me; when you seek me with all your heart, I will be found by you, says the Lord, and I will restore your fortunes and gather you from all the nations and all the places where I have driven you, says the Lord, and I will bring you back to the place from which I sent you into exile.     </w:t>
      </w:r>
    </w:p>
    <w:p>
      <w:pPr>
        <w:pStyle w:val="Normal"/>
        <w:spacing w:before="0" w:after="240"/>
        <w:rPr/>
      </w:pPr>
      <w:r>
        <w:rPr/>
        <w:t xml:space="preserve">Ezekiel 11; 16 – 17 repeats the promise: </w:t>
      </w:r>
      <w:r>
        <w:rPr>
          <w:i/>
          <w:iCs/>
        </w:rPr>
        <w:t>Therefore say, 'Thus says the Lord God:  Though I removed them far off among the nations, and though I scattered them among the countries, yet I have been a sanctuary to them for a while in the countries where they have gone.'  Therefore say, 'Thus says the Lord God: I will gather you from the peoples, and assemble you out of the countries where you have been scattered, and I will give you the land of Israel.'</w:t>
      </w:r>
      <w:r>
        <w:rPr/>
        <w:t xml:space="preserve">  Verses 19 – 20 tells how they will be changed: </w:t>
      </w:r>
      <w:r>
        <w:rPr>
          <w:i/>
          <w:iCs/>
        </w:rPr>
        <w:t xml:space="preserve">And I will give them one heart, and put a new spirit within them; I will take the stony heart out of their flesh and give them a heart of flesh, that they may walk in my statutes and keep my ordinances and obey them; and they shall be my people, and I will be their God.”  </w:t>
        <w:tab/>
      </w:r>
    </w:p>
    <w:p>
      <w:pPr>
        <w:pStyle w:val="Normal"/>
        <w:spacing w:before="0" w:after="240"/>
        <w:rPr/>
      </w:pPr>
      <w:r>
        <w:rPr/>
        <w:t xml:space="preserve">This is remarkably similar to the transformation the Holy Spirit works in people when they give their lives to the Lord asking forgiveness and receiving the gift of salvation.  They are changed from the inside out.  It is not a cosmetic change.  They are really new people.  </w:t>
      </w:r>
    </w:p>
    <w:p>
      <w:pPr>
        <w:pStyle w:val="Normal"/>
        <w:spacing w:before="0" w:after="240"/>
        <w:rPr>
          <w:i/>
          <w:i/>
          <w:iCs/>
        </w:rPr>
      </w:pPr>
      <w:r>
        <w:rPr>
          <w:i/>
          <w:iCs/>
        </w:rPr>
        <w:tab/>
        <w:tab/>
        <w:tab/>
      </w:r>
    </w:p>
    <w:p>
      <w:pPr>
        <w:pStyle w:val="Normal"/>
        <w:spacing w:before="0" w:after="240"/>
        <w:jc w:val="center"/>
        <w:rPr>
          <w:b/>
          <w:b/>
          <w:kern w:val="2"/>
          <w:lang w:eastAsia="en-US"/>
        </w:rPr>
      </w:pPr>
      <w:r>
        <w:rPr>
          <w:b/>
        </w:rPr>
        <w:t>Knights of the MHz message for 4/28/19</w:t>
      </w:r>
    </w:p>
    <w:p>
      <w:pPr>
        <w:pStyle w:val="Normal"/>
        <w:spacing w:before="0" w:after="240"/>
        <w:rPr>
          <w:kern w:val="2"/>
        </w:rPr>
      </w:pPr>
      <w:r>
        <w:rPr/>
        <w:t xml:space="preserve">Good morning to you all.  This is N6GRF in Pleasanton. Today we will study Jeremiah chapter 23.  </w:t>
      </w:r>
    </w:p>
    <w:p>
      <w:pPr>
        <w:pStyle w:val="Normal"/>
        <w:spacing w:before="0" w:after="240"/>
        <w:rPr>
          <w:i/>
          <w:i/>
          <w:iCs/>
          <w:kern w:val="2"/>
        </w:rPr>
      </w:pPr>
      <w:r>
        <w:rPr/>
        <w:t xml:space="preserve">V1 - 8: God pronounces woe on the priests and prophets of Judah and Israel for their failure to care for his people.  Verses 1 – 2 read: </w:t>
      </w:r>
      <w:r>
        <w:rPr>
          <w:i/>
          <w:iCs/>
        </w:rPr>
        <w:t xml:space="preserve">“Woe to the shepherds who destroy and scatter the sheep of my pasture!” says the Lord.  Therefore thus says the Lord, the God of Israel, concerning the shepherds who care for my people: “You have scattered my flock, and have driven them away, and you have not attended to them.  Behold, I will attend to you for your evil doings, says the Lord. </w:t>
      </w:r>
      <w:r>
        <w:rPr/>
        <w:t xml:space="preserve">In verses 3 – 4 He promises to bring the people back from all of the countries where he drove them and appoint new shepherds who will care for them.  In verses 5 – 8 he promises to restore the kingship: </w:t>
      </w:r>
      <w:r>
        <w:rPr>
          <w:i/>
          <w:iCs/>
        </w:rPr>
        <w:t xml:space="preserve">“Behold, the days are coming, says the Lord, when I will raise up for David a righteous Branch, and he shall reign as king and deal wisely, and shall execute justice and righteousness in the land.  In his days, Judah will be saved, and Israel will dwell securely.  And this is the name by which he will be called: “The Lord is our righteousness.'  Therefore, behold, the days are coming, says the Lord, when men shall no longer say 'As the Lord lives who brought us up out of the land of Egypt,' but 'As the Lord lives who brought us up and led the descendants of the house of Israel out of the north country and out of all the countries where he had driven them.' </w:t>
      </w:r>
    </w:p>
    <w:p>
      <w:pPr>
        <w:pStyle w:val="Normal"/>
        <w:spacing w:before="0" w:after="240"/>
        <w:rPr>
          <w:i/>
          <w:i/>
          <w:iCs/>
          <w:kern w:val="2"/>
        </w:rPr>
      </w:pPr>
      <w:r>
        <w:rPr/>
        <w:t xml:space="preserve">V9 - 22: Jeremiah is overcome by the moral delinquency of the priests and prophets.  They are ungodly.  Verses 12 – 14 read: </w:t>
      </w:r>
      <w:r>
        <w:rPr>
          <w:i/>
          <w:iCs/>
        </w:rPr>
        <w:t xml:space="preserve">Therefore their way shall be to them like slippery paths in the darkness, into which they shall be driven and fall; for I will bring evil upon them in the year of their punishment, says the Lord.  In the prophets of Samaria I saw an unsavory thing: they prophesied by Ba'al and led my people astray.  But in the prophets of Jerusalem I have seen a horrible thing; they commit adultery and walk in lies; they strengthen the hands of evildoers, so that no one turns from his wickedness; all for them have become like Sodom to me, and its inhabitants like Gomorrah.”  </w:t>
      </w:r>
      <w:r>
        <w:rPr/>
        <w:t xml:space="preserve">Ungodliness has gone forth into all the land from the prophets of Jerusalem!  They will be given poisoned water to drink as punishment.  The prophets were filling people with vain hope, speaking visions that they just made up.  Verse 17 reads: </w:t>
      </w:r>
      <w:r>
        <w:rPr>
          <w:i/>
          <w:iCs/>
        </w:rPr>
        <w:t>They say continually to those who despise the word of the Lord, 'It shall be well with you'; and to every one who stubbornly follows his own heart, they say, 'No evil shall come upon you.'”</w:t>
      </w:r>
      <w:r>
        <w:rPr/>
        <w:t xml:space="preserve">  None of them has stood in the council of the Lord to hear and understand his word.  Wrath from the Lord will burst upon their heads!  Verses 21 – 22 read: </w:t>
      </w:r>
      <w:r>
        <w:rPr>
          <w:i/>
          <w:iCs/>
        </w:rPr>
        <w:t>“I did not send the prophets, yet they ran; I did not speak to them, yet they prophesied.  But if they had stood in my council, then they would have proclaimed my words to my people, and they would have turned them from their evil way, and from the evil of their doings.</w:t>
      </w:r>
    </w:p>
    <w:p>
      <w:pPr>
        <w:pStyle w:val="Normal"/>
        <w:spacing w:before="0" w:after="240"/>
        <w:rPr>
          <w:kern w:val="2"/>
        </w:rPr>
      </w:pPr>
      <w:r>
        <w:rPr/>
        <w:t xml:space="preserve">V23 – 40: There is no place hidden from the Lord.  He knows even our thoughts.  Verse 23 reads: </w:t>
      </w:r>
      <w:r>
        <w:rPr>
          <w:i/>
          <w:iCs/>
        </w:rPr>
        <w:t>“Am I a God at hand, says the Lord, and not a God afar off?  Can a man hide himself in secret places to that I cannot see him? says the Lord.  Do I not fill heaven and earth? Says the Lord.  I have heard what the Prophets have said who prophesy lies in my name, saying 'I have dreamed, I have dreamed!'</w:t>
      </w:r>
      <w:r>
        <w:rPr/>
        <w:t xml:space="preserve">  In verse 33 Jeremiah uses a play on words: “</w:t>
      </w:r>
      <w:r>
        <w:rPr>
          <w:i/>
          <w:iCs/>
        </w:rPr>
        <w:t xml:space="preserve">When one of this people, or a prophet, or a priest asks you, 'What is the burden of the Lord?' you shall say to them, 'You are the burden, and I will cast you off, says the Lord.'  </w:t>
      </w:r>
      <w:r>
        <w:rPr/>
        <w:t xml:space="preserve">A prophet who says 'the burden of the Lord' when he didn't send them will be punished.  </w:t>
      </w:r>
    </w:p>
    <w:p>
      <w:pPr>
        <w:pStyle w:val="Normal"/>
        <w:spacing w:before="0" w:after="240"/>
        <w:rPr>
          <w:i/>
          <w:i/>
          <w:iCs/>
          <w:kern w:val="2"/>
        </w:rPr>
      </w:pPr>
      <w:r>
        <w:rPr/>
        <w:t xml:space="preserve">Today we have some preachers who seem to be ignorant of what the Bible says about issues.  They would do well to do their homework before preparing their messages.  II Timothy 4; 3 – 4 describes their followers: </w:t>
      </w:r>
      <w:r>
        <w:rPr>
          <w:i/>
          <w:iCs/>
        </w:rPr>
        <w:t>“For the time is coming when people will not endure sound teaching, but having itching ears they will accumulate for themselves teachers to suit their own likings, and will turn away from listening to the truth and wander into myths.</w:t>
      </w:r>
    </w:p>
    <w:p>
      <w:pPr>
        <w:pStyle w:val="Normal"/>
        <w:spacing w:before="0" w:after="240"/>
        <w:jc w:val="center"/>
        <w:rPr>
          <w:b/>
          <w:b/>
          <w:kern w:val="2"/>
          <w:lang w:eastAsia="en-US"/>
        </w:rPr>
      </w:pPr>
      <w:r>
        <w:rPr>
          <w:b/>
        </w:rPr>
        <w:t>Knights of the MHz message for 4/21/19</w:t>
      </w:r>
    </w:p>
    <w:p>
      <w:pPr>
        <w:pStyle w:val="Normal"/>
        <w:spacing w:before="0" w:after="240"/>
        <w:rPr/>
      </w:pPr>
      <w:r>
        <w:rPr/>
        <w:t xml:space="preserve">Good morning to you all.  This is N6GRF in Pleasanton. Today we will study Jeremiah chapter 22.  </w:t>
      </w:r>
    </w:p>
    <w:p>
      <w:pPr>
        <w:pStyle w:val="Normal"/>
        <w:spacing w:before="0" w:after="240"/>
        <w:rPr/>
      </w:pPr>
      <w:r>
        <w:rPr/>
        <w:t xml:space="preserve">V1 – 9: Jeremiah is sent to king Zedekiah to repeat the demand for justice in the land.  The Lord gave yet another warning.   Verses 1 – 8 read: </w:t>
      </w:r>
      <w:r>
        <w:rPr>
          <w:i/>
          <w:iCs/>
        </w:rPr>
        <w:t>Thus says the Lord: “Go down to the house of the king of Judah, and speak there this word, and say, “Hear the word of the Lord, O King of Judah, who sit on the throne of David, you, and your servants, and your people who enter these gates.  Thus says the Lord: Do justice and righteousness, and deliver from the hand of the oppressor him who has been robbed.  And do no wrong or violence to the alien, the fatherless, and the widow, nor shed innocent blood in this place.  For if you will indeed obey this word, then there shall enter the gates of this house kings who sit on the throne of David, riding in chariots and on horses, they, and their servants, and their people.  But if you will not heed these words, I swear by myself, says the Lord, that this house shall become a desolation.  For thus says the Lord concerning the house of the king of Judah: “'You are as Gilead to me, as the summit of Lebanon, yet surely I will make you a desert, an uninhabited city.  I will prepare destroyers against you , each with his weapons; and they shall cut down your choicest cedars, and cast them into the fire.  “And many nations will pass by this city, and every man will say to his neighbor, “Why has the Lord dealt thus with this great city?”  And they will answer, “Because they forsook the covenant of the Lord their God, and worshipped other gods and served them.”'”</w:t>
      </w:r>
      <w:r>
        <w:rPr/>
        <w:t xml:space="preserve">   The basic  message in this is simple: obedience to the Lord brings blessings, but disobedience brings consequences.  Nothing has changed in this.  It is still true today.  </w:t>
      </w:r>
    </w:p>
    <w:p>
      <w:pPr>
        <w:pStyle w:val="Normal"/>
        <w:spacing w:before="0" w:after="240"/>
        <w:rPr/>
      </w:pPr>
      <w:r>
        <w:rPr/>
        <w:t xml:space="preserve">V10 – 12: The reference to Shallum in verse 11 is confusing.  I Chronicles 3; 15 says he was the fourth son of Josiah.  II Kings 23; 31 – 34 says it was Jehoahaz (see I Chronicles 3; 15) who was banished in 609 B.C. to Egypt by Neco.  It is believed that Shallum was an alternate name for him, since Jehoahaz is not mentioned in the passage in I Chronicles 3.  He would die in Egypt and never return. </w:t>
      </w:r>
    </w:p>
    <w:p>
      <w:pPr>
        <w:pStyle w:val="Normal"/>
        <w:spacing w:before="0" w:after="240"/>
        <w:rPr/>
      </w:pPr>
      <w:r>
        <w:rPr/>
        <w:t xml:space="preserve">V13 - 23:  Censure is pronounced against king Jehoiakim for expanding his palace after Egyptian styles and cheating the workers.  Verses 13 – 17 read: </w:t>
      </w:r>
      <w:r>
        <w:rPr>
          <w:i/>
          <w:iCs/>
        </w:rPr>
        <w:t>Woe to him who builds his house by unrighteousness, and his upper rooms by injustice; who makes his neighbor serve him for nothing, and does not give him his wages; who says, “I will build myself a great house with spacious rooms,' and cuts out windows for it, paneling it with vermillion.  Do you think you are a king because you compete in cedar?  Did not your father eat and drink and do justice and righteousness?  Then it was well with him.  He judged the cause of the poor and needy; then it was well,  Is not this to know me? Says the Lord.  But you have eyes and heart only for your dishonest gain, for shedding innocent blood, and for practicing oppression and violence.”</w:t>
      </w:r>
      <w:r>
        <w:rPr/>
        <w:t xml:space="preserve">  Verses 28 – 24 pronounce the Lord's judgement: he will be dragged and cast forth beyond the gates of Jerusalem and be buried with an ass.  No one will lament for him.  </w:t>
      </w:r>
    </w:p>
    <w:p>
      <w:pPr>
        <w:pStyle w:val="Normal"/>
        <w:spacing w:before="0" w:after="240"/>
        <w:rPr/>
      </w:pPr>
      <w:r>
        <w:rPr/>
        <w:t xml:space="preserve">V24 – 30: Coniah the son of Jehoiakim was also called Jehoiachin.  He too was rejected by the Lord.  He and his mother would be hurled into a foreign land never to return.  Verses 29 – 30 read: </w:t>
      </w:r>
      <w:r>
        <w:rPr>
          <w:i/>
          <w:iCs/>
        </w:rPr>
        <w:t>O land, land, land, hear the word of the Lord!  Thus says the Lord: “Write this man down as childless, a man who shall not succeed in his days; for none of his offspring shall succeed in sitting on the throne of David, and ruling again in Judah.”</w:t>
      </w:r>
      <w:r>
        <w:rPr/>
        <w:t xml:space="preserve">  </w:t>
      </w:r>
    </w:p>
    <w:p>
      <w:pPr>
        <w:pStyle w:val="Normal"/>
        <w:spacing w:before="0" w:after="240"/>
        <w:rPr/>
      </w:pPr>
      <w:r>
        <w:rPr/>
        <w:t xml:space="preserve">In chapter 23 Jeremiah turns to the moral delinquency of the priests and prophets who ignore God's word and give false assurance to those who flout it.  They scatter the sheep instead of caring for them.  They commit adultery and walk in lies, strengthening the hands of evildoers.  They will be given poisoned water to drink.  </w:t>
      </w:r>
    </w:p>
    <w:p>
      <w:pPr>
        <w:pStyle w:val="Normal"/>
        <w:spacing w:before="0" w:after="240"/>
        <w:rPr/>
      </w:pPr>
      <w:r>
        <w:rPr/>
      </w:r>
    </w:p>
    <w:p>
      <w:pPr>
        <w:pStyle w:val="Normal"/>
        <w:spacing w:before="0" w:after="240"/>
        <w:jc w:val="center"/>
        <w:rPr>
          <w:b/>
          <w:b/>
        </w:rPr>
      </w:pPr>
      <w:r>
        <w:rPr>
          <w:b/>
        </w:rPr>
        <w:t>Knights of the MHz message for 4/14/19</w:t>
      </w:r>
    </w:p>
    <w:p>
      <w:pPr>
        <w:pStyle w:val="Normal"/>
        <w:spacing w:before="0" w:after="240"/>
        <w:rPr/>
      </w:pPr>
      <w:r>
        <w:rPr/>
        <w:t xml:space="preserve">Good morning to you all.  This is N6GRF in Pleasanton. Today we will study Jeremiah chapter 21.  It is rather short, only 14 verses.  King Zedekiah sent Pashur the priest to inquire of Jeremiah about the outcome of war with Nebuchadrezzar the king of Babylon, hoping for an encouraging answer.  The news he received was all bad.  The Lord was on the enemy's side.  </w:t>
      </w:r>
    </w:p>
    <w:p>
      <w:pPr>
        <w:pStyle w:val="Normal"/>
        <w:spacing w:before="0" w:after="240"/>
        <w:rPr/>
      </w:pPr>
      <w:r>
        <w:rPr/>
        <w:t xml:space="preserve">V1 - 7: It must have been awkward for Pashur to be sent to inquire of Jeremiah after he had punished him for his prophesies.  Jerusalem was then besieged by the Babylonian army.  Jeremiah's prophecies were coming to pass.  Zedekiah hoped the Lord would deal with them according to all of his wonderful deeds and make the enemy withdraw.  Jeremiah's answer was the opposite.  Verses 3 – 8 read: </w:t>
      </w:r>
      <w:r>
        <w:rPr>
          <w:i/>
          <w:iCs/>
        </w:rPr>
        <w:t xml:space="preserve">Then Jeremiah said to them: “Thus shall you say to Zedekiah,'Thus says the Lord, the God of Israel: Behold, I will turn back the weapons of war which are in your hands and with which you are fighting against the king of Babylon and against the Chaldeans who are besieging you outside the walls; and I will bring them together into the midst of this city.  I myself will fight against you with outstretched hand and strong arm, in anger, and in fury, and in great wrath.  And I will smite the inhabitants of this city, both man and beast; they shall die of a great pestilence.  Afterward, says the Lord, I will give Zedekiah king of Judah, and his servants, and the people in this city who survive the pestilence, sword, and famine, into the hand of Nebuchadrezzer king of Babylon and into the hand of their enemies, into the hand of those who seek their lives.  He shall smite them with the edge of the sword; he shall not pity them, or spare them, or have compassion.' </w:t>
      </w:r>
    </w:p>
    <w:p>
      <w:pPr>
        <w:pStyle w:val="Normal"/>
        <w:spacing w:before="0" w:after="240"/>
        <w:rPr/>
      </w:pPr>
      <w:r>
        <w:rPr/>
        <w:t xml:space="preserve">V8 - 10: The only hope for survival for anyone was surrender to the enemy.. Verses 8 – 10 read: </w:t>
      </w:r>
      <w:r>
        <w:rPr>
          <w:i/>
          <w:iCs/>
        </w:rPr>
        <w:t>“And to this people you shall say: 'Thus says the Lord: Behold, I set before you the way of life and the way of death.  He who stays in this city shall die by the sword, by famine, and by pestilence; but he who goes out and surrenders to the Chaldeans who are besieging you shall live and shall have his life as a prize of war.  For I have set my face against this city for evil and not for good, says the Lord: It shall be given into the hand of the king of Babylon, and he shall burn it with fire.</w:t>
      </w:r>
      <w:r>
        <w:rPr/>
        <w:t xml:space="preserve">  God's patience was exhausted with them and it was time for the consequences of their apostasy.  </w:t>
      </w:r>
    </w:p>
    <w:p>
      <w:pPr>
        <w:pStyle w:val="Normal"/>
        <w:spacing w:before="0" w:after="240"/>
        <w:rPr/>
      </w:pPr>
      <w:r>
        <w:rPr/>
        <w:t xml:space="preserve">V11 – 14: The remainder of the message was addressed to Zedekiah and his house:  It reads: </w:t>
      </w:r>
      <w:r>
        <w:rPr>
          <w:i/>
          <w:iCs/>
        </w:rPr>
        <w:t>“And to the house of the king of Judah say, 'Hear the word of the Lord, O house of David!  Thus says the Lord: “Execute justice in the morning, and deliver from the hand of the oppressor him who has been robbed, lest my wrath go forth like fire, and burn with none to quench it, because of your evil doings.'”  “Behold, I am against you, O inhabitant of the valley, O rock of the plain, says the Lord; you who say, 'Who shall come down against us, or who shall enter our habitations?”  I will punish you according to the fruit of your doings, says the Lord; I will kindle a fire in her forest, and it shall devour all that is round about her.”</w:t>
      </w:r>
      <w:r>
        <w:rPr/>
        <w:t xml:space="preserve">  It sounds like some of the defenders were still in denial, trying to lift their spirits.  The 'Forest' is thought to refer to the palace.  </w:t>
      </w:r>
    </w:p>
    <w:p>
      <w:pPr>
        <w:pStyle w:val="Normal"/>
        <w:spacing w:before="0" w:after="240"/>
        <w:rPr/>
      </w:pPr>
      <w:r>
        <w:rPr/>
        <w:t xml:space="preserve">It was the duty of the king to administer justice.  Psalm 72; 1 – 4 attributed to Solomon reads: </w:t>
      </w:r>
      <w:r>
        <w:rPr>
          <w:i/>
          <w:iCs/>
        </w:rPr>
        <w:t>Give the king thy justice, O God, and thy righteousness to the royal son!  May he judge thy people with righteousness, and thy poor with justice!  Let the mountains bear prosperity for the people, and the hills, in righteousness!  May he defend the cause of the poor of the people, give deliverance to the needy, and crush the oppressor!</w:t>
      </w:r>
      <w:r>
        <w:rPr/>
        <w:t xml:space="preserve">  Evidently justice for the poor had been abandoned.  We do not have a king today (although some of our leaders act like it) but the the Lord has not abandoned justice for the poor and oppressed.  This does not give support to Socialism however (see II Thessalonians 3; 10).</w:t>
      </w:r>
    </w:p>
    <w:p>
      <w:pPr>
        <w:pStyle w:val="Normal"/>
        <w:spacing w:before="0" w:after="240"/>
        <w:rPr/>
      </w:pPr>
      <w:r>
        <w:rPr/>
      </w:r>
    </w:p>
    <w:p>
      <w:pPr>
        <w:pStyle w:val="Normal"/>
        <w:spacing w:before="0" w:after="240"/>
        <w:jc w:val="center"/>
        <w:rPr>
          <w:b/>
          <w:b/>
        </w:rPr>
      </w:pPr>
      <w:r>
        <w:rPr>
          <w:b/>
        </w:rPr>
        <w:t>Knights of the MHz message for 4/7/19</w:t>
      </w:r>
    </w:p>
    <w:p>
      <w:pPr>
        <w:pStyle w:val="Normal"/>
        <w:spacing w:before="0" w:after="240"/>
        <w:rPr/>
      </w:pPr>
      <w:r>
        <w:rPr/>
        <w:t>Good morning to you all.  This is N6GRF in Pleasanton. Today we will continue the study of the book of Jeremiah considering chapter 20.  Pashur the priest punished Jeremiah for his pronouncements.  He had him beaten and put in the stocks in a public place.  Jeremiah told him what the Lord decreed about his actions and what the consequences will be: he and his family would die in captivity in a foreign land.  The rest of the chapter is Jeremiah's complaint to the Lord about his own suffering.</w:t>
      </w:r>
    </w:p>
    <w:p>
      <w:pPr>
        <w:pStyle w:val="Normal"/>
        <w:spacing w:before="0" w:after="240"/>
        <w:rPr/>
      </w:pPr>
      <w:r>
        <w:rPr/>
        <w:t xml:space="preserve">V1 - 6:  Pashur the priest who was chief officer in the temple heard Jeremiah's pronouncements and punished him for it.  Verses 2 – 6 read: </w:t>
      </w:r>
      <w:r>
        <w:rPr>
          <w:i/>
          <w:iCs/>
        </w:rPr>
        <w:t xml:space="preserve">Then Pashur beat Jeremiah the prophet, and put him in the stocks that were in the upper Benjamin Gate of the house of the Lord.  On the morrow, when Pashur released Jeremiah from the stocks, Jeremiah said to him, “The Lord does not call your name Pashur, but Terror on every side.  For thus says the Lord: Behold, I will make you a terror to yourself and to all of your friends.  They shall fall by the sword of their enemies while you look on.  And I will give all Judah into the hand of the king of Babylon; he shall carry them captive to Babylon, and shall slay them with the sword.  Moreover, I will give all the wealth of the city, all its gains, all its prized belongings, and all the treasures of the kings of Judah into the hands of their enemies, who shall plunder them, and seize them, and carry them to Babylon.  And you Pashur, and all who dwell in your house, shall go into captivity; to Babylon you shall go; and there you shall die, and there you shall be buried, you and all your friends, to whom you have prophesied falsely.”  </w:t>
      </w:r>
    </w:p>
    <w:p>
      <w:pPr>
        <w:pStyle w:val="Normal"/>
        <w:spacing w:before="0" w:after="240"/>
        <w:rPr/>
      </w:pPr>
      <w:r>
        <w:rPr/>
        <w:t>V7 - 13: Jeremiah expresses his anguish over his circumstances.  He even accuses God of deceiving him.  He has become the laughingstock of the day.  Verses 7 - 8 read: O</w:t>
      </w:r>
      <w:r>
        <w:rPr>
          <w:i/>
          <w:iCs/>
        </w:rPr>
        <w:t xml:space="preserve"> Lord, thou hast deceived me, and I was deceived.  I have become a laughingstock all the day, everyone mocks me.  For whenever I speak, I cry out, I shout, “violence and destruction.!”  For the word of the Lord has become for me a reproach and derision all the day long. </w:t>
      </w:r>
      <w:r>
        <w:rPr/>
        <w:t>Nevertheless, he cannot refrain from his pronouncements.</w:t>
      </w:r>
      <w:r>
        <w:rPr>
          <w:i/>
          <w:iCs/>
        </w:rPr>
        <w:t xml:space="preserve">   </w:t>
      </w:r>
      <w:r>
        <w:rPr/>
        <w:t xml:space="preserve">Verse 9 reads: </w:t>
      </w:r>
      <w:r>
        <w:rPr>
          <w:i/>
          <w:iCs/>
        </w:rPr>
        <w:t xml:space="preserve">If I say, “I will not mention him, or speak any more in his name,” there is in my heart as it were a burning fire shut up in my bones, and I am weary with holding it in, and I cannot.  </w:t>
      </w:r>
      <w:r>
        <w:rPr/>
        <w:t xml:space="preserve">All his familiar friends say 'denounce him' and they watch for his fall.  They plot revenge against him.  Verse 10 reads: </w:t>
      </w:r>
      <w:r>
        <w:rPr>
          <w:i/>
          <w:iCs/>
        </w:rPr>
        <w:t xml:space="preserve">For I hear many whispering.  Terror is on every side!  “Denounce him!  Let us denounce him!” say all my familiar friends, watching for my fall.  “Perhaps he will be deceived, then we shall overcome him, and take our revenge on him.”  </w:t>
      </w:r>
      <w:r>
        <w:rPr/>
        <w:t xml:space="preserve">In spite of all this Jeremiah expressed confidence in the Lord's invincible protection.  Verse 11 reads: </w:t>
      </w:r>
      <w:r>
        <w:rPr>
          <w:i/>
          <w:iCs/>
        </w:rPr>
        <w:t>But the Lord is with me as a dread warrior; therefore my persecutors will stumble, they will not overcome me.  They will be greatly ashamed, for they will not succeed.  Their eternal dishonor will never be forgotten.</w:t>
      </w:r>
      <w:r>
        <w:rPr/>
        <w:t xml:space="preserve">  In verses 12 - 13 he commits his cause to the Lord.</w:t>
      </w:r>
    </w:p>
    <w:p>
      <w:pPr>
        <w:pStyle w:val="Normal"/>
        <w:spacing w:before="0" w:after="240"/>
        <w:rPr/>
      </w:pPr>
      <w:r>
        <w:rPr/>
        <w:t xml:space="preserve">V14 – 18:  Jeremiah cursed his own existence.  The verses read: </w:t>
      </w:r>
      <w:r>
        <w:rPr>
          <w:i/>
          <w:iCs/>
        </w:rPr>
        <w:t>Cursed be the day on which I was born!  The day when my mother bore me, let it not be blessed!  Cursed be the man who brought the news to my father, “A son is born to you,”  making him very glad.  Let that man be like the cities which the Lord overthrew without pity; let him hear a cry in the morning and an alarm at noon, because he did not kill me in the womb; so my mother would have been my grave, and her womb forever great.  Why did I come forth from the womb to see toil and sorrow, and spend my days in shame?</w:t>
      </w:r>
    </w:p>
    <w:p>
      <w:pPr>
        <w:pStyle w:val="Normal"/>
        <w:spacing w:before="0" w:after="240"/>
        <w:rPr/>
      </w:pPr>
      <w:r>
        <w:rPr/>
        <w:t xml:space="preserve">The Lord did not punish Jeremiah for accusing him of deceit.  It was not true.  The Lord promised at the beginning that there would be great opposition (see chapter 1.)  It is important to be honest with God, even if it is a complaint.  You can't fool him anyway (see Psalm 19; 14, Psalm 139; 4).  He desires honest communication and despises those who try to fake it.  </w:t>
      </w:r>
    </w:p>
    <w:p>
      <w:pPr>
        <w:pStyle w:val="Normal"/>
        <w:spacing w:before="0" w:after="240"/>
        <w:jc w:val="center"/>
        <w:rPr>
          <w:b/>
          <w:b/>
        </w:rPr>
      </w:pPr>
      <w:r>
        <w:rPr>
          <w:b/>
        </w:rPr>
        <w:t>Knights of the MHz message for 3/31/19</w:t>
      </w:r>
    </w:p>
    <w:p>
      <w:pPr>
        <w:pStyle w:val="Normal"/>
        <w:spacing w:before="0" w:after="240"/>
        <w:rPr/>
      </w:pPr>
      <w:r>
        <w:rPr/>
        <w:t xml:space="preserve">Good morning to you all.  This is N6GRF in Pleasanton. Today we will continue the study of the book of Jeremiah considering chapter 19.  Jeremiah continued his pronouncements against the apostate nation.  Punishment would be very severe.  Predictably, the religious establishment was highly offended and the chief officer of the temple punished him for it in an effort to silence him.  </w:t>
      </w:r>
    </w:p>
    <w:p>
      <w:pPr>
        <w:pStyle w:val="Normal"/>
        <w:spacing w:before="0" w:after="240"/>
        <w:rPr/>
      </w:pPr>
      <w:r>
        <w:rPr/>
        <w:t xml:space="preserve">V1 - 9: Jeremiah was instructed to buy an earthen flask from the potter and take it out with the elders and some of the senior priests to the entry of the Potsherd gate (which was later called the dung gate – see Nehemiah 3; 13) and make a proclamation.  The Lord continued his warnings to the kings of Judah and the inhabitants of Jerusalem.  The coming judgement would be very severe.  Their ears would tingle at the horror of it.  The valley of Hinnom would be called the valley of Slaughter.  The people of Jerusalem would turn to cannibalism, eating their own sons and daughters.  Verse 3 reads: </w:t>
      </w:r>
      <w:r>
        <w:rPr>
          <w:i/>
          <w:iCs/>
        </w:rPr>
        <w:t>You shall say, 'Hear the word of the Lord, O kings of Judah and inhabitants of Jerusalem.  Thus says the Lord of hosts, the God of Israel, Behold, I am bringing such evil upon this place that the ears of every one who hears of it will tingle.'</w:t>
      </w:r>
      <w:r>
        <w:rPr/>
        <w:t xml:space="preserve">  The apostasy was so great that people were burning their sons as offerings to Baal at the high places.  Verses 6 – 7 read: </w:t>
      </w:r>
      <w:r>
        <w:rPr>
          <w:i/>
          <w:iCs/>
        </w:rPr>
        <w:t xml:space="preserve">therefore, behold, the days are coming, says the Lord, when this place shall no more be called Topheth, or the valley of the son of Hinnom, but the valley of Slaughter.  And in this place I will make void the plans of Judah and Jerusalem, and will cause their people to fall by the sword before their enemies, and by the hand of those who seek their life.  I will give their dead bodies for food to the birds of the air and to the beasts of the earth.  </w:t>
      </w:r>
      <w:r>
        <w:rPr/>
        <w:t xml:space="preserve">Verse 9 predicts that the people would turn to cannibalism: </w:t>
      </w:r>
      <w:r>
        <w:rPr>
          <w:i/>
          <w:iCs/>
        </w:rPr>
        <w:t>And I will make them eat the flesh of their sons and their daughters, and every one shall eat the flesh of his neighbor in the siege and in the distress, with which their enemies and those who seek their life afflict them.'</w:t>
      </w:r>
      <w:r>
        <w:rPr/>
        <w:t xml:space="preserve">  </w:t>
      </w:r>
    </w:p>
    <w:p>
      <w:pPr>
        <w:pStyle w:val="Normal"/>
        <w:spacing w:before="0" w:after="240"/>
        <w:rPr/>
      </w:pPr>
      <w:r>
        <w:rPr/>
        <w:t xml:space="preserve">V10 – 13: Jeremiah was then instructed to break the flask before those who went with him: </w:t>
      </w:r>
      <w:r>
        <w:rPr>
          <w:i/>
          <w:iCs/>
        </w:rPr>
        <w:t>“Then you shall break the flask in the sight of the men who go with you, and shall say to them, 'Thus says the Lord of hosts: So will I break this people and this city, as one breaks a potter's vessel, so that it can never be mended.  Men shall bury in Topheth because there will be no place else to bury.  Thus will I do to this place, says the Lord, and to its inhabitants, making this city like Topheth.  The houses of Jerusalem and the houses of the kings of Judah-all the houses upon whose roofs incense has been burned to all the host of heaven, and drink offerings have been poured out to other gods-shall be defiled like the place of Topheth.'”</w:t>
      </w:r>
    </w:p>
    <w:p>
      <w:pPr>
        <w:pStyle w:val="Normal"/>
        <w:spacing w:before="0" w:after="240"/>
        <w:rPr/>
      </w:pPr>
      <w:r>
        <w:rPr/>
        <w:t xml:space="preserve">V14 – 15: Jeremiah then returned and stood in the court of the temple and made a further prophesy to the people: </w:t>
      </w:r>
      <w:r>
        <w:rPr>
          <w:i/>
          <w:iCs/>
        </w:rPr>
        <w:t xml:space="preserve">“Thus says the Lord of hosts, the God of Israel, Behold, I am bringing upon this city and upon all its towns all the evil that I have pronounced against it, because they have stiffened their neck, refusing to hear my words.”  </w:t>
      </w:r>
    </w:p>
    <w:p>
      <w:pPr>
        <w:pStyle w:val="Normal"/>
        <w:spacing w:before="0" w:after="240"/>
        <w:rPr/>
      </w:pPr>
      <w:r>
        <w:rPr/>
        <w:t xml:space="preserve">This did not go down well with Pashur the priest, the chief officer in the temple.  He had Jeremiah beaten and put in stocks as punishment in a public place for his pronouncements.  Chapter 20 gives the details.  A modern counterpart of this is the effort to silence Christians who warn people of coming judgement.  People have swallowed the lie that they have a right to not be offended.  Strangely they never seem to care if they offend someone else themselves.  The hypocrisy of it is obvious.  </w:t>
        <w:tab/>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3/24/19</w:t>
      </w:r>
    </w:p>
    <w:p>
      <w:pPr>
        <w:pStyle w:val="Normal"/>
        <w:spacing w:before="0" w:after="240"/>
        <w:rPr/>
      </w:pPr>
      <w:r>
        <w:rPr/>
        <w:t xml:space="preserve">Good morning to you all.  This is N6GRF in Pleasanton. Today we will continue the study of the book of Jeremiah considering chapter 18.  The Lord makes an allegory with a potter who shapes a ruined vessel into another.  When Jeremiah delivers the message, it is rejected and a plot is hatched against him.  In disgust, he calls for punishment and the destruction of the plotters.  </w:t>
      </w:r>
    </w:p>
    <w:p>
      <w:pPr>
        <w:pStyle w:val="Normal"/>
        <w:spacing w:before="0" w:after="240"/>
        <w:rPr/>
      </w:pPr>
      <w:r>
        <w:rPr/>
        <w:t xml:space="preserve">V1 - 12: The Lord instructed Jeremiah to go to the potter's house and watch him at work.  The project the potter was working on was ruined, so he shaped the clay into something else.  The Lord then made an allegory.  Verses 5 – 11 read: </w:t>
      </w:r>
      <w:r>
        <w:rPr>
          <w:i/>
          <w:iCs/>
        </w:rPr>
        <w:t xml:space="preserve">Then the word of the Lord came to me: “O house of Israel, can I not do with you as this potter has done? says the Lord.  Behold, like the clay in the potter's hand, so are you in my hand, O house of Israel.  If at any time I declare concerning a nation or a kingdom, that I will pluck up and break down and destroy it, and if that nation, concerning which I have spoken, turns from its evil, I will repent of the evil I intended to do to it.  And if at any time I declare  concerning a nation or a kingdom that I will build and plant it, and if it does evil in my sight, not listening to my voice, then I will repent of the good which I intended to do to it.  Now, therefore, say to the men of Judah and the inhabitants of Jerusalem: 'Thus says the Lord, Behold I am shaping evil against you and devising a plan against you.  Return, every one from his evil way, and amend your doings.'  </w:t>
      </w:r>
      <w:r>
        <w:rPr/>
        <w:t xml:space="preserve">Verse 12 gives the expected response: </w:t>
      </w:r>
      <w:r>
        <w:rPr>
          <w:i/>
          <w:iCs/>
        </w:rPr>
        <w:t>“But they say, 'That is in vain!  We will follow our own plans, and will every one act according to the stubbornness of his evil heart.'</w:t>
      </w:r>
      <w:r>
        <w:rPr/>
        <w:t xml:space="preserve">  If people will turn from their stubbornness and change their evil ways, the Lord offers forgiveness.  This is similar to the Lord's dealings with Nineveh.  When they repented and turned from their evil ways the Lord cancelled the evil which he had planned against them.  </w:t>
      </w:r>
    </w:p>
    <w:p>
      <w:pPr>
        <w:pStyle w:val="Normal"/>
        <w:spacing w:before="0" w:after="240"/>
        <w:rPr/>
      </w:pPr>
      <w:r>
        <w:rPr/>
        <w:t xml:space="preserve">V13 – 18: The Lord states the penalty for their choice.  Since they reject him, they will be scattered before the enemy.  He will show them his back, not his face, in the day of their calamity.  They have forgotten him, and stumbled in their ways, and gone into wrong paths instead of the highway, making their land a horror, a thing to be hissed at for ever.  In verse 18 the reaction of the people is to make a plot against Jeremiah: </w:t>
      </w:r>
      <w:r>
        <w:rPr>
          <w:i/>
          <w:iCs/>
        </w:rPr>
        <w:t>Then they said, “Come, let us make plots against Jeremiah, for the law shall not perish from the priest, nor counsel from the wise, nor the word from the prophet.  Come let us smite him with the tongue, and let us not heed any of his words.”</w:t>
      </w:r>
      <w:r>
        <w:rPr/>
        <w:t xml:space="preserve">  They decided that he was full of nonsense, and none of his dire pronouncements would come to pass.  The best plan would be to try to make him shut up.  They would contradict everything that he said.  They would conduct a war of words.  </w:t>
      </w:r>
    </w:p>
    <w:p>
      <w:pPr>
        <w:pStyle w:val="Normal"/>
        <w:spacing w:before="0" w:after="240"/>
        <w:rPr/>
      </w:pPr>
      <w:r>
        <w:rPr/>
        <w:t xml:space="preserve">V19 – 23: Jeremiah complains about it.  He asks if evil is a recompense for good?  Yet they have dug a pit for his life and he calls on the Lord to remember how he stood before him to speak good for them, to turn away God's wrath against them.  He calls for their men to die from disease, their children to suffer famine, their wives to become childless and widowed, and their young men to die in battle.  He reminds the Lord of their plot to kill him.  </w:t>
      </w:r>
    </w:p>
    <w:p>
      <w:pPr>
        <w:pStyle w:val="Normal"/>
        <w:spacing w:before="0" w:after="240"/>
        <w:rPr/>
      </w:pPr>
      <w:r>
        <w:rPr/>
        <w:t xml:space="preserve">Today we see a raging war of words in America.  The main stream media have become propaganda machines with an agenda.  There is little or no interest in discovering the truth.  When a story does not support their agenda they ignore it or try to suppress it.  If it cannot be hidden then they give a twisted interpretation of it.  Like the men of Judah, they want to silence anyone who disagrees with them.  If any news outlet contradicts them, they try to attack the financial foundations of it.  They use money as a weapon to buy control of it.   A commentator who is out of step with the plan gets fired.  A hate campaign has destroyed analytical thinking.  People no longer think.  They just react.  Unlike Jeremiah we are not to call for their destruction, but rather that their eyes would be opened and leave the results to the Lord (see also Luke 9; 54 - 55.)   </w:t>
      </w:r>
    </w:p>
    <w:p>
      <w:pPr>
        <w:pStyle w:val="Normal"/>
        <w:spacing w:before="0" w:after="240"/>
        <w:jc w:val="center"/>
        <w:rPr>
          <w:b/>
          <w:b/>
        </w:rPr>
      </w:pPr>
      <w:r>
        <w:rPr>
          <w:b/>
        </w:rPr>
        <w:t>Knights of the MHz message for 3/17/19</w:t>
      </w:r>
    </w:p>
    <w:p>
      <w:pPr>
        <w:pStyle w:val="Normal"/>
        <w:spacing w:before="0" w:after="240"/>
        <w:rPr/>
      </w:pPr>
      <w:r>
        <w:rPr/>
        <w:t xml:space="preserve">Good morning to you all.  This is N6GRF in Pleasanton. Today we will continue the study of the book of Jeremiah considering chapter 17.  </w:t>
      </w:r>
    </w:p>
    <w:p>
      <w:pPr>
        <w:pStyle w:val="Normal"/>
        <w:spacing w:before="0" w:after="240"/>
        <w:rPr/>
      </w:pPr>
      <w:r>
        <w:rPr/>
        <w:t xml:space="preserve">V1 - 9: Jeremiah continues his lament for the condition of Judah.  Their practices openly demonstrate where their heart is.  Their sin is written on their hearts and it is indelible.  Their children continue their worship of false gods beside every green tree and on the mountains in the open country.  As a result they will lose all of their wealth and treasures.  They will serve their enemies in a foreign land.  Verses 5 – 6 read: </w:t>
      </w:r>
      <w:r>
        <w:rPr>
          <w:i/>
          <w:iCs/>
        </w:rPr>
        <w:t xml:space="preserve">Thus says the Lord; “Cursed is the man who trusts in man, and makes flesh his arm, whose heart turns away from the Lord, He is like a shrub in the desert, and shall not see any good come.  He shall dwell in the parched places of the wilderness, in an uninhabited land.”  </w:t>
      </w:r>
      <w:r>
        <w:rPr/>
        <w:t xml:space="preserve">Those who are faithful to the Lord are a stark contrast.  Verses 7 – 8 illustrate the difference and verse 9 gives an accurate description of the nature that people are born with.  Verses 7 – 9 read: </w:t>
      </w:r>
      <w:r>
        <w:rPr>
          <w:i/>
          <w:iCs/>
        </w:rPr>
        <w:t>“Blessed is the man who trusts in the Lord, whose trust is in the Lord.  He is like a tree planted by water, that sends out its roots by the stream, and does not fear when heat comes, for it's leaves remain green, and is not anxious in the year of drought, for it does not cease to bear fruit.  The heart is deceitful above all things, and desperately corrupt; who can know it?</w:t>
      </w:r>
      <w:r>
        <w:rPr/>
        <w:t xml:space="preserve">  Verses 7 – 8 are echoed by Jesus in John 14; 27: </w:t>
      </w:r>
      <w:r>
        <w:rPr>
          <w:i/>
          <w:iCs/>
        </w:rPr>
        <w:t>Peace I leave with you; my peace I give to you; not as the world gives do I give to you.  Let not your hearts be troubled, neither let them be afraid.</w:t>
      </w:r>
      <w:r>
        <w:rPr/>
        <w:t xml:space="preserve">  Unsaved people do not understand this peace.  They think it is some kind of psychological trick.  I can testify that it is real.  I have experienced it for 57 years.  Psalm 1 verses 1 – 3 are similar: </w:t>
      </w:r>
      <w:r>
        <w:rPr>
          <w:i/>
          <w:iCs/>
        </w:rPr>
        <w:t xml:space="preserve">Blessed is the man who walks not in the counsel of the wicked, nor stands in the way of sinners, nor sits in the seat of scoffers; but his delight is in the law of the Lord, and on his law he meditates day and night.  He is like a tree planted by streams of water, that yields its fruit in its season, and its leaf does not wither.  In all that he does, he prospers.  </w:t>
      </w:r>
    </w:p>
    <w:p>
      <w:pPr>
        <w:pStyle w:val="Normal"/>
        <w:spacing w:before="0" w:after="240"/>
        <w:rPr/>
      </w:pPr>
      <w:r>
        <w:rPr/>
        <w:t xml:space="preserve">Jesus echoed verse 9 in Matthew 15; 19: </w:t>
      </w:r>
      <w:r>
        <w:rPr>
          <w:i/>
          <w:iCs/>
        </w:rPr>
        <w:t xml:space="preserve">For out of the heart come evil thoughts, murder, adultery, fornication, theft, false witness, slander.  </w:t>
      </w:r>
      <w:r>
        <w:rPr/>
        <w:t xml:space="preserve">Paul echoed the same thought.  Romans 7; 18 – 19 reads: </w:t>
      </w:r>
      <w:r>
        <w:rPr>
          <w:i/>
          <w:iCs/>
        </w:rPr>
        <w:t>For I know that nothing good dwells within me, that is, in my flesh,  I can will what is right, but I cannot do it.</w:t>
      </w:r>
      <w:r>
        <w:rPr/>
        <w:t xml:space="preserve">  Psalm 1; 4 – 6  reads: </w:t>
      </w:r>
      <w:r>
        <w:rPr>
          <w:i/>
          <w:iCs/>
        </w:rPr>
        <w:t>The wicked are not so, but are like chaff which the wind drives away.  Therefore the wicked will not stand in the judgement, nor sinners in the congregation of the righteous; for the Lord knows the way of the righteous, but the way of the wicked will perish</w:t>
      </w:r>
      <w:r>
        <w:rPr/>
        <w:t xml:space="preserve">.  </w:t>
      </w:r>
    </w:p>
    <w:p>
      <w:pPr>
        <w:pStyle w:val="Normal"/>
        <w:spacing w:before="0" w:after="240"/>
        <w:rPr/>
      </w:pPr>
      <w:r>
        <w:rPr/>
        <w:t xml:space="preserve">V10 - 27: Only the Lord really understands our minds, so only he can properly judge us.  Fools who accumulate riches by sinful means will lose them.  Those who forsake the Lord will be put to shame.  Verses 14 – 18 are another personal lament by Jeremiah.  In verse 19 Jeremiah is commanded to stand in the Benjamin Gate and all of the others and warn the people not to violate the sabbath.  The Benjamin Gate was used by the kings.  Verses 24 – 26 promise the Lord's blessing on the obedient.  Verses 24 – 25 read:  </w:t>
      </w:r>
      <w:r>
        <w:rPr>
          <w:i/>
          <w:iCs/>
        </w:rPr>
        <w:t xml:space="preserve">“'But if you listen to me, says the Lord, and bring in no burdens by the gates of this city on the sabbath day, but keep the sabbath holy and do no work on it, then there shall enter by the gates of this city kings who sit on the throne of David, riding in chariots and on horses, they and their princes, the men of Judah and the inhabitants of Jerusalem; and this city will be inhabited forever.”  </w:t>
      </w:r>
      <w:r>
        <w:rPr/>
        <w:t xml:space="preserve">Verse 27 states the consequences of disobedience: </w:t>
      </w:r>
      <w:r>
        <w:rPr>
          <w:i/>
          <w:iCs/>
        </w:rPr>
        <w:t>But if you do not listen to me, to keep the sabbath day holy, and not to bear a burden and enter by the gates of Jerusalem on the sabbath day, then I will kindle a fire in its gates, and it shall devour  the palaces of Jerusalem and shall not be quenched.'”</w:t>
      </w:r>
    </w:p>
    <w:p>
      <w:pPr>
        <w:pStyle w:val="Normal"/>
        <w:spacing w:before="0" w:after="240"/>
        <w:rPr/>
      </w:pPr>
      <w:r>
        <w:rPr/>
        <w:t xml:space="preserve">We are no longer under the Old Testament Law, but the principle remains.  We are to set aside dedicated time to commune with the Lord.  He amply rewards us for it.  </w:t>
      </w:r>
    </w:p>
    <w:p>
      <w:pPr>
        <w:pStyle w:val="Normal"/>
        <w:spacing w:before="0" w:after="240"/>
        <w:jc w:val="center"/>
        <w:rPr>
          <w:b/>
          <w:b/>
        </w:rPr>
      </w:pPr>
      <w:r>
        <w:rPr>
          <w:b/>
        </w:rPr>
        <w:t>Knights of the MHz message for 3/10/19</w:t>
      </w:r>
    </w:p>
    <w:p>
      <w:pPr>
        <w:pStyle w:val="Normal"/>
        <w:spacing w:before="0" w:after="240"/>
        <w:rPr/>
      </w:pPr>
      <w:r>
        <w:rPr/>
        <w:t xml:space="preserve">Good morning to you all.  This is N6GRF in Pleasanton. Today we will continue the study of the book of Jeremiah considering chapter 16.  </w:t>
      </w:r>
    </w:p>
    <w:p>
      <w:pPr>
        <w:pStyle w:val="Normal"/>
        <w:spacing w:before="0" w:after="240"/>
        <w:rPr/>
      </w:pPr>
      <w:r>
        <w:rPr/>
        <w:t xml:space="preserve">V1 - 9: The Lord tells Jeremiah not to take a wife or have any children because of the evil times that are coming.  It is also a symbol of what is coming.  The people shall die of deadly diseases and will not be buried but become food for the carrion eaters.  Those who do not die of disease will die from famine or by being killed with the sword.  There will be no mourning for them.  Their social position will make no difference.  No one will comfort those remaining.  There will be no more marriages.  Nothing will be celebrated.  </w:t>
      </w:r>
    </w:p>
    <w:p>
      <w:pPr>
        <w:pStyle w:val="Normal"/>
        <w:spacing w:before="0" w:after="240"/>
        <w:rPr/>
      </w:pPr>
      <w:r>
        <w:rPr/>
        <w:t xml:space="preserve">V10 - 13: The people will act astonished when Jeremiah tells them of this.  Verses 10 – 11 read: </w:t>
      </w:r>
      <w:r>
        <w:rPr>
          <w:i/>
          <w:iCs/>
        </w:rPr>
        <w:t>“And when you tell this people all these words, and they say to you, 'Why has the Lord pronounced all this great evil against us?  What is our iniquity? What is the sin that we have committed against the Lord our God?' then you shall say to them :'Because your fathers have forsaken me, says the Lord, and have gone after other gods and have served and worshipped them, and have forsaken me and have not kept my law, and because you have done worse than your fathers, for behold, every one of you follows his stubborn evil will, refusing to listen to me; therefore I will hurl you out of this land into a land which neither you nor your fathers have known, and there you shall serve other gods day and night, for I will show you no favor.'</w:t>
      </w:r>
      <w:r>
        <w:rPr/>
        <w:t xml:space="preserve">  In verse 13 the Lord says that many will go into exile in a foreign land.  When people become steeped in sin they become hardened and blind to it.  A cultural shift occurs.  What once would have shocked them, no longer does.  We are seeing this today concerning the abortion industry.  People talk about a 'woman's right to choose,' but they are trying to cloud the issue by posing the wrong questions.  No woman has a right to choose death for another person, so they try to pretend the unborn child is not really a person.  There is a student organization today that is showing pictures on campuses of an abortion in progress to prove that claim is a lie.  It is so effective that pro-abortion activists are furious.  </w:t>
      </w:r>
    </w:p>
    <w:p>
      <w:pPr>
        <w:pStyle w:val="Normal"/>
        <w:spacing w:before="0" w:after="240"/>
        <w:rPr/>
      </w:pPr>
      <w:r>
        <w:rPr/>
        <w:t xml:space="preserve">V14 - 18: It was common for people to say 'As the Lord lives who brought up the people of Israel out of the land of Egypt.'  That would be changed to 'As the Lord lives who brought up the people of Israel out of the north country and out of all the countries where he had driven them.'  The Lord promises that a remnant will return to the land that he gave to their fathers.  Verses 16 - 18 return to the recompense for their apostasy: </w:t>
      </w:r>
      <w:r>
        <w:rPr>
          <w:i/>
          <w:iCs/>
        </w:rPr>
        <w:t>“Behold, I am sending for many fishers, says the Lord, and they shall catch them; and afterwards I will send for many hunters, and they shall hunt them from every mountain and every hill, and out of the clefts of the rocks.  For my eyes are upon all their ways; they are not hidden from me, nor is their iniquity concealed from my eyes.  And I will doubly recompense their iniquity and their sin, because they have polluted my land with the carcasses of their detestable idols, and have filled my inheritance with their abominations.”</w:t>
      </w:r>
      <w:r>
        <w:rPr/>
        <w:t xml:space="preserve">  There is nothing hidden from the Lord.  He sees it all.  </w:t>
      </w:r>
    </w:p>
    <w:p>
      <w:pPr>
        <w:pStyle w:val="Normal"/>
        <w:spacing w:before="0" w:after="240"/>
        <w:rPr/>
      </w:pPr>
      <w:r>
        <w:rPr/>
        <w:t xml:space="preserve">V19 – 21: Eventually all nations will recognize the folly of worshipping idols.  Verses 19 – 21 read: </w:t>
      </w:r>
      <w:r>
        <w:rPr>
          <w:i/>
          <w:iCs/>
        </w:rPr>
        <w:t>O Lord, my strength and my stronghold, my refuge in the day of trouble, to thee shall the nations come from the ends of the earth and say: “Our fathers have inherited nought but lies, worthless things in which there is no profit.  Can man make for himself gods?  Such are no gods!  “Therefore, behold, I will make them know, this once I will make them know my power and my might, and they shall know that my name is the Lord.”</w:t>
      </w:r>
    </w:p>
    <w:p>
      <w:pPr>
        <w:pStyle w:val="Normal"/>
        <w:spacing w:before="0" w:after="240"/>
        <w:rPr/>
      </w:pPr>
      <w:r>
        <w:rPr/>
        <w:t xml:space="preserve">That day is likely coming sooner than most people think!  </w:t>
      </w:r>
    </w:p>
    <w:p>
      <w:pPr>
        <w:pStyle w:val="Normal"/>
        <w:spacing w:before="0" w:after="240"/>
        <w:rPr/>
      </w:pPr>
      <w:r>
        <w:rPr/>
      </w:r>
    </w:p>
    <w:p>
      <w:pPr>
        <w:pStyle w:val="Normal"/>
        <w:spacing w:before="0" w:after="240"/>
        <w:jc w:val="center"/>
        <w:rPr>
          <w:b/>
          <w:b/>
        </w:rPr>
      </w:pPr>
      <w:r>
        <w:rPr>
          <w:b/>
        </w:rPr>
        <w:t>Knights of the MHz message for 3/3/19</w:t>
      </w:r>
    </w:p>
    <w:p>
      <w:pPr>
        <w:pStyle w:val="Normal"/>
        <w:spacing w:before="0" w:after="240"/>
        <w:rPr/>
      </w:pPr>
      <w:r>
        <w:rPr/>
        <w:t xml:space="preserve">Good morning to you all.  This is N6GRF in Pleasanton. Today we will continue the study of the book of Jeremiah considering chapter 15.  </w:t>
      </w:r>
    </w:p>
    <w:p>
      <w:pPr>
        <w:pStyle w:val="Normal"/>
        <w:spacing w:before="0" w:after="240"/>
        <w:rPr/>
      </w:pPr>
      <w:r>
        <w:rPr/>
        <w:t xml:space="preserve">V1 - 9: The Lord continues his announcement of disgust with Judah.  Even if the greatest intercessors Moses and Samuel were to stand before him and plead for the people it would be to no avail.  Verses 1 – 4 read: </w:t>
      </w:r>
      <w:r>
        <w:rPr>
          <w:i/>
          <w:iCs/>
        </w:rPr>
        <w:t xml:space="preserve">Then the Lord said to me, “Though Moses and Samuel stood before me, yet my heart would not turn toward this people.  Send them out of my sight, and let them go!  And when they ask you, 'Where shall we go?' you shall say to them, 'Thus says the Lord: “Those who are for pestilence, to pestilence, and those who are for the sword, to the sword; those who are for famine, to famine, and those who are for captivity, to captivity.”'  “I will appoint over them four kinds of destroyers, says the Lord: the sword to slay, the dogs to tear, and the birds of the air and the beasts of the earth to devour and destroy.  And I will make them a horror to all of the kingdoms of the earth because of what Manasseh the son of Hezekiah, king of Judah, did in Jerusalem </w:t>
      </w:r>
      <w:r>
        <w:rPr/>
        <w:t xml:space="preserve">(see II Kings 21 for the details.)  Hezekiah was a good king (see II Kings 19 – 20) but his son Manasseh was an evil monster.  He destroyed everything good that Hezekiah had done and even polluted the temple with altars to the hosts of heaven and sacrificed his own son as an offering.  He also killed many innocent people filling Jerusalem with their blood.  In verses 5 -9 the Lord continues his case against them.  They are perpetual backsliders.  He is weary of relenting.  He has bereaved them yet they did not change.  He made the widows in the land numberless.  He made anguish and terror fall on them suddenly.  He will give the rest of them to the sword before their enemies.  </w:t>
      </w:r>
    </w:p>
    <w:p>
      <w:pPr>
        <w:pStyle w:val="Normal"/>
        <w:spacing w:before="0" w:after="240"/>
        <w:rPr/>
      </w:pPr>
      <w:r>
        <w:rPr/>
        <w:t xml:space="preserve">V10 - 21: Jeremiah makes his own personal lament.  He points to the contempt he has experienced.  Verses 10 – 11 read: </w:t>
      </w:r>
      <w:r>
        <w:rPr>
          <w:i/>
          <w:iCs/>
        </w:rPr>
        <w:t>Woe is me, my mother, that you bore me, a man of strife and contention to the whole land! I have not lent, nor have I borrowed, yet all of them curse me.  So let it be, O Lord, if I have not entreated thee for their good, it I have not pleaded with thee on behalf of the enemy in the time of trouble and in the time of distress!</w:t>
      </w:r>
      <w:r>
        <w:rPr/>
        <w:t xml:space="preserve">  In verses 15 – 18 he calls for vengeance against them.  Verses 17 – 18 read: </w:t>
      </w:r>
      <w:r>
        <w:rPr>
          <w:i/>
          <w:iCs/>
        </w:rPr>
        <w:t>I did not sit in the company of merrymakers, nor did I rejoice; I sat alone, because thy hand was heavy upon me, for thou hadst filled me with indignation.  Why is my pain unceasing, my wound incurable, refusing to be healed?  Wilt thou be to me like a deceitful brook, like waters that fail?</w:t>
      </w:r>
    </w:p>
    <w:p>
      <w:pPr>
        <w:pStyle w:val="Normal"/>
        <w:spacing w:before="0" w:after="240"/>
        <w:rPr/>
      </w:pPr>
      <w:r>
        <w:rPr>
          <w:rFonts w:eastAsia="Times New Roman"/>
        </w:rPr>
        <w:t xml:space="preserve"> </w:t>
      </w:r>
      <w:r>
        <w:rPr/>
        <w:t xml:space="preserve">In reply God promises him no relief, but says he will have constant support.  Verses19 – 21 read: </w:t>
      </w:r>
      <w:r>
        <w:rPr>
          <w:i/>
          <w:iCs/>
        </w:rPr>
        <w:t>Therefore thus says the Lord: “If you return, I will restore you, and you shall stand before me.  If you utter what is precious, and not what is worthless, you shall be as my mouth.  They shall turn to you, but you shall not turn to them.  And I will make you to this people a fortified wall of bronze; they will fight against you, but they shall not prevail over you, for I am with you to save you and deliver you, says the Lord.  I will deliver you out of the hand of the wicked, and redeem you  from the grasp of the ruthless.”</w:t>
      </w:r>
    </w:p>
    <w:p>
      <w:pPr>
        <w:pStyle w:val="Normal"/>
        <w:spacing w:before="0" w:after="240"/>
        <w:rPr/>
      </w:pPr>
      <w:r>
        <w:rPr/>
        <w:t xml:space="preserve">Ezekiel had a similar experience.  Ezekiel 2; 1 – 5 read: </w:t>
      </w:r>
      <w:r>
        <w:rPr>
          <w:i/>
          <w:iCs/>
        </w:rPr>
        <w:t xml:space="preserve">And he said to me, “Son of man, stand upon your feet, and I will speak with you.”  And when he spoke to me, the Spirit entered into me and set me upon my feet; and I heard him speaking to me.  And he said t me, “Son of man, I send you to the people of Israel, to a nation of rebels, who have rebelled against me; they and their fathers have transgressed against me to this very day.   The people also are impudent and stubborn: I send you to them; and you shall say  to them, 'Thus says the Lord God,'  And whether they hear or refuse to hear (for they are a rebellious house) they will know that there has been a prophet among them.  </w:t>
      </w:r>
    </w:p>
    <w:p>
      <w:pPr>
        <w:pStyle w:val="Normal"/>
        <w:spacing w:before="0" w:after="240"/>
        <w:rPr/>
      </w:pPr>
      <w:r>
        <w:rPr/>
        <w:t xml:space="preserve">Rebellious people always want to silence those who don't agree with them.  They don't want to hear the truth.  It convicts them.  That is why people want to silence Christians today.  </w:t>
        <w:tab/>
        <w:tab/>
      </w:r>
    </w:p>
    <w:p>
      <w:pPr>
        <w:pStyle w:val="Normal"/>
        <w:spacing w:before="0" w:after="240"/>
        <w:jc w:val="center"/>
        <w:rPr>
          <w:b/>
          <w:b/>
        </w:rPr>
      </w:pPr>
      <w:r>
        <w:rPr>
          <w:b/>
        </w:rPr>
        <w:t>Knights of the MHz message for 2/24/19</w:t>
      </w:r>
    </w:p>
    <w:p>
      <w:pPr>
        <w:pStyle w:val="Normal"/>
        <w:spacing w:before="0" w:after="240"/>
        <w:rPr/>
      </w:pPr>
      <w:r>
        <w:rPr/>
        <w:t xml:space="preserve">Good morning to you all.  This is N6GRF in Pleasanton. Today we will continue the study of the book of Jeremiah considering chapter 14.  A catastrophic drought is attributed to judgement.  Lying prophets are condemned.  The Lord will no longer even listen to the prayers of the hypocrites.  </w:t>
        <w:tab/>
      </w:r>
    </w:p>
    <w:p>
      <w:pPr>
        <w:pStyle w:val="Normal"/>
        <w:spacing w:before="0" w:after="240"/>
        <w:rPr/>
      </w:pPr>
      <w:r>
        <w:rPr/>
        <w:t>V1 - 12: Verses 1 – 6 describe a terrible drought.  Cisterns are empty.  The farmers are desperate.  The wild animals are suffering because there is nothing to eat.  They abandon their newly born.  Verses 7 - 9 confess the guilt of Israel and beg for mercy.  The verses read: “</w:t>
      </w:r>
      <w:r>
        <w:rPr>
          <w:i/>
          <w:iCs/>
        </w:rPr>
        <w:t xml:space="preserve">Though our iniquities testify against us, act O Lord, for thy name's sake; for our backslidings are many, We have sinned against thee.  O thou hope of Israel, its savior in time of trouble, why shouldst thou be like a stranger in the land, like a wayfarer who turns aside to tarry for a night?  Why shouldst thou be like a man confused, like a mighty man who cannot save?  Yet thou, O Lord, art in the midst of us, and we are called by thy name; leave us not.” </w:t>
      </w:r>
      <w:r>
        <w:rPr/>
        <w:t xml:space="preserve">Verse 10 is the Lord's reply: </w:t>
      </w:r>
      <w:r>
        <w:rPr>
          <w:i/>
          <w:iCs/>
        </w:rPr>
        <w:t>Thus says the Lord concerning this people: “They have loved to wander thus, they have not restrained their feet; therefore the Lord does not accept them, now he will remember their iniquity and punish their sins.”</w:t>
      </w:r>
      <w:r>
        <w:rPr/>
        <w:t xml:space="preserve">  In verses 11 - 12 the Lord tells Jeremiah to stop praying for them: </w:t>
      </w:r>
      <w:r>
        <w:rPr>
          <w:i/>
          <w:iCs/>
        </w:rPr>
        <w:t>The Lord said to me: “Do not pray for the welfare of this people.  Though they fast, I will not hear their cry, and though they offer burnt offering and cereal offering, I will not accept them; but I will consume them by the sword, by famine, and by pestilence.”</w:t>
      </w:r>
    </w:p>
    <w:p>
      <w:pPr>
        <w:pStyle w:val="Normal"/>
        <w:spacing w:before="0" w:after="240"/>
        <w:rPr/>
      </w:pPr>
      <w:r>
        <w:rPr/>
        <w:t xml:space="preserve">V13 - 16: Jeremiah then complains about the opposition of lying prophets.  Verses 11 – 16 give the Lord's reply to his complaint: </w:t>
      </w:r>
      <w:r>
        <w:rPr>
          <w:i/>
          <w:iCs/>
        </w:rPr>
        <w:t>The Lord said to me: “The prophets are prophesying lies in my name, I did not send them, nor did I command them.  They are prophesying to you a lying  vision, worthless divination, and the deceit of their own minds.  Therefore thus says the Lord concerning the prophets who prophesy in my name although I did not send them, and who say, 'Sword and famine shall not come on this land.': By sword and famine those prophets shall be consumed.  And the people to whom they prophesy  shall be cast out in the streets of Jerusalem, victims of famine and sword, with none to bury them, their wives, their sons, and their daughters.  For I will pour out their wickedness upon them.</w:t>
      </w:r>
    </w:p>
    <w:p>
      <w:pPr>
        <w:pStyle w:val="Normal"/>
        <w:spacing w:before="0" w:after="240"/>
        <w:rPr/>
      </w:pPr>
      <w:r>
        <w:rPr/>
        <w:t xml:space="preserve">V17 - 22: Jeremiah expresses his grief.  The Lord tells him what to say: </w:t>
      </w:r>
      <w:r>
        <w:rPr>
          <w:i/>
          <w:iCs/>
        </w:rPr>
        <w:t>“You shall say to them this word: 'Let my eyes run down down with tears night and day, and let them not cease, for the virgin daughter of my people is smitten with a great wound, with a very grievous blow.  If I go out into the field, behold, those slain by the sword!  And if I enter the city, behold the diseases of famine!  For both prophet and priest ply their trade through the land, and have no knowledge.'”</w:t>
      </w:r>
      <w:r>
        <w:rPr/>
        <w:t xml:space="preserve">  To speak invented nonsense in the name of the Lord is a serious sin!  In verses 19 – 22 the people plead their case more strongly: </w:t>
      </w:r>
      <w:r>
        <w:rPr>
          <w:i/>
          <w:iCs/>
        </w:rPr>
        <w:t>We acknowledge our wickedness, O Lord, and the iniquity of our fathers, for we have sinned against thee.  Do not spurn us, for thy name's sake; do not dishonor thy glorious throne; remember and do not break thy covenant with us.  Are there any among the false gods of the nations that can bring rain?  Or can the heavens give showers?  Art thou not he, O Lord our God?  We set our hope on thee, for thou doest all these things.</w:t>
      </w:r>
      <w:r>
        <w:rPr/>
        <w:t xml:space="preserve">   </w:t>
      </w:r>
    </w:p>
    <w:p>
      <w:pPr>
        <w:pStyle w:val="Normal"/>
        <w:spacing w:before="0" w:after="240"/>
        <w:rPr/>
      </w:pPr>
      <w:r>
        <w:rPr/>
        <w:t xml:space="preserve">Today in America, most of the major church denominations have turned to compromise with the world about truth.  They want to be popular with society rather than pleasing to the Lord.  How are they different from lying prophets?  The scriptures are very clear about marriage and gender.  They are very explicit and can't be warped to conform to political correctness.  Truth isn't a matter of personal beliefs.  It stands no matter what you believe about it.  It is egotistical to think you can change it.  I pray that we have not reached the point where the Lord will not listen to our prayers.  </w:t>
      </w:r>
    </w:p>
    <w:p>
      <w:pPr>
        <w:pStyle w:val="Normal"/>
        <w:spacing w:before="0" w:after="240"/>
        <w:rPr/>
      </w:pPr>
      <w:r>
        <w:rPr/>
      </w:r>
    </w:p>
    <w:p>
      <w:pPr>
        <w:pStyle w:val="Normal"/>
        <w:spacing w:before="0" w:after="240"/>
        <w:jc w:val="center"/>
        <w:rPr>
          <w:b/>
          <w:b/>
        </w:rPr>
      </w:pPr>
      <w:r>
        <w:rPr>
          <w:b/>
        </w:rPr>
        <w:t>Knights of the MHz message for 2/17/19</w:t>
      </w:r>
    </w:p>
    <w:p>
      <w:pPr>
        <w:pStyle w:val="Normal"/>
        <w:spacing w:before="0" w:after="240"/>
        <w:rPr/>
      </w:pPr>
      <w:r>
        <w:rPr/>
        <w:t xml:space="preserve">Good morning to you all.  This is N6GRF in Pleasanton. Today we will continue the study of the book of Jeremiah considering chapter 13.  </w:t>
        <w:tab/>
        <w:tab/>
        <w:tab/>
      </w:r>
    </w:p>
    <w:p>
      <w:pPr>
        <w:pStyle w:val="Normal"/>
        <w:spacing w:before="0" w:after="240"/>
        <w:rPr/>
      </w:pPr>
      <w:r>
        <w:rPr/>
        <w:t xml:space="preserve">V1 - 11: The Lord commanded Jeremiah to buy a linen waistcloth and put it on.  Later, the Lord told him to take the waistcloth and bury it in the moist bank of the Euphrates river.  The Euphrates river ran through the heart of Babylonia in the far north.  Jeremiah did so, and after many days the Lord told him to go and dig it up.  When he dug it up it was found to be ruined and good for nothing.  The Lord then gave the explanation in verses 8 – 11: </w:t>
      </w:r>
      <w:r>
        <w:rPr>
          <w:i/>
          <w:iCs/>
        </w:rPr>
        <w:t xml:space="preserve">Then the word of the Lord came to me: “Thus says the Lord: Even so will I spoil the pride of Judah and the great pride of Jerusalem.  This evil people, who refuse to hear my words, who stubbornly follow their own heart and have gone after other gods to serve them and worship them shall be like this waistcloth, which is good for nothing.  For as the waistcloth clings to the loins of a man, so I made the whole house of Israel cling to me, says the Lord, that they might be for me a people, a name, a praise, and a glory, but they would not listen.”  </w:t>
      </w:r>
      <w:r>
        <w:rPr/>
        <w:t xml:space="preserve">This illustrated the corrupting effect of Jehoiakim's pro-Babylonian foreign policy and the religious syncretism that went with it.  The Euphrates river was about four hundred miles away, so some question whether he actually made the trip, but prophets sometimes took extreme measures to make a point.  </w:t>
      </w:r>
    </w:p>
    <w:p>
      <w:pPr>
        <w:pStyle w:val="Normal"/>
        <w:spacing w:before="0" w:after="240"/>
        <w:rPr/>
      </w:pPr>
      <w:r>
        <w:rPr/>
        <w:t>V12 - 14: Next came the allegory of the wine jar.  The verses read: “</w:t>
      </w:r>
      <w:r>
        <w:rPr>
          <w:i/>
          <w:iCs/>
        </w:rPr>
        <w:t>You shall speak to them this word: 'Thus says the Lord, the God of Israel, “Every jar shall be filled with wine”  And they will say to you, ' Do we not indeed know that every jar will be filled with wine?'  Then you shall say to them, 'Thus says the Lord: Behold, I will fill with drunkenness all the inhabitants of this land: the kings who sit on David's throne, the priests, the prophets, and all the inhabitants of Jerusalem.  And I will dash them one against another, fathers and sons together, says the Lord.  I will not pity or spare or have compassion, that I should not destroy them..”</w:t>
      </w:r>
      <w:r>
        <w:rPr/>
        <w:t xml:space="preserve">  Wine was a symbol of prosperity, but here it is used to represent the judgement of drunken stupidity.  </w:t>
      </w:r>
    </w:p>
    <w:p>
      <w:pPr>
        <w:pStyle w:val="Normal"/>
        <w:spacing w:before="0" w:after="240"/>
        <w:rPr/>
      </w:pPr>
      <w:r>
        <w:rPr/>
        <w:t xml:space="preserve">V15 - 27: A last opportunity for repentance is offered.  Verses 15 – 19 read: </w:t>
      </w:r>
      <w:r>
        <w:rPr>
          <w:i/>
          <w:iCs/>
        </w:rPr>
        <w:t xml:space="preserve">Hear and give ear; be not proud, for the Lord of Hosts has spoken.  Give glory to the Lord your God before he brings darkness, before your feet stumble on the twilight mountains, and while you look for light he turns it into gloom and makes it deep darkness.  But if you will not listen, my soul will weep in secret for your pride; my eyes will weep bitterly and run down with tears, because the Lord's flock has been taken captive. Say to the king and the queen mother, “Take a lowly seat, for your beautiful crown has come down from your head.”  The cities of the Negeb are shut up, with none to open them; all Judah is taken into exile, wholly taken into exile.  </w:t>
      </w:r>
      <w:r>
        <w:rPr/>
        <w:t xml:space="preserve">The remaining verses are focus on the shame of Jerusalem.  Verses 22 – 24 read: </w:t>
      </w:r>
      <w:r>
        <w:rPr>
          <w:i/>
          <w:iCs/>
        </w:rPr>
        <w:t>And if you say in your heart, 'Why have these things come upon me?' it is for the greatness of your iniquity that your skirts are lifted up, and you suffer violence.  Can the Ethiopian change his skin or the leopard his spots?  Then also you can do good who are accustomed to do evil.  I will scatter you like chaff driven before the wind from the desert.</w:t>
      </w:r>
      <w:r>
        <w:rPr/>
        <w:t xml:space="preserve">  The lifting up of skirts sounds like rape.  Verses 26 – 27 read: </w:t>
      </w:r>
      <w:r>
        <w:rPr>
          <w:i/>
          <w:iCs/>
        </w:rPr>
        <w:t>I myself will lift up your skirts over your face, and your shame will be seen.  I have seen your abominations, your adulteries and neighings, your lewd harlotries, on the hills in the field.  Woe to you, O Jerusalem!  How long will it be before you are made clean?”</w:t>
      </w:r>
      <w:r>
        <w:rPr/>
        <w:t xml:space="preserve">  </w:t>
      </w:r>
    </w:p>
    <w:p>
      <w:pPr>
        <w:pStyle w:val="Normal"/>
        <w:spacing w:before="0" w:after="240"/>
        <w:rPr/>
      </w:pPr>
      <w:r>
        <w:rPr/>
        <w:t>Today in America, God's standards for behavior are being thrown in the trash and Christianity is under open attack.  Social standards are violated and foul-mouthed language is everywhere.  The lust for power dominates politics.  Hypocrisy abounds.  Babies are murdered for convenience and their body parts sold for lucrative profits while our taxes are used to support it.  Can judgement be far off?</w:t>
      </w:r>
    </w:p>
    <w:p>
      <w:pPr>
        <w:pStyle w:val="Normal"/>
        <w:spacing w:before="0" w:after="240"/>
        <w:jc w:val="center"/>
        <w:rPr/>
      </w:pPr>
      <w:r>
        <w:rPr>
          <w:b/>
        </w:rPr>
        <w:t>Knights of the MHz message for 2/10/19</w:t>
      </w:r>
    </w:p>
    <w:p>
      <w:pPr>
        <w:pStyle w:val="Normal"/>
        <w:spacing w:before="0" w:after="240"/>
        <w:rPr/>
      </w:pPr>
      <w:r>
        <w:rPr/>
        <w:t xml:space="preserve">Good morning to you all.  This is N6GRF in Pleasanton. Today we will continue the study of the book of Jeremiah considering chapter 12.  </w:t>
        <w:tab/>
        <w:tab/>
        <w:tab/>
      </w:r>
    </w:p>
    <w:p>
      <w:pPr>
        <w:pStyle w:val="Normal"/>
        <w:spacing w:before="0" w:after="240"/>
        <w:rPr/>
      </w:pPr>
      <w:r>
        <w:rPr/>
        <w:t xml:space="preserve">V1 - 6: Jeremiah questions why wicked men prosper and the treacherous thrive.  The Lord planted them and they take root, grow, and bring forth fruit, yet they are phony.  They praise God with their mouth, but are far from him in their heart.  The predominant idea at the time was that the wicked always suffer and the righteous always prosper.  This was the argument presented by Job's three friends.  They assumed that Job's suffering must have been caused by something that he did.  Habakkuk expressed the same thing (see Habakkuk 1; 2: </w:t>
      </w:r>
      <w:r>
        <w:rPr>
          <w:i/>
          <w:iCs/>
        </w:rPr>
        <w:t>O Lord, how long shall I cry for help, and thou wilt not hear?  Or cry to thee “Violence!” and thou wilt not save?</w:t>
      </w:r>
      <w:r>
        <w:rPr/>
        <w:t>)</w:t>
      </w:r>
      <w:r>
        <w:rPr>
          <w:i/>
          <w:iCs/>
        </w:rPr>
        <w:t xml:space="preserve">  </w:t>
      </w:r>
      <w:r>
        <w:rPr/>
        <w:t xml:space="preserve">Jonah was disgusted that God forgave the people of Nineveh.  He wanted them destroyed (see Jonah 4; 1 – 3: </w:t>
      </w:r>
      <w:r>
        <w:rPr>
          <w:i/>
          <w:iCs/>
        </w:rPr>
        <w:t>But it displeased Jonah exceedingly, and he was angry.  And he prayed to the Lord and said, “I pray thee Lord, is not this what I said when I was yet in my country?  That is why I made haste to flee to Tarshish; for I knew that thou art a gracious God and merciful, slow to anger, and abounding in steadfast love, and repentest of evil.  Therefore now, O Lord, take my life from me, I beseech thee, for it is better for me to die than to live.”</w:t>
      </w:r>
      <w:r>
        <w:rPr/>
        <w:t xml:space="preserve">). </w:t>
      </w:r>
      <w:r>
        <w:rPr>
          <w:i/>
          <w:iCs/>
        </w:rPr>
        <w:t xml:space="preserve"> </w:t>
      </w:r>
      <w:r>
        <w:rPr/>
        <w:t xml:space="preserve">Jonah at least realized that people don't always get what they deserve.  Jeremiah expresses his disgust.  Verses 3 – 4 read: </w:t>
      </w:r>
      <w:r>
        <w:rPr>
          <w:i/>
          <w:iCs/>
        </w:rPr>
        <w:t xml:space="preserve">But thou, O Lord, knowest me; thou seest me, and triest my mind toward thee.  Pull them out like sheep for the slaughter, and set them apart for the day of slaughter.  How long will the land mourn, and the grass of every field wither? For the wickedness of those who dwell in it, the beasts and the birds are swept away, because men said, “He will not see our latter end.”  </w:t>
      </w:r>
      <w:r>
        <w:rPr/>
        <w:t xml:space="preserve">In verses 5 – 6 God informs him that the present is but preparation for the more demanding future.  Even his family will be treacherous: </w:t>
      </w:r>
      <w:r>
        <w:rPr>
          <w:i/>
          <w:iCs/>
        </w:rPr>
        <w:t>“If you have raced with men on foot, and they have wearied you, how will you compete with horses?  And if in a safe land you fall down, how will you do in the jungle of the Jordan?  For even your brothers and the house of your father, even they have dealt treacherously with you; they are in full cry after you; believe them not, though they speak  fair words to you.”</w:t>
      </w:r>
      <w:r>
        <w:rPr/>
        <w:t xml:space="preserve">  </w:t>
      </w:r>
    </w:p>
    <w:p>
      <w:pPr>
        <w:pStyle w:val="Normal"/>
        <w:spacing w:before="0" w:after="240"/>
        <w:rPr/>
      </w:pPr>
      <w:r>
        <w:rPr/>
        <w:t xml:space="preserve">V7 - 13: God grieves over the necessary ravaging of the land.  Verses 7 – 13 read: </w:t>
      </w:r>
      <w:r>
        <w:rPr>
          <w:i/>
          <w:iCs/>
        </w:rPr>
        <w:t>“I have forsaken my house, I have abandoned my heritage; I have given the beloved of my soul into the hands of her enemies.  My heritage has become to me like a lion in the forest, she has lifted up her voice against me; therefore I hate her.  Is my heritage to me like a specked bird of prey?  Are the birds of prey against her round about?  Go, assemble all the wild beasts; bring them to devour.  Many shepherds have destroyed my vineyard, they have trampled down my portion, they have made my pleasant portion a desolate wilderness.  They have made it a desolation; desolate, it mourns to me.  The whole land is made desolate, but no man lays it to heart.  Upon all the bare heights in the desert destroyers have come; for the sword of the Lord devours from one end of the land to the other; no flesh has peace.  They have sown wheat and have reaped thorns, they have tired themselves out but profit nothing.  They shall be ashamed of their harvests because of the fierce anger of the Lord.”</w:t>
      </w:r>
    </w:p>
    <w:p>
      <w:pPr>
        <w:pStyle w:val="Normal"/>
        <w:spacing w:before="0" w:after="240"/>
        <w:rPr/>
      </w:pPr>
      <w:r>
        <w:rPr/>
        <w:t xml:space="preserve">V14 – 17: God turns his attention for Judah's neighbors, the Canaanites.  If they turn to him, God will spare them when Judah is restored.  The passage reads: </w:t>
      </w:r>
      <w:r>
        <w:rPr>
          <w:i/>
          <w:iCs/>
        </w:rPr>
        <w:t xml:space="preserve">Thus says the Lord concerning all my evil neighbors who touch the heritage which I have given my people Israel to inherit:”Behold, I will pluck them up from their land, and I will pluck up the house of Judah from among them.  And after I have plucked them up, I will again have compassion upon them, and I will bring them again to his heritage and each to his land.  And it shall come to pass, if they will diligently learn the ways of my people, to swear by my name, 'As the lord lives,' even as they taught my people to swear by Baal, then they shall be built up in the midst of my people.  But if any nation will not listen, then I will utterly pluck it up and destroy it, says the Lord.”  </w:t>
      </w:r>
    </w:p>
    <w:p>
      <w:pPr>
        <w:pStyle w:val="Normal"/>
        <w:spacing w:before="0" w:after="240"/>
        <w:jc w:val="center"/>
        <w:rPr>
          <w:b/>
          <w:b/>
        </w:rPr>
      </w:pPr>
      <w:r>
        <w:rPr>
          <w:b/>
        </w:rPr>
        <w:t>Knights of the MHz message for 2/3/19</w:t>
      </w:r>
    </w:p>
    <w:p>
      <w:pPr>
        <w:pStyle w:val="Normal"/>
        <w:spacing w:before="0" w:after="240"/>
        <w:rPr/>
      </w:pPr>
      <w:r>
        <w:rPr/>
        <w:t xml:space="preserve">Good morning to you all.  This is N6GRF in Pleasanton. Today we will continue the study of the book of Jeremiah considering chapter 11.  </w:t>
        <w:tab/>
        <w:tab/>
        <w:tab/>
      </w:r>
    </w:p>
    <w:p>
      <w:pPr>
        <w:pStyle w:val="Normal"/>
        <w:spacing w:before="0" w:after="240"/>
        <w:rPr/>
      </w:pPr>
      <w:r>
        <w:rPr/>
        <w:t xml:space="preserve">V1 - 8: The Lord calls upon Jeremiah to remind Judah and the inhabitants of Jerusalem of the covenant with their fathers.  It contained both blessing and a curse.  Verses 3 – 5 read: </w:t>
      </w:r>
      <w:r>
        <w:rPr>
          <w:i/>
          <w:iCs/>
        </w:rPr>
        <w:t>You shall say to them, Thus says the Lord, the God of Israel: Cursed be the man who does not heed the words of this covenant which I commanded your fathers when I brought them out of Egypt, from the iron furnace, saying listen to my voice, and do all that I command you.  So shall you be my people, and I will be your God, that I may perform the oath which I swore to your fathers, to give them a land flowing with milk and honey, as at this day.”  Then I answered, “So be it, Lord.”</w:t>
      </w:r>
      <w:r>
        <w:rPr/>
        <w:t xml:space="preserve">  The Lord then instructed him to proclaim all these words in the cities of Judah, and the streets of Jerusalem.  He had warned them to hear the words of the covenant and do them, obeying his voice, yet they were stubborn and refused to do it.  Verse 8 reads: </w:t>
      </w:r>
      <w:r>
        <w:rPr>
          <w:i/>
          <w:iCs/>
        </w:rPr>
        <w:t>Yet they did not obey or incline their ear, but every one of them walked in the stubbornness of his evil heart.  Therefore I brought upon them all of the words of this covenant, which I commanded them to do, but they did not.”</w:t>
      </w:r>
    </w:p>
    <w:p>
      <w:pPr>
        <w:pStyle w:val="Normal"/>
        <w:spacing w:before="0" w:after="240"/>
        <w:rPr/>
      </w:pPr>
      <w:r>
        <w:rPr/>
        <w:t>V9 - 17: The Lord announces the consequences of their disobedience.  He even instructs Jeremiah not to pray for them for He will not listen because his mind is made up.  They have revolted and turned back to the iniquities of their forefathers, who also refused to listen but went up to other gods instead.   Both Israel and Judah broke the covenant he made with their fathers.  Verses 11 – 13 read: “</w:t>
      </w:r>
      <w:r>
        <w:rPr>
          <w:i/>
          <w:iCs/>
        </w:rPr>
        <w:t xml:space="preserve">Therefore, thus says the Lord, Behold, I am bringing evil upon them which they cannot escape; though they cry to me, I will not listen to them.  Then the cities of Judah and the inhabitants of Jerusalem will go and cry to the gods to whom they burn incense, but they cannot save them in the time of trouble.  For your gods have become as many as your cities, O Judah; and as many as the streets of Jerusalem are the altars you have set up to shame, altars to burn incense to Baal.”  </w:t>
      </w:r>
      <w:r>
        <w:rPr/>
        <w:t>In verse 14 the Lord announces that his mind is made up.  Jeremiah is not to waste his time praying for them.  It reads: “</w:t>
      </w:r>
      <w:r>
        <w:rPr>
          <w:i/>
          <w:iCs/>
        </w:rPr>
        <w:t>Therefore do not pray for this people, or lift up a cry or prayer on their behalf, for I will not listen when they call to me in the time of their trouble.”</w:t>
      </w:r>
      <w:r>
        <w:rPr/>
        <w:t xml:space="preserve">  Vows and sacrifices will not help them after doing evil deeds.  Such people have no right to even be in the Lord's house.   Verses 16 – 17 read: “</w:t>
      </w:r>
      <w:r>
        <w:rPr>
          <w:i/>
          <w:iCs/>
        </w:rPr>
        <w:t xml:space="preserve">The Lord once called you, 'A green olive tree, fair with goodly fruit; but with the roar of a great tempest he will set fire to it, and it's branches  will be consumed.  The Lord  of hosts, who planted you, has promised evil against you, because of the evil which the house of Israel and the house of Judah have done, provoking me to anger by burning incense to Baal.” </w:t>
      </w:r>
    </w:p>
    <w:p>
      <w:pPr>
        <w:pStyle w:val="Normal"/>
        <w:spacing w:before="0" w:after="240"/>
        <w:rPr/>
      </w:pPr>
      <w:r>
        <w:rPr/>
        <w:t xml:space="preserve">V18 – 23:  Jeremiah learns that he is the target of an assassination plot and prays for protection: Verses 18 – 20 read: </w:t>
      </w:r>
      <w:r>
        <w:rPr>
          <w:i/>
          <w:iCs/>
        </w:rPr>
        <w:t xml:space="preserve">The Lord made it known to me and I knew: then thou didst show me their evil deeds.  But I was like a gentle lamb led to the slaughter.  I did not know it was against me they devised schemes, saying “Let us destroy the tree with it's fruit, let us cut him off from the land of the living, that his name be remembered no more.”  But, O Lord of hosts, who judgest righteously, who triest the heart and the mind, let me see thy vengeance upon them, for to thee have I committed my cause.”  </w:t>
      </w:r>
      <w:r>
        <w:rPr/>
        <w:t xml:space="preserve">Verses 21 – 23 gives the Lord's response: </w:t>
      </w:r>
      <w:r>
        <w:rPr>
          <w:i/>
          <w:iCs/>
        </w:rPr>
        <w:t>Therefore thus says the Lord concerning the men of Anathoth, who seek your life, and say, “Do not prophesy in the name of the Lord, or you will die by our hand! - therefore thus says the Lord of hosts: “Behold, I will punish them; the young men shall die by the sword; their sons and their daughters shall die by famine; and none of them shall be left.  For I will bring evil upon the men of Anathoth, the year of their punishment.”</w:t>
      </w:r>
      <w:r>
        <w:rPr/>
        <w:t xml:space="preserve">  In a similar way, David prays for protection in Psalm 26.  A time may come when our prayers for America will go unanswered.  </w:t>
      </w:r>
    </w:p>
    <w:p>
      <w:pPr>
        <w:pStyle w:val="Normal"/>
        <w:spacing w:before="0" w:after="240"/>
        <w:jc w:val="center"/>
        <w:rPr>
          <w:b/>
          <w:b/>
        </w:rPr>
      </w:pPr>
      <w:r>
        <w:rPr>
          <w:b/>
        </w:rPr>
        <w:t>Knights of the MHz message for 1/27/19</w:t>
      </w:r>
    </w:p>
    <w:p>
      <w:pPr>
        <w:pStyle w:val="Normal"/>
        <w:spacing w:before="0" w:after="240"/>
        <w:rPr/>
      </w:pPr>
      <w:r>
        <w:rPr/>
        <w:t xml:space="preserve">Good morning to you all.  This is N6GRF in Pleasanton. Today we will continue the study of the book of Jeremiah considering chapter 10.  </w:t>
        <w:tab/>
        <w:tab/>
        <w:tab/>
      </w:r>
    </w:p>
    <w:p>
      <w:pPr>
        <w:pStyle w:val="Normal"/>
        <w:spacing w:before="0" w:after="240"/>
        <w:rPr/>
      </w:pPr>
      <w:r>
        <w:rPr/>
        <w:t xml:space="preserve">V1 - 6: The chapter begins mocking the foolishness of idols.  Verses 2 - 5 read: </w:t>
      </w:r>
      <w:r>
        <w:rPr>
          <w:i/>
          <w:iCs/>
        </w:rPr>
        <w:t>Thus says the Lord: “Learn not the way of the nations, nor be dismayed at the signs of the heavens because the nations are dismayed at them, for the customs of the peoples are false.  A tree from the forest is cut down, and worked with an axe by the hands of a craftsman.  Men deck it with silver and gold; they fasten it with hammer and nails so that it cannot move.  Their idols are like scarecrows in a cucumber field, and they cannot speak; they have to be carried, for they cannot walk.  Be not afraid of them, for they cannot do evil, neither is it in them to do good.”</w:t>
      </w:r>
      <w:r>
        <w:rPr/>
        <w:t xml:space="preserve">  Signs of the heavens likely refers to events like eclipses, comets, and astrological observations which are meaningless.  Astrology is just superstition and the others are just natural events.  I think the global warming religion is similar.  As time goes by, it is becoming increasingly clear that nature is just doing what it does without any help from people.  Pseudo-science is used to impress people who have no scientific background.  Some who have invested a lot of money in it are just trying to protect their investment.  They are not interested in the truth.  Wooden idols after all, are still just wood overlaid with precious metals to make them more attractive.  If they cannot speak or walk, why would anyone think they can do anything else?  Today idolatry takes more subtle forms.  Anything that becomes more important than God is an idol.  Isaiah 46; 1 – 7 also mocks idols.  Verse 1 reads: </w:t>
      </w:r>
      <w:r>
        <w:rPr>
          <w:i/>
          <w:iCs/>
        </w:rPr>
        <w:t xml:space="preserve">Bel bows down, Nebo stoops, their idols are on beasts and cattle; these things you carry are loaded as burdens on weary beasts.  </w:t>
      </w:r>
      <w:r>
        <w:rPr/>
        <w:t>Bel was the chief god of Babylon, Bel-Marduk and Nebo was the Babylonian god Nabu, the son of Marduk.</w:t>
      </w:r>
    </w:p>
    <w:p>
      <w:pPr>
        <w:pStyle w:val="Normal"/>
        <w:spacing w:before="0" w:after="240"/>
        <w:rPr/>
      </w:pPr>
      <w:r>
        <w:rPr/>
        <w:t xml:space="preserve">V7 - 17: In contrast, Jeremiah turns to praise of the Lord.  Verses 6 – 7 read: </w:t>
      </w:r>
      <w:r>
        <w:rPr>
          <w:i/>
          <w:iCs/>
        </w:rPr>
        <w:t xml:space="preserve">There is none like thee, O Lord; thou art great, and thy name is great in might.  Who would not fear thee, O King of the nations?  For this is thy due; for among all the wise ones of the nations and in all their kingdoms there is none like thee.  </w:t>
      </w:r>
      <w:r>
        <w:rPr/>
        <w:t xml:space="preserve">Idols are just the work of craftsmen, the work of skilled men.  Verse 10 reads: </w:t>
      </w:r>
      <w:r>
        <w:rPr>
          <w:i/>
          <w:iCs/>
        </w:rPr>
        <w:t xml:space="preserve">But the Lord is the true God; he is the living God and the everlasting God and the everlasting King.  At his wrath the earth quakes, and the nations cannot endure his indignation.  </w:t>
      </w:r>
      <w:r>
        <w:rPr/>
        <w:t xml:space="preserve">In verses 11 – 15 He says the phony gods will be destroyed.  He turns to nature to describe the Lord.  Verse 13 reads: </w:t>
      </w:r>
      <w:r>
        <w:rPr>
          <w:i/>
          <w:iCs/>
        </w:rPr>
        <w:t xml:space="preserve">When he utters his voice there is a tumult of waters in the heavens, and he makes the mist rise from the ends of the earth.  He makes lightnings for the rain, and he brings forth the wind from his storehouses.  </w:t>
      </w:r>
      <w:r>
        <w:rPr/>
        <w:t xml:space="preserve">Verses 14 – 15 describe the foolishness of idol makers: </w:t>
      </w:r>
      <w:r>
        <w:rPr>
          <w:i/>
          <w:iCs/>
        </w:rPr>
        <w:t>Every man is stupid and without knowledge; every goldsmith is put to shame by his idols; for his images are false, and there is no breath in them.  They are worthless, a work of delusion; at the time of their punishment they shall perish.</w:t>
      </w:r>
      <w:r>
        <w:rPr/>
        <w:t xml:space="preserve">  In contrast, the Lord made all things and the Lord of hosts is his name.  </w:t>
      </w:r>
    </w:p>
    <w:p>
      <w:pPr>
        <w:pStyle w:val="Normal"/>
        <w:spacing w:before="0" w:after="240"/>
        <w:rPr/>
      </w:pPr>
      <w:r>
        <w:rPr/>
        <w:t xml:space="preserve">V18 - 25: Jeremiah describes the consequences.  They will go into exile.  Verses 17 – 18 read: </w:t>
      </w:r>
      <w:r>
        <w:rPr>
          <w:i/>
          <w:iCs/>
        </w:rPr>
        <w:t xml:space="preserve">Gather up your bundle from the ground, O you who dwell under siege!  For thus says the Lord: “Behold, I am slinging out the inhabitants of the land at this time, and I will bring distress on them, that they may feel it.”  </w:t>
      </w:r>
      <w:r>
        <w:rPr/>
        <w:t xml:space="preserve">Verses 19 – 21 describe Jeremiah's grief.  He will lose his home and his children, who will be killed.  Judah's stupid rulers are responsible for it.  The remainder of the chapter is Jeremiah's prayer for the nation.  Verses 23 – 24 read: </w:t>
      </w:r>
      <w:r>
        <w:rPr>
          <w:i/>
          <w:iCs/>
        </w:rPr>
        <w:t xml:space="preserve">I know, O Lord, that the way of man is not in himself, that it is not in man who walks to direct his steps.  Correct me, O Lord, but in just measure; not in thy anger, lest thou bring me to nothing.  </w:t>
      </w:r>
      <w:r>
        <w:rPr/>
        <w:t xml:space="preserve">He asks God to be merciful and not destroy Judah.  Amos also asked for mercy (see Amos 7; 2 – 3).  See also Psalm 6; 1.  Finally in verse 25 he calls on God to pour out his wrath on the heathen nations who destroy them and devastate the land.  </w:t>
      </w:r>
    </w:p>
    <w:p>
      <w:pPr>
        <w:pStyle w:val="Normal"/>
        <w:spacing w:before="0" w:after="240"/>
        <w:jc w:val="center"/>
        <w:rPr/>
      </w:pPr>
      <w:r>
        <w:rPr>
          <w:b/>
        </w:rPr>
        <w:t>Knights of the MHz message for 1/20/19</w:t>
      </w:r>
    </w:p>
    <w:p>
      <w:pPr>
        <w:pStyle w:val="Normal"/>
        <w:spacing w:before="0" w:after="240"/>
        <w:rPr/>
      </w:pPr>
      <w:r>
        <w:rPr/>
        <w:t xml:space="preserve">Good morning to you all.  This is N6GRF in Pleasanton. Today we will continue the study of the book of Jeremiah considering chapter 9.  </w:t>
      </w:r>
    </w:p>
    <w:p>
      <w:pPr>
        <w:pStyle w:val="Normal"/>
        <w:spacing w:before="0" w:after="240"/>
        <w:rPr/>
      </w:pPr>
      <w:r>
        <w:rPr/>
        <w:t xml:space="preserve">V1 - 6: Jeremiah continues his lament over the state of Judah.  He wishes he could weep day and night over them, but their corruption is complete.  He is completely disgusted with them.  He has nothing but contempt for the lying, deceiving, untrustworthy people who plot against him (see chapter 11, verses 19 – 23, chapter 12, verse 6, and chapter 20, verse 10.)  Verses 2 – 6 read: </w:t>
      </w:r>
      <w:r>
        <w:rPr>
          <w:i/>
          <w:iCs/>
        </w:rPr>
        <w:t xml:space="preserve">O that I had in the desert a wayfarer's lodging place, that I might leave my people and go away from them!  For they are all adulterers, a company of treacherous men.  They bend their tongues like a bow, falsehood and not truth has grown strong in the land; for they proceed from evil to evil, and they do not know me, says the Lord.  Let every one beware of his neighbor, and put no trust in any brother, for every brother is a supplanter, and every neighbor goes about as a slanderer.  Every one deceives his neighbor, and no one speaks the truth; they have taught their tongue to speak lies; they commit iniquity and are too weary to repent.  Heaping oppression upon oppression, and deceit upon deceit, they refuse to know me, says the Lord.  </w:t>
      </w:r>
      <w:r>
        <w:rPr/>
        <w:t xml:space="preserve">Today people admire smooth liars.  They think it is a sign of cleverness.  We see it every day in the main stream media.  The Lord will Judge them for it.  </w:t>
      </w:r>
    </w:p>
    <w:p>
      <w:pPr>
        <w:pStyle w:val="Normal"/>
        <w:spacing w:before="0" w:after="240"/>
        <w:rPr/>
      </w:pPr>
      <w:r>
        <w:rPr/>
        <w:t xml:space="preserve">V7 - 9: The Lord decides what to do about it.  First he will refine and test them.  Verses 8 – 9 read: </w:t>
      </w:r>
      <w:r>
        <w:rPr>
          <w:i/>
          <w:iCs/>
        </w:rPr>
        <w:t xml:space="preserve">Their tongue is a deadly arrow; it speaks deceitfully; with his mouth each speaks peaceably to his neighbor, but in his heart he plans an ambush for him.  Shall I not punish them for these things? says the Lord; and shall I not avenge myself on a nation such as this?  </w:t>
      </w:r>
      <w:r>
        <w:rPr/>
        <w:t xml:space="preserve">This sounds remarkably like the backstabbing that goes on among politicians today.  Politicians are admired when they set traps for their opponents.  </w:t>
      </w:r>
    </w:p>
    <w:p>
      <w:pPr>
        <w:pStyle w:val="Normal"/>
        <w:spacing w:before="0" w:after="240"/>
        <w:rPr/>
      </w:pPr>
      <w:r>
        <w:rPr/>
        <w:t xml:space="preserve">V10 - 22: Jeremiah calls for weeping for the land.  The Lord will make Jerusalem a heap of ruins, a lair of jackals; and the cities of Judah a desolation without inhabitant.  The Lord says “They have forsaken my law which I set before them, and have not obeyed my voice, or walked in accord with it, but have stubbornly followed their own hearts and have gone after the Baals, as their fathers have taught them.”    Verses 15 – 16 describe the consequences: </w:t>
      </w:r>
      <w:r>
        <w:rPr>
          <w:i/>
          <w:iCs/>
        </w:rPr>
        <w:t xml:space="preserve">Therefore thus says the Lord of hosts, the God of Israel: Behold, I will feed this people with wormwood, and give them poisonous water to drink.  I will scatter them among the nations whom neither they nor their fathers have known; and I will send the sword after them, until I have consumed them.”  </w:t>
      </w:r>
      <w:r>
        <w:rPr/>
        <w:t xml:space="preserve">Wormwood is a plant characterized by a bitter taste.  The people would be scattered among foreign lands and die there.  Verses 21 – 22 read: </w:t>
      </w:r>
      <w:r>
        <w:rPr>
          <w:i/>
          <w:iCs/>
        </w:rPr>
        <w:t>For death has come up into our windows, it has entered our palaces, cutting off the children from the streets and the young men from the squares.  Speak, “Thus says the Lord: 'The dead bodies of men shall fall like dung upon the open field, like sheaves after the reaper, and none shall gather them.'”</w:t>
      </w:r>
      <w:r>
        <w:rPr/>
        <w:t xml:space="preserve">  </w:t>
      </w:r>
    </w:p>
    <w:p>
      <w:pPr>
        <w:pStyle w:val="Normal"/>
        <w:spacing w:before="0" w:after="240"/>
        <w:rPr/>
      </w:pPr>
      <w:r>
        <w:rPr/>
        <w:t xml:space="preserve">V23 – 26: God is not impressed with human achievements.  Verses 23 – 24 read: </w:t>
      </w:r>
      <w:r>
        <w:rPr>
          <w:i/>
          <w:iCs/>
        </w:rPr>
        <w:t xml:space="preserve">Thus says the Lord: “Let not the wise man glory in his wisdom, let not the mighty man glory in his might, let not the rich man glory in his riches; but let him who glories glory in this; that he understands and knows me, that I am the Lord who practice steadfast love, justice, and righteousness in the earth; for in these things I delight, says the Lord.”  </w:t>
      </w:r>
      <w:r>
        <w:rPr/>
        <w:t xml:space="preserve">I Corinthians 1; 31 echoes this.  It reads: </w:t>
      </w:r>
      <w:r>
        <w:rPr>
          <w:i/>
          <w:iCs/>
        </w:rPr>
        <w:t>Therefore, as it is written, “Let him who boasts, boast of the Lord.”</w:t>
      </w:r>
      <w:r>
        <w:rPr/>
        <w:t xml:space="preserve">  The chapter closes with a prophecy of judgement against Judah and all of the surrounding nations, Egypt, Edom, Ammon, Moab, and also all the house of Israel, who are physically circumcised but not circumcised in heart.  This echoes Deuteronomy 10; 16 and Romans 2; 25 – 29.  God is not impressed with outward ceremonies if the heart is not changed.  </w:t>
      </w:r>
    </w:p>
    <w:p>
      <w:pPr>
        <w:pStyle w:val="Normal"/>
        <w:spacing w:before="0" w:after="240"/>
        <w:jc w:val="center"/>
        <w:rPr/>
      </w:pPr>
      <w:r>
        <w:rPr>
          <w:b/>
        </w:rPr>
        <w:t>Knights of the MHz message for 1/13/19</w:t>
      </w:r>
    </w:p>
    <w:p>
      <w:pPr>
        <w:pStyle w:val="Normal"/>
        <w:spacing w:before="0" w:after="240"/>
        <w:rPr/>
      </w:pPr>
      <w:r>
        <w:rPr/>
        <w:t xml:space="preserve">Good morning to you all.  This is N6GRF in Pleasanton. Today we will continue the study of the book of Jeremiah considering chapter 8.  </w:t>
      </w:r>
    </w:p>
    <w:p>
      <w:pPr>
        <w:pStyle w:val="Normal"/>
        <w:spacing w:before="0" w:after="240"/>
        <w:rPr/>
      </w:pPr>
      <w:r>
        <w:rPr/>
        <w:t xml:space="preserve">V1 - 12: The Lord continues his pronouncements against Judah.  The graves of their kings, princes, priests, prophets, and the inhabitants of Jerusalem will be desecrated.  Their bones will be spread out to bleach in the sun and before the moon and stars.  They will be as dung on the ground.  They will not be buried.  Jeremiah is using a bit of irony here.  The sun, moon, and stars were the things they worshipped as gods.  In verses 4 – 7 the Lord observes that even the stork and the turtledove, swallow, and crane know their times but his people don't even have the sense to get up when they fall.  They turn to perpetual backsliding and hold fast to deceit.  No one repents of his wickedness, saying 'What have I done?'  They don't even know the ordinances of the Lord.  They have forgotten them.  In verses 8 – 12 he notes that they claim to be wise and the law of the Lord is with them, but lying scribes have made it into a lie.  The wise men will be put to shame because they have rejected the word of the Lord.  They are no longer wise.  Today we have people creating phony translations of the bible in which they substitute what they wish the bible said for the truth.  They then pretend that it is authoritative.  Often this is an attempt to be politically correct.  In verses 10 – 12 the Lord announces the consequences: </w:t>
      </w:r>
      <w:r>
        <w:rPr>
          <w:i/>
          <w:iCs/>
        </w:rPr>
        <w:t xml:space="preserve">Therefore, I will give their wives to others and their fields to conquerors, because from the least to the greatest everyone is greedy for unjust gain; from prophet to priest everyone deals falsely.  They have healed the wound of my people lightly, saying 'Peace, peace,' when there is no peace.  </w:t>
      </w:r>
      <w:r>
        <w:rPr/>
        <w:t xml:space="preserve">This echoes chapter 6, verses 13 -14.  The prophets and priests were not ashamed when they committed abomination therefore they would be among the fallen and be overthrown.  </w:t>
      </w:r>
    </w:p>
    <w:p>
      <w:pPr>
        <w:pStyle w:val="Normal"/>
        <w:spacing w:before="0" w:after="240"/>
        <w:rPr/>
      </w:pPr>
      <w:r>
        <w:rPr/>
        <w:t>V13 - 17: Judah is compared to an unfruitful vine or fig tree.  Verses 14 – 17 read: “</w:t>
      </w:r>
      <w:r>
        <w:rPr>
          <w:i/>
          <w:iCs/>
        </w:rPr>
        <w:t xml:space="preserve">Why do we sit still?  Gather together, let us go into  the fortified cities and perish there; for the Lord our God has doomed us to perish, and has given us poisoned water to drink, because we have sinned against the Lord.  We looked for peace, but no good came, for a time of healing, but behold, terror.  The snorting of their horses is heard from Dan; at the sound of the neighing of their stallions the whole land quakes.  They come and devour the land and all that fills it, the city and those who dwell in it.  For behold, I am sending among you serpents, adders which cannot be charmed, and they shall bite you.” says the Lord.  </w:t>
      </w:r>
    </w:p>
    <w:p>
      <w:pPr>
        <w:pStyle w:val="Normal"/>
        <w:spacing w:before="0" w:after="240"/>
        <w:rPr/>
      </w:pPr>
      <w:r>
        <w:rPr/>
        <w:t xml:space="preserve">Dan is the northernmost point in Israel.  In panic, the people seek temporary shelter in the fortresses, but even there they find no safety.  Adders are also mentioned in Psalm 58; 3 – 5.  In Numbers 21; 4 – 9 when the people complained about the Lord's choice of food to Moses, fiery snakes were sent to kill many of them.  As a result, Moses prayed for them and at the Lord's instruction he made a bronze serpent on a pole.  If anyone was bitten by a snake, they could look at the bronze serpent and live.  Later on the people turned to worshipping the thing, calling it Nehushtan, and king Hezekiah had it destroyed as a result (See II Kings 18; 4).   </w:t>
      </w:r>
    </w:p>
    <w:p>
      <w:pPr>
        <w:pStyle w:val="Normal"/>
        <w:spacing w:before="0" w:after="240"/>
        <w:rPr/>
      </w:pPr>
      <w:r>
        <w:rPr/>
        <w:t xml:space="preserve">V18 – 22: Jeremiah expresses his grief.  It is beyond healing.  He is heart sick over the state of Judah.  Dismay has taken hold on him.  He was in mourning.  Verse 22 reads: </w:t>
      </w:r>
      <w:r>
        <w:rPr>
          <w:i/>
          <w:iCs/>
        </w:rPr>
        <w:t xml:space="preserve">Is there no balm in Gilead?  Is there no physician there?  Why then has the health of the daughter of my people not been restored?  </w:t>
      </w:r>
      <w:r>
        <w:rPr/>
        <w:t xml:space="preserve">The reference to a balm was likely to a resin from the Styrax tree, that was widely used for medicinal purposes.  It was produced primarily in the north (See also Jeremiah 46; 11).  </w:t>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1/6/19</w:t>
      </w:r>
    </w:p>
    <w:p>
      <w:pPr>
        <w:pStyle w:val="Normal"/>
        <w:spacing w:before="0" w:after="240"/>
        <w:rPr/>
      </w:pPr>
      <w:r>
        <w:rPr/>
        <w:t>Good morning to you all.  This is N6GRF in Pleasanton. Today we will continue the study of the book of Jeremiah considering chapter 7.  The Lord told Jeremiah to stand at the entrance to the temple and deliver his message to all who entered it.</w:t>
      </w:r>
    </w:p>
    <w:p>
      <w:pPr>
        <w:pStyle w:val="Normal"/>
        <w:spacing w:before="0" w:after="240"/>
        <w:rPr/>
      </w:pPr>
      <w:r>
        <w:rPr/>
        <w:t xml:space="preserve">V1 - 11: Verses 1 – 4 read: </w:t>
      </w:r>
      <w:r>
        <w:rPr>
          <w:i/>
          <w:iCs/>
        </w:rPr>
        <w:t xml:space="preserve">The word that came to Jeremiah from the Lord: “Stand in the gate of the Lord's house, and proclaim there this word, and say, Hear the word of the Lord, all you men of Judah who enter these gates to worship the Lord.  Thus says the Lord of hosts, the God of Israel, Amend your ways and your doings, and I will let you dwell in this place.  Do not trust in these deceptive words: 'This is the temple of the Lord, the temple of the Lord, the temple of the Lord.'  </w:t>
      </w:r>
      <w:r>
        <w:rPr/>
        <w:t xml:space="preserve">It appears that the temple's presence was mistakenly taken  as necessarily assuring God's protection.  Jeremiah disagreed with them.  Verses 5 – 7 add: </w:t>
      </w:r>
      <w:r>
        <w:rPr>
          <w:i/>
          <w:iCs/>
        </w:rPr>
        <w:t xml:space="preserve">“For if you truly amend your ways and your doings, it you truly exercise justice with one another, if you do not oppress the alien, the fatherless or the widow, or shed innocent blood in this place, and if you do not go after other gods to your own hurt, then I will let you dwell in this place, in the land that I gave to your fathers for ever.  </w:t>
      </w:r>
      <w:r>
        <w:rPr/>
        <w:t>Clearly God would allow them to continue to live in the promised land only if they met his conditions.  Their disgusting hypocrisy is listed in verses 8 - 11:</w:t>
      </w:r>
      <w:r>
        <w:rPr>
          <w:i/>
          <w:iCs/>
        </w:rPr>
        <w:t xml:space="preserve">“Behold, you trust in deceptive words to no avail.  Will you steal, murder, commit adultery, swear falsely, burn incense to Baal, and go after other gods that you have not known, and then come and stand before me in this house, which is called by my name, and say, 'We are delivered! - only to go on doing all these abominations?  Has this house, which is called by my name, become a den of robbers in your eyes?  Behold, I myself have seen it, says the Lord.  </w:t>
      </w:r>
    </w:p>
    <w:p>
      <w:pPr>
        <w:pStyle w:val="Normal"/>
        <w:spacing w:before="0" w:after="240"/>
        <w:rPr/>
      </w:pPr>
      <w:r>
        <w:rPr/>
        <w:t xml:space="preserve">V12 - 34: The Lord tells them to go to the place in Shiloh where he previously made his name dwell, and see what he did to it for the wickedness of Israel.  He had spoken to them persistently, but they would not listen or answer, so he will do the same thing to the temple in which they trust and he will cast them out of his sight.  In verse 16 he commands Jeremiah not to pray for them or intercede for them.  He has made up his mind.  Verses 16 – 17 read: </w:t>
      </w:r>
      <w:r>
        <w:rPr>
          <w:i/>
          <w:iCs/>
        </w:rPr>
        <w:t xml:space="preserve">“As for you, do not pray for this people, or lift up cry or prayer for them, and do not intercede with me, for I do not hear you.  Do you not see what they are doing in the cities of Judah and in the streets of Jerusalem?  </w:t>
      </w:r>
      <w:r>
        <w:rPr/>
        <w:t xml:space="preserve">God then lists what they are doing and pronounces his judgement.  Verse 20 reads: </w:t>
      </w:r>
      <w:r>
        <w:rPr>
          <w:i/>
          <w:iCs/>
        </w:rPr>
        <w:t xml:space="preserve">Therefore thus says the Lord God: Behold my anger and my wrath will be poured out on this place, upon man and beast, upon the trees of the field and the fruit of the ground; it will burn and not be quenched.”  </w:t>
      </w:r>
      <w:r>
        <w:rPr/>
        <w:t xml:space="preserve">From the time that they left Egypt, they disobeyed and walked in their own counsels and stubbornness.  He persistently sent his prophets to warn them, to no avail.  In the remaining verses he predicts that they will not listen to Jeremiah either.  They even gruesomely burned their sons and daughters sacrificing them to false gods in the valley of Hinnom.  It would become a place for burying the dead.  Dead bodies would become food for the carrion eaters and no one would frighten them away.  The voice of mirth and the voice of gladness, and the voices of the bridegroom and the bride would cease.  The land would become a waste.  </w:t>
      </w:r>
    </w:p>
    <w:p>
      <w:pPr>
        <w:pStyle w:val="Normal"/>
        <w:spacing w:before="0" w:after="240"/>
        <w:rPr/>
      </w:pPr>
      <w:r>
        <w:rPr/>
        <w:t>Immediately following this sermon, Jeremiah was placed under arrest (see Jeremiah 26; 8).  The priests and the prophets and all the people laid hold of him and said “You shall die!”  Jeremiah spoke to all the princes and the people, saying, “</w:t>
      </w:r>
      <w:r>
        <w:rPr>
          <w:i/>
          <w:iCs/>
        </w:rPr>
        <w:t>The Lord sent me to prophesy against this house and this city all the words you have heard</w:t>
      </w:r>
      <w:r>
        <w:rPr/>
        <w:t xml:space="preserve">.”  He then said he was in their hands.  They could do what they thought was right, but added </w:t>
      </w:r>
      <w:r>
        <w:rPr>
          <w:i/>
          <w:iCs/>
        </w:rPr>
        <w:t>“Only know for certain that if you put me to death, you will bring innocent blood upon yourselves and upon this city and its inhabitants, for in truth the Lord sent me to you to speak all these words in your ears.”</w:t>
      </w:r>
      <w:r>
        <w:rPr/>
        <w:t xml:space="preserve">  At that point the people and the princes changed their minds and some of the elders joined them, reminding them that Micah had said similar things, yet he was not executed.  Jeremiah was spared.  </w:t>
      </w:r>
    </w:p>
    <w:p>
      <w:pPr>
        <w:pStyle w:val="Normal"/>
        <w:spacing w:before="0" w:after="240"/>
        <w:jc w:val="center"/>
        <w:rPr/>
      </w:pPr>
      <w:r>
        <w:rPr>
          <w:b/>
        </w:rPr>
        <w:t>Knights of the MHz message for 12/30/18</w:t>
      </w:r>
    </w:p>
    <w:p>
      <w:pPr>
        <w:pStyle w:val="Normal"/>
        <w:spacing w:before="0" w:after="240"/>
        <w:rPr/>
      </w:pPr>
      <w:r>
        <w:rPr/>
        <w:t xml:space="preserve">Good morning to you all.  This is N6GRF in Pleasanton. Today we will continue the study of the book of Jeremiah considering chapter 6.  The Lord continues to announce the coming disaster through his prophet.  The people of Jerusalem stubbornly refused to repent and are called worthless refuse.  </w:t>
      </w:r>
    </w:p>
    <w:p>
      <w:pPr>
        <w:pStyle w:val="Normal"/>
        <w:spacing w:before="0" w:after="240"/>
        <w:rPr/>
      </w:pPr>
      <w:r>
        <w:rPr/>
        <w:t xml:space="preserve">V1 - 9: The enemy is coming.  The people of Benjamin are told to flee.  Tekoa is about twelve miles south of Jerusalem.  Evil and great destruction are coming from the north.  The shepherds in verse 3  are kings with their armies.  They will pitch their tents around Jerusalem.  Verses 4 - 7: read: </w:t>
      </w:r>
      <w:r>
        <w:rPr>
          <w:i/>
          <w:iCs/>
        </w:rPr>
        <w:t>“Prepare war against her; up and let us attack at noon!”  “Woe to us, for the day declines, for the shadows of evening lengthen!”  “Up, and let us attack by night, and destroy her palaces!”  For thus says the Lord of hosts: “Hew down her trees; cast up a siege mound against Jerusalem.  This is the city which must be punished; there is nothing but oppression within her.  As a well keeps its water fresh, so she keeps fresh her wickedness; violence and destruction are heard within her; sickness and wounds are ever before me.</w:t>
      </w:r>
      <w:r>
        <w:rPr/>
        <w:t xml:space="preserve">  The people of Jerusalem were obstinate, refusing to change their ways.  The Lord threatens to make them a desolation, an uninhabited land.  The remnant of Israel is to be gleaned thoroughly like a vine.  </w:t>
      </w:r>
    </w:p>
    <w:p>
      <w:pPr>
        <w:pStyle w:val="Normal"/>
        <w:spacing w:before="0" w:after="240"/>
        <w:rPr/>
      </w:pPr>
      <w:r>
        <w:rPr/>
        <w:t xml:space="preserve">V10 - 15: The Lord asks who will heed his warnings.  Verses 10 - 12 read: </w:t>
      </w:r>
      <w:r>
        <w:rPr>
          <w:i/>
          <w:iCs/>
        </w:rPr>
        <w:t>“To whom shall I speak and give warning, that they may hear?  Behold, their ears are closed, they cannot listen; behold, the word of the Lord is to them an object of scorn, they take no pleasure in it.  Therefore I am full of the wrath of the Lord; I am weary of holding it in.  “Pour it out upon the children in the street, and upon the gatherings of young men, also: both husband and wife shall be taken, the old folk and the very aged.  Their houses shall be turned over to others, their fields and wives together; for I will stretch out  my hand against the inhabitants of the land,” says the Lord.</w:t>
      </w:r>
      <w:r>
        <w:rPr/>
        <w:t xml:space="preserve">  They will go into exile, regardless of their age.  Verses 13 – 15 describe the character of the people, both great and small:  </w:t>
      </w:r>
      <w:r>
        <w:rPr>
          <w:i/>
          <w:iCs/>
        </w:rPr>
        <w:t>“For from the least to the greatest of them, everyone is greedy for unjust gain; and from prophet to priest, everyone deals falsely.  They have healed the wound of my people lightly, saying 'Peace, peace,' when there is no peace.  Were they ashamed when they committed abomination?  No, they were not at all ashamed; they did not know how to blush.  Therefore they shall among those who fall; at the time that I punish them, they shall be overthrown,” says the Lord.</w:t>
      </w:r>
      <w:r>
        <w:rPr/>
        <w:t xml:space="preserve">  Even the prophets and priests were dishonest in their dealings.  </w:t>
      </w:r>
    </w:p>
    <w:p>
      <w:pPr>
        <w:pStyle w:val="Normal"/>
        <w:spacing w:before="0" w:after="240"/>
        <w:rPr/>
      </w:pPr>
      <w:r>
        <w:rPr/>
        <w:t xml:space="preserve">V16 - 30: The Lord repeatedly warned them to repent but they would not.  He set watchmen over them to provide warning, but they refused to heed the warnings.  In the remaining verses the Lord announces his judgement on their stubbornness.  Verses 19 – 20 read </w:t>
      </w:r>
      <w:r>
        <w:rPr>
          <w:i/>
          <w:iCs/>
        </w:rPr>
        <w:t xml:space="preserve">“Hear, O earth; behold, I am bringing evil tidings upon this people, the fruit of their devices, because they have not given heed to my words; and as for my law, they have rejected it.  To what purpose does frankincense come to me from Sheba, or sweet cane from a distant land?  Your burnt offerings are not acceptable, nor your sacrifices pleasing  to me.  </w:t>
      </w:r>
      <w:r>
        <w:rPr/>
        <w:t xml:space="preserve">The watchmen were his prophets.  Verses 22 – 23 describe the instrument of judgement: </w:t>
      </w:r>
      <w:r>
        <w:rPr>
          <w:i/>
          <w:iCs/>
        </w:rPr>
        <w:t xml:space="preserve">Thus says the Lord: “Behold, a people is coming from the north country, a great nation is stirring from the farthest parts of the earth.  They lay hold on bow and spear, they are cruel and have no mercy, the sound of them is like the roaring sea; they ride on horses, set in array as a man for battle, against you, O daughter of Zion!”  </w:t>
      </w:r>
      <w:r>
        <w:rPr/>
        <w:t xml:space="preserve">The Chaldeans were famous for their cruelty.  They put fish hooks in peoples mouths and would yank on them if they were not obeyed.  The remainder of the chapter describes the reaction.  Verses 27 - 30 call Jeremiah an assayer and tester among the people.  He found no “precious metal” among them.  The refining is in vain.  </w:t>
      </w:r>
    </w:p>
    <w:p>
      <w:pPr>
        <w:pStyle w:val="Normal"/>
        <w:spacing w:before="0" w:after="240"/>
        <w:rPr/>
      </w:pPr>
      <w:r>
        <w:rPr/>
      </w:r>
    </w:p>
    <w:p>
      <w:pPr>
        <w:pStyle w:val="Normal"/>
        <w:spacing w:before="0" w:after="240"/>
        <w:jc w:val="center"/>
        <w:rPr/>
      </w:pPr>
      <w:r>
        <w:rPr>
          <w:b/>
        </w:rPr>
        <w:t>Knights of the MHz message for 12/23/18</w:t>
      </w:r>
    </w:p>
    <w:p>
      <w:pPr>
        <w:pStyle w:val="Normal"/>
        <w:spacing w:before="0" w:after="240"/>
        <w:rPr/>
      </w:pPr>
      <w:r>
        <w:rPr/>
        <w:t xml:space="preserve">Good morning to you all.  This is N6GRF in Pleasanton.  The year is almost over.  In two days we will celebrate Christmas.  The Lord's return is one year closer.  It would be foolish to try to predict when it will happen.  Jesus said it will be a complete surprise (see Mark 13: 32).  Nevertheless, he said we should watch for signs of it (see Mark 13; 37).  We should live as if today was the day.  We can reflect on the year that has just passed.  The world has become dramatically more hostile toward Christians.  There are more martyrs today than in past history.  C. S. Lewis was once asked what was unique about Christianity.  He answered with one word: grace.  None of the other faiths offer God's forgiveness.  His patience however has a limit.  One day it will be too late for repentance.  There are no alternatives.  In John 14; 6 Jesus said </w:t>
      </w:r>
      <w:r>
        <w:rPr>
          <w:i/>
          <w:iCs/>
        </w:rPr>
        <w:t>“I am the way, and the truth, and the life; no one comes to the Father, but by me.  If you had known me, you would have known the Father also; henceforth you know him and have seen him.”</w:t>
      </w:r>
      <w:r>
        <w:rPr/>
        <w:t xml:space="preserve">  </w:t>
      </w:r>
    </w:p>
    <w:p>
      <w:pPr>
        <w:pStyle w:val="Normal"/>
        <w:spacing w:before="0" w:after="240"/>
        <w:rPr/>
      </w:pPr>
      <w:r>
        <w:rPr/>
        <w:t>Other faiths offer peace, but they do not deliver it.  They always require believers to strive for it.  It all depends on self effort.  In John 14; 27 Jesus offered it as a free gift: “</w:t>
      </w:r>
      <w:r>
        <w:rPr>
          <w:i/>
          <w:iCs/>
        </w:rPr>
        <w:t xml:space="preserve">Peace I leave with you; my peace I give to you; not as the world gives do I give to you.  Let not your heart be troubled, neither let them be afraid.”  </w:t>
      </w:r>
      <w:r>
        <w:rPr/>
        <w:t xml:space="preserve">Another distinction is that we can have God living in us.  In John 14; 15 – 17 Jesus said: </w:t>
      </w:r>
      <w:r>
        <w:rPr>
          <w:i/>
          <w:iCs/>
        </w:rPr>
        <w:t>“If you love me, you will keep my commandments.  And I will pray the Father, and he will give you another Counselor, to be with you for ever, even the Spirit of truth, whom the world cannot receive, because it neither sees him nor knows him; you know him, for he dwells with you, and will be in you.”</w:t>
      </w:r>
      <w:r>
        <w:rPr/>
        <w:t xml:space="preserve">  The Holy Spirit will guide us through life if we will cooperate.  I daily ask the Lord to walk through the day with me.  </w:t>
        <w:tab/>
        <w:t xml:space="preserve">An uncle once asked me the secret of my peace.  He said that he wished that he had it.  I told him that he could have it, but there was a price: he could not be the boss in his own life.  I made an analogy of his situation.  I said he was like a boy high up in a tree on a limb that was breaking.  His father was standing below saying “Turn loose of the branch.  I will catch you.”  Once he turned loose of the branch however, there was no going back.  The key question was whether he was willing to trust the father.  There was also only a finite amount of time before the branch he was on failed completely.  To have real peace, he would have to give his life to Jesus without any reservations, and then trust the Lord to take care of him.  About two years later, he died of a heart attack.  I don't know if he gave his life to Jesus.  One day I will find out.  </w:t>
        <w:tab/>
        <w:tab/>
        <w:tab/>
        <w:tab/>
        <w:tab/>
        <w:tab/>
        <w:tab/>
        <w:tab/>
      </w:r>
    </w:p>
    <w:p>
      <w:pPr>
        <w:pStyle w:val="Normal"/>
        <w:spacing w:before="0" w:after="240"/>
        <w:rPr/>
      </w:pPr>
      <w:r>
        <w:rPr/>
        <w:t xml:space="preserve">People frequently take issue with the role of faith in all of this.  After all, it is a matter of life and death.    The real issue is whether they are willing to give up control of their life.  They exercise faith daily.  They trust drivers in oncoming traffic to stay on their side of the road.  That too, is a matter of life and death, yet they have no trouble with it.  When they trust the competence of a doctor they are exercising faith.  That also is a matter of life and death.  When they accept a check from someone they don't know they are exercising faith.  When they buy food in the market, they assume that it is safe to eat it (sometimes it isn't).  </w:t>
      </w:r>
    </w:p>
    <w:p>
      <w:pPr>
        <w:pStyle w:val="Normal"/>
        <w:spacing w:before="0" w:after="240"/>
        <w:rPr/>
      </w:pPr>
      <w:r>
        <w:rPr/>
        <w:t xml:space="preserve">When the angels announced the birth of Jesus to the shepherds they said </w:t>
      </w:r>
      <w:r>
        <w:rPr>
          <w:i/>
          <w:iCs/>
        </w:rPr>
        <w:t>“Glory to God in the highest, and on earth peace among men with whom he is pleased!”</w:t>
      </w:r>
      <w:r>
        <w:rPr/>
        <w:t xml:space="preserve"> (see Luke 2; 13).   Note that this didn't include all of humanity.  It is only for those who will receive him as their Lord and savior.  I have now walked through life with the Lord for 57 years and have always had his peace in all circumstances.  Sometimes life has been rather “turbulent” but the Lord brought me through it.  I have no reason to believe that he will stop.  </w:t>
        <w:tab/>
        <w:tab/>
      </w:r>
    </w:p>
    <w:p>
      <w:pPr>
        <w:pStyle w:val="Normal"/>
        <w:spacing w:before="0" w:after="240"/>
        <w:rPr/>
      </w:pPr>
      <w:r>
        <w:rPr/>
        <w:t xml:space="preserve">Merry Christmas to you all!  May the Lord come soon.  </w:t>
      </w:r>
    </w:p>
    <w:p>
      <w:pPr>
        <w:pStyle w:val="Normal"/>
        <w:spacing w:before="0" w:after="240"/>
        <w:jc w:val="center"/>
        <w:rPr>
          <w:b/>
          <w:b/>
        </w:rPr>
      </w:pPr>
      <w:r>
        <w:rPr>
          <w:b/>
        </w:rPr>
        <w:t>Knights of the MHz message for 12/16/18</w:t>
      </w:r>
    </w:p>
    <w:p>
      <w:pPr>
        <w:pStyle w:val="Normal"/>
        <w:spacing w:before="0" w:after="240"/>
        <w:rPr/>
      </w:pPr>
      <w:r>
        <w:rPr/>
        <w:t xml:space="preserve">Good morning to you all.  This is N6GRF in Pleasanton. Today we will continue the study of the book of Jeremiah considering chapter 5.  The Lord continues his discussion with Jeremiah.  He is commanded to search for a faithful man but he can find none, whether rich or poor.  </w:t>
      </w:r>
    </w:p>
    <w:p>
      <w:pPr>
        <w:pStyle w:val="Normal"/>
        <w:spacing w:before="0" w:after="240"/>
        <w:rPr/>
      </w:pPr>
      <w:r>
        <w:rPr/>
        <w:t xml:space="preserve">V1 - 9: Verses 1 – 4 read: </w:t>
      </w:r>
      <w:r>
        <w:rPr>
          <w:i/>
          <w:iCs/>
        </w:rPr>
        <w:t>Run to and fro through the streets of Jerusalem, look and take note!  Search her squares to see if you can find a man, one who does justice and seeks truth; that I may pardon her.  Though they say, “As the Lord lives.” yet they swear falsely.  O Lord, do not thy eyes look for truth?  Thou hast smitten them, but they refused to take correction.  They have made their faces harder than rock; they have refused to repent.</w:t>
      </w:r>
      <w:r>
        <w:rPr/>
        <w:t xml:space="preserve">  Jeremiah then argued that these were only the poor, who had no sense.  He then went to the privileged class, but found that they were no different.  Verse 6  says that wild animals would be turned against them as punishment.  Verse 7 describes the moral state of society: </w:t>
      </w:r>
      <w:r>
        <w:rPr>
          <w:i/>
          <w:iCs/>
        </w:rPr>
        <w:t>“How can I pardon you?  Your children have forsaken me, and have sworn by those who are no gods.  When I fed them to the full, they committed adultery and trooped to the houses of harlots.  They were well-fed lusty stallions, each neighing for his neighbor's wife.</w:t>
      </w:r>
      <w:r>
        <w:rPr/>
        <w:t xml:space="preserve">  This is rather like God's conversation with Abraham concerning Sodom and Gomorrah in Genesis 18; 16 – 33.  If Abraham could find just ten men who were not wicked then he would spare the cities, but not even ten could be found.  It is a perverse characteristic of people that they usually don't handle prosperity well.  In prosperity, they turn away from God and instead turn to corruption.  </w:t>
      </w:r>
    </w:p>
    <w:p>
      <w:pPr>
        <w:pStyle w:val="Normal"/>
        <w:spacing w:before="0" w:after="240"/>
        <w:rPr/>
      </w:pPr>
      <w:r>
        <w:rPr/>
        <w:t>V10 - 18: Destruction of their crops is commanded as a warning, but in vain.  False prophets speak lies, saying '</w:t>
      </w:r>
      <w:r>
        <w:rPr>
          <w:i/>
          <w:iCs/>
        </w:rPr>
        <w:t>He will do nothing; no evil will come upon us, nor shall we see sword or famine.</w:t>
      </w:r>
      <w:r>
        <w:rPr/>
        <w:t xml:space="preserve">  Verses 14 – 17 describe their punishment: they would be invaded by a foreign nation who would eat up their harvest and food and eat up their sons and daughters, their flocks and their herds, their vines and their fig trees, and their fortified cities would be destroyed.  Amazingly, verse 18 says that even then the Lord would not make a full end of them.  It reads: </w:t>
      </w:r>
      <w:r>
        <w:rPr>
          <w:i/>
          <w:iCs/>
        </w:rPr>
        <w:t xml:space="preserve">“But even in those days, says the Lord, I will not make a full end of you.  And when your people say, 'Why has the Lord our God done all these things to us? You will say to them, 'As you have forsaken me and served foreign gods in your land, so you shall serve strangers in a land that is not yours.'”  </w:t>
      </w:r>
      <w:r>
        <w:rPr/>
        <w:t xml:space="preserve">They would go into captivity.  </w:t>
      </w:r>
    </w:p>
    <w:p>
      <w:pPr>
        <w:pStyle w:val="Normal"/>
        <w:spacing w:before="0" w:after="240"/>
        <w:rPr/>
      </w:pPr>
      <w:r>
        <w:rPr/>
        <w:t xml:space="preserve">V19 – 31: Israel and Judah are called foolish and senseless people, who have eyes, but see not, who have ears, but hear not.  They have a stubborn and rebellious heart; and have turned aside from the Lord.  They do  not say in their hearts </w:t>
      </w:r>
      <w:r>
        <w:rPr>
          <w:i/>
          <w:iCs/>
        </w:rPr>
        <w:t xml:space="preserve">'Let us fear the Lord our God, who gives the rain in its season, the autumn rain and the spring rain, and keeps for us, the weeks appointed for the harvest.' </w:t>
      </w:r>
      <w:r>
        <w:rPr/>
        <w:t xml:space="preserve">Instead  they have turned these away.  Verses 26 – 28 read: </w:t>
      </w:r>
      <w:r>
        <w:rPr>
          <w:i/>
          <w:iCs/>
        </w:rPr>
        <w:t>“For wicked men are found among my people; they lurk like fowlers lying in wait.  They set a trap; they catch men.  Like a basket full of birds, their houses are full of treachery; therefore they have become great and rich, they have grown fat and sleek.  They know no bounds in deeds of wickedness; they judge not with justice the cause of the fatherless, to make it prosper, and they do not defend the rights of the needy.</w:t>
      </w:r>
      <w:r>
        <w:rPr/>
        <w:t xml:space="preserve">  The Lord asks: </w:t>
      </w:r>
      <w:r>
        <w:rPr>
          <w:i/>
          <w:iCs/>
        </w:rPr>
        <w:t>Shall I not punish them for these things?</w:t>
      </w:r>
      <w:r>
        <w:rPr/>
        <w:t xml:space="preserve">  Verses 30 – 31 read: </w:t>
      </w:r>
      <w:r>
        <w:rPr>
          <w:i/>
          <w:iCs/>
        </w:rPr>
        <w:t>An appalling and horrible thing has happened in the land: the prophets prophesy falsely, and the priests rule at their direction; my people love to have it so, but what will you do when the end comes?</w:t>
      </w:r>
      <w:r>
        <w:rPr/>
        <w:t xml:space="preserve">  </w:t>
      </w:r>
    </w:p>
    <w:p>
      <w:pPr>
        <w:pStyle w:val="Normal"/>
        <w:spacing w:before="0" w:after="240"/>
        <w:rPr/>
      </w:pPr>
      <w:r>
        <w:rPr/>
        <w:t>Much of this is similar to Psalm 10; 2 – 11.  The wicked boasts of the desires of his heart.  All his thoughts are “</w:t>
      </w:r>
      <w:r>
        <w:rPr>
          <w:i/>
          <w:iCs/>
        </w:rPr>
        <w:t>There is no God</w:t>
      </w:r>
      <w:r>
        <w:rPr/>
        <w:t>.”  He thinks in his heart, “</w:t>
      </w:r>
      <w:r>
        <w:rPr>
          <w:i/>
          <w:iCs/>
        </w:rPr>
        <w:t>I shall not be moved.; throughout all generations, I shall not meet adversity</w:t>
      </w:r>
      <w:r>
        <w:rPr/>
        <w:t xml:space="preserve">.” </w:t>
      </w:r>
      <w:r>
        <w:rPr>
          <w:i/>
          <w:iCs/>
        </w:rPr>
        <w:t xml:space="preserve"> His mouth is filled with cursing and deceit and oppression</w:t>
      </w:r>
      <w:r>
        <w:rPr/>
        <w:t xml:space="preserve">.  </w:t>
      </w:r>
      <w:r>
        <w:rPr>
          <w:i/>
          <w:iCs/>
        </w:rPr>
        <w:t>He sits in ambush in the villages; in hiding places he murders the innocent.</w:t>
      </w:r>
      <w:r>
        <w:rPr/>
        <w:t xml:space="preserve">  All of this demonstrates that human character has not changed in thousands of years.  </w:t>
      </w:r>
    </w:p>
    <w:p>
      <w:pPr>
        <w:pStyle w:val="Normal"/>
        <w:spacing w:before="0" w:after="240"/>
        <w:jc w:val="center"/>
        <w:rPr>
          <w:b/>
          <w:b/>
        </w:rPr>
      </w:pPr>
      <w:r>
        <w:rPr>
          <w:b/>
        </w:rPr>
        <w:t>Knights of the MHz message for 12/9/18</w:t>
      </w:r>
    </w:p>
    <w:p>
      <w:pPr>
        <w:pStyle w:val="Normal"/>
        <w:spacing w:before="0" w:after="240"/>
        <w:rPr/>
      </w:pPr>
      <w:r>
        <w:rPr/>
        <w:t xml:space="preserve">Good morning to you all.  This is N6GRF in Pleasanton. Today we will continue the study of the book of Jeremiah considering chapter 4.  The Lord calls Israel and Judah to repentance.  Jeremiah describes coming disaster in vivid language.  </w:t>
      </w:r>
    </w:p>
    <w:p>
      <w:pPr>
        <w:pStyle w:val="Normal"/>
        <w:spacing w:before="0" w:after="240"/>
        <w:rPr/>
      </w:pPr>
      <w:r>
        <w:rPr/>
        <w:t xml:space="preserve">V1 – 4: The Lord calls Israel and Judah to repentance: </w:t>
      </w:r>
      <w:r>
        <w:rPr>
          <w:i/>
          <w:iCs/>
        </w:rPr>
        <w:t xml:space="preserve">“If you return, O Israel, says the Lord, to me you should return.  If you remove your abominations from my presence, and do not waver, and if you swear, 'As the Lord lives,' in truth, in justice, and in uprightness, then nations shall bless themselves in him, and in him shall they glory.”  For thus says the Lord to the men of Judah and to the inhabitants of Jerusalem: “Break up your fallow ground, and sow not among thorns.  Circumcise yourselves to the Lord, remove the foreskin of your hearts, O men of Judah and inhabitants of Jerusalem; lest my wrath go forth like fire, and burn with none to quench it, because of the evil of your doings.”  </w:t>
      </w:r>
      <w:r>
        <w:rPr/>
        <w:t xml:space="preserve">They must actually change their ways, not just talk about it.  They even needed to change their attitude.  The reference to fallow ground refers to neglect of their relationship with the Lord.  </w:t>
      </w:r>
    </w:p>
    <w:p>
      <w:pPr>
        <w:pStyle w:val="Normal"/>
        <w:spacing w:before="0" w:after="240"/>
        <w:rPr/>
      </w:pPr>
      <w:r>
        <w:rPr/>
        <w:t xml:space="preserve">V5 - 31: Verses 5 – 7 read: </w:t>
      </w:r>
      <w:r>
        <w:rPr>
          <w:i/>
          <w:iCs/>
        </w:rPr>
        <w:t>Declare in Judah, and proclaim in Jerusalem, and say, “Blow the trumpet through the land; cry aloud and say, 'Assemble, and let us go into the fortified cities!' Raise a standard toward Zion, flee for safety, stay not, for I bring evil from the north, and great destruction.  A lion has gone up from his thicket, a destroyer of nations has set out; he has gone forth from his place to make your land a waste; your cities will be ruins without inhabitant.</w:t>
      </w:r>
      <w:r>
        <w:rPr/>
        <w:t xml:space="preserve">  The lion is a reference to the Chaldeans of Babylonia.  The warning is repeated in Jeremiah 5; 15 – 17 and 6; 1 – 5.  The reaction of the king and princes, priests and prophets is predicted in verse 9: </w:t>
      </w:r>
      <w:r>
        <w:rPr>
          <w:i/>
          <w:iCs/>
        </w:rPr>
        <w:t xml:space="preserve">“In that day, says the Lord, courage shall fail both king and princes; the priests shall be appalled and the prophets astounded.” </w:t>
      </w:r>
      <w:r>
        <w:rPr/>
        <w:t xml:space="preserve">Verses 13 -17 predict the coming invasion: </w:t>
      </w:r>
      <w:r>
        <w:rPr>
          <w:i/>
          <w:iCs/>
        </w:rPr>
        <w:t>Behold, he comes up like clouds, his chariots like the whirlwind; his horses are swifter than eagles- woe to us, for we are ruined!  O Jerusalem, wash your heart from wickedness, that you may be saved.  How long shall your evil thoughts lodge within you?  For a voice declares from Dan and proclaims evil from Mount Ephraim.  Warn the nations that he is coming; announce to Jerusalem, “Besiegers come from a distant land; they shout against the cities of Judah.  Like keepers of a field are they against her round about, because she has rebelled against me, says the Lord.</w:t>
      </w:r>
      <w:r>
        <w:rPr/>
        <w:t xml:space="preserve">  Mount Ephraim is a reference to central Palestine.  </w:t>
      </w:r>
    </w:p>
    <w:p>
      <w:pPr>
        <w:pStyle w:val="Normal"/>
        <w:spacing w:before="0" w:after="240"/>
        <w:rPr/>
      </w:pPr>
      <w:r>
        <w:rPr/>
        <w:t xml:space="preserve">Verse 22 calls the people foolish and stupid: </w:t>
      </w:r>
      <w:r>
        <w:rPr>
          <w:i/>
          <w:iCs/>
        </w:rPr>
        <w:t>“For my people are foolish, they know me not; they are stupid children, they have no understanding.  They are skilled in doing evil, but to do good they know not.”</w:t>
      </w:r>
      <w:r>
        <w:rPr/>
        <w:t xml:space="preserve">  This sounds like a current description of society today.  Satan blinds the minds of people to hide the truth from them.  They search in vain for meaning in money, power, influence, things, and even  astrology, but do not find it.  Peace utterly escapes from them.  Many turn to stupid slogans like “If it feels, good, do it!”  Peace and meaning in life are found only in a commitment to Jesus.  The remainder of the chapter describes the utter desolation of the land.  The mountains were shaking.  There were no people.  There were no birds.  Land that was once fruitful became a desert.  The cities were all in ruins.  Verse 29 describes the panic among the people: </w:t>
      </w:r>
      <w:r>
        <w:rPr>
          <w:i/>
          <w:iCs/>
        </w:rPr>
        <w:t>At the noise of horseman and archer every city takes to flight; they enter thickets; they climb among rocks; all the cities are forsaken, and no man dwells in them.</w:t>
      </w:r>
      <w:r>
        <w:rPr/>
        <w:t xml:space="preserve">  Verse 30 describes the people as like a rejected prostitute: </w:t>
      </w:r>
      <w:r>
        <w:rPr>
          <w:i/>
          <w:iCs/>
        </w:rPr>
        <w:t>And you, O desolate one, what do you mean that you dress in scarlet, that you deck yourself with ornaments of gold, that you enlarge your eyes with paint?  In vain you beautify yourself.  Your lovers despise you; they seek your life.</w:t>
      </w:r>
      <w:r>
        <w:rPr/>
        <w:t xml:space="preserve">  </w:t>
      </w:r>
    </w:p>
    <w:p>
      <w:pPr>
        <w:pStyle w:val="Normal"/>
        <w:spacing w:before="0" w:after="240"/>
        <w:rPr/>
      </w:pPr>
      <w:r>
        <w:rPr/>
        <w:t xml:space="preserve">If Americans do not change their ways and turn to Jesus, this chapter will describe the future of our country.  God will not be mocked.  His patience will not last forever.  </w:t>
      </w:r>
    </w:p>
    <w:p>
      <w:pPr>
        <w:pStyle w:val="Normal"/>
        <w:spacing w:before="0" w:after="240"/>
        <w:jc w:val="center"/>
        <w:rPr>
          <w:b/>
          <w:b/>
        </w:rPr>
      </w:pPr>
      <w:r>
        <w:rPr>
          <w:b/>
        </w:rPr>
        <w:t>Knights of the MHz message for 12/2/18</w:t>
      </w:r>
    </w:p>
    <w:p>
      <w:pPr>
        <w:pStyle w:val="Normal"/>
        <w:spacing w:before="0" w:after="240"/>
        <w:rPr/>
      </w:pPr>
      <w:r>
        <w:rPr/>
        <w:t xml:space="preserve">Good morning to you all.  This is N6GRF in Pleasanton. Today we will continue the study of the book of Jeremiah considering chapter 3.  The Lord continues his review of the faithlessness of both Israel and Judah.  The main focus is on harlotry.  Abandoning the Lord, they were like unfaithful wives who went after other lovers.  It is a mystery why Israel and Judah became faithless to the Lord.  Both turned away from the Lord in spite of all of his blessings.  The Lord reasons with Jeremiah about it.  </w:t>
      </w:r>
    </w:p>
    <w:p>
      <w:pPr>
        <w:pStyle w:val="Normal"/>
        <w:spacing w:before="0" w:after="240"/>
        <w:rPr/>
      </w:pPr>
      <w:r>
        <w:rPr/>
        <w:t xml:space="preserve">V1 - 5: Both Israel and Judah played the harlot.  Verses 1 – 5 read: </w:t>
      </w:r>
      <w:r>
        <w:rPr>
          <w:i/>
          <w:iCs/>
        </w:rPr>
        <w:t>“If a man divorces his wife and she goes from him and becomes another man's wife, will he return to her?  Would not that land be greatly polluted?  You have played the harlot with many lovers; and would you return to me? says the Lord.  Lift up your eyes to the bare heights, and see!  Where have you not been lain with?  By the waysides you have sat awaiting lovers like an Arab in the wilderness.  You have polluted the land with your vile harlotry.  Therefore the showers have been withheld, and the spring rain has not come; yet you have a harlot's brow, you refuse to be ashamed.  Have you not just now called to me, 'My father, thou art the friend of my youth – will he be angry for ever, will he be indignant to the end?'  Behold you have done all the evil that you could.”</w:t>
      </w:r>
      <w:r>
        <w:rPr/>
        <w:t xml:space="preserve">  Though there was drought in the land, the indiscriminate harlotry continued.  </w:t>
        <w:tab/>
      </w:r>
    </w:p>
    <w:p>
      <w:pPr>
        <w:pStyle w:val="Normal"/>
        <w:spacing w:before="0" w:after="240"/>
        <w:rPr/>
      </w:pPr>
      <w:r>
        <w:rPr/>
        <w:t xml:space="preserve">V6 - 11: The Lord sent Israel into exile with a “decree of divorce” yet Judah learned nothing from it.  Her guilt was worse than that of Israel.  Verses 6 – 10 read: </w:t>
      </w:r>
      <w:r>
        <w:rPr>
          <w:i/>
          <w:iCs/>
        </w:rPr>
        <w:t>The Lord said to me in the days of King Josiah: “Have you seen what she did, that faithless one, Israel, how she went up on every high hill and under every green tree, and there played the harlot?  And I thought, After she has done all this she will return to me'; but she did not return, and her false sister Judah saw it.  She saw that for all the adulteries of that faithless one, Israel, I had sent her away with a decree of divorce; yet her false sister Judah did not fear, but she too went and played the harlot.  Because harlotry was so light to her, she polluted the land, committing adultery with stone and tree.  Yet for all this her false sister Judah did not return to me with her whole heart, but in pretense, says the Lord.”</w:t>
      </w:r>
      <w:r>
        <w:rPr/>
        <w:t xml:space="preserve">  Judah tried to fake repentance.  God was not fooled at all.</w:t>
      </w:r>
    </w:p>
    <w:p>
      <w:pPr>
        <w:pStyle w:val="Normal"/>
        <w:spacing w:before="0" w:after="240"/>
        <w:rPr/>
      </w:pPr>
      <w:r>
        <w:rPr/>
        <w:t xml:space="preserve">V12 - 25: The Lord appeals to Israel in exile, to return to him, and he will be merciful.  They must confess their guilt however.  In verse 15  he promises them shepherds who will give them correct knowledge and understanding.  Jerusalem would be called the throne of the Lord and all nations would be gathered to it.  They would no longer stubbornly follow their own evil heart.  In verse 16 it says the ark of the covenant would no longer be remembered, come to mind, or be missed and would not be replaced.  That prophecy was fulfilled.  The Indiana Jones movie Raiders of the Lost Ark was based on this.  Verses 19 – 23 read: </w:t>
      </w:r>
      <w:r>
        <w:rPr>
          <w:i/>
          <w:iCs/>
        </w:rPr>
        <w:t>“'I thought how I would set you among my sons, and give you a pleasant land, a heritage most beauteous of all nations.  And I thought you would call me, My Father, and would not turn from following me.  Surely, as a faithless wife leaves her husband, so have you been faithless to me, O house of Israel, says the Lord.'”  A voice on the bare heights is heard, the weeping and pleading of Israel's sons, because they have perverted their ways, they have forgotten the Lord their God.  “Return, O faithless sons, I will heal your faithlessness.”  “Behold, we come to thee; for thou art the Lord our God.  Truly the hills are a delusion, the orgies on the mountains.  Truly in the Lord our God is the salvation of Israel.</w:t>
      </w:r>
      <w:r>
        <w:rPr/>
        <w:t xml:space="preserve">  The closing verses are a call to confession and shame for sinning against God.  </w:t>
      </w:r>
    </w:p>
    <w:p>
      <w:pPr>
        <w:pStyle w:val="Normal"/>
        <w:spacing w:before="0" w:after="240"/>
        <w:rPr/>
      </w:pPr>
      <w:r>
        <w:rPr/>
        <w:t xml:space="preserve">The parallels with America today are striking.  God has blessed America with a beautiful land, abundance of food, and spiritual leadership, yet America has been turning against him, practicing perversions that would once have been considered unthinkable.  The Lord still offers forgiveness.  </w:t>
      </w:r>
    </w:p>
    <w:p>
      <w:pPr>
        <w:pStyle w:val="Normal"/>
        <w:spacing w:before="0" w:after="240"/>
        <w:jc w:val="center"/>
        <w:rPr>
          <w:b/>
          <w:b/>
        </w:rPr>
      </w:pPr>
      <w:r>
        <w:rPr>
          <w:b/>
        </w:rPr>
        <w:t>Knights of the MHz message for 11/25/18</w:t>
      </w:r>
    </w:p>
    <w:p>
      <w:pPr>
        <w:pStyle w:val="Normal"/>
        <w:spacing w:before="0" w:after="240"/>
        <w:rPr/>
      </w:pPr>
      <w:r>
        <w:rPr/>
        <w:t xml:space="preserve">Good morning to you all.  This is N6GRF in Pleasanton. Today we will continue the study of the book of Jeremiah considering chapter 2.  Jeremiah is told to proclaim his first message in Jerusalem.  </w:t>
      </w:r>
    </w:p>
    <w:p>
      <w:pPr>
        <w:pStyle w:val="Normal"/>
        <w:spacing w:before="0" w:after="240"/>
        <w:rPr/>
      </w:pPr>
      <w:r>
        <w:rPr/>
        <w:t xml:space="preserve">V1 - 13: The Lord recounts the devotion of Judah in the beginning as a bride who followed him in the wilderness.  In verse 4 he challenges them to find any fault in him.  Verse 5 reads: </w:t>
      </w:r>
      <w:r>
        <w:rPr>
          <w:i/>
          <w:iCs/>
        </w:rPr>
        <w:t xml:space="preserve">Thus says the Lord: “What wrong did your fathers find in me that they went far from me, and went after worthlessness, and became worthless?  </w:t>
      </w:r>
      <w:r>
        <w:rPr/>
        <w:t>In verse 7 he reminds them that he brought them to a plentiful land but they defiled it.  The verse reads  “</w:t>
      </w:r>
      <w:r>
        <w:rPr>
          <w:i/>
          <w:iCs/>
        </w:rPr>
        <w:t xml:space="preserve">And I brought you into a land to enjoy its fruits and its good things.  But when you came in you defiled my land, and made my heritage an abomination.”  </w:t>
      </w:r>
      <w:r>
        <w:rPr/>
        <w:t xml:space="preserve">Verse 8 states that those who handled the law did not know him, the rulers transgressed against him, and the prophets prophesied by Baal and went after unprofitable things.  Verses 9 – 13 read: </w:t>
      </w:r>
      <w:r>
        <w:rPr>
          <w:i/>
          <w:iCs/>
        </w:rPr>
        <w:t xml:space="preserve">Therefore I still contend with you, says the Lord, and with your children's children I will contend.  For cross to the coasts of Cyprus and see, or send to Kedar and examine with care; see if there has been such a thing.  Has a nation changed its gods?  But my people have changed their glory for that which does not profit.  Be appalled, O heavens, at this, be shocked, be utterly desolate, says the Lord, for my people have committed two evils; they have forsaken me, the fountain of living waters, and hewed out cisterns for themselves, broken cisterns, that can hold no water. </w:t>
      </w:r>
      <w:r>
        <w:rPr/>
        <w:t xml:space="preserve"> (Today we sometimes hear the expression: “Your ideas hold no water.”)</w:t>
      </w:r>
      <w:r>
        <w:rPr>
          <w:i/>
          <w:iCs/>
        </w:rPr>
        <w:tab/>
      </w:r>
    </w:p>
    <w:p>
      <w:pPr>
        <w:pStyle w:val="Normal"/>
        <w:spacing w:before="0" w:after="240"/>
        <w:rPr/>
      </w:pPr>
      <w:r>
        <w:rPr/>
        <w:t xml:space="preserve">V14 - 28: Israel broke her covenant of responsible freedom with the Lord to become a slave of Assyria and Egypt (the lions represent Assyria.)  Verses 23 – 25 read: </w:t>
      </w:r>
      <w:r>
        <w:rPr>
          <w:i/>
          <w:iCs/>
        </w:rPr>
        <w:t xml:space="preserve">How can you say, 'I am not defiled, I have not gone after the Baals'?  Look at your way in the valley; know what you have done – a restive young camel interlacing her tracks, a wild ass used to the wilderness, in her heat sniffing the wind!  Who can restrain her lust?  None who seek her need weary themselves; in her month they will find her.  Keep your feet from going unshod and your throat from thirst.  But you said, 'It is hopeless, for I have gone after strangers, and after them I will go.'  </w:t>
      </w:r>
      <w:r>
        <w:rPr/>
        <w:t xml:space="preserve">In verses 26 – 28 Jeremiah points out their folly in worshipping inanimate objects: </w:t>
      </w:r>
      <w:r>
        <w:rPr>
          <w:i/>
          <w:iCs/>
        </w:rPr>
        <w:t>“As a thief is shamed when caught, so the house of Israel shall be shamed; they, their kings, their princes, their priests, and their prophets, who say to a tree, 'You are my father,' and to a stone, 'You gave me birth.'  For they have turned their back to me, and not their face. But in the time of their trouble they say, 'Arise and save us!' But where are your gods that you made for yourself?  Let them arise, if they can save you, in your time of trouble; for as many as your cities are your gods, O Judah.</w:t>
      </w:r>
      <w:r>
        <w:rPr/>
        <w:t xml:space="preserve">  (America's chief gods have become money, power, and success.)</w:t>
      </w:r>
    </w:p>
    <w:p>
      <w:pPr>
        <w:pStyle w:val="Normal"/>
        <w:spacing w:before="0" w:after="240"/>
        <w:rPr/>
      </w:pPr>
      <w:r>
        <w:rPr/>
        <w:t xml:space="preserve">V29 - 37: Israel rejected God's leadership and attempts to correct them, even killing the guiltless poor (see II Kings 21; 16 where Manasseh killed many innocent people.)  Verses 33 – 37 read: </w:t>
      </w:r>
      <w:r>
        <w:rPr>
          <w:i/>
          <w:iCs/>
        </w:rPr>
        <w:t xml:space="preserve">“How well you direct your course to seek lovers!  So that even to wicked women you have taught them your ways.  Also on your skirts is found the lifeblood of guiltless poor; you did not fine them breaking in.  Yet in spite of these things you say 'I am innocent; surely his anger has turned from me.'  Behold, I will bring you to judgement for saying, 'I have not sinned.'  How lightly you gad about, changing your way!  You shall be put to shame by Egypt as you were put to shame by Assyria.  From it too you will come away with your hands upon your head, for the Lord has rejected those in whom you trust. And you will not prosper by them.  </w:t>
      </w:r>
      <w:r>
        <w:rPr/>
        <w:t xml:space="preserve">People foolishly think they can pronounce themselves to be innocent in spite of the facts.  God is not moved by such pronouncements!  The truth cannot be altered.  They stubbornly claimed they were innocent instead of confessing their sins and repenting.  Therefore they would suffer rejection and be put to shame.  It is no different today.  In America responsible freedom is being rejected and truth rejected for 'political correctness.'  People think they can create their own 'truth'.  </w:t>
      </w:r>
    </w:p>
    <w:p>
      <w:pPr>
        <w:pStyle w:val="Normal"/>
        <w:spacing w:before="0" w:after="240"/>
        <w:rPr>
          <w:rFonts w:eastAsia="Times New Roman"/>
        </w:rPr>
      </w:pPr>
      <w:r>
        <w:rPr>
          <w:rFonts w:eastAsia="Times New Roman"/>
        </w:rPr>
        <w:t xml:space="preserve">  </w:t>
      </w:r>
    </w:p>
    <w:p>
      <w:pPr>
        <w:pStyle w:val="Normal"/>
        <w:spacing w:before="0" w:after="240"/>
        <w:jc w:val="center"/>
        <w:rPr>
          <w:b/>
          <w:b/>
        </w:rPr>
      </w:pPr>
      <w:r>
        <w:rPr>
          <w:b/>
        </w:rPr>
        <w:t>Knights of the MHz message for 11/18/18</w:t>
      </w:r>
    </w:p>
    <w:p>
      <w:pPr>
        <w:pStyle w:val="Normal"/>
        <w:spacing w:before="0" w:after="240"/>
        <w:rPr/>
      </w:pPr>
      <w:r>
        <w:rPr/>
        <w:t xml:space="preserve">Good morning to you all.  This is N6GRF in Pleasanton. Today we will begin a study of the book of Jeremiah.  In chapter 1 Jeremiah is called as a youth to be a prophet to a reluctant people.  He was the son of the priest Hilkiah and born in Anathoth in the days of Josiah, king of Judah and Jehoiakim, king of Judah.  His ministry began in 627 B.C. and ended after about 47 years, probably in Egypt.  The book is a collection of oracles against Judah and Jerusalem which he dictated to an aide, and also against foreign nations.  </w:t>
      </w:r>
    </w:p>
    <w:p>
      <w:pPr>
        <w:pStyle w:val="Normal"/>
        <w:spacing w:before="0" w:after="240"/>
        <w:rPr/>
      </w:pPr>
      <w:r>
        <w:rPr/>
        <w:t xml:space="preserve">V1 - 10: Verses 4 – 10 read: </w:t>
      </w:r>
      <w:r>
        <w:rPr>
          <w:i/>
          <w:iCs/>
        </w:rPr>
        <w:t xml:space="preserve">Now the word of the Lord came to me saying, “Before I formed you in the womb I knew you, and before you were born I consecrated you; I appointed you a prophet to the nations.”  Then I said, “Ah, Lord God!  Behold, I do not know how to speak, for I am only a youth.”  But the Lord said to me, “Do not say, 'I am only a youth', for to all to whom I send you you shall go, and whatever I command you  you shall speak.  Be not afraid of them, for I am with you to deliver you, says the Lord.”  Then the Lord put forth his hand and touched my mouth; and the Lord said to me, “Behold, I have put my words in your mouth.  See, I have set you this day over nations and over kingdoms, to pluck up and to break down, to destroy and to overthrow, to build and to plant.” </w:t>
      </w:r>
      <w:r>
        <w:rPr/>
        <w:t xml:space="preserve">(We see the same principle in Matthew 10; 19 – 20 when Jesus sent out the twelve apostles: </w:t>
      </w:r>
      <w:r>
        <w:rPr>
          <w:i/>
          <w:iCs/>
        </w:rPr>
        <w:t>“When they deliver you up, do not be anxious how you are to speak or what you are to say; for what you are to say will be given to you in that hour.”</w:t>
      </w:r>
      <w:r>
        <w:rPr/>
        <w:t xml:space="preserve">)  Jeremiah was trying to use the same excuse Moses used in Exodus 4; 10 – 11: </w:t>
      </w:r>
      <w:r>
        <w:rPr>
          <w:i/>
          <w:iCs/>
        </w:rPr>
        <w:t xml:space="preserve">But Moses said to the Lord, “Oh, my Lord, I am not eloquent, either heretofore or since thou hast spoken to thy servant; but I am slow of speech and of tongue.”  Then the Lord said to him, “Who has made man's mouth?  Who makes him dumb, or deaf, or seeing, or blind?  Is it not I, the Lord?  Now therefore go, and I will be with your mouth, and teach you what you shall speak.”  </w:t>
      </w:r>
    </w:p>
    <w:p>
      <w:pPr>
        <w:pStyle w:val="Normal"/>
        <w:spacing w:before="0" w:after="240"/>
        <w:rPr/>
      </w:pPr>
      <w:r>
        <w:rPr/>
        <w:t xml:space="preserve">V11 - 19: The Lord then showed Jeremiah a pair of visions.  The first was a rod of almond.  The second was a boiling pot facing away from the north.  The Lord explained the second one saying: </w:t>
      </w:r>
      <w:r>
        <w:rPr>
          <w:i/>
          <w:iCs/>
        </w:rPr>
        <w:t xml:space="preserve">“Out of the north evil shall break forth upon all the inhabitants of the land.  For lo, I am calling all the tribes of the kingdoms of the north, says the Lord; and they shall come and every one shall set his throne at the entrance of the gates of Jerusalem, against all its walls round about, and against all the cities of Judah.  And I will utter my judgements against them, for all their wickedness in forsaking me; they have burned incense to other gods, and worshipped the works of their own hands. </w:t>
      </w:r>
      <w:r>
        <w:rPr/>
        <w:t xml:space="preserve">The nations of the north would be Assyria and Babylonia.  </w:t>
      </w:r>
    </w:p>
    <w:p>
      <w:pPr>
        <w:pStyle w:val="Normal"/>
        <w:spacing w:before="0" w:after="240"/>
        <w:rPr/>
      </w:pPr>
      <w:r>
        <w:rPr/>
        <w:t xml:space="preserve">God then promised Jeremiah that none of his opponents would succeed in their attacks against him: </w:t>
      </w:r>
      <w:r>
        <w:rPr>
          <w:i/>
          <w:iCs/>
        </w:rPr>
        <w:t xml:space="preserve">But you,, gird up your loins; arise, and say to them everything that I command you, Do not be dismayed by them, lest I dismay you before them.  And I , behold, I make you this day a fortified city, an iron pillar, and bronze walls, against the whole land, against the kings of Judah, its princes, its priests, and the people of the land.  They will fight against you; but they shall not prevail against you, for I am with you, says the Lord, to deliver you.”  </w:t>
      </w:r>
    </w:p>
    <w:p>
      <w:pPr>
        <w:pStyle w:val="Normal"/>
        <w:spacing w:before="0" w:after="240"/>
        <w:rPr/>
      </w:pPr>
      <w:r>
        <w:rPr/>
        <w:t xml:space="preserve">God did not promise Jeremiah an easy task in serving him.  In fact, it would be quite the opposite.  He had competition from lying prophets.  He was charged with treason.  He endured beatings and imprisonment.  At one point the princes of Judah dumped him down an empty cistern to get rid him.  They were upset that he was undermining morale with his pronouncements.  He sank in the mud but was rescued by a sympathizer.  At another point he was banished from the temple, so he had to rely on a proxy to deliver his messages.  One of the strongest points of the chapter is that our ministry's success does not depend on our talents.  If God has called us to it, then he will provide whatever we need.  </w:t>
      </w:r>
    </w:p>
    <w:p>
      <w:pPr>
        <w:pStyle w:val="Normal"/>
        <w:spacing w:before="0" w:after="240"/>
        <w:jc w:val="center"/>
        <w:rPr>
          <w:b/>
          <w:b/>
        </w:rPr>
      </w:pPr>
      <w:r>
        <w:rPr>
          <w:b/>
        </w:rPr>
        <w:t>Knights of the MHz message for 11/11/18</w:t>
      </w:r>
    </w:p>
    <w:p>
      <w:pPr>
        <w:pStyle w:val="Normal"/>
        <w:spacing w:before="0" w:after="240"/>
        <w:rPr/>
      </w:pPr>
      <w:r>
        <w:rPr/>
        <w:t xml:space="preserve">Good morning to you all.  This is N6GRF in Pleasanton. Today we will conclude the study of  the book of Malachi considering chapters 3 and 4.  The final verses describe the coming of John the Baptist.  </w:t>
      </w:r>
    </w:p>
    <w:p>
      <w:pPr>
        <w:pStyle w:val="Normal"/>
        <w:spacing w:before="0" w:after="240"/>
        <w:rPr/>
      </w:pPr>
      <w:r>
        <w:rPr/>
        <w:t>Chapter 3:</w:t>
      </w:r>
    </w:p>
    <w:p>
      <w:pPr>
        <w:pStyle w:val="Normal"/>
        <w:spacing w:before="0" w:after="240"/>
        <w:rPr/>
      </w:pPr>
      <w:r>
        <w:rPr/>
        <w:t xml:space="preserve">V1 - 18: The chapter begins with a description of preparation for the coming day of judgement.  Verses 1 -3 read: </w:t>
      </w:r>
      <w:r>
        <w:rPr>
          <w:i/>
          <w:iCs/>
        </w:rPr>
        <w:t xml:space="preserve">“Behold, I send my messenger to prepare the way before me, and the Lord whom you seek will suddenly come to his temple; the messenger of the covenant in whom you delight, behold, he is coming, says the Lord of hosts.  But who can endure the day of his coming,and who can stand when he appears?  “For he is like a refiner's fire and like fullers' soap; he will sit as a refiner and purifier of silver, and he will  purify the sons of Levi and refine them like gold and silver, till they present right offerings to the Lord.  </w:t>
      </w:r>
      <w:r>
        <w:rPr/>
        <w:t xml:space="preserve">Handel used this passage in his oratorio “Messiah”  A fuller was one who worked with hand woven garments in Bible times.  Such garments were very costly, and thus not numerous in people's wardrobes.  The fuller maintained these garments and was considered an important person.  </w:t>
      </w:r>
    </w:p>
    <w:p>
      <w:pPr>
        <w:pStyle w:val="Normal"/>
        <w:spacing w:before="0" w:after="240"/>
        <w:rPr/>
      </w:pPr>
      <w:r>
        <w:rPr/>
        <w:t xml:space="preserve">Malachi goes on to describe those the judgement will be against: sorcerers, adulterers, those who swear falsely, those who oppress the widow and the orphan, those who thrust aside the sojourner, and have no fear of the Lord.  It is only because the Lord does not change that Israel is not consumed.  Verses 7 – 12 list their sins and issues them a challenge: </w:t>
      </w:r>
      <w:r>
        <w:rPr>
          <w:i/>
          <w:iCs/>
        </w:rPr>
        <w:t>From the days of your fathers you have turned aside from my statutes and have not kept them.  Return to me, and I will return to you, says the Lord of hosts.  But you say, “How shall we return?”  Will man rob God?  Yet you are robbing me.  But you say, “How are we robbing thee?  In your tithes and offerings.  You are cursed with a curse, for you are robbing me; the whole nation of you.  Bring the full tithes into the storehouse, that there may be food in my house; and thereby put me to the test, says the Lord of hosts, if I will not open the windows of heaven for you and pour down for you an overflowing blessing.  I will rebuke the devourer for you, so that it will not destroy the fruits of your soil; and your vine in the field shall not fail to bear, says the Lord of hosts.  Then all nations will call you blessed, for you will be a land of delight, says the Lord of hosts.</w:t>
      </w:r>
      <w:r>
        <w:rPr/>
        <w:t xml:space="preserve">  I have found that you cannot outgive God (after all, he has infinite resources!)  </w:t>
      </w:r>
    </w:p>
    <w:p>
      <w:pPr>
        <w:pStyle w:val="Normal"/>
        <w:spacing w:before="0" w:after="240"/>
        <w:rPr/>
      </w:pPr>
      <w:r>
        <w:rPr/>
        <w:t>In the remainder of the chapter Malachi turns to bad attitudes and lists how true worshippers will be protected in the coming judgement.  Verses 13 – 15 read: “</w:t>
      </w:r>
      <w:r>
        <w:rPr>
          <w:i/>
          <w:iCs/>
        </w:rPr>
        <w:t>Your words have been stout against me, says the Lord.  Yet you say, “How have we spoken against thee?  You have said, “It is vain to serve God.  What is the good of our keeping his charge or walking as in mourning before the Lord of hosts?  Henceforth we deem the arrogant blessed; evildoers not only prosper but when they put God to the test they escape.”  Then those who feared the Lord spoke with one another; the Lord heeded and heard them, and a book of remembrance was written before him of those who feared the Lord and thought on his name.  “They shall be mine, says the Lord of hosts, my special possession on the day when I act, and I will spare them as a man spares his son who serves him.  Then once more you shall distinguish between the righteous and the wicked, between one who serves God and one who does not serve him.”</w:t>
      </w:r>
    </w:p>
    <w:p>
      <w:pPr>
        <w:pStyle w:val="Normal"/>
        <w:spacing w:before="0" w:after="240"/>
        <w:rPr/>
      </w:pPr>
      <w:r>
        <w:rPr/>
        <w:t>Chapter 4:</w:t>
      </w:r>
    </w:p>
    <w:p>
      <w:pPr>
        <w:pStyle w:val="Normal"/>
        <w:spacing w:before="0" w:after="240"/>
        <w:rPr/>
      </w:pPr>
      <w:r>
        <w:rPr/>
        <w:t xml:space="preserve">The final chapter describes the coming judgement of the arrogant and the evildoers.  They will be utterly burned up with no survivors.  The righteous will have victory over the wicked.  Verse 5 reads: </w:t>
      </w:r>
      <w:r>
        <w:rPr>
          <w:i/>
          <w:iCs/>
        </w:rPr>
        <w:t>“Behold, I will send you Elijah the prophet before the great and terrible day of the Lord comes.  And he will turn the hearts of fathers to their children and the hearts of children to their fathers, lest I come and smite the land with a curse.”</w:t>
      </w:r>
      <w:r>
        <w:rPr/>
        <w:t xml:space="preserve">  This referred to the coming of John the Baptist (see Luke 1; 17).</w:t>
      </w:r>
    </w:p>
    <w:p>
      <w:pPr>
        <w:pStyle w:val="Normal"/>
        <w:spacing w:before="0" w:after="240"/>
        <w:jc w:val="center"/>
        <w:rPr>
          <w:b/>
          <w:b/>
        </w:rPr>
      </w:pPr>
      <w:r>
        <w:rPr>
          <w:b/>
        </w:rPr>
        <w:t>Knights of the MHz message for 11/4/18</w:t>
      </w:r>
    </w:p>
    <w:p>
      <w:pPr>
        <w:pStyle w:val="Normal"/>
        <w:spacing w:before="0" w:after="240"/>
        <w:rPr/>
      </w:pPr>
      <w:r>
        <w:rPr/>
        <w:t>Good morning to you all.  This is N6GRF in Pleasanton. Today we will begin studying the book of Malachi.  It is the last book in the Old Testament.  Nothing is known about who the author was.  The name Malachi means “My messenger.”  The author was devoted to the temple and had high regard for the priests and their responsibilities.  The central theme is fidelity to the Lord's covenant and its instructions.  His argument is presented in a question and answer format.  We will begin with chapters 1 and 2.</w:t>
      </w:r>
    </w:p>
    <w:p>
      <w:pPr>
        <w:pStyle w:val="Normal"/>
        <w:spacing w:before="0" w:after="240"/>
        <w:rPr/>
      </w:pPr>
      <w:r>
        <w:rPr/>
        <w:t>Chapter 1:</w:t>
        <w:tab/>
        <w:tab/>
        <w:tab/>
      </w:r>
    </w:p>
    <w:p>
      <w:pPr>
        <w:pStyle w:val="Normal"/>
        <w:spacing w:before="0" w:after="240"/>
        <w:rPr/>
      </w:pPr>
      <w:r>
        <w:rPr/>
        <w:t xml:space="preserve">V1 - 9: The Oracle is addressed to Israel.  Verses 2 – 5 read: </w:t>
      </w:r>
      <w:r>
        <w:rPr>
          <w:i/>
          <w:iCs/>
        </w:rPr>
        <w:t xml:space="preserve">“I have loved you,” says the Lord, But you say, “How hast thou loved us?”  “Is not Esau Jacob's brother?” says the Lord.  “Yet I have loved Jacob but I have hated Esau; I have laid waste his hill country and left his heritage to jackels of the desert.”  If Edom says, “We are shattered but we will rebuild the ruins,” the Lord of hosts says, “They may build, but I will tear down, till they are called the wicked country, the people with whom the Lord is angry for ever.”  Your own eyes shall see this, and you shall say, “Great is the Lord, beyond the border of Israel!”  </w:t>
      </w:r>
      <w:r>
        <w:rPr/>
        <w:t xml:space="preserve">Malachi then lists how the priests despised both God and their vocation.  They called him father, but showed him no honor, and offered polluted food.  They thought that the Lord's table could be despised.  Verse 8 reads: </w:t>
      </w:r>
      <w:r>
        <w:rPr>
          <w:i/>
          <w:iCs/>
        </w:rPr>
        <w:t>When you offer blind animals in sacrifice, is that no evil?  And when you offer those that are lame or sick, is that no evil? Present that to your governor; will he be pleased with you or show you favor?</w:t>
      </w:r>
      <w:r>
        <w:rPr/>
        <w:t xml:space="preserve">  (Are Christians any different when they give the Lord the left-overs of their time and resources?)  Esau despised his birthright (see Genesis 25; 32 – 34) and lost it.</w:t>
      </w:r>
    </w:p>
    <w:p>
      <w:pPr>
        <w:pStyle w:val="Normal"/>
        <w:spacing w:before="0" w:after="240"/>
        <w:rPr/>
      </w:pPr>
      <w:r>
        <w:rPr/>
        <w:t xml:space="preserve">V10 – 14: The rest of the chapter expresses God's disgust with them.  He is honored among the nations, where incense and a pure offering is offered to his name, but Israel profanes his name when they say his table is polluted, and the food for it may be despised.  Verse 13 reads: </w:t>
      </w:r>
      <w:r>
        <w:rPr>
          <w:i/>
          <w:iCs/>
        </w:rPr>
        <w:t>'What a weariness this is,' you say, and you sniff at me, says the Lord of hosts.  You bring what has been taken by violence or is lame or sick, and this you bring as your offering!</w:t>
      </w:r>
      <w:r>
        <w:rPr/>
        <w:t xml:space="preserve">  A curse is pronounced on those who try to cheat the Lord.  The priests were showing an attitude similar to that of Esau.  </w:t>
      </w:r>
    </w:p>
    <w:p>
      <w:pPr>
        <w:pStyle w:val="Normal"/>
        <w:spacing w:before="0" w:after="240"/>
        <w:rPr/>
      </w:pPr>
      <w:r>
        <w:rPr/>
        <w:t>Chapter 2:</w:t>
        <w:tab/>
        <w:tab/>
        <w:tab/>
        <w:tab/>
      </w:r>
    </w:p>
    <w:p>
      <w:pPr>
        <w:pStyle w:val="Normal"/>
        <w:spacing w:before="0" w:after="240"/>
        <w:rPr/>
      </w:pPr>
      <w:r>
        <w:rPr/>
        <w:t xml:space="preserve">V1 - 16: The Lord commands the priests to give glory to his name or he will send a curse on them and their offerings.  He has already begun.  Verses 3 - 4 read: </w:t>
      </w:r>
      <w:r>
        <w:rPr>
          <w:i/>
          <w:iCs/>
        </w:rPr>
        <w:t xml:space="preserve">Behold, I will rebuke your offerings, and spread dung upon your faces, the dung of your offerings, and I will put you out of my presence.  So shall you know that I have sent this command to you, that my covenant with Levi may hold, says the Lord of hosts.  </w:t>
      </w:r>
      <w:r>
        <w:rPr/>
        <w:t xml:space="preserve">In verses 7 – 9 the priests are accused of causing many to stumble by their corrupt instruction.  In verses 13 – 16 God rejects their phony weeping: </w:t>
      </w:r>
      <w:r>
        <w:rPr>
          <w:i/>
          <w:iCs/>
        </w:rPr>
        <w:t>And this again you do.  You cover the Lord's altar with tears, with weeping and groaning because he no longer regards the offering or accepts it with favor at your hand.  You ask, “Why does he not?” Because the Lord was witness to the covenant between you and the wife of your youth, to whom you have been faithless, though she is your companion and your wife by covenant.  Has not the one God made and sustained for us the spirit of life?  And what does he desire?  Godly offspring.  So take heed to yourselves, and let none be faithless to the wife of his youth.  For I hate divorce, says the Lord the God of Israel, and covering one's garment with violence, says the Lord of hosts.  So take heed to yourselves and do not be faithless.”</w:t>
      </w:r>
    </w:p>
    <w:p>
      <w:pPr>
        <w:pStyle w:val="Normal"/>
        <w:spacing w:before="0" w:after="240"/>
        <w:rPr/>
      </w:pPr>
      <w:r>
        <w:rPr/>
        <w:t xml:space="preserve">V17: The Lord is wearied by people who spread lies in his name by saying “Every one who does evil is good in the sight of the Lord, and he delights in them.”  In this, they are saying that God “winks at” sin and forgives even the unrepentant.  It cost the life of his Son, and he will not ignore it.  </w:t>
      </w:r>
    </w:p>
    <w:p>
      <w:pPr>
        <w:pStyle w:val="Normal"/>
        <w:spacing w:before="0" w:after="240"/>
        <w:jc w:val="center"/>
        <w:rPr>
          <w:b/>
          <w:b/>
        </w:rPr>
      </w:pPr>
      <w:r>
        <w:rPr>
          <w:b/>
        </w:rPr>
        <w:t>Knights of the MHz message for 10/28/18</w:t>
      </w:r>
    </w:p>
    <w:p>
      <w:pPr>
        <w:pStyle w:val="Normal"/>
        <w:spacing w:before="0" w:after="240"/>
        <w:rPr/>
      </w:pPr>
      <w:r>
        <w:rPr/>
        <w:t xml:space="preserve">Good morning to you all.  This is N6GRF in Pleasanton. Today we will conclude the study of the book of Ruth considering chapter 4.  Boaz goes to the city gate where business is conducted and informs the next of kin of Elimelech about his duty to acquire the property of the dead.  At first the relative agrees to do it, but when Boaz mentions that he must also marry Ruth he changes his mind and renounces his rights.  Boaz then makes it official that he will take the responsibility on himself.  </w:t>
      </w:r>
    </w:p>
    <w:p>
      <w:pPr>
        <w:pStyle w:val="Normal"/>
        <w:spacing w:before="0" w:after="240"/>
        <w:rPr/>
      </w:pPr>
      <w:r>
        <w:rPr/>
        <w:t xml:space="preserve">V1 - 6: Verses 1 – 4 read: </w:t>
      </w:r>
      <w:r>
        <w:rPr>
          <w:i/>
          <w:iCs/>
        </w:rPr>
        <w:t xml:space="preserve">And Boaz went up to the gate and sat down there; and behold, the next of kin, of whom Boaz had spoken, came by.  So Boaz said, “Turn aside, friend; sit down here”; and he turned aside and sat down.  And he took ten men of the elders of the city, and said, “Sit down here”; so they sat down.  Then he said to the next of kin, “Naomi, who has come back from the country of Moab, is selling the parcel of land which belonged to our kinsman Elimelech.  So I thought I would tell you of it, and say, Buy it in the presence of those sitting here, and in the presence of the elders of my people.  If you will redeem it, redeem it; but if you will not, tell me, that I may know, for there is no one besides you to redeem it, and I come after you.”  And he said, “I will redeem it.”  </w:t>
      </w:r>
      <w:r>
        <w:rPr/>
        <w:t xml:space="preserve">The elders of the city were serving as witnesses of the transaction.  Evidently not all transactions were documented.  Boaz then informed him of the additional responsibilities that came with the deal: he would have to take Ruth as a wife to restore the name of the dead to his inheritance.  The next of kin said it would complicate his own estate, so he refused and renounced his rights.  Deuteronomy 25; 5 – 9 describes a somewhat different procedure.  Verse 5 reads: </w:t>
      </w:r>
      <w:r>
        <w:rPr>
          <w:i/>
          <w:iCs/>
        </w:rPr>
        <w:t xml:space="preserve">“If brothers dwell together, and one of them dies and has no son, the wife of the dead shall not be married outside the family to a stranger; her husband's brother shall go into her, and take her as his wife, and perform the duty of a husband's brother to her.  And the first son whom she bears shall succeed to the name of his brother who is dead, that his name may not be blotted out of Israel.  And if the man does not wish to take his brother's wife, then his brother's wife  shall go up to the gate to the elders, and say, “My husband's brother refuses to perpetuate his brother's name in Israel; he will not perform the duty of a husband's brother to me.  Then the elders of his city shall call him, and speak to him; and if he persists, saying 'I do not wish to take her,' then his brother's wife shall go up to him in the presence of the elders, and pull his sandal off his foot, and spit in his face; and she shall answer and say, “so shall it be done to the man who does not build up his brother's house.”  </w:t>
      </w:r>
      <w:r>
        <w:rPr/>
        <w:t xml:space="preserve">Evidently customs changed as Hebrew law evolved.  </w:t>
      </w:r>
    </w:p>
    <w:p>
      <w:pPr>
        <w:pStyle w:val="Normal"/>
        <w:spacing w:before="0" w:after="240"/>
        <w:rPr/>
      </w:pPr>
      <w:r>
        <w:rPr/>
        <w:t>V7 - 22: It was customary to “seal the deal” by taking off a sandal and giving it to the buyer.  In verses 9 – 11 Boaz said to the elders and all the people, “</w:t>
      </w:r>
      <w:r>
        <w:rPr>
          <w:i/>
          <w:iCs/>
        </w:rPr>
        <w:t xml:space="preserve">You are witnesses this day that I have bought from the hand of Naomi all that belonged to Elimelech and all that belonged to Chilion and to Mahlon.  Also Ruth the Moabitess, the widow of Mahlon, I have bought to be my wife, to perpetuate the name of the dead in his inheritance, that the name of the dead may not be cut off from among his brethren and from the gate of his native place; you are all witnesses this day.”  </w:t>
      </w:r>
      <w:r>
        <w:rPr/>
        <w:t xml:space="preserve">Then all the people who were at the gate, and the elders, said </w:t>
      </w:r>
      <w:r>
        <w:rPr>
          <w:i/>
          <w:iCs/>
        </w:rPr>
        <w:t xml:space="preserve">“We are witnesses.”  May the Lord make the woman, who is coming into your house, like Rachel and Leah, who together built up the house of Israel.  May you prosper in Ephrathah and be renowned in Bethlehem; and may your house be like the house of Perez, whom Tamar  bore to Judah, because of the children that the Lord will give you by this young woman.”  </w:t>
      </w:r>
      <w:r>
        <w:rPr/>
        <w:t xml:space="preserve">Boaz took Ruth and she became his wife; and he went into her, and the Lord gave her conception, and she bore a son.  The other women praised the Lord for giving Naomi a next of kin.  Naomi took the child and laid him in her bosom and became his nurse.  They named the child Obed; he was the father of Jesse, the Father of David.  Ruth was therefore the grandmother of king David.  The genealogy of Boaz is listed at the end dating back six generations.  It is repeated in Matthew 1; 1 – 6.  It is interesting that Boaz's mother was Rahab who was originally a harlot of Jericho.  Ruth was part of the genealogy of Jesus.  </w:t>
        <w:tab/>
        <w:tab/>
      </w:r>
    </w:p>
    <w:p>
      <w:pPr>
        <w:pStyle w:val="Normal"/>
        <w:spacing w:before="0" w:after="240"/>
        <w:jc w:val="center"/>
        <w:rPr>
          <w:b/>
          <w:b/>
        </w:rPr>
      </w:pPr>
      <w:r>
        <w:rPr>
          <w:b/>
        </w:rPr>
        <w:t>Knights of the MHz message for 10/21/18</w:t>
      </w:r>
    </w:p>
    <w:p>
      <w:pPr>
        <w:pStyle w:val="Normal"/>
        <w:spacing w:before="0" w:after="240"/>
        <w:rPr/>
      </w:pPr>
      <w:r>
        <w:rPr/>
        <w:t xml:space="preserve">Good morning to you all.  This is N6GRF in Pleasanton. Today we will continue with chapter 3 of the book of Ruth.  Naomi decides to find a husband for Ruth.  She decides that Boaz would be an excellent candidate, and was a kinsman.  She instructed Ruth on what to do.  </w:t>
        <w:tab/>
        <w:tab/>
      </w:r>
    </w:p>
    <w:p>
      <w:pPr>
        <w:pStyle w:val="Normal"/>
        <w:spacing w:before="0" w:after="240"/>
        <w:rPr/>
      </w:pPr>
      <w:r>
        <w:rPr/>
        <w:t xml:space="preserve">V1 - 5: The method of courtship here is completely foreign to modern practice.  While it would be strange for a woman to go after a man at that time, it was an established responsibility for a relative of a deceased man who left no children to take the wife of the deceased and produce children to continue his family line.  Verses 2 – 5 read: </w:t>
      </w:r>
      <w:r>
        <w:rPr>
          <w:i/>
          <w:iCs/>
        </w:rPr>
        <w:t>Now is not Boaz our kinsman, with whose maidens you were? See, he is winnowing barley tonight at the threshing floor.  Wash therefore and anoint yourself, and put on your best clothes and go down to the threshing floor; but do not  make yourself known to the man until he has finished eating and drinking.  But when he lies down, observe the place where he lies; then go and uncover his feet and lie down; and he will tell you what to do.  And she replied, “All that you say I will do.”</w:t>
      </w:r>
      <w:r>
        <w:rPr/>
        <w:t xml:space="preserve">  This was a discrete way for Ruth to let it be known that she needed a husband.  It was a proposal of marriage.  The expression “Spread your skirt over you maidservant” meant to take her as a wife.  The next of kin had the right and obligation to protect the property and honor of his kinsman and to maintain his family line (see Leviticus 25; 25 - 28; Deuteronomy 25; 5 – 10).  </w:t>
      </w:r>
    </w:p>
    <w:p>
      <w:pPr>
        <w:pStyle w:val="Normal"/>
        <w:spacing w:before="0" w:after="240"/>
        <w:rPr/>
      </w:pPr>
      <w:r>
        <w:rPr/>
        <w:t xml:space="preserve">V6 - 13: Ruth followed Naomi's instructions exactly.  Verse 7 reads: </w:t>
      </w:r>
      <w:r>
        <w:rPr>
          <w:i/>
          <w:iCs/>
        </w:rPr>
        <w:t>And when Boaz had eaten and drunk, and his heart was merry, he went to lie down at the end of the heap of grain.  Then she came softly, and uncovered his feet, and lay down.</w:t>
      </w:r>
      <w:r>
        <w:rPr/>
        <w:t xml:space="preserve">  The statement that Boaz's heart was merry probably means that he had drunk quite a bit of wine.  At midnight, Boaz was startled to find a woman at his feet and he asked  “Who are you?”  Ruth replied “I am Ruth, your maidservant; spread your skirt over your maidservant, for you are next of kin.”  Boaz was pleased and replied , “</w:t>
      </w:r>
      <w:r>
        <w:rPr>
          <w:i/>
          <w:iCs/>
        </w:rPr>
        <w:t xml:space="preserve">May you be blessed by the Lord, my daughter; you have made this last kindness greater than the first, in that you have not gone after young men, whether poor or rich.  And now, my daughter, do not fear, I will do for you all that you ask, for all my fellow townsmen know that you are a woman of worth.  And now it is true that I am a near kinsman, yet there is a kinsman nearer than I.  Remain this night, and in the morning, if he will do the part of the next kin for you, well; let him do it; but if he is not willing to do the part of the next of kin for you, then as the Lord lives, I will do the part of the next of kin for you.  Lie down until the morning.  </w:t>
      </w:r>
    </w:p>
    <w:p>
      <w:pPr>
        <w:pStyle w:val="Normal"/>
        <w:spacing w:before="0" w:after="240"/>
        <w:rPr/>
      </w:pPr>
      <w:r>
        <w:rPr/>
        <w:t>V14 – 18: In the morning while it was still too dark for anyone to recognize people, he said: “</w:t>
      </w:r>
      <w:r>
        <w:rPr>
          <w:i/>
          <w:iCs/>
        </w:rPr>
        <w:t xml:space="preserve">Let it not be known that the woman came to the threshing floor.”  </w:t>
      </w:r>
      <w:r>
        <w:rPr/>
        <w:t xml:space="preserve">This was probably directed to the other workers.  Verses 15 – 17 read: </w:t>
      </w:r>
      <w:r>
        <w:rPr>
          <w:i/>
          <w:iCs/>
        </w:rPr>
        <w:t xml:space="preserve">And he said, “Bring the mantle you are wearing and hold it out.” So she held it, and he measured out six measures of barley, and laid it upon her; then she went into the city.  And when she came to her mother-in-law, she said, “How did you fare, my daughter?  Then she told her all that the man had done for her, saying, “These six measures of barley he gave to me, for he said, 'You must not go back empty-handed to your mother-in-law.' ”  </w:t>
      </w:r>
      <w:r>
        <w:rPr/>
        <w:t xml:space="preserve">Naomi replied, “Wait, my daughter, until you learn how the matter turns out, for the man will not rest, but will settle the matter today.”  </w:t>
      </w:r>
    </w:p>
    <w:p>
      <w:pPr>
        <w:pStyle w:val="Normal"/>
        <w:spacing w:before="0" w:after="240"/>
        <w:rPr/>
      </w:pPr>
      <w:r>
        <w:rPr/>
        <w:t xml:space="preserve">In the next chapter, Boaz went to the city gate where business was conducted and informed the next of  kin that it was his duty to protect the estate of Elimelech by buying his property.  The man agreed and said he would do it, but then Boaz informed him that he would also be buying Ruth in order to restore the name of the dead to his inheritance.  At that news the next of kin changed his mind saying it would complicate his own estate.  </w:t>
        <w:tab/>
      </w:r>
    </w:p>
    <w:p>
      <w:pPr>
        <w:pStyle w:val="Normal"/>
        <w:spacing w:before="0" w:after="240"/>
        <w:rPr/>
      </w:pPr>
      <w:r>
        <w:rPr/>
      </w:r>
    </w:p>
    <w:p>
      <w:pPr>
        <w:pStyle w:val="Normal"/>
        <w:spacing w:before="0" w:after="240"/>
        <w:rPr/>
      </w:pPr>
      <w:r>
        <w:rPr/>
        <w:tab/>
        <w:tab/>
        <w:tab/>
      </w:r>
    </w:p>
    <w:p>
      <w:pPr>
        <w:pStyle w:val="Normal"/>
        <w:spacing w:before="0" w:after="240"/>
        <w:jc w:val="center"/>
        <w:rPr>
          <w:b/>
          <w:b/>
        </w:rPr>
      </w:pPr>
      <w:r>
        <w:rPr>
          <w:b/>
        </w:rPr>
        <w:t>Knights of the MHz message for 10/14/18</w:t>
      </w:r>
    </w:p>
    <w:p>
      <w:pPr>
        <w:pStyle w:val="Normal"/>
        <w:spacing w:before="0" w:after="240"/>
        <w:rPr/>
      </w:pPr>
      <w:r>
        <w:rPr/>
        <w:t>Good morning to you all.  This is N6GRF in Pleasanton. Today we will continue with chapter 2 of the book of Ruth.  Naomi's husband had a wealthy relative named Boaz.  Hebrew law allowed poor people to glean in the fields of the wealthy (see Leviticus 19; 9 – 10).  They could pick up leftovers in the field after the harvesters had passed through.  This was God's welfare system.  (Note that it provided an  opportunity to work for their food, not a free handout.)</w:t>
      </w:r>
    </w:p>
    <w:p>
      <w:pPr>
        <w:pStyle w:val="Normal"/>
        <w:spacing w:before="0" w:after="240"/>
        <w:rPr/>
      </w:pPr>
      <w:r>
        <w:rPr/>
        <w:t xml:space="preserve">V1 - 8: Ruth proposed to go into the fields to glean.  Verses 1 – 7 read: </w:t>
      </w:r>
      <w:r>
        <w:rPr>
          <w:i/>
          <w:iCs/>
        </w:rPr>
        <w:t>Now Naomi had a kinsman of her husband's a man of wealth, of the family  of Elimelech, whose name was Boaz.  And Ruth the Moabitess said to Naomi, “Let me go to the field, and glean among the ears of grain after him in whose sight I shall find favor.”  And she said to her, “Go my daughter.”  So she set forth and went after the reapers; and she happened to come to the part of the field belonging to Boaz, who was of the family of Elimelech.  And behold, Boaz came from Bethlehem; and he said to the reapers, “The Lord be with you!”  And they answered, “The Lord bless you.”  Then Boaz said to his servant who was in charge of the reapers, “Whose maiden is this?”  And the servant who was in charge of the reapers answered, “It is the Moabite maiden, who came back from the country of Moab.  She said, 'Pray, let me glean and gather among the sheaves after the reapers.'  So she came, and she has continued from early morning until now, without resting even for a moment.”</w:t>
      </w:r>
      <w:r>
        <w:rPr/>
        <w:t xml:space="preserve">  Notice the hand of the Lord in this: Ruth “just happened” to come to the part of the  field owned by Boaz and Boaz “just happened” to visit the harvest at the right time to see Ruth and ask about her.  He was told that Ruth was a diligent worker.</w:t>
      </w:r>
    </w:p>
    <w:p>
      <w:pPr>
        <w:pStyle w:val="Normal"/>
        <w:spacing w:before="0" w:after="240"/>
        <w:rPr/>
      </w:pPr>
      <w:r>
        <w:rPr/>
        <w:t xml:space="preserve">V9 - 13: Boaz told Ruth to stay in his field and keep close to his maidens and gave orders to the young men not to molest her.  He also told her when she was thirsty she could drink from the water provided for the workers.  Verses 10 – 13 read: </w:t>
      </w:r>
      <w:r>
        <w:rPr>
          <w:i/>
          <w:iCs/>
        </w:rPr>
        <w:t xml:space="preserve">Then she fell on her face, bowing to the ground, and said to him, “Why have I found favor in your eyes, that you should take notice of me, when I am a foreigner?  But Boaz answered her, “All that you have done for your mother-in-law since the death of your husband has been fully told me, and how you left your father and mother and your native land and came to a people that you did not know before.  The Lord recompense you for what you have done, and a full reward be given you by the Lord, the God of Israel, under whose wings you have come to take refuge!”  Then she said, “You are most gracious to me, my lord, for you have comforted me and spoken kindly to your maidservant, though I am not one of your maidservants.”  </w:t>
      </w:r>
    </w:p>
    <w:p>
      <w:pPr>
        <w:pStyle w:val="Normal"/>
        <w:spacing w:before="0" w:after="240"/>
        <w:jc w:val="center"/>
        <w:rPr/>
      </w:pPr>
      <w:r>
        <w:rPr/>
        <w:t xml:space="preserve">V14 - 23: When it was time for lunch Boaz invited Ruth to join the workers.  She ate until she was satisfied and had some left over.  After lunch Boaz arranged a little “cheating” for her.  Verses 15 - 16 read: </w:t>
      </w:r>
      <w:r>
        <w:rPr>
          <w:i/>
          <w:iCs/>
        </w:rPr>
        <w:t xml:space="preserve">When she arose to glean, Boaz instructed his young men, saying “Let her glean even among the sheaves, and do not reproach her.  And also pull out some of the bundles for her, and leave it for her to glean, and do not rebuke her.”  </w:t>
      </w:r>
      <w:r>
        <w:rPr/>
        <w:t xml:space="preserve">Ruth worked until evening, then beat out what she had gleaned for the grain and returned to Naomi with it including the leftovers from lunch.  Naomi asked where she had gleaned.  Ruth told her the man's name with whom I worked today is Boaz.  Naomi replied “Blessed be he by the Lord, whose kindness has not forsaken the living or the dead!”  She knew who Boaz was.  She said “The man is a relative of ours, one of our nearest kin.”  Ruth then added “Besides, he said to me, 'You shall keep close by my servants, till they have finished all my harvest.'  Naomi replied “It is well, my daughter, that you go out with his maidens, lest in another field you be molested.  Even today in that part of the world it is risky for a maiden to go out alone anywhere, lest she be raped.  Ruth followed her instructions, keeping close to the maidens of Boaz and gleaning to the end of the harvest </w:t>
      </w:r>
    </w:p>
    <w:p>
      <w:pPr>
        <w:pStyle w:val="Normal"/>
        <w:spacing w:before="0" w:after="240"/>
        <w:jc w:val="center"/>
        <w:rPr/>
      </w:pPr>
      <w:r>
        <w:rPr/>
      </w:r>
    </w:p>
    <w:p>
      <w:pPr>
        <w:pStyle w:val="Normal"/>
        <w:spacing w:before="0" w:after="240"/>
        <w:jc w:val="center"/>
        <w:rPr>
          <w:b/>
          <w:b/>
          <w:kern w:val="2"/>
          <w:lang w:eastAsia="en-US"/>
        </w:rPr>
      </w:pPr>
      <w:r>
        <w:rPr>
          <w:b/>
        </w:rPr>
        <w:t>Knights of the MHz message for 10/7/18</w:t>
      </w:r>
    </w:p>
    <w:p>
      <w:pPr>
        <w:pStyle w:val="Normal"/>
        <w:spacing w:before="0" w:after="240"/>
        <w:rPr/>
      </w:pPr>
      <w:r>
        <w:rPr/>
        <w:t>Good morning to you all.  This is N6GRF in Pleasanton. Today we will begin a study of  the book of Ruth, which tells the story of a Moabite woman who married a son of a Hebrew man named Elimelech who had migrated from Judah with his wife Naomi and two sons.  Naomi eventually lost her husband Elimelech and both sons.  She decided to return to Judah.   Ruth decided to go with her mother-in-law rather than stay in her native country.  She eventually became the great-grandmother of king David and thus part of the line of Jesus.  Today we will consider chapter 1.</w:t>
      </w:r>
    </w:p>
    <w:p>
      <w:pPr>
        <w:pStyle w:val="Normal"/>
        <w:spacing w:before="0" w:after="240"/>
        <w:rPr/>
      </w:pPr>
      <w:r>
        <w:rPr/>
        <w:t xml:space="preserve">V1 - 18: During the period of the Judges there was a famine in the land and a man of Bethlehem decided to go into the land of Moab.  The Moabites were often regarded as enemies of the Israelites (see Deuteronomy 23; 3 - 6) so this was likely a choice of desperation because of the famine.  His name was Elimelech and his wife was called Naomi.  He had two sons named Mahlon and Chilion who took Moabite wives after he died.  One was named Orpah and the other Ruth.  After about ten years both of the sons died as well, leaving Naomi with her two daughters-in-law.  No mention is made of any children.  Evidently there were none.  No explanation is given for why Elimelech and both sons died.  Naomi decided to return to Judah.  Verses 6 – 14 read </w:t>
      </w:r>
      <w:r>
        <w:rPr>
          <w:i/>
          <w:iCs/>
        </w:rPr>
        <w:t xml:space="preserve">Then she started with her daughters-in-law to return from the country of Moab, for she had heard in the country of Moab that the Lord had visited his people and given them food.  So she set out from the place where she was, with her two daughters-in-law, and they went on the way to return to the land of Judah.  But Naomi said to her two daughters-in-law, “Go, return each of you to her mother's house.  May the Lord deal kindly with you, as you have dealt with the dead and with me.  The Lord grant that you may find a home, each of you in the house of her husband!”  Then she kissed them, and they lifted up their voices and wept.  And they said to her, “No, we will return with you to your people.”  But Naomi said, “Turn back, my daughters, why will you go with me?  Have I yet sons in my womb that they may become your husbands?  Turn back, my daughters, go your way, for I am too old to have a husband.  If I should say I have hope, even if I should have a husband this night and should bear sons, would you therefore wait till they were grown?  Would you therefore refrain from marrying?  No, my daughters, for it is exceedingly bitter to me, for your sake that the hand of the Lord has gone forth against me.”  Then they lifted up their voices and wept again; and Orpah kissed her mother-in-law, but Ruth clung to her.  </w:t>
      </w:r>
      <w:r>
        <w:rPr/>
        <w:t xml:space="preserve">Orpah decided to stay in Moab, but Ruth would not.  In verses 16 – 17 she said </w:t>
      </w:r>
      <w:r>
        <w:rPr>
          <w:i/>
          <w:iCs/>
        </w:rPr>
        <w:t xml:space="preserve">“Entreat me not to leave you or to return from following you; for where you go I will go, and where you lodge I will lodge; your people shall be my people, and your God my god; where you die I will die, and there will I be buried.  May the Lord do so to me and more also if even death parts me from you .”  </w:t>
      </w:r>
      <w:r>
        <w:rPr/>
        <w:t xml:space="preserve">When Naomi saw how determined she was, she accepted it.  </w:t>
      </w:r>
    </w:p>
    <w:p>
      <w:pPr>
        <w:pStyle w:val="Normal"/>
        <w:spacing w:before="0" w:after="240"/>
        <w:rPr/>
      </w:pPr>
      <w:r>
        <w:rPr/>
        <w:t xml:space="preserve">V19 – 22: Naomi and Ruth returned to Bethlehem and the whole town was stirred because of them and the women asked “Is this Naomi?”  She said to them </w:t>
      </w:r>
      <w:r>
        <w:rPr>
          <w:i/>
          <w:iCs/>
        </w:rPr>
        <w:t xml:space="preserve">“Do not call me Naomi, call me Mara, for the Almighty has dealt very bitterly with me.  I went away full, and the Lord has brought me back empty.  Why call me Naomi, when the Lord has afflicted me and the Almighty has brought calamity upon me?”   </w:t>
      </w:r>
    </w:p>
    <w:p>
      <w:pPr>
        <w:pStyle w:val="Normal"/>
        <w:spacing w:before="0" w:after="240"/>
        <w:rPr/>
      </w:pPr>
      <w:r>
        <w:rPr/>
        <w:t xml:space="preserve">Evidently Naomi assumed that the Lord was punishing her for something.  “Naomi” means “my pleasantness.”  “Mara” means “bitter”.  It is common even today for people to believe that God is punishing them for something when bad things happen to them.  When they came to Bethlehem it was at the beginning of the barley harvest.  Naomi would soon learn that the Lord would reward Ruth with a wealthy new husband.   In chapter 2 Naomi would change her views praising the Lord for his provision. </w:t>
        <w:tab/>
      </w:r>
    </w:p>
    <w:p>
      <w:pPr>
        <w:pStyle w:val="Normal"/>
        <w:spacing w:before="0" w:after="240"/>
        <w:rPr/>
      </w:pPr>
      <w:r>
        <w:rPr/>
      </w:r>
    </w:p>
    <w:p>
      <w:pPr>
        <w:pStyle w:val="Normal"/>
        <w:spacing w:before="0" w:after="240"/>
        <w:jc w:val="center"/>
        <w:rPr>
          <w:b/>
          <w:b/>
        </w:rPr>
      </w:pPr>
      <w:r>
        <w:rPr>
          <w:b/>
        </w:rPr>
        <w:t>Knights of the MHz message for 9/30/18</w:t>
      </w:r>
    </w:p>
    <w:p>
      <w:pPr>
        <w:pStyle w:val="Normal"/>
        <w:spacing w:before="0" w:after="240"/>
        <w:rPr/>
      </w:pPr>
      <w:r>
        <w:rPr/>
        <w:t>Good morning to you all.  This is N6GRF in Pleasanton. Today we will conclude the study of the book of Joel considering chapter 3.  Joel describes a time when all nations will be gathered for judgement on account of how they have treated Israel.</w:t>
      </w:r>
    </w:p>
    <w:p>
      <w:pPr>
        <w:pStyle w:val="Normal"/>
        <w:spacing w:before="0" w:after="240"/>
        <w:rPr/>
      </w:pPr>
      <w:r>
        <w:rPr/>
        <w:t xml:space="preserve">V1 - 8: Verses 1 – 3 read </w:t>
      </w:r>
      <w:r>
        <w:rPr>
          <w:i/>
          <w:iCs/>
        </w:rPr>
        <w:t xml:space="preserve">“For behold, in those days and at that time, when I restore the fortunes of Judah and Jerusalem, I will gather all the nations and bring them down to the valley of Jehoshaphat, and I will enter into judgement with them there, on account of my people and my heritage Israel, because they have scattered them among the nations, and have divided up my land, and have cast lots for my people, and have given a boy for a harlot, and have sold a girl for wine, and have drunk it. </w:t>
      </w:r>
      <w:r>
        <w:rPr/>
        <w:t xml:space="preserve"> The sins of Tyre and Sidon and all the regions of Philistia are listed in verses 4 – 8 which read “</w:t>
      </w:r>
      <w:r>
        <w:rPr>
          <w:i/>
          <w:iCs/>
        </w:rPr>
        <w:t xml:space="preserve">What are you to me, O Tyre and Sidon, and all the regions of Philistia?  Are you paying me back for something?  If you are paying me back, I will requite your deed upon your own head swiftly and speedily.  For you have taken my silver and my gold, and have carried my rich treasures into your temples.  You have sold the people of Judah and Jerusalem to the Greeks, removing them far from their own border.  But now I will stir them up from the place to which you have sold them, and I will requite your deed upon you own head.  I will sell your sons and your daughters into the hand of the sons of Judah and they will sell them to the Sabeans, to a nation far off; for the Lord has spoken.  </w:t>
      </w:r>
      <w:r>
        <w:rPr/>
        <w:t xml:space="preserve">Amos 1; 1 – 15 and Amos 2; 1 - 3 describe the same thing.  Because the Philistines sold Israelites as slaves to other nations, the same thing would happen to their own children.  They would be sold to the Sabaeans, who were famous traders from southwest Arabia.  The queen of Sheba who visited Solomon was a Sabaean (see I Kings 10; 1 - 13, II Chronicles 9; 1 – 12).  </w:t>
      </w:r>
    </w:p>
    <w:p>
      <w:pPr>
        <w:pStyle w:val="Normal"/>
        <w:spacing w:before="0" w:after="240"/>
        <w:rPr/>
      </w:pPr>
      <w:r>
        <w:rPr/>
        <w:t xml:space="preserve">V9 - 21: These verses describe a coming holy war between the Lord's warriors and all of the other nations around them.  Verses 9 – 12 read </w:t>
      </w:r>
      <w:r>
        <w:rPr>
          <w:i/>
          <w:iCs/>
        </w:rPr>
        <w:t>Proclaim this among the nations: Prepare for war, stir up the mighty men.  Let all the men of war draw near, let them come up.  Beat your plowshares into swords, and your pruning hooks into spears; let the weak say, “I am a warrior.”  Hasten and come, all you  nations round about, gather yourselves there.  Bring down thy warrior, O Lord.  Let the nations bestir themselves, and come up to the valley of Jehoshaphat; for there I will sit to judge all the nations round about.</w:t>
      </w:r>
      <w:r>
        <w:rPr/>
        <w:t xml:space="preserve">  The valley of Jehoshaphat is unidentified.  Tradition places it in the Kidron valley.  The language here is the opposite from that in Isaiah 2; 4 and Micah 4; 3.  Micah 4; 3 reads </w:t>
      </w:r>
      <w:r>
        <w:rPr>
          <w:i/>
          <w:iCs/>
        </w:rPr>
        <w:t xml:space="preserve">He shall judge between many peoples, and shall decide for strong nations afar off; and they shall beat their swords into plowshares, and their spears into pruning hooks; nation shall not lift up sword against nation, neither shall they learn war any more; but they shall sit every man under his fig tree, and none shall make them afraid, for the mouth of the Lord has spoken.  </w:t>
      </w:r>
      <w:r>
        <w:rPr/>
        <w:t xml:space="preserve">For awhile, there was a program exploring the use of nuclear warheads as tools for excavation of harbors and canals.  It was called the Plowshare Program appealing to these verses.  In the end it was decided that the residual radioactivity was likely to make the results unfit for the intended use.  The </w:t>
      </w:r>
      <w:r>
        <w:rPr>
          <w:i/>
          <w:iCs/>
        </w:rPr>
        <w:t>Sedan</w:t>
      </w:r>
      <w:r>
        <w:rPr/>
        <w:t xml:space="preserve"> nuclear event was another cratering test.  The radiation level at the rim of the crater is too high for one to remain there very long.  </w:t>
      </w:r>
    </w:p>
    <w:p>
      <w:pPr>
        <w:pStyle w:val="Normal"/>
        <w:spacing w:before="0" w:after="240"/>
        <w:rPr/>
      </w:pPr>
      <w:r>
        <w:rPr/>
        <w:t xml:space="preserve">Verse 14 – 15 read </w:t>
      </w:r>
      <w:r>
        <w:rPr>
          <w:i/>
          <w:iCs/>
        </w:rPr>
        <w:t>Multitudes, multitudes, in the valley of decision!  For the day  of the Lord is near in the valley of decision.  The sun and the moon are darkened, and the stars withdraw their shining.  And the Lord roars from Zion, and utters his voice from Jerusalem, and the heavens and the earth shake.  But the Lord is a refuge to his people, a stronghold to the people of Israel.</w:t>
      </w:r>
      <w:r>
        <w:rPr/>
        <w:t xml:space="preserve">  This sounds very similar to the description of end times.  The valley of decision is the valley of Jehoshaphat.  </w:t>
      </w:r>
    </w:p>
    <w:p>
      <w:pPr>
        <w:pStyle w:val="Normal"/>
        <w:spacing w:before="0" w:after="240"/>
        <w:rPr/>
      </w:pPr>
      <w:r>
        <w:rPr/>
        <w:t xml:space="preserve">The remaining verses of the chapter describe the future  of Jerusalem, and a time of prosperity.  It also says Egypt will become a desolation and Edom a wilderness.  </w:t>
      </w:r>
    </w:p>
    <w:p>
      <w:pPr>
        <w:pStyle w:val="Normal"/>
        <w:spacing w:before="0" w:after="240"/>
        <w:jc w:val="center"/>
        <w:rPr>
          <w:b/>
          <w:b/>
        </w:rPr>
      </w:pPr>
      <w:r>
        <w:rPr>
          <w:b/>
        </w:rPr>
        <w:t>Knights of the MHz message for 9/23/18</w:t>
      </w:r>
    </w:p>
    <w:p>
      <w:pPr>
        <w:pStyle w:val="Normal"/>
        <w:spacing w:before="0" w:after="240"/>
        <w:rPr/>
      </w:pPr>
      <w:r>
        <w:rPr/>
        <w:t xml:space="preserve">Good morning to you all.  This is N6GRF in Pleasanton. Today we will continue the study of the book of Joel considering chapter 2.  Joel refers to the “day of the Lord” as a coming catastrophe of judgement: an invasion by an all-consuming army of locusts who destroy all sources of food.  Repentance will bring deliverance.  Joel then describes the final end times amidst signs in the heavens.  </w:t>
      </w:r>
    </w:p>
    <w:p>
      <w:pPr>
        <w:pStyle w:val="Normal"/>
        <w:spacing w:before="0" w:after="240"/>
        <w:rPr/>
      </w:pPr>
      <w:r>
        <w:rPr/>
        <w:t xml:space="preserve">V1 - 11: Verses 1 – 3 warn of coming disaster.  They read: </w:t>
      </w:r>
      <w:r>
        <w:rPr>
          <w:i/>
          <w:iCs/>
        </w:rPr>
        <w:t xml:space="preserve">Blow the trumpet in Zion; sound the alarm on my holy mountain!  Let all the inhabitants of the land tremble, for the day of the Lord is coming, it is near, a day of darkness and gloom, a day of clouds and thick darkness!  Like blackness there is spread upon the mountains a great and powerful people; their like has never been from of old, nor will be again after them through the years of all generations.  Fire devours before them, and behind them a flame burns.  The land is like the garden of Eden before them, but after them a desolate wilderness, and nothing escapes them.  </w:t>
      </w:r>
      <w:r>
        <w:rPr/>
        <w:t xml:space="preserve">The great and powerful people refers to a tremendous swarm of locusts.  Priests warned people of coming danger by blowing the ram's horn, called the shofar (see Hosea 5; 8, Amos 3; 6, Zephaniah 1; 16, Revelation 8; 6 – 13).  Clouds of locusts can be so thick that they are like a dark cloud.  They leave no growing plant life behind them and even consume the stubble.  Walls are no barrier to them.  They burst through any defenses and enter through windows.  The sky is darkened both by day and by night.  Joel calls them the Lord's army and their coming the day of the Lord.  The description of the locusts in verse 4 is like that in Revelation 9; 7 – 10.  </w:t>
      </w:r>
    </w:p>
    <w:p>
      <w:pPr>
        <w:pStyle w:val="Normal"/>
        <w:spacing w:before="0" w:after="240"/>
        <w:rPr/>
      </w:pPr>
      <w:r>
        <w:rPr/>
        <w:t xml:space="preserve">V12 - 17:  These verses are a call to repentance.  Verses 12 -  14 read: </w:t>
      </w:r>
      <w:r>
        <w:rPr>
          <w:i/>
          <w:iCs/>
        </w:rPr>
        <w:t xml:space="preserve">“Yet even now,” says the Lord, “return to me with all your heart, with fasting, with weeping, and with mourning; and rend your hearts and not your garments.”  Return to the Lord, your God, for he is gracious and merciful, slow to anger, and abounding in steadfast love, and repents of evil.  Who knows whether he will not turn and repent, and leave a blessing behind him, a cereal offering and a drink offering for the Lord, your God?  </w:t>
      </w:r>
      <w:r>
        <w:rPr/>
        <w:t xml:space="preserve">George Handel used some of this passage (rend your hearts and not your garments) in his oratorio “Messiah.”  </w:t>
      </w:r>
    </w:p>
    <w:p>
      <w:pPr>
        <w:pStyle w:val="Normal"/>
        <w:spacing w:before="0" w:after="240"/>
        <w:rPr/>
      </w:pPr>
      <w:r>
        <w:rPr/>
        <w:t xml:space="preserve">V18 - 27: God in his mercy promises relief from the plague.  He will drive the army of locusts into the desert and into the sea and satisfy them with food.  The dead locusts will cause a foul stench in the land.  The beasts of the field are promised green pastures and the vines and fruit trees will again produce their fruit.  Abundant rain will come, the threshing floors will be full of grain, and the vats full of oil and wine.  The beginning of verse 25 is often quoted: </w:t>
      </w:r>
      <w:r>
        <w:rPr>
          <w:i/>
          <w:iCs/>
        </w:rPr>
        <w:t>I will restore to you the years which the swarming locust has eaten,...</w:t>
        <w:tab/>
        <w:tab/>
        <w:tab/>
      </w:r>
    </w:p>
    <w:p>
      <w:pPr>
        <w:pStyle w:val="Normal"/>
        <w:spacing w:before="0" w:after="240"/>
        <w:rPr/>
      </w:pPr>
      <w:r>
        <w:rPr/>
        <w:t xml:space="preserve">V 28 – 32: Joel describes the outpouring of the Holy Spirit. Verses 28 – 29 read: </w:t>
      </w:r>
      <w:r>
        <w:rPr>
          <w:i/>
          <w:iCs/>
        </w:rPr>
        <w:t xml:space="preserve">“And it shall come to pass afterward, that I will pour out my spirit on all flesh; your sons and your daughters shall prophesy, your old men shall dreams dreams, and your young men shall see visions.  Even upon the menservants and maidservants in those days, I will pour out my spirit.  </w:t>
      </w:r>
      <w:r>
        <w:rPr/>
        <w:t xml:space="preserve">Joel was referring primarily to the Jews here.  Mark 13; 27 and Revelation 6; 12 also describe the coming day of the Lord. ( Mark also says this will be followed by the coming of Jesus in clouds with great power and glory.)  Verses 30 – 31 read: </w:t>
      </w:r>
      <w:r>
        <w:rPr>
          <w:i/>
          <w:iCs/>
        </w:rPr>
        <w:t xml:space="preserve">“And I will give portents in the heavens and on the earth, blood and fire and columns of smoke.  The sun shall be turned to darkness, and the moon to blood, before the great and terrible day of the Lord comes.  </w:t>
      </w:r>
      <w:r>
        <w:rPr/>
        <w:t xml:space="preserve">Blood here refers to the color of the moon.  Perhaps it is caused by the intense smoke.  Verse 32 refers to those who worship the Lord (see also Genesis 4; 26, 12; 8, Psalm 116; 13.)  Many people have tried to predict when these events will occur, but Jesus himself said it will be a surprise for everyone (see Mark 13; 21 – 23, Matthew 24; 36, 44, Luke 21; 8, 17; 20).  Jesus also said we should not believe their predictions.  </w:t>
        <w:tab/>
        <w:tab/>
      </w:r>
    </w:p>
    <w:p>
      <w:pPr>
        <w:pStyle w:val="Normal"/>
        <w:spacing w:before="0" w:after="240"/>
        <w:jc w:val="center"/>
        <w:rPr>
          <w:b/>
          <w:b/>
        </w:rPr>
      </w:pPr>
      <w:r>
        <w:rPr>
          <w:b/>
        </w:rPr>
        <w:t>Knights of the MHz message for 9/16/18</w:t>
      </w:r>
    </w:p>
    <w:p>
      <w:pPr>
        <w:pStyle w:val="Normal"/>
        <w:spacing w:before="0" w:after="240"/>
        <w:rPr/>
      </w:pPr>
      <w:r>
        <w:rPr/>
        <w:t>Good morning to you all.  This is N6GRF in Pleasanton. Today we will begin a study of the book of Joel.  Almost nothing is known about Joel except his name.  His father's name was Pethuel.  There are many others with the name Joel in the Bible.  It appears that he lived in Judah about 539 – 331 B.C.  He was well acquainted with the temple and was able to exercise his ministry within it.  There is no mention of Assyrians or Babylonians in the book.  When a locust plague ravished the country Joel viewed it as God's judgement and called on the people to repent.  He went on to describe the Day of The Lord and it's final judgements and blessings.  We will begin with chapter 1.</w:t>
      </w:r>
    </w:p>
    <w:p>
      <w:pPr>
        <w:pStyle w:val="Normal"/>
        <w:spacing w:before="0" w:after="240"/>
        <w:rPr/>
      </w:pPr>
      <w:r>
        <w:rPr/>
        <w:t xml:space="preserve">V1 - 10: Joel calls on everyone both young and old to tell subsequent generations about what happened.  Verses 4 – 7 give a poetic description of the destruction: </w:t>
      </w:r>
      <w:r>
        <w:rPr>
          <w:i/>
          <w:iCs/>
        </w:rPr>
        <w:t xml:space="preserve">What the cutting locust left, the swarming locust has eaten.  What the swarming locust left, the hopping locust has eaten, and what the hopping locust left, the destroying locust has eaten.  Awake, you drunkards, and weep; and wail, all you drinkers of wine, because of the sweet wine, for it is cut off from your mouth.  For a nation has come up against my land, powerful and without number; its teeth are lions' teeth, and it has the fangs of a lioness.  It has laid waste my vines, and splintered my fig trees; it has stripped off their bark and thrown it down; their branches are made white.  </w:t>
      </w:r>
      <w:r>
        <w:rPr/>
        <w:t xml:space="preserve">He goes on to describe the reaction of the people to the resulting specter of famine.  Verses 8 – 10 describe the significance for those in the temple: </w:t>
      </w:r>
      <w:r>
        <w:rPr>
          <w:i/>
          <w:iCs/>
        </w:rPr>
        <w:t xml:space="preserve">Lament like a virgin girded with sackcloth for the bridegroom of her youth.  The cereal offering and the drink offering are cut off from the house of the Lord.  The priests mourn, the ministers of the Lord.  The fields are laid waste, the ground mourns; because the grain is destroyed, the wine fails, the oil languishes.  </w:t>
      </w:r>
    </w:p>
    <w:p>
      <w:pPr>
        <w:pStyle w:val="Normal"/>
        <w:spacing w:before="0" w:after="240"/>
        <w:rPr/>
      </w:pPr>
      <w:r>
        <w:rPr/>
        <w:t xml:space="preserve">In verses 11 – 12 he turns to the workers in the field: </w:t>
      </w:r>
      <w:r>
        <w:rPr>
          <w:i/>
          <w:iCs/>
        </w:rPr>
        <w:t xml:space="preserve">Be confounded, O tillers of the soil, wail, O vinedressers, for the wheat and the barley; because the harvest of the field has perished.  The vine withers, the fig tree languishes.  Pomegranate, palm, and apple, all the trees of the field are withered; and gladness fails from the sons of men.  </w:t>
      </w:r>
    </w:p>
    <w:p>
      <w:pPr>
        <w:pStyle w:val="Normal"/>
        <w:spacing w:before="0" w:after="240"/>
        <w:rPr/>
      </w:pPr>
      <w:r>
        <w:rPr/>
        <w:t xml:space="preserve">In verses 13 – 14  he returns to the priests: </w:t>
      </w:r>
      <w:r>
        <w:rPr>
          <w:i/>
          <w:iCs/>
        </w:rPr>
        <w:t xml:space="preserve">Gird on sackcloth and lament, O Priests, wail, O ministers of the altar.  Go in, pass the night in sackcloth, O ministers of my God!  Because cereal offering and drink offering are withheld from the house of your God.  Sanctify a fast, call a solemn assembly.  Gather the elders and all of the inhabitants of the land to the house of the Lord your God; and cry to the Lord.  </w:t>
      </w:r>
    </w:p>
    <w:p>
      <w:pPr>
        <w:pStyle w:val="Normal"/>
        <w:spacing w:before="0" w:after="240"/>
        <w:rPr/>
      </w:pPr>
      <w:r>
        <w:rPr/>
        <w:t xml:space="preserve">Verses 15 – 20 are a lament: </w:t>
      </w:r>
      <w:r>
        <w:rPr>
          <w:i/>
          <w:iCs/>
        </w:rPr>
        <w:t xml:space="preserve">Alas for the day!  For the day of the Lord is near, and as destruction from the Almighty it comes.  Is not the food cut off before our eyes, joy and gladness from the house of our God?  The seed shrivels under the clods, the storehouses are desolate; the granaries are ruined because the grain has failed.  How the beasts groan!  The herds of cattle are perplexed because there is no pasture for them; even the flocks of sheep are dismayed.  Unto thee, O Lord, I cry.  For fire has devoured the pastures of the wilderness, and flame has burned all the trees of the field.  Even the wild beasts cry to thee because the water brooks are dried up, and fire has devoured the pastures of the wilderness.  </w:t>
      </w:r>
      <w:r>
        <w:rPr/>
        <w:t xml:space="preserve">Seed shriveling in the dirt means that not only what was growing is gone, but so is the hope for the future.  Without seed there is no replacement.  Even the wild animals and the domestic animals are suffering.  Drought has even taken hold.  Fire and flame represent the most severe destruction.  </w:t>
      </w:r>
    </w:p>
    <w:p>
      <w:pPr>
        <w:pStyle w:val="Normal"/>
        <w:spacing w:before="0" w:after="240"/>
        <w:rPr/>
      </w:pPr>
      <w:r>
        <w:rPr/>
        <w:t xml:space="preserve">Chapter 2 describes the locusts as a vast conquering army and the Lord's response to it.  Recovery is promised.  Joel 2; 25 is often quoted: </w:t>
      </w:r>
      <w:r>
        <w:rPr>
          <w:i/>
          <w:iCs/>
        </w:rPr>
        <w:t xml:space="preserve">“I will restore to you the years which the swarming locust has eaten,.....”  </w:t>
      </w:r>
    </w:p>
    <w:p>
      <w:pPr>
        <w:pStyle w:val="Normal"/>
        <w:spacing w:before="0" w:after="240"/>
        <w:jc w:val="center"/>
        <w:rPr>
          <w:b/>
          <w:b/>
        </w:rPr>
      </w:pPr>
      <w:r>
        <w:rPr>
          <w:b/>
        </w:rPr>
        <w:t>Knights of the MHz message for 9/9/18</w:t>
      </w:r>
    </w:p>
    <w:p>
      <w:pPr>
        <w:pStyle w:val="Normal"/>
        <w:spacing w:before="0" w:after="240"/>
        <w:rPr/>
      </w:pPr>
      <w:r>
        <w:rPr/>
        <w:t xml:space="preserve">Good morning to you all.  This is N6GRF in Pleasanton. Today we will conclude our study of the book of Hosea considering chapters 13 and 14.  God reviews the history of Ephraim and Israel, considering all that he had done for them and yet they were ruined by their prosperity.  Their destruction is called for as a result.  At the close of the book it is stated that there is yet time to repent and turn from their ways.  </w:t>
      </w:r>
    </w:p>
    <w:p>
      <w:pPr>
        <w:pStyle w:val="Normal"/>
        <w:spacing w:before="0" w:after="240"/>
        <w:rPr/>
      </w:pPr>
      <w:r>
        <w:rPr/>
        <w:t>Chapter 13:</w:t>
      </w:r>
    </w:p>
    <w:p>
      <w:pPr>
        <w:pStyle w:val="Normal"/>
        <w:spacing w:before="0" w:after="240"/>
        <w:rPr/>
      </w:pPr>
      <w:r>
        <w:rPr/>
        <w:t xml:space="preserve">V1 - 16: Ephraim was exalted in Israel, but turned to Baal and was destroyed as a result.  They went from bad to worse, turning to idols made of silver.  They would become like the morning dew which quickly goes away or like smoke that goes away.  Verses 4 – 8 read </w:t>
      </w:r>
      <w:r>
        <w:rPr>
          <w:i/>
          <w:iCs/>
        </w:rPr>
        <w:t xml:space="preserve">I am the Lord your God from the land of Egypt; you know no god but me, and besides me there is no savior.  It was I who knew you in the wilderness, in the land of drought; but when they were fed to the full, they were filled, and their heart was lifted up; therefore they forgot me.  So I will be to them like a lion, like a leopard I will lurk beside the way.  I will fall upon them like a bear robbed of her cubs, I will tear open their breast, and there I will devour them like a lion, as a wild beast would rend them.  </w:t>
      </w:r>
      <w:r>
        <w:rPr/>
        <w:t xml:space="preserve">Israel would be destroyed with none to help.  There would be no king or princes to save them.  The Lord would not redeem them from death.  Idols were forbidden in Exodus 20; 2 – 5.   Isaiah 45; 21 states that there is no other God.   Verses 14 – 16 read </w:t>
      </w:r>
      <w:r>
        <w:rPr>
          <w:i/>
          <w:iCs/>
        </w:rPr>
        <w:t>Shall I redeem them from the power of Sheol?  Shall I redeem them from death?  O Death, where are your plagues?  O Sheol, where is your destruction?  Compassion is hid from my eyes.  Though he may flourish as the reed plant, the east wind, the wind of the Lord, shall come, rising from the wilderness; and his fountain shall dry up, his spring shall be parched; It shall strip his treasury of every precious thing.  Samaria shall bear her guilt, because she has rebelled against her God; they shall fall by the sword, their little ones shall be dashed in pieces, and their pregnant women ripped open.</w:t>
      </w:r>
    </w:p>
    <w:p>
      <w:pPr>
        <w:pStyle w:val="Normal"/>
        <w:spacing w:before="0" w:after="240"/>
        <w:rPr/>
      </w:pPr>
      <w:r>
        <w:rPr/>
        <w:t>Chapter 14:</w:t>
      </w:r>
    </w:p>
    <w:p>
      <w:pPr>
        <w:pStyle w:val="Normal"/>
        <w:spacing w:before="0" w:after="240"/>
        <w:rPr/>
      </w:pPr>
      <w:r>
        <w:rPr/>
        <w:t xml:space="preserve">V1 – 9: There is a change of tone in this chapter.  The first two verses indicate that there is still time to return to the Lord for with him there is mercy (see Psalm 130, Isaiah 55; 6 – 9).  Verse 3 points out that there is no hope for help from Assyria.  Foreign alliances are futile.  Verses 4 – 7 read </w:t>
      </w:r>
      <w:r>
        <w:rPr>
          <w:i/>
          <w:iCs/>
        </w:rPr>
        <w:t xml:space="preserve">I will heal their faithlessness; I will love them freely, for my anger has turned from them.  I will be as the dew to Israel; he shall blossom as the lily, he shall strike root as the poplar; his shoots  shall spread out; his beauty shall be like the olive, and his fragrance like Lebanon.  They shall return and dwell beneath my shadow, they shall blossom as the vine, their fragrance shall be like the wine of Lebanon.  </w:t>
      </w:r>
      <w:r>
        <w:rPr/>
        <w:t xml:space="preserve">Verse 8 is an appeal to Ephraim. It reads </w:t>
      </w:r>
      <w:r>
        <w:rPr>
          <w:i/>
          <w:iCs/>
        </w:rPr>
        <w:t xml:space="preserve">O Ephraim, what have I to do with idols?  It is I who answer and look after you.  I am like an evergreen cypress, from me comes your fruit.  </w:t>
      </w:r>
      <w:r>
        <w:rPr/>
        <w:t>Verse 9 concludes the chapter and the book with an appeal.  It reads: W</w:t>
      </w:r>
      <w:r>
        <w:rPr>
          <w:i/>
          <w:iCs/>
        </w:rPr>
        <w:t xml:space="preserve">hoever is wise, let him understand these things; whoever is discerning, let him know them; for the ways of the Lord are right, and the upright walk in them, but transgressors stumble in them. </w:t>
      </w:r>
      <w:r>
        <w:rPr/>
        <w:t xml:space="preserve"> </w:t>
      </w:r>
    </w:p>
    <w:p>
      <w:pPr>
        <w:pStyle w:val="Normal"/>
        <w:spacing w:before="0" w:after="240"/>
        <w:rPr/>
      </w:pPr>
      <w:r>
        <w:rPr/>
        <w:t xml:space="preserve">In closing, read Proverbs 4; 11 – 12: </w:t>
      </w:r>
      <w:r>
        <w:rPr>
          <w:i/>
          <w:iCs/>
        </w:rPr>
        <w:t xml:space="preserve">I have taught you the way of wisdom; I have led you in the paths of uprightness.  When you walk, your step will not be hampered; and if you run, you will not stumble. </w:t>
      </w:r>
      <w:r>
        <w:rPr/>
        <w:t xml:space="preserve">Also consider Ecclesiastes 12; 11 – 14, which has a touch of humor.  It says </w:t>
      </w:r>
      <w:r>
        <w:rPr>
          <w:i/>
          <w:iCs/>
        </w:rPr>
        <w:t xml:space="preserve">Of making many books there is no end, and much study is a weariness of the flesh.  </w:t>
      </w:r>
      <w:r>
        <w:rPr/>
        <w:t>It also says that God will bring every deed into judgement, with every secret thing, whether good or evil.  Nothing is hidden from Him.</w:t>
      </w:r>
    </w:p>
    <w:p>
      <w:pPr>
        <w:pStyle w:val="Normal"/>
        <w:spacing w:before="0" w:after="240"/>
        <w:rPr>
          <w:rFonts w:eastAsia="Times New Roman"/>
        </w:rPr>
      </w:pPr>
      <w:r>
        <w:rPr>
          <w:rFonts w:eastAsia="Times New Roman"/>
        </w:rPr>
        <w:t xml:space="preserve">  </w:t>
      </w:r>
    </w:p>
    <w:p>
      <w:pPr>
        <w:pStyle w:val="Normal"/>
        <w:spacing w:before="0" w:after="240"/>
        <w:jc w:val="center"/>
        <w:rPr>
          <w:b/>
          <w:b/>
        </w:rPr>
      </w:pPr>
      <w:r>
        <w:rPr>
          <w:b/>
        </w:rPr>
        <w:t>Knights of the MHz message for 9/2/18</w:t>
      </w:r>
    </w:p>
    <w:p>
      <w:pPr>
        <w:pStyle w:val="Normal"/>
        <w:spacing w:before="0" w:after="240"/>
        <w:rPr/>
      </w:pPr>
      <w:r>
        <w:rPr/>
        <w:t xml:space="preserve">Good morning to you all.  This is N6GRF in Pleasanton. Today we will continue our study of the book of Hosea considering chapters 11 and 12.  Hosea portrays God as a loving and patient father who must now punish his disobedient and willful son.  Discipline is usually painful, but its purpose is to provide correction.  </w:t>
      </w:r>
    </w:p>
    <w:p>
      <w:pPr>
        <w:pStyle w:val="Normal"/>
        <w:spacing w:before="0" w:after="240"/>
        <w:rPr/>
      </w:pPr>
      <w:r>
        <w:rPr/>
        <w:t>Chapter 11:</w:t>
      </w:r>
    </w:p>
    <w:p>
      <w:pPr>
        <w:pStyle w:val="Normal"/>
        <w:spacing w:before="0" w:after="240"/>
        <w:rPr/>
      </w:pPr>
      <w:r>
        <w:rPr/>
        <w:t>V1 - 12: In Exodus 4; 1 Israel is called God's first-born son, who was enslaved by the Egyptians.  Pharaoh was told “</w:t>
      </w:r>
      <w:r>
        <w:rPr>
          <w:i/>
          <w:iCs/>
        </w:rPr>
        <w:t>Let my son go that he may serve me”; if you refuse to let him go, behold I will slay your first-born son</w:t>
      </w:r>
      <w:r>
        <w:rPr/>
        <w:t xml:space="preserve">.”  Chapter 11 begins with </w:t>
      </w:r>
      <w:r>
        <w:rPr>
          <w:i/>
          <w:iCs/>
        </w:rPr>
        <w:t xml:space="preserve">When Israel was a child, I loved him, and out of Egypt I called my son.  The more I called to them, the more they went from me; they kept sacrificing to the Baals, and burning incense to idols.  Yet it was I who taught Ephraim to walk, I took them up in my arms; but they did not know that I healed them.  I led them with cords of compassion, with the bands of love, and I became to them as one who eases the yoke on their jaws, and I bent down to them and fed them.  </w:t>
      </w:r>
      <w:r>
        <w:rPr/>
        <w:t xml:space="preserve">Verses 5 – 7 give the resulting discipline for their rebellion: </w:t>
      </w:r>
      <w:r>
        <w:rPr>
          <w:i/>
          <w:iCs/>
        </w:rPr>
        <w:t xml:space="preserve">They shall return to the land of Egypt, and Assyria shall be their king, because they have refused to return to me.  The sword shall rage against their cities, consume the bars of their gates, and devour them in their fortresses.  My people are bent on turning away from me, so they are appointed to the yoke, and none shall remove it.  </w:t>
      </w:r>
    </w:p>
    <w:p>
      <w:pPr>
        <w:pStyle w:val="Normal"/>
        <w:spacing w:before="0" w:after="240"/>
        <w:rPr/>
      </w:pPr>
      <w:r>
        <w:rPr/>
        <w:t xml:space="preserve">In the remaining verses the Lord shows his compassion restraining his anger.  They will not be destroyed.  Verse 8 reads </w:t>
      </w:r>
      <w:r>
        <w:rPr>
          <w:i/>
          <w:iCs/>
        </w:rPr>
        <w:t xml:space="preserve">How can I give you up, O Ephraim!  How can I hand you over, O Israel!  How can I make you like Admah!  How can I treat you like Zeboim!  My heart recoils within me, my compassion grows warm and tender.  </w:t>
      </w:r>
      <w:r>
        <w:rPr/>
        <w:t xml:space="preserve">Admah and Zeboim were cities of the plain destroyed along with Sodom and Gomorrah.  The Lord decides not to destroy them.  They will be restored.  Verse 11 reads </w:t>
      </w:r>
      <w:r>
        <w:rPr>
          <w:i/>
          <w:iCs/>
        </w:rPr>
        <w:t>They shall come trembling like birds from Egypt, and like doves from the land of Assyria; and I will return them to their homes, says the Lord.</w:t>
      </w:r>
    </w:p>
    <w:p>
      <w:pPr>
        <w:pStyle w:val="Normal"/>
        <w:spacing w:before="0" w:after="240"/>
        <w:rPr/>
      </w:pPr>
      <w:r>
        <w:rPr/>
        <w:t xml:space="preserve">Chapter 12: V1 – 14: Ephraim's rebellion is described.  The Lord has an indictment against Judah.  Jacob will receive the punishment he deserves.  Genesis 25; 26 describes how while still in the womb he took hold of Esau's heel and supplanted him in receiving the blessing.  In his manhood he struggled with the angel at the Jabbok River (see Genesis 32; 22 – 30).  Verses 7 – 8 describe the dishonest gains achieved by Ephraim: </w:t>
      </w:r>
      <w:r>
        <w:rPr>
          <w:i/>
          <w:iCs/>
        </w:rPr>
        <w:t>A trader, in whose hands are false balances, he loves to oppress.  Ephraim has said, “Ah, but I am rich, I have gained wealth for myself”; but all his riches can never offset the guilt he has incurred.</w:t>
      </w:r>
      <w:r>
        <w:rPr/>
        <w:t xml:space="preserve">  Verse 9 describes the Lord's punishment: </w:t>
      </w:r>
      <w:r>
        <w:rPr>
          <w:i/>
          <w:iCs/>
        </w:rPr>
        <w:t xml:space="preserve">I am the Lord your god from the land of Egypt; I will again make you dwell in tents, as in the days of the appointed feast.  </w:t>
      </w:r>
      <w:r>
        <w:rPr/>
        <w:t xml:space="preserve">They will be returned to the life of the nomad as they were in the Exodus.  In verses 10 – 14 Israel spurned the prophets so she would be held accountable for her provocation.  If they sacrificed bulls in Gilgal, their altars would be torn down and turned into piles of rubble.  By a prophet (Moses), the Lord brought Israel up from Egypt, and they were preserved by prophets who warned them when they went astray.  Ephraim's bloodguilt would remain upon him.  His reproaches would be turned back on him.  In today's language we would say he would have to “eat his words.” </w:t>
      </w:r>
    </w:p>
    <w:p>
      <w:pPr>
        <w:pStyle w:val="Normal"/>
        <w:spacing w:before="0" w:after="240"/>
        <w:rPr/>
      </w:pPr>
      <w:r>
        <w:rPr/>
        <w:t xml:space="preserve">In all of this, we see that while God has compassion on sinners, that does not erase the consequences.  It is still true today.  Foolishness has it's price.  Many think that if the consequences are not immediate, there are none at all, but the price of their foolishness eventually catches up with them.  </w:t>
      </w:r>
    </w:p>
    <w:p>
      <w:pPr>
        <w:pStyle w:val="Normal"/>
        <w:spacing w:before="0" w:after="240"/>
        <w:rPr/>
      </w:pPr>
      <w:r>
        <w:rPr/>
      </w:r>
    </w:p>
    <w:p>
      <w:pPr>
        <w:pStyle w:val="Normal"/>
        <w:spacing w:before="0" w:after="240"/>
        <w:jc w:val="center"/>
        <w:rPr>
          <w:b/>
          <w:b/>
        </w:rPr>
      </w:pPr>
      <w:r>
        <w:rPr>
          <w:b/>
        </w:rPr>
        <w:t>Knights of the MHz message for 8/26/18</w:t>
      </w:r>
    </w:p>
    <w:p>
      <w:pPr>
        <w:pStyle w:val="Normal"/>
        <w:spacing w:before="0" w:after="240"/>
        <w:rPr/>
      </w:pPr>
      <w:r>
        <w:rPr/>
        <w:t>Good morning to you all.  This is N6GRF in Pleasanton. Today we will continue our study of the book of Hosea considering chapters 9 and 10.  Hosea continues his prophecy against Israel and Ephraim.  Ephraim has played the harlot and must suffer the consequences.  Israel is no better.  They have placed false confidence in military strength.  It will not save them.</w:t>
      </w:r>
    </w:p>
    <w:p>
      <w:pPr>
        <w:pStyle w:val="Normal"/>
        <w:spacing w:before="0" w:after="240"/>
        <w:rPr/>
      </w:pPr>
      <w:r>
        <w:rPr/>
        <w:t>Chapter 9:</w:t>
      </w:r>
    </w:p>
    <w:p>
      <w:pPr>
        <w:pStyle w:val="Normal"/>
        <w:spacing w:before="0" w:after="240"/>
        <w:rPr/>
      </w:pPr>
      <w:r>
        <w:rPr/>
        <w:t xml:space="preserve">V1 - 17: Israel played the harlot, forsaking the Lord.  Both they and Ephraim would go into exile.  Verses 1 – 4 read </w:t>
      </w:r>
      <w:r>
        <w:rPr>
          <w:i/>
          <w:iCs/>
        </w:rPr>
        <w:t>Rejoice not,O Israel!  Exult not like the peoples; for you have played the harlot, forsaking your God.  You have loved a harlot's hire upon all threshing floors.  Threshing floor and winevat shall not feed them, and the new wine shall fail them.  They shall not remain in the land of the Lord; but Ephraim shall return to Egypt, and they shall eat unclean food in Assyria.  They shall not pour libations of wine to the Lord; and they shall not please him with their sacrifices.  Their bread shall be like mourner's bread; all who eat of it shall be defiled; for their bread shall be for their hunger only; it shall not come to the house of the Lord.</w:t>
      </w:r>
      <w:r>
        <w:rPr/>
        <w:t xml:space="preserve">  The harlot's hire was the pay of the sacred prostitute (see Micah 1; 7).  Mourner's bread was unclean because of its association with the dead.  Verse 6 reads </w:t>
      </w:r>
      <w:r>
        <w:rPr>
          <w:i/>
          <w:iCs/>
        </w:rPr>
        <w:t xml:space="preserve">For behold, they are going to Assyria; Egypt shall gather them, Memphis shall bury them.  Nettles shall possess their precious things of silver; thorns shall be in their tents.  </w:t>
      </w:r>
      <w:r>
        <w:rPr/>
        <w:t xml:space="preserve">They would lose their king, their children, their places of worship, and their country.  Nature would take over the land.  Even their prophets would become corrupt.  Verses 7 -8 read </w:t>
      </w:r>
      <w:r>
        <w:rPr>
          <w:i/>
          <w:iCs/>
        </w:rPr>
        <w:t xml:space="preserve">The days of punishment have come, the days of recompense have come; Israel shall know it.  The prophet is a fool, the man of the spirit is mad, because of your great iniquity and great hatred.  The prophet is the watchman of Ephraim, the people of my God, yet a fowler's snare is on all his ways, and hatred in the house of his God.  </w:t>
      </w:r>
      <w:r>
        <w:rPr/>
        <w:t>They had turned to Baal and become detestable.  Ephraim's sons would be given to slaughter.  They would become wanderers among the nations.</w:t>
      </w:r>
    </w:p>
    <w:p>
      <w:pPr>
        <w:pStyle w:val="Normal"/>
        <w:spacing w:before="0" w:after="240"/>
        <w:rPr/>
      </w:pPr>
      <w:r>
        <w:rPr/>
        <w:t>Chapter 10:</w:t>
        <w:tab/>
        <w:tab/>
        <w:tab/>
        <w:tab/>
        <w:tab/>
        <w:tab/>
        <w:tab/>
      </w:r>
    </w:p>
    <w:p>
      <w:pPr>
        <w:pStyle w:val="Normal"/>
        <w:spacing w:before="0" w:after="240"/>
        <w:rPr/>
      </w:pPr>
      <w:r>
        <w:rPr/>
        <w:t xml:space="preserve">V1 - 15: Israel turned away from God as she increased in prosperity.  Doesn't this sound like America?  The pillars mentioned in verses 1 - 2 refer to items of heathen worship (see Exodus 23; 24.)  They would abandon having a king.  Oaths and covenants would become meaningless.  Verse 4 reads </w:t>
      </w:r>
      <w:r>
        <w:rPr>
          <w:i/>
          <w:iCs/>
        </w:rPr>
        <w:t xml:space="preserve">They utter mere words; with empty oaths they make covenants; so judgement springs up like poisonous weeds in the furrows of the field.  </w:t>
      </w:r>
      <w:r>
        <w:rPr/>
        <w:t xml:space="preserve">The calf of Beth-aven referred to an idol.  It would be carried to Assyria as tribute.  Aven means “wickedness.”  Verses 13 – 15 read </w:t>
      </w:r>
      <w:r>
        <w:rPr>
          <w:i/>
          <w:iCs/>
        </w:rPr>
        <w:t xml:space="preserve">You have plowed iniquity, you have reaped injustice, you have eaten the fruit of lies.  Because you have trusted in your chariots and in the multitude of your warriors therefore the tumult of war shall arise among your people, and all your fortresses shall be destroyed, as Shalman destroyed Beth-arbel on the day of battle; mothers were dashed to pieces with their children.  Thus shall it be done to you, O house of Israel, because of your great wickedness.  In the storm the king of Israel shall be utterly cut off.  </w:t>
      </w:r>
    </w:p>
    <w:p>
      <w:pPr>
        <w:pStyle w:val="Normal"/>
        <w:spacing w:before="0" w:after="240"/>
        <w:rPr/>
      </w:pPr>
      <w:r>
        <w:rPr/>
        <w:t>America is facing a choice.  Will we return to the Lord, or swallow the devil's lies?  We are in a war for our future.  The spiritual nature of the battle is becoming ever more obvious.  The stakes couldn't be any higher.  Hatred is promoted to the point that people are consulting psychiatrists to deal with it.      Christianity is openly attacked, while other choices are openly promoted.  People are even calling for bibles to be kept hidden lest someone be offended.  Why is it not considered a problem if Christians are offended?  The founders of our country were plainly Christians, not deists.  Our taxes support the murder of children in the womb and the sale of their body parts.  The more fully developed, the better.</w:t>
      </w:r>
    </w:p>
    <w:p>
      <w:pPr>
        <w:pStyle w:val="Normal"/>
        <w:spacing w:before="0" w:after="240"/>
        <w:jc w:val="center"/>
        <w:rPr>
          <w:b/>
          <w:b/>
        </w:rPr>
      </w:pPr>
      <w:r>
        <w:rPr>
          <w:b/>
        </w:rPr>
        <w:t>Knights of the MHz message for 8/19/18</w:t>
      </w:r>
    </w:p>
    <w:p>
      <w:pPr>
        <w:pStyle w:val="Normal"/>
        <w:spacing w:before="0" w:after="240"/>
        <w:rPr/>
      </w:pPr>
      <w:r>
        <w:rPr/>
        <w:t>Good morning to you all.  This is N6GRF in Pleasanton. Today we will continue our study of the book of Hosea considering chapters 7 and 8.  Hosea continues his description of the sins of Ephraim, Samaria and Israel.  The  consequences of straying from the Lord are social collapse.  It's happening.</w:t>
      </w:r>
    </w:p>
    <w:p>
      <w:pPr>
        <w:pStyle w:val="Normal"/>
        <w:spacing w:before="0" w:after="240"/>
        <w:rPr/>
      </w:pPr>
      <w:r>
        <w:rPr/>
        <w:t>Chapter 7:</w:t>
        <w:tab/>
        <w:tab/>
      </w:r>
    </w:p>
    <w:p>
      <w:pPr>
        <w:pStyle w:val="Normal"/>
        <w:spacing w:before="0" w:after="240"/>
        <w:rPr/>
      </w:pPr>
      <w:r>
        <w:rPr/>
        <w:t xml:space="preserve">V1 - 16: Verses 1 – 7 describe the sins of Samaria.  They dealt falsely, thieves broke in, and bandits raided without.  They didn't even consider that the Lord remembers all of their evil activities.  Even their king and princes were pleased with their wickedness.  They were all adulterers.  They got drunk with wine and their hearts burned with intrigue.  All night their anger smoldered; in the morning it blazed like a flaming fire.  Verses 8 – 16 describe the sins of Ephraim.  They were compared to a half-baked cake, a silly dove, and a treacherous bow.  Aliens devoured his strength and he didn't even know it.  They tried to make an alliance with Egypt, going to Assyria.  Verses 11 – 13 read: </w:t>
      </w:r>
      <w:r>
        <w:rPr>
          <w:i/>
          <w:iCs/>
        </w:rPr>
        <w:t>Ephraim is like a dove, silly and without sense, calling to Egypt, going to Assyria.  As they go, I will spread over them my net; I will bring them down like birds of the air; I will chastise them for their wicked deeds.  Woe to them, for they have strayed from me!  Destruction to them, for they have rebelled against me!  I would redeem them, but they speak lies against me.  They do not cry to me from the heart, but they wail upon their beds; for grain and wine they gash themselves, they rebel against me.  Although I trained and strengthened their arms, yet they devise evil against me.  They turn to Baal, they are like a treacherous bow, their princes shall fall by the sword because of the insolence of their tongue.  This shall be their derision in the land of Egypt.</w:t>
      </w:r>
      <w:r>
        <w:rPr/>
        <w:t xml:space="preserve">  The practice of gashing themselves was a pagan mourning practice and was forbidden (see Leviticus 19; 28, 21; 5, also Deuteronomy 14; 1, and I Kings 18; 28.)  A treacherous bow doesn't shoot arrows properly.  It is useless as a weapon.  </w:t>
      </w:r>
    </w:p>
    <w:p>
      <w:pPr>
        <w:pStyle w:val="Normal"/>
        <w:spacing w:before="0" w:after="240"/>
        <w:rPr/>
      </w:pPr>
      <w:r>
        <w:rPr/>
        <w:t>Chapter 8:</w:t>
        <w:tab/>
        <w:tab/>
        <w:tab/>
        <w:tab/>
        <w:tab/>
        <w:tab/>
      </w:r>
    </w:p>
    <w:p>
      <w:pPr>
        <w:pStyle w:val="Normal"/>
        <w:spacing w:before="0" w:after="240"/>
        <w:rPr/>
      </w:pPr>
      <w:r>
        <w:rPr/>
        <w:t xml:space="preserve">V1 – 14: Verse 1  reads: </w:t>
      </w:r>
      <w:r>
        <w:rPr>
          <w:i/>
          <w:iCs/>
        </w:rPr>
        <w:t>Set the trumpet to your lips, for a vulture is over the house of the Lord, because they have broken my covenant, and transgressed my law</w:t>
      </w:r>
      <w:r>
        <w:rPr/>
        <w:t xml:space="preserve">.  The trumpet here is a warning of the approach of the enemy.  Israel cried to the Lord about it and claimed to know him in verse 2, yet they ignored his commandments.  Verses 4 – 7 read: </w:t>
      </w:r>
      <w:r>
        <w:rPr>
          <w:i/>
          <w:iCs/>
        </w:rPr>
        <w:t xml:space="preserve">They made kings, but not through me.  They set up princes, but without my knowledge.  With their silver and gold they made idols for their own destruction.  I have spurned your calf, O Samaria.  My anger burns against them.  How long will it be till they are pure in Israel?  A workman made it; it is not of God.  The calf of Samaria shall be broken to pieces.  For they sow the wind, and they shall reap the whirlwind.  The standing grain has no heads, it shall yield no meal; if it were to yield, aliens would devour it.  </w:t>
      </w:r>
      <w:r>
        <w:rPr/>
        <w:t xml:space="preserve">Standing grain without heads is just weeds.  The vulture (or eagle?) mentioned in verse 1 was a reference to the Assyrian army (see Jeremiah 49; 22.)  In I Kings 12; 28 – 29, Jeroboam made two calves of gold  and set them up in Bethel and the other as far as Dan.  The reference to 'sowing the wind and reaping the whirlwind' has remained popular today in describing the severe consequences of foolishness.  Verses 9 – 14 describe the outcome.  They were like a wild ass wandering alone.  They made alliances, but in vain.  Verse 12 reads: </w:t>
      </w:r>
      <w:r>
        <w:rPr>
          <w:i/>
          <w:iCs/>
        </w:rPr>
        <w:t xml:space="preserve">Were I to write for him my laws by ten thousands, they would be regarded as a strange thing.  </w:t>
      </w:r>
      <w:r>
        <w:rPr/>
        <w:t xml:space="preserve">They loved to sacrifice flesh and eat it, but the Lord had no delight in them.  They would return to Egypt and their cities and fortresses would be destroyed.  All of this came to pass.  </w:t>
      </w:r>
    </w:p>
    <w:p>
      <w:pPr>
        <w:pStyle w:val="Normal"/>
        <w:spacing w:before="0" w:after="240"/>
        <w:rPr/>
      </w:pPr>
      <w:r>
        <w:rPr/>
        <w:t xml:space="preserve">We are in a spiritual war today for the future of America.  We are deeply split over basic issues.  There are politicians who claim 'God is on their side' without checking to see if their choices are consistent with his Word.  Prayer is our chief weapon.  We sow our actions but we reap the consequences.  </w:t>
      </w:r>
    </w:p>
    <w:p>
      <w:pPr>
        <w:pStyle w:val="Normal"/>
        <w:spacing w:before="0" w:after="240"/>
        <w:jc w:val="center"/>
        <w:rPr>
          <w:b/>
          <w:b/>
        </w:rPr>
      </w:pPr>
      <w:r>
        <w:rPr>
          <w:b/>
        </w:rPr>
        <w:t>Knights of the MHz message for 8/12/18</w:t>
      </w:r>
    </w:p>
    <w:p>
      <w:pPr>
        <w:pStyle w:val="Normal"/>
        <w:spacing w:before="0" w:after="240"/>
        <w:rPr/>
      </w:pPr>
      <w:r>
        <w:rPr/>
        <w:t xml:space="preserve">Good morning to you all.  This is N6GRF in Pleasanton. Today we will continue our study of the book of Hosea considering chapters 5 and 6.  Much of the focus is on the harlotry of Ephraim.  Their worship of the Lord was just a shallow performance of religious duty substituting sacrifice for a real relationship with the Lord.  Their love was like a morning cloud or like dew that quickly evaporates.  </w:t>
      </w:r>
    </w:p>
    <w:p>
      <w:pPr>
        <w:pStyle w:val="Normal"/>
        <w:spacing w:before="0" w:after="240"/>
        <w:rPr/>
      </w:pPr>
      <w:r>
        <w:rPr/>
        <w:t>Chapter 5:</w:t>
      </w:r>
    </w:p>
    <w:p>
      <w:pPr>
        <w:pStyle w:val="Normal"/>
        <w:spacing w:before="0" w:after="240"/>
        <w:rPr/>
      </w:pPr>
      <w:r>
        <w:rPr/>
        <w:t xml:space="preserve">V1 - 7: Israel's leaders have been a snare for the nation, so God will punish them for it.  Mt Tabor seems to have had some kind of sanctuary which became a snare.  Mizpah is also mentioned in I Samuel 7; 5 and in Judges 10; 17.  It is a city located north of Jerusalem.  Harlotry had become so entrenched in them that they could not return to their God.  Ephraim especially, is singled out.  Verses 3 – 7 read </w:t>
      </w:r>
      <w:r>
        <w:rPr>
          <w:i/>
          <w:iCs/>
        </w:rPr>
        <w:t xml:space="preserve">I know Ephraim, and Israel is not hid from me; for now, O Ephraim, you have played the harlot, Israel is defiled.  Their deeds do not permit them to return to their God.  For the spirit of harlotry is within them, and they know not the Lord.  The pride of Israel testifies to his face; Ephraim shall stumble in his guilt; Judah also shall stumble with them.  With their flocks and herds they shall go to seek the Lord, but they will not find him; he has withdrawn from them.  They have dealt faithlessly with the Lord; for they have borne alien children.  Now the new moon shall devour them with their fields.  </w:t>
      </w:r>
      <w:r>
        <w:rPr/>
        <w:t xml:space="preserve">This may refer to their new moon festivals.  </w:t>
      </w:r>
    </w:p>
    <w:p>
      <w:pPr>
        <w:pStyle w:val="Normal"/>
        <w:spacing w:before="0" w:after="240"/>
        <w:rPr/>
      </w:pPr>
      <w:r>
        <w:rPr/>
        <w:t xml:space="preserve">V8 – 15: In the time of punishment the Lord would become the enemy to them.  Ephraim would become a desolation.  The princes of Judah were guilty of removing landmarks as a way to steal land.  That is explicitly forbidden in Deuteronomy 19; 14, and in Proverbs 22; 28.  God's wrath would be poured out on them like water.  Ephraim was determined to go after vanity, so God would become like a moth to them and like dry rot to Judah.  Verse 13 mentions Ephraim going to the king of Assyria for help but in vain.  Some think this refers to the war mentioned in II Kings 15; 27 – 30.  </w:t>
      </w:r>
    </w:p>
    <w:p>
      <w:pPr>
        <w:pStyle w:val="Normal"/>
        <w:spacing w:before="0" w:after="240"/>
        <w:rPr/>
      </w:pPr>
      <w:r>
        <w:rPr/>
        <w:t>Chapter 6:</w:t>
      </w:r>
    </w:p>
    <w:p>
      <w:pPr>
        <w:pStyle w:val="Normal"/>
        <w:spacing w:before="0" w:after="240"/>
        <w:rPr/>
      </w:pPr>
      <w:r>
        <w:rPr/>
        <w:t xml:space="preserve">V1 - 11: Hosea calls for a return to the Lord.  Verses 1 – 3 read </w:t>
      </w:r>
      <w:r>
        <w:rPr>
          <w:i/>
          <w:iCs/>
        </w:rPr>
        <w:t xml:space="preserve">“Come, let us return to the Lord; for he has torn, that he may heal us; he has stricken, and he will bind us up.  After two days he will revive us; on the third day he will raise us up, that we may live before him.  Let us know, let us press on to know the Lord; his going forth is sure as the dawn; he will come to us as the showers, as the spring rains that water the earth.”  </w:t>
      </w:r>
      <w:r>
        <w:rPr/>
        <w:t xml:space="preserve">Verses 4 – 6 refer to fickleness and substitution of religion for a genuine relationship to the Lord.  They read </w:t>
      </w:r>
      <w:r>
        <w:rPr>
          <w:i/>
          <w:iCs/>
        </w:rPr>
        <w:t>What shall I do with you, O Ephraim? What shall I do with you, O Judah? Your love is like a morning cloud, like the dew that goes early away.  Therefore I have hewn them by the prophets, I have slain them by the words of my mouth, and my judgement goes forth as the light.  For I desire steadfast love and not sacrifice, the knowledge of God, rather than burnt offerings.</w:t>
      </w:r>
    </w:p>
    <w:p>
      <w:pPr>
        <w:pStyle w:val="Normal"/>
        <w:spacing w:before="0" w:after="240"/>
        <w:rPr/>
      </w:pPr>
      <w:r>
        <w:rPr/>
        <w:t xml:space="preserve">The reference to a place called Adam in verse 7 is uncertain.  Joshua 3; 16 mentions it as a place where the waters of the Jordan river piled up while the Israelites crossed over.  Verse 8 says Gilead was a city of evildoers, tracked with blood.  Verse 9 says even the priests were like robbers lying in wait, banded together to commit murder against people on their way to Shechem.  </w:t>
      </w:r>
    </w:p>
    <w:p>
      <w:pPr>
        <w:pStyle w:val="Normal"/>
        <w:spacing w:before="0" w:after="240"/>
        <w:rPr/>
      </w:pPr>
      <w:r>
        <w:rPr/>
        <w:t xml:space="preserve">God is not interested in empty religious ceremonies and religious duty performed by those whose heart is not really with him.  What he really desires is steadfast love and knowledge of him.  Verse 6 explicitly states it.  We are not just called to worship on Sunday mornings.  Jesus wants to walk through every day with us, as we follow the promptings of the Holy Spirit in every circumstance.  </w:t>
      </w:r>
    </w:p>
    <w:p>
      <w:pPr>
        <w:pStyle w:val="Normal"/>
        <w:spacing w:before="0" w:after="240"/>
        <w:jc w:val="center"/>
        <w:rPr>
          <w:b/>
          <w:b/>
        </w:rPr>
      </w:pPr>
      <w:r>
        <w:rPr>
          <w:b/>
        </w:rPr>
        <w:t>Knights of the MHz message for 8/5/18</w:t>
      </w:r>
    </w:p>
    <w:p>
      <w:pPr>
        <w:pStyle w:val="Normal"/>
        <w:spacing w:before="0" w:after="240"/>
        <w:rPr/>
      </w:pPr>
      <w:r>
        <w:rPr/>
        <w:t xml:space="preserve">Good morning to you all.  This is N6GRF in Pleasanton. Today we will continue our study of the book of Hosea considering chapters 3 and 4.  Chapter 4 outlines the total moral decline of Israel to the point where they were no better than the people who had been driven out and destroyed in the exodus.  The blame is placed on the priests who had abandoned their calling.  </w:t>
      </w:r>
    </w:p>
    <w:p>
      <w:pPr>
        <w:pStyle w:val="Normal"/>
        <w:spacing w:before="0" w:after="240"/>
        <w:rPr/>
      </w:pPr>
      <w:r>
        <w:rPr/>
        <w:t>Chapter 3:</w:t>
        <w:tab/>
        <w:tab/>
      </w:r>
    </w:p>
    <w:p>
      <w:pPr>
        <w:pStyle w:val="Normal"/>
        <w:spacing w:before="0" w:after="240"/>
        <w:rPr/>
      </w:pPr>
      <w:r>
        <w:rPr/>
        <w:t xml:space="preserve">V1 –5:  At the Lord's command, Hosea redeemed his wife Gomer for the price of fifteen shekels of silver and a homer and a lethech of barley.  A homer is about six and a half bushels.  A lethech is about three bushels.  There is no mention of whom he bought her from.  Whoever it was sold her willingly.  He then disciplines her in verse 3 which reads </w:t>
      </w:r>
      <w:r>
        <w:rPr>
          <w:i/>
          <w:iCs/>
        </w:rPr>
        <w:t xml:space="preserve">And I said to her, </w:t>
      </w:r>
      <w:r>
        <w:rPr/>
        <w:t>“</w:t>
      </w:r>
      <w:r>
        <w:rPr>
          <w:i/>
          <w:iCs/>
        </w:rPr>
        <w:t>You must dwell as mine for many days; you shall not play the harlot, or belong to another man; so will I also be to you</w:t>
      </w:r>
      <w:r>
        <w:rPr/>
        <w:t xml:space="preserve">.”  Notice that he is not requiring of her anything more than what he requires of himself.  He promises his own faithfulness.  Verse 1 mentions cakes of raisins.  These were commonly used in pagan festivals.  Verses 4 -5 explain the symbolism: </w:t>
      </w:r>
      <w:r>
        <w:rPr>
          <w:i/>
          <w:iCs/>
        </w:rPr>
        <w:t xml:space="preserve">for the children of Israel shall dwell many days without king or prince; without sacrifice or pillar, without ephod or teraphim.  Afterward the children of Israel shall return and seek the Lord their God, and David their king; and they shall come in fear to the Lord and to his goodness in the latter days.  </w:t>
      </w:r>
      <w:r>
        <w:rPr/>
        <w:t xml:space="preserve">The ephod was part of a priestly garment.  Teraphim were figurines.  </w:t>
      </w:r>
    </w:p>
    <w:p>
      <w:pPr>
        <w:pStyle w:val="Normal"/>
        <w:spacing w:before="0" w:after="240"/>
        <w:rPr/>
      </w:pPr>
      <w:r>
        <w:rPr/>
        <w:t>Chapter 4:</w:t>
        <w:tab/>
        <w:tab/>
      </w:r>
    </w:p>
    <w:p>
      <w:pPr>
        <w:pStyle w:val="Normal"/>
        <w:spacing w:before="0" w:after="240"/>
        <w:rPr/>
      </w:pPr>
      <w:r>
        <w:rPr/>
        <w:t xml:space="preserve">V1 - 19: The chapter pronounces the judgement of the Lord upon Israel.  Verses 1 – 2 read </w:t>
      </w:r>
      <w:r>
        <w:rPr>
          <w:i/>
          <w:iCs/>
        </w:rPr>
        <w:t xml:space="preserve">Hear the word of  the Lord, O people of Israel; for the Lord has a controversy with the inhabitants of the land.  There is no faithfulness or kindness, and no knowledge of God in the land; there is swearing, lying, killing, stealing, and committing adultery; they break all bounds and murder follows murder.  </w:t>
      </w:r>
      <w:r>
        <w:rPr/>
        <w:t xml:space="preserve">In verses 4 – 6 Hosea focuses on the responsibility of the priests: </w:t>
      </w:r>
      <w:r>
        <w:rPr>
          <w:i/>
          <w:iCs/>
        </w:rPr>
        <w:t xml:space="preserve">Yet let no one contend, and let no one accuse, for with you is my contention, O priest.  You stumble by day, the prophet also shall stumble with you by night; and I will destroy your mother.  My people are destroyed for lack of knowledge; because you have rejected knowledge, I reject you from being a priest to me.  And since you have forgotten the law of your God, I also will forget your children.  </w:t>
      </w:r>
      <w:r>
        <w:rPr/>
        <w:t xml:space="preserve">The people were ignorant, but the priests had no excuse.  They were held responsible.   While they too were ignorant, it was because of their own choices.  </w:t>
      </w:r>
    </w:p>
    <w:p>
      <w:pPr>
        <w:pStyle w:val="Normal"/>
        <w:spacing w:before="0" w:after="240"/>
        <w:rPr/>
      </w:pPr>
      <w:r>
        <w:rPr/>
        <w:t xml:space="preserve">I am reminded of a currently popular tee shirt that says “If it feels good, do it.”  No one seems to consider the obvious consequences of that philosophy.  The remainder of the chapter lists them.  They seek oracles of a thing made of wood.  They leave God to play the harlot.  Their brides commit adultery and the men are no better.  Verse 14 reads </w:t>
      </w:r>
      <w:r>
        <w:rPr>
          <w:i/>
          <w:iCs/>
        </w:rPr>
        <w:t xml:space="preserve">I will not punish your daughters when they play the harlot, nor your brides when they commit adultery; for the men themselves go aside with harlots, and sacrifice with cult prostitutes, and a people without understanding come to ruin.  </w:t>
      </w:r>
      <w:r>
        <w:rPr/>
        <w:t xml:space="preserve">Cult prostitutes were forbidden in Deuteronomy 23; 17.  In verses 15 - 16 Hosea gives a warning to Judah: Israel stubbornly plays the harlot.  Do not follow their example.  Verses 17 – 19 focus on Ephraim: </w:t>
      </w:r>
      <w:r>
        <w:rPr>
          <w:i/>
          <w:iCs/>
        </w:rPr>
        <w:t xml:space="preserve">Ephraim is joined to idols, let him alone.  A band of drunkards, they give themselves to harlotry; they love shame more than their glory.  A wind has wrapped them in its wings, and they shall be ashamed because of their altars.  </w:t>
        <w:tab/>
      </w:r>
    </w:p>
    <w:p>
      <w:pPr>
        <w:pStyle w:val="Normal"/>
        <w:spacing w:before="0" w:after="240"/>
        <w:rPr/>
      </w:pPr>
      <w:r>
        <w:rPr/>
        <w:t xml:space="preserve">Many today ignore an obvious truth: You are free to make your choices, but not the consequences of them.  Foolishness has its price.  Some who are living together today without the benefit of marriage smugly think they are getting away with something.  Sadly, some of the consequences fall on the children who had nothing to do with the situation.  It is characteristic of sin that you are not the only one who suffers the consequences.  Other innocent people suffer for your sin as well.   </w:t>
      </w:r>
      <w:r>
        <w:rPr>
          <w:i/>
          <w:iCs/>
        </w:rPr>
        <w:tab/>
      </w:r>
    </w:p>
    <w:p>
      <w:pPr>
        <w:pStyle w:val="Normal"/>
        <w:spacing w:before="0" w:after="240"/>
        <w:jc w:val="center"/>
        <w:rPr>
          <w:b/>
          <w:b/>
        </w:rPr>
      </w:pPr>
      <w:r>
        <w:rPr>
          <w:b/>
        </w:rPr>
        <w:t>Knights of the MHz message for 7/29/18</w:t>
      </w:r>
    </w:p>
    <w:p>
      <w:pPr>
        <w:pStyle w:val="Normal"/>
        <w:spacing w:before="0" w:after="240"/>
        <w:rPr/>
      </w:pPr>
      <w:r>
        <w:rPr/>
        <w:t>Good morning to you all.  This is N6GRF in Pleasanton. Today we will begin studying the book of Hosea.  Hosea was called to a ministry to the northern kingdom of Israel following that of Amos.  While Amos spoke to a prosperous Israel in a time of peace, Hosea spoke to them while they were suffering from a war with Assyria.  He was called to a very unusual mission.  He was called to marry a faithless woman who bore children who were given symbolic names.  His life was to be an illustration of the relationship between God and faithless Israel.  The main theme of the book is how God loves them anyway and will not let them go.  We will begin with chapters 1 and 2.</w:t>
        <w:tab/>
      </w:r>
    </w:p>
    <w:p>
      <w:pPr>
        <w:pStyle w:val="Normal"/>
        <w:spacing w:before="0" w:after="240"/>
        <w:rPr/>
      </w:pPr>
      <w:r>
        <w:rPr/>
        <w:t>Chapter 1:</w:t>
      </w:r>
    </w:p>
    <w:p>
      <w:pPr>
        <w:pStyle w:val="Normal"/>
        <w:spacing w:before="0" w:after="240"/>
        <w:rPr/>
      </w:pPr>
      <w:r>
        <w:rPr/>
        <w:t>V1 – 11: The word of the Lord came to Hosea in the days of Uzziah, Jotham, Ahaz, and Hezekiah, kings of Judah and in the days of Jeroboam the son of Joash, king of Israel.  The Lord said to him “</w:t>
      </w:r>
      <w:r>
        <w:rPr>
          <w:i/>
          <w:iCs/>
        </w:rPr>
        <w:t xml:space="preserve">Go, take to yourself a wife of harlotry and have children of harlotry, for the land commits great harlotry by forsaking the Lord.”  </w:t>
      </w:r>
      <w:r>
        <w:rPr/>
        <w:t xml:space="preserve">Hosea then took Gomer the daughter of Diblaim and she conceived and bore him a son.  In verse 4 the Lord said to him </w:t>
      </w:r>
      <w:r>
        <w:rPr>
          <w:i/>
          <w:iCs/>
        </w:rPr>
        <w:t xml:space="preserve">“Call his name Jezreel; for yet a little while, and I will punish the house of Jehu for the blood of Jezreel, and I will put an end to the kingdom of the house of Israel.  And on that day, I will break the bow of Israel in the valley of Jezreel.”  </w:t>
      </w:r>
      <w:r>
        <w:rPr/>
        <w:t>The name Jezreel means “God Sows.”  Gomer then conceived again and bore a daughter.  In verse 6 the Lord said to him, “</w:t>
      </w:r>
      <w:r>
        <w:rPr>
          <w:i/>
          <w:iCs/>
        </w:rPr>
        <w:t>Call her name Not pitied, for I will no more have pity on the house of Israel, to forgive them at all.  But I will have pity on the house of Judah, and I will deliver them by the Lord  their God; I will not deliver them by bow, nor by sword, nor by war, nor by horses, nor by horsemen.</w:t>
      </w:r>
      <w:r>
        <w:rPr/>
        <w:t>”  Gomer conceived yet again and bore him another son and the Lord said “</w:t>
      </w:r>
      <w:r>
        <w:rPr>
          <w:i/>
          <w:iCs/>
        </w:rPr>
        <w:t>Call his name Not my people, for you are not my people and I am not your God.</w:t>
      </w:r>
      <w:r>
        <w:rPr/>
        <w:t xml:space="preserve">”  In verses 10 – 11 God says that Israel's punishment is not final.  Their number will be like the sand of the sea.  They will eventually be called “Sons of the Living God.”  </w:t>
      </w:r>
    </w:p>
    <w:p>
      <w:pPr>
        <w:pStyle w:val="Normal"/>
        <w:spacing w:before="0" w:after="240"/>
        <w:rPr/>
      </w:pPr>
      <w:r>
        <w:rPr/>
        <w:t>Chapter 2:</w:t>
      </w:r>
    </w:p>
    <w:p>
      <w:pPr>
        <w:pStyle w:val="Normal"/>
        <w:spacing w:before="0" w:after="240"/>
        <w:rPr/>
      </w:pPr>
      <w:r>
        <w:rPr/>
        <w:t>V1 - 23: In verses 1 – 13 Israel is accused of being a harlot, adulterating the worship of the Lord with the Canaanite worship of Baal. The image of harlotry is also used elsewhere (see Isaiah 47; 2 – 3, Ezekiel 16; 37 – 39, Revelation 16; 16).  In these verses the husband is the Lord.  The lovers are the Canaanite competition.  When the Lord blessed them with bread and water, wool and flax, oil and drink, and silver and gold, they gave the credit to Baal!  Therefore, He would strip away all of these blessings and uncover their lewdness in the sight of their lovers and no one would rescue them.  The vines and fig trees would be turned into a forest and wild animals would attack them.  In verses 14 – 23 the Lord promised to woo them back and renew his covenant with them.  The names of the Baals would be heard no more.  A universal covenant would be established and the wild animals would not attack them.  (see Leviticus 26; 1 - 6, Job 5; 23, Isaiah 11; 6 – 9, Ezekiel 34; 25 – 31).  In verse 18 war would be abolished (see Psalm 46; 9, Isaiah 2; 4).  Much of this remains to be fulfilled.  Baal worship (at least in name) is no longer with us.  Wars remain and weapons become ever more sophisticated.</w:t>
      </w:r>
    </w:p>
    <w:p>
      <w:pPr>
        <w:pStyle w:val="Normal"/>
        <w:spacing w:before="0" w:after="240"/>
        <w:rPr/>
      </w:pPr>
      <w:r>
        <w:rPr/>
        <w:t>There are modern parallels.  When people experience great prosperity they decide that there is no need for a god to explain it all.  They attribute success to their own cleverness.  We have seen the “God is Dead” movement.  Science has become a substitute god.  Conscience is scorned.  Truth is made a joke.  Christianity is attacked, while Islam is being taught in the public schools.  America has been incredibly blessed by the Lord yet the reaction to it is to abandon him in search of a substitute.  The war is not over and there are encouraging signs that the Lord will yet rescue us.  Society has become extremely polarized.  Which side are you on?  The situation is not without precedent (see I Kings 19; 1 – 18).</w:t>
      </w:r>
    </w:p>
    <w:p>
      <w:pPr>
        <w:pStyle w:val="Normal"/>
        <w:spacing w:before="0" w:after="240"/>
        <w:jc w:val="center"/>
        <w:rPr>
          <w:b/>
          <w:b/>
        </w:rPr>
      </w:pPr>
      <w:r>
        <w:rPr>
          <w:b/>
        </w:rPr>
        <w:t>Knights of the MHz message for 7/22/18</w:t>
      </w:r>
    </w:p>
    <w:p>
      <w:pPr>
        <w:pStyle w:val="Normal"/>
        <w:spacing w:before="0" w:after="240"/>
        <w:rPr/>
      </w:pPr>
      <w:r>
        <w:rPr/>
        <w:t xml:space="preserve">Good morning to you all.  This is N6GRF in Pleasanton. Today we will study the book of Haggai.  It is quite short, consisting of only two brief chapters.  The main focus is on the rebuilding of the temple.  Haggai's main message is about priorities.  People had rebuilt their houses but left the temple in ruins.  </w:t>
      </w:r>
    </w:p>
    <w:p>
      <w:pPr>
        <w:pStyle w:val="Normal"/>
        <w:spacing w:before="0" w:after="240"/>
        <w:rPr/>
      </w:pPr>
      <w:r>
        <w:rPr/>
        <w:t>Chapter 1</w:t>
      </w:r>
    </w:p>
    <w:p>
      <w:pPr>
        <w:pStyle w:val="Normal"/>
        <w:spacing w:before="0" w:after="240"/>
        <w:rPr/>
      </w:pPr>
      <w:r>
        <w:rPr/>
        <w:t>V1 - 15: This was written in the sixth month of the second year of the reign of Darius the king of the Persian empire, mid-August to mid-September 520 B. C.  Darius reigned from 521 B. C. to 485 B. C. The name Haggai means “festal.”  Haggai prophesied to Zerubbabel, the grandson of Jehoiachin (see II Kings 24; 8 – 17) who was the Persian-appointed governor of Judea, and shared authority with Joshua, the high priest.  The temple had remained in ruins while the people built houses for themselves.  Verses 2 – 11 read “</w:t>
      </w:r>
      <w:r>
        <w:rPr>
          <w:i/>
          <w:iCs/>
        </w:rPr>
        <w:t xml:space="preserve">Thus says the Lord of hosts: This people say the time has not yet come to rebuild the house of the Lord.”  Then the word of the Lord came to Haggai the prophet, “Is it a time for you yourselves to dwell in your paneled houses, while this house lies in ruins?  Now therefore thus says the Lord of hosts: Consider how you have fared.  You have sown much, and harvested little; you eat, but you never have enough; you drink, but you never have your fill; you clothe yourselves, but no one is warm; and he who earns wages earns wages to put them into a bag with holes.  Thus says the Lord of hosts: Consider how you have fared.  Go up to the hills and bring wood and build the house, that I may take pleasure in it and that I may appear in my glory, says the Lord.  You  have looked for much, and, lo, it came to little; and when you brought it home, I blew it away.  Why? Says the Lord of hosts.  Because of my house that lies in ruins, while you busy yourselves each with his own house.  Therefore the heavens above you have withheld the dew, and the earth has withheld its produce.  And I have called for a drought upon the land and the hills, upon the grain, the new wine, the oil, upon what the ground brings forth, upon men and cattle, and upon all their labors.  </w:t>
      </w:r>
      <w:r>
        <w:rPr/>
        <w:t xml:space="preserve">The people responded promptly in obedience.  They came and worked on the house of the Lord of hosts, their God, on the twenty-fourth day of the same month.  </w:t>
      </w:r>
    </w:p>
    <w:p>
      <w:pPr>
        <w:pStyle w:val="Normal"/>
        <w:spacing w:before="0" w:after="240"/>
        <w:rPr/>
      </w:pPr>
      <w:r>
        <w:rPr/>
        <w:t>Chapter 2</w:t>
      </w:r>
    </w:p>
    <w:p>
      <w:pPr>
        <w:pStyle w:val="Normal"/>
        <w:spacing w:before="0" w:after="240"/>
        <w:rPr/>
      </w:pPr>
      <w:r>
        <w:rPr/>
        <w:t xml:space="preserve">V1 - 23: In the following month on the twenty-first day  of the month, the word of the Lord came by Haggai the Prophet.  Verses 2 – 5 read </w:t>
      </w:r>
      <w:r>
        <w:rPr>
          <w:i/>
          <w:iCs/>
        </w:rPr>
        <w:t xml:space="preserve">“Speak now to Zerubbabel the son of Shealtiel, governor of Judah, and to Joshua the son of Jehozadak, the high priest, and to all the remnant of the people, and say, “Who is left among you that saw this house in its former glory?  How do you see it now?  Is it not in your sight as nothing? Yet now take courage, O Zerubbabel, says the Lord; take courage O Joshua, son of Jehozadak, the high priest; take courage, all you people of the land, says the Lord; work, for I am with you, says the Lord of hosts, according to the promise that I made you when you came out of Egypt.  My Spirit abides among you; fear not.  </w:t>
      </w:r>
      <w:r>
        <w:rPr/>
        <w:t xml:space="preserve">Verses 6 -7 read </w:t>
      </w:r>
      <w:r>
        <w:rPr>
          <w:i/>
          <w:iCs/>
        </w:rPr>
        <w:t xml:space="preserve">for thus says the Lord of hosts: Once again, in a little while, I will shake the heavens and the earth and the sea  and the dry land; and I will shake all nations, so that the treasure of all nations shall come in, and I will fill this house with splendor, says the Lord of hosts.  </w:t>
      </w:r>
      <w:r>
        <w:rPr/>
        <w:t xml:space="preserve">Verse 6 was used by Handel in his oratorio </w:t>
      </w:r>
      <w:r>
        <w:rPr>
          <w:i/>
          <w:iCs/>
        </w:rPr>
        <w:t>Messiah</w:t>
      </w:r>
      <w:r>
        <w:rPr/>
        <w:t xml:space="preserve">.  The remainder of the chapter reviews further messages from God, reviewing acceptable gifts and what is clean or unclean.  He promised to overthrow kingdoms and destroy their armies.  God would again redeem his people as occurred in the exodus.  </w:t>
      </w:r>
    </w:p>
    <w:p>
      <w:pPr>
        <w:pStyle w:val="Normal"/>
        <w:spacing w:before="0" w:after="240"/>
        <w:rPr/>
      </w:pPr>
      <w:r>
        <w:rPr/>
        <w:t xml:space="preserve">The admonition about priorities is still relevant today.  In Luke 21; 1 – 4 Jesus said what we give will be weighed against what we kept for ourselves.  Luke 12; 34 reads </w:t>
      </w:r>
      <w:r>
        <w:rPr>
          <w:i/>
          <w:iCs/>
        </w:rPr>
        <w:t>For where your treasure is, there will your heart be also</w:t>
      </w:r>
      <w:r>
        <w:rPr/>
        <w:t>.  The same can be said of our use of time.  Does the Lord get the leftovers?</w:t>
      </w:r>
    </w:p>
    <w:p>
      <w:pPr>
        <w:pStyle w:val="Normal"/>
        <w:spacing w:before="0" w:after="240"/>
        <w:rPr/>
      </w:pPr>
      <w:r>
        <w:rPr/>
      </w:r>
    </w:p>
    <w:p>
      <w:pPr>
        <w:pStyle w:val="Normal"/>
        <w:spacing w:before="0" w:after="240"/>
        <w:jc w:val="center"/>
        <w:rPr>
          <w:b/>
          <w:b/>
        </w:rPr>
      </w:pPr>
      <w:r>
        <w:rPr>
          <w:b/>
        </w:rPr>
        <w:t>Knights of the MHz message for 7/15/18</w:t>
      </w:r>
    </w:p>
    <w:p>
      <w:pPr>
        <w:pStyle w:val="Normal"/>
        <w:spacing w:before="0" w:after="240"/>
        <w:rPr/>
      </w:pPr>
      <w:r>
        <w:rPr/>
        <w:t xml:space="preserve">Good morning to you all.  This is N6GRF in Pleasanton. Today we will conclude the study of Nehemiah  considering chapters 12 and 13.  The wall was dedicated and Nehemiah returned to the king only to find on a later inspection that much of his work had been undone.  </w:t>
      </w:r>
    </w:p>
    <w:p>
      <w:pPr>
        <w:pStyle w:val="Normal"/>
        <w:spacing w:before="0" w:after="240"/>
        <w:rPr/>
      </w:pPr>
      <w:r>
        <w:rPr>
          <w:rFonts w:eastAsia="Times New Roman"/>
        </w:rPr>
        <w:t xml:space="preserve"> </w:t>
      </w:r>
      <w:r>
        <w:rPr/>
        <w:t xml:space="preserve">Chapter 12 </w:t>
      </w:r>
    </w:p>
    <w:p>
      <w:pPr>
        <w:pStyle w:val="Normal"/>
        <w:spacing w:before="0" w:after="240"/>
        <w:rPr/>
      </w:pPr>
      <w:r>
        <w:rPr/>
        <w:t xml:space="preserve">V1 - 30: Most of the chapter reports the names of the people involved in the rededication of the wall beginning with the Levites and priests.  It reports their duties.  Some were gatekeepers standing guard at the storehouses of the gates.  Mattaniah and his brothers were in charge of the songs of thanksgiving.  At the dedication of the wall of Jerusalem the Levites in all of their places were sought out to bring them to Jerusalem to celebrate  the dedication with gladness, with thanksgivings and with singing, with cymbals, harps, and lyres.  The sons of the singers gathered together from the villages which they had built for themselves around Jerusalem.  The priests and the Levites purified themselves; and they purified the people and the gates and the wall.  </w:t>
      </w:r>
    </w:p>
    <w:p>
      <w:pPr>
        <w:pStyle w:val="Normal"/>
        <w:spacing w:before="0" w:after="240"/>
        <w:rPr/>
      </w:pPr>
      <w:r>
        <w:rPr/>
        <w:t>V31 - 47: Nehemiah then brought up the princes of Judah upon the wall and appointed two great companies which gave thanks and went in procession in opposite directions on the wall.  Their names are listed.  Both companies who gave thanks stood in the house of God with Nehemiah and half of the officials with him.  They offered great sacrifices and rejoiced for God had made them rejoice with great joy; the women and children also rejoiced.  Men were appointed over the chambers for the stores, the contributions, the first fruits, and the tithes, to gather into them the portions required by the law for the priests and for the Levites.  There was much rejoicing.</w:t>
      </w:r>
    </w:p>
    <w:p>
      <w:pPr>
        <w:pStyle w:val="Normal"/>
        <w:spacing w:before="0" w:after="240"/>
        <w:rPr/>
      </w:pPr>
      <w:r>
        <w:rPr/>
        <w:t>Chapter 13</w:t>
      </w:r>
    </w:p>
    <w:p>
      <w:pPr>
        <w:pStyle w:val="Normal"/>
        <w:spacing w:before="0" w:after="240"/>
        <w:rPr/>
      </w:pPr>
      <w:r>
        <w:rPr/>
        <w:t xml:space="preserve">V1 - 18: They read from the book of Moses in the hearing of the people; and it was found that no Ammonite or Moabite should ever enter the assembly of God because they opposed Israel during the exodus.  They hired Balaam against them to curse Israel (see Numbers 22 - 24), but God turned the curse into a blessing.  When the people heard the law, they separated from Israel all those of foreign descent.  In the thirty-second year of Artaxerxes, the king of Babylon, Nehemiah returned to the service of the king.  After some time he asked permission of the king to return and see how things were going in Judea.  He found that Eliashib the priest, who was appointed over the chambers of the house of God and who was connected with Tobiah the Ammonite had in defiance of the law, prepared a chamber for Tobiah which had formerly been used to store cereal offerings, frankincense, the vessels, and the tithes of grain, wine and oil.  Nehemiah was very angry and threw all of the household furniture of Tobiah out of the chamber and gave orders to cleanse it.  He then restored it to its previous use.  He also found that the Levites had not been given their portions so they fled to their fields.  Nehemiah corrected that as well.  He also found that men were treading wine presses on the sabbath and bringing in heaps of grain and loading them on asses, as well as wine, grapes, figs, and all kinds of burdens, which they brought into Jerusalem on the sabbath day.  Men of Tyre who also lived in the city brought in fish and all kinds of wares and sold them to the people of Judah on the sabbath.  </w:t>
      </w:r>
    </w:p>
    <w:p>
      <w:pPr>
        <w:pStyle w:val="Normal"/>
        <w:spacing w:before="0" w:after="240"/>
        <w:rPr/>
      </w:pPr>
      <w:r>
        <w:rPr/>
        <w:t xml:space="preserve">V19 – 31: Nehemiah put a stop to all of this.  He ordered the gates to be shut while it was still dark and kept shut until the sabbath was over.  The merchants camped outside once or twice so he threatened them.  He also found intermarriage had been resumed.  He made them take an oath to put that away.  He even beat some of them and pulled out their hair!  People have not changed.  If you are not growing spiritually, then you are decaying.  Only the Holy Spirit has the power to keep us growing.  </w:t>
      </w:r>
    </w:p>
    <w:p>
      <w:pPr>
        <w:pStyle w:val="Normal"/>
        <w:spacing w:before="0" w:after="240"/>
        <w:jc w:val="center"/>
        <w:rPr>
          <w:b/>
          <w:b/>
        </w:rPr>
      </w:pPr>
      <w:r>
        <w:rPr>
          <w:b/>
        </w:rPr>
        <w:t>Knights of the MHz message for 7/8/18</w:t>
      </w:r>
    </w:p>
    <w:p>
      <w:pPr>
        <w:pStyle w:val="Normal"/>
        <w:spacing w:before="0" w:after="240"/>
        <w:rPr/>
      </w:pPr>
      <w:r>
        <w:rPr/>
        <w:t xml:space="preserve">Good morning to you all.  This is N6GRF in Pleasanton. Today we will continue the study of Nehemiah  considering chapters 10 and 11.  A considerable list of names is given listing the assigned duties of various people and where they would live.  Chapter 10 concludes the covenant to keep the law.  Chapter 11 resumes Nehemiah's memoirs, picking up from chapter 7.  </w:t>
      </w:r>
    </w:p>
    <w:p>
      <w:pPr>
        <w:pStyle w:val="Normal"/>
        <w:spacing w:before="0" w:after="240"/>
        <w:rPr/>
      </w:pPr>
      <w:r>
        <w:rPr/>
        <w:t xml:space="preserve">Chapter 10: </w:t>
      </w:r>
    </w:p>
    <w:p>
      <w:pPr>
        <w:pStyle w:val="Normal"/>
        <w:spacing w:before="0" w:after="240"/>
        <w:rPr/>
      </w:pPr>
      <w:r>
        <w:rPr/>
        <w:t xml:space="preserve">V1 - 33: In verses 1 – 27 Nehemiah lists the names of those who set their seal on the covenant with the Lord.  Nehemiah himself is the first on the list.  Twenty three priests and seventeen Levites are listed along with forty four chiefs of the people.  The rest of the people, all who had knowledge and understanding joined with their nobles and entered into a curse and an oath to walk in God's law given by Moses.  They would not give their daughters to the peoples of the land or take their daughters for their sons.  If any of the peoples of the land brought in anything to sell on the sabbath they would not buy them either on the sabbath or a holy day.  They created a tax to pay for the service of the house of the Lord, to pay for the ceremonial supplies.  </w:t>
      </w:r>
    </w:p>
    <w:p>
      <w:pPr>
        <w:pStyle w:val="Normal"/>
        <w:spacing w:before="0" w:after="240"/>
        <w:rPr/>
      </w:pPr>
      <w:r>
        <w:rPr/>
        <w:t xml:space="preserve">V34 - 39: They cast lots to determine who would supply wood to burn on the altar.  They also agreed to bring the first fruits of their crops and their first-born of their sons and cattle and sheep to the temple and for tithes to be stored in the storehouse.  </w:t>
      </w:r>
    </w:p>
    <w:p>
      <w:pPr>
        <w:pStyle w:val="Normal"/>
        <w:spacing w:before="0" w:after="240"/>
        <w:rPr/>
      </w:pPr>
      <w:r>
        <w:rPr/>
        <w:t>Chapter 11:</w:t>
      </w:r>
    </w:p>
    <w:p>
      <w:pPr>
        <w:pStyle w:val="Normal"/>
        <w:spacing w:before="0" w:after="240"/>
        <w:rPr/>
      </w:pPr>
      <w:r>
        <w:rPr/>
        <w:t xml:space="preserve">V1 - 19: The leaders of the people lived in Jerusalem and the rest of the people cast lots to determine who of them would live there.  Ten percent of the people would live in the city.  The rest would live in the towns.  The people blessed those who willingly offered to live in Jerusalem.  Verses 3 – 19 lists the names of who lived in Jerusalem.  </w:t>
      </w:r>
    </w:p>
    <w:p>
      <w:pPr>
        <w:pStyle w:val="Normal"/>
        <w:spacing w:before="0" w:after="240"/>
        <w:rPr/>
      </w:pPr>
      <w:r>
        <w:rPr/>
        <w:t xml:space="preserve">V20 - 36: The rest of Israel and of the priests and the Levites lived in the towns of Judah, each in his inheritance.  The temple servants lived on Ophel.  There was an overseer over each group.  Verse 21 says Pethahiah the son of Meshezabel, of the sons of Zerah the son of Judah, was at the king's hand in all matters concerning the people.  He was one of the Persian monarch's observers reporting on Judean affairs.  The rest of the chapter lists the numerous villages and who lived in them.  Verse 36 says certain divisions of the Levites in Judah were joined to Benjamin.  This was not the original arrangement.  The Levites were regarded as servants of the priests, who were thus left free for the holy ministry.  They could not come near the altar or it's sacred vessels.  That was reserved for the priests.  They had the duty of transporting the Tabernacle and had charge of the sacred musical service (see I Chronicles 24 – 26.)  They were assigned cities by lot during the conquest (see Joshua 21; 1 - 12, Numbers 35; 1 – 8).  The territory of Benjamin was just north of Jerusalem.  Chapter 12 reports the dedication of the wall of Jerusalem with music, purification, procession, and sacrifice.  Two companies marched in opposite directions on top of the wall and met at the temple.  The musical instruments used are thought to be the same as in David's time.  In the thirty-second year of Artaxerxes, the king of Babylon, Nehemiah returned to the service of the king.  After some time he asked permission of the king to return and see how things were going in Judea.  Chapter 13 reports what he found.  Corruption had crept in and Nehemiah had to do a new round of house cleaning.  In spite of all of the rededication and celebration that had previously occurred, people had begun to return to the old ways.  This illustrates a problem that Christians face.  We have no power to change our lives.  The Holy Spirit provides the power to change us.  Our part is to cooperate with him.  People who drift away from the bible and spiritual input eventually return to their old ways.  </w:t>
      </w:r>
    </w:p>
    <w:p>
      <w:pPr>
        <w:pStyle w:val="Normal"/>
        <w:spacing w:before="0" w:after="240"/>
        <w:jc w:val="center"/>
        <w:rPr>
          <w:b/>
          <w:b/>
        </w:rPr>
      </w:pPr>
      <w:r>
        <w:rPr>
          <w:b/>
        </w:rPr>
        <w:t>Knights of the MHz message for 7/1/18</w:t>
      </w:r>
    </w:p>
    <w:p>
      <w:pPr>
        <w:pStyle w:val="Normal"/>
        <w:spacing w:before="0" w:after="240"/>
        <w:rPr/>
      </w:pPr>
      <w:r>
        <w:rPr/>
        <w:t xml:space="preserve">Good morning to you all.  This is N6GRF in Pleasanton. Today we will continue the study of Nehemiah  considering chapter 9.  This chapter has been called the great confession.  Ezra recounts all of the failures and sins of Israel.  The chapter makes a great summary of the history of Israel.  </w:t>
      </w:r>
    </w:p>
    <w:p>
      <w:pPr>
        <w:pStyle w:val="Normal"/>
        <w:spacing w:before="0" w:after="240"/>
        <w:rPr/>
      </w:pPr>
      <w:r>
        <w:rPr/>
        <w:t>V1 - 15: The people were assembled with fasting and in sackcloth with dirt on their heads.  They separated themselves from foreigners and stood confessing both their sins and the sins of their fathers.  In verse 6 Ezra said: “</w:t>
      </w:r>
      <w:r>
        <w:rPr>
          <w:i/>
          <w:iCs/>
        </w:rPr>
        <w:t>Thou art the Lord, thou alone; thou hast made heaven, the heaven of heavens, with all their host, the earth and all that is on it, the seas and all that is in them; and thou preservest all of them; and the host of heaven worships thee</w:t>
      </w:r>
      <w:r>
        <w:rPr/>
        <w:t xml:space="preserve">.”  He recounted God's call to Abram who became Abraham who was faithful and how he promised Abraham that he would give his descendants the land occupied by the Canaanites, the Hittites, the Amorites, the Perizites, the Jebusites, and the Girgashites and fulfilled his promise.  In verses 9 – 15 he mentions the afflictions in Egypt, the crossing of the Red Sea, the drowning of Egyptians in pursuit, and how he led them by a pillar of cloud in the day and a pillar of fire in the night.  He mentions the giving of the law of Moses and commandments on Mount Sinai and how he fed them in the wilderness with bread from heaven and water from a rock to satisfy their hunger and thirst.  </w:t>
      </w:r>
    </w:p>
    <w:p>
      <w:pPr>
        <w:pStyle w:val="Normal"/>
        <w:spacing w:before="0" w:after="240"/>
        <w:rPr/>
      </w:pPr>
      <w:r>
        <w:rPr/>
        <w:t>V16 - 31: Ezra then turned to the behavior of Israel in response.  They stiffened their necks and refused to obey the commandments and ignored what the Lord had done for them.  They appointed a leader to take them back to bondage in Egypt.   They even made a molten calf and worshipped it, claiming that the calf had brought them out of Egypt!  God in his mercy did not just abandon them but continued to lead them by the pillar of cloud by day and the pillar of fire by night.  He gave them his Spirit  to instruct them and continued to provide food and drink.  For forty years they lacked nothing and their clothes did not wear out and their feet did not swell.   In verses 22 – 25 he recounts how he gave them the land and all of the good things like cisterns, vineyards, olive orchards, and fruit trees in abundance so they were all filled.  In verse 26 he confesses their response.  It reads: “</w:t>
      </w:r>
      <w:r>
        <w:rPr>
          <w:i/>
          <w:iCs/>
        </w:rPr>
        <w:t>Nevertheless they were disobedient and rebelled against thee and cast thy law behind their back and killed thy prophets, who warned them in order to turn them back to thee, and they committed great blasphemies</w:t>
      </w:r>
      <w:r>
        <w:rPr/>
        <w:t xml:space="preserve">.”  Verse 27 recounts the result of their rebellion.  God gave them into the hands of their enemies, who made them suffer.  In their suffering they cried out to God and he sent a rescuer.  The cycle was repeated over and over.  The book of Judges gives the details.  Verses 30 -31 read: </w:t>
      </w:r>
      <w:r>
        <w:rPr>
          <w:i/>
          <w:iCs/>
        </w:rPr>
        <w:t>Many years thou didst bear with them, and didst warn them by thy Spirit through thy prophets; yet they would not give ear.  Therefore thou didst give them into the hand of the peoples of the lands.  Nevertheless in thy great mercies thou didst not make an end of them or forsake them; for thou art a gracious and merciful God.</w:t>
      </w:r>
    </w:p>
    <w:p>
      <w:pPr>
        <w:pStyle w:val="Normal"/>
        <w:spacing w:before="0" w:after="240"/>
        <w:rPr/>
      </w:pPr>
      <w:r>
        <w:rPr/>
        <w:t xml:space="preserve">V32 – 38: Ezra then makes his appeal.  He admits that they deserved everything that happened to them.  Verses 33 - 35 read: </w:t>
      </w:r>
      <w:r>
        <w:rPr>
          <w:i/>
          <w:iCs/>
        </w:rPr>
        <w:t xml:space="preserve">Yet thou hast been just in all that has come upon us, for thou hast dealt faithfully  and we have acted wickedly; our kings, our princes, our priests, and our fathers have not kept thy law or heeded thy commandments and thy warnings which thou didst give them.  They did not serve thee in their kingdom , and in thy great goodness which thou gavest them, and in the large and rich land which thou didst set before them; and they did not turn from their wicked works.  </w:t>
      </w:r>
      <w:r>
        <w:rPr/>
        <w:t>He mentioned that they are slaves and the riches go to the kings that he set over them as tribute.  The kings even have power over their bodies and their cattle.  Because of this they make a firm covenant and set their seal to it to make it binding.  In closing, it is common for people to blame parents for how their children turn out.  This dismisses the responsibility of the children.  God is the father of Israel and look at the troubles he has had with them!</w:t>
      </w:r>
    </w:p>
    <w:p>
      <w:pPr>
        <w:pStyle w:val="Normal"/>
        <w:spacing w:before="0" w:after="240"/>
        <w:jc w:val="center"/>
        <w:rPr>
          <w:b/>
          <w:b/>
        </w:rPr>
      </w:pPr>
      <w:r>
        <w:rPr>
          <w:b/>
        </w:rPr>
        <w:t>Knights of the MHz message for 6/24/18</w:t>
      </w:r>
    </w:p>
    <w:p>
      <w:pPr>
        <w:pStyle w:val="Normal"/>
        <w:spacing w:before="0" w:after="240"/>
        <w:rPr/>
      </w:pPr>
      <w:r>
        <w:rPr/>
        <w:t xml:space="preserve">Good morning to you all.  This is N6GRF in Pleasanton. Today we will continue studying Nehemiah  considering chapters 7 and 8.  After the reconstruction of the wall was complete it was time to take a census of the returnees and reeducate them.  This was followed by a celebration.  </w:t>
      </w:r>
    </w:p>
    <w:p>
      <w:pPr>
        <w:pStyle w:val="Normal"/>
        <w:spacing w:before="0" w:after="240"/>
        <w:rPr/>
      </w:pPr>
      <w:r>
        <w:rPr/>
        <w:t>Chapter 7:</w:t>
      </w:r>
    </w:p>
    <w:p>
      <w:pPr>
        <w:pStyle w:val="Normal"/>
        <w:spacing w:before="0" w:after="240"/>
        <w:rPr/>
      </w:pPr>
      <w:r>
        <w:rPr/>
        <w:t>V1 - 4: When the wall had been built and Nehemiah had set up the doors, and the gatekeepers, the singers, and the Levites had been appointed, he gave his brother Hanani and Hananiah the governor of the castle charge over Jerusalem.  He told them “</w:t>
      </w:r>
      <w:r>
        <w:rPr>
          <w:i/>
          <w:iCs/>
        </w:rPr>
        <w:t>Let not the gates of Jerusalem be opened until the sun is hot; and while they are still standing guard let them shut and bar the doors.  Appoint guards from among the inhabitants of Jerusalem, each to his station and each opposite his own house</w:t>
      </w:r>
      <w:r>
        <w:rPr/>
        <w:t xml:space="preserve">.”  As a result, the guards would have a strong motive to be alert since they would be protecting their own property.  In verse 4 Nehemiah noted that the city was wide and large, but there were not many inhabitants and no houses had been rebuilt.  Evidently they were living in tents.  </w:t>
      </w:r>
    </w:p>
    <w:p>
      <w:pPr>
        <w:pStyle w:val="Normal"/>
        <w:spacing w:before="0" w:after="240"/>
        <w:rPr/>
      </w:pPr>
      <w:r>
        <w:rPr/>
        <w:t>V5 - 73: The Lord then put it into the mind of Nehemiah to take a census of the first returning people.  He assembled all of the nobles and the officials and the people to be enrolled by genealogy.  He found the book of the genealogy of those who had returned under Ezra (see Ezra 2; 1 - 70).  Verses 6 – 7a read</w:t>
      </w:r>
      <w:r>
        <w:rPr>
          <w:i/>
          <w:iCs/>
        </w:rPr>
        <w:t xml:space="preserve"> These were the people of the province who came up out of the captivity of those exiles whom Nebuchadnezzar the king of Babylon had carried into exile; they returned to Jerusalem and Judah, each to his town.  They came with Zerubbabel, Jeshua, Nehemiah, Azariah, Raamiah, Nahumani, Mordecai, Bilshan, Mispereth, Bigvai, Nehum, </w:t>
      </w:r>
      <w:r>
        <w:rPr/>
        <w:t xml:space="preserve">(and) </w:t>
      </w:r>
      <w:r>
        <w:rPr>
          <w:i/>
          <w:iCs/>
        </w:rPr>
        <w:t xml:space="preserve">Baanah. </w:t>
      </w:r>
      <w:r>
        <w:rPr/>
        <w:t xml:space="preserve"> The remainder of the chapter lists the groups of those who returned.  A problem was encountered: some of the returnees could not prove their descent.  Verses 61 – 65 list them.  They could not prove that they belonged to Israel.  Some of them were priests.  They sought their registration among those enrolled in the genealogies, but it was not found there, so they were excluded from the priesthood.  The governor told them they were not to partake of the most holy food, until a priest with Urim and Thummim should arise.  This was a method of consulting with the Lord when a question arose that could not otherwise be answered.  The whole assembly was found to be forty-two thousand three hundred and sixty.  Verses 70 – 71 list contributions made to the treasury for the work.  </w:t>
      </w:r>
    </w:p>
    <w:p>
      <w:pPr>
        <w:pStyle w:val="Normal"/>
        <w:spacing w:before="0" w:after="240"/>
        <w:rPr/>
      </w:pPr>
      <w:r>
        <w:rPr/>
        <w:t>Chapter 8:</w:t>
      </w:r>
    </w:p>
    <w:p>
      <w:pPr>
        <w:pStyle w:val="Normal"/>
        <w:spacing w:before="0" w:after="240"/>
        <w:rPr/>
      </w:pPr>
      <w:r>
        <w:rPr/>
        <w:t xml:space="preserve">V1 - 18: The people were then assembled and Ezra read the law of Moses to them.  He read from early morning to midday.  The people were attentive.  Ezra blessed the Lord and the people responded, saying “Amen, Amen,” lifting up their hands; and they bowed their heads and worshipped the Lord with their faces to the ground.  Verses 7 – 8 list interpreters who helped the people understand.  Since the book was in Hebrew, it was interpreted to the people in Aramaic.  The people wept when they heard the words of the law.  In verse 10  a feast was appointed in celebration of the event.  It was found in the law that the Lord had commanded that the people of Israel should dwell in booths during the feast of the seventh month so the people made booths for themselves, each on his roof, and in their courts and in the courts of the house of God, and in the square at the Water Gate and in the square  at the Gate of Ephraim.  There was great rejoicing, and day by day, from the first day to the last day, Ezra read from the book of the law.  They kept the feast seven days; and on the eighth day there was a solemn assembly.  The mention of celebrations in booths on roofs is puzzling, since Nehemiah 7; 4 says no houses had been built.  </w:t>
      </w:r>
    </w:p>
    <w:p>
      <w:pPr>
        <w:pStyle w:val="Normal"/>
        <w:spacing w:before="0" w:after="240"/>
        <w:rPr/>
      </w:pPr>
      <w:r>
        <w:rPr/>
        <w:tab/>
        <w:tab/>
      </w:r>
    </w:p>
    <w:p>
      <w:pPr>
        <w:pStyle w:val="Normal"/>
        <w:spacing w:before="0" w:after="240"/>
        <w:jc w:val="center"/>
        <w:rPr>
          <w:b/>
          <w:b/>
          <w:kern w:val="2"/>
          <w:lang w:eastAsia="en-US"/>
        </w:rPr>
      </w:pPr>
      <w:r>
        <w:rPr>
          <w:b/>
        </w:rPr>
        <w:t>Knights of the MHz message for 6/17/18</w:t>
      </w:r>
    </w:p>
    <w:p>
      <w:pPr>
        <w:pStyle w:val="Normal"/>
        <w:spacing w:before="0" w:after="240"/>
        <w:rPr/>
      </w:pPr>
      <w:r>
        <w:rPr/>
        <w:t xml:space="preserve">Good morning to you all.  This is N6GRF in Pleasanton. Today we will continue with  Nehemiah in  chapters 5 and 6.  </w:t>
      </w:r>
    </w:p>
    <w:p>
      <w:pPr>
        <w:pStyle w:val="Normal"/>
        <w:spacing w:before="0" w:after="240"/>
        <w:rPr/>
      </w:pPr>
      <w:r>
        <w:rPr/>
        <w:t>Chapter 5:</w:t>
      </w:r>
    </w:p>
    <w:p>
      <w:pPr>
        <w:pStyle w:val="Normal"/>
        <w:spacing w:before="0" w:after="240"/>
        <w:rPr/>
      </w:pPr>
      <w:r>
        <w:rPr/>
        <w:t xml:space="preserve">V1 - 5: On top of dealing with the opposition of the neighbors, Nehemiah then faced an internal problem. Concentration on the building of the wall had led to economic problems.   There was a famine.  Verses 1 – 5 read: </w:t>
      </w:r>
      <w:r>
        <w:rPr>
          <w:i/>
          <w:iCs/>
        </w:rPr>
        <w:t xml:space="preserve">Now there arose a great outcry of the people and their wives against their Jewish brethren.  For there were those who said, “With our sons and our daughters, we are many; let us get grain, that we may eat and keep alive.”  There were also those who said, “We are mortgaging our fields, our vineyards, and our houses to get grain because of the famine.”  And there were those who said, “We have borrowed money for the king's tax upon our fields and our vineyards.  Now our flesh is as the flesh of our brethren, our children are as their children; yet we are forcing our sons and our daughters to be slaves, and some of our daughters have already been enslaved; but it is not in our power to help it, for other men have our fields and our vineyards.”  </w:t>
      </w:r>
      <w:r>
        <w:rPr/>
        <w:t xml:space="preserve">The king's tax was tribute due to Persia.  The nobles and officials were taking advantage of the situation to enrich themselves.  </w:t>
      </w:r>
    </w:p>
    <w:p>
      <w:pPr>
        <w:pStyle w:val="Normal"/>
        <w:spacing w:before="0" w:after="240"/>
        <w:rPr/>
      </w:pPr>
      <w:r>
        <w:rPr/>
        <w:t>V6 - 19: Nehemiah was disgusted and brought charges against the offenders.  He held a great assembly and confronted them.  He said to them “</w:t>
      </w:r>
      <w:r>
        <w:rPr>
          <w:i/>
          <w:iCs/>
        </w:rPr>
        <w:t>We as far as we are able, have brought back our Jewish brethren who have been sold to the nations; but you even sell your brethren that they may be sold to us!</w:t>
      </w:r>
      <w:r>
        <w:rPr/>
        <w:t>”  They had nothing to say in reply.  He then added that he and his brethren and servants were lending them money and grain and they should stop charging interest.  Verse 11 reads “</w:t>
      </w:r>
      <w:r>
        <w:rPr>
          <w:i/>
          <w:iCs/>
        </w:rPr>
        <w:t>Return to them this very day their fields, their vineyards, their olive orchards, and their houses, and the hundredth of money, grain, wine, and oil which you have been exacting of them</w:t>
      </w:r>
      <w:r>
        <w:rPr/>
        <w:t xml:space="preserve">.”  They agreed to this and he took an oath of them to keep their promise.  Moreover, neither he nor his brethren had been charging the food allowance of the governor.  </w:t>
      </w:r>
    </w:p>
    <w:p>
      <w:pPr>
        <w:pStyle w:val="Normal"/>
        <w:spacing w:before="0" w:after="240"/>
        <w:rPr/>
      </w:pPr>
      <w:r>
        <w:rPr/>
        <w:t>Chapter 6:</w:t>
      </w:r>
    </w:p>
    <w:p>
      <w:pPr>
        <w:pStyle w:val="Normal"/>
        <w:spacing w:before="0" w:after="240"/>
        <w:rPr/>
      </w:pPr>
      <w:r>
        <w:rPr/>
        <w:t>V1 - 19: When Sanballet and Tobiah and Geshem the Arab heard that the wall had been completed but without the gates, they resorted to a new strategy: assassinate him or kill things in committee.  Verses 2 – 3 read:</w:t>
      </w:r>
      <w:r>
        <w:rPr>
          <w:i/>
          <w:iCs/>
        </w:rPr>
        <w:t xml:space="preserve"> Sanballat and Geshem sent to me, saying “Come and let us meet together in one of the villages in the plain of Ono.”  But they intended to do me harm.  </w:t>
      </w:r>
      <w:r>
        <w:rPr/>
        <w:t>They were proposing what we would call a summit meeting.  If he came, he would be vulnerable to attack.  Nehemiah didn't take the bait.  He told them he was too busy for a meeting with them.  They tried the same thing four more times in vain.  They then turned to the weapon of slander.  They sent an open letter which read “</w:t>
      </w:r>
      <w:r>
        <w:rPr>
          <w:i/>
          <w:iCs/>
        </w:rPr>
        <w:t>It is reported among the nations, and Geshem also says it. That you and the Jews intend to rebel; that is why you are building the wall; and you wish to become their king, according to this report.  And you have also set up prophets to proclaim concerning you in Jerusalem, 'There is a king in Judah.</w:t>
      </w:r>
      <w:r>
        <w:rPr/>
        <w:t>'  It was a scare tactic and Nehemiah just told them it was all lies.  They next tried to trick him into hiding in the temple from a purported assassination attempt.  They sent a phony rescuer named Shemiah, who was an enemy in the camp.  Nehemiah however saw that God had not sent him, but he had pronounced the prophesy against him because Tobiah and Sanballat had hired him.  Other prophets were also in on the plot.  The wall was finished in fifty-two days.  When all of the enemies and the nations round about heard of it, they were afraid for they recognized that it was the work of God.  Many of the nobles were traitors who were cooperating with Tobiah because of an oath to him.  The same kind of scheming and threats is going on today.  Every effort is being made in an attempt to overthrow the election of Donald Trump.</w:t>
      </w:r>
    </w:p>
    <w:p>
      <w:pPr>
        <w:pStyle w:val="Normal"/>
        <w:spacing w:before="0" w:after="240"/>
        <w:jc w:val="center"/>
        <w:rPr/>
      </w:pPr>
      <w:r>
        <w:rPr>
          <w:rFonts w:eastAsia="Times New Roman"/>
        </w:rPr>
        <w:t xml:space="preserve"> </w:t>
      </w:r>
      <w:r>
        <w:rPr>
          <w:b/>
        </w:rPr>
        <w:t>Knights of the MHz message for 6/10/18</w:t>
      </w:r>
    </w:p>
    <w:p>
      <w:pPr>
        <w:pStyle w:val="Normal"/>
        <w:spacing w:before="0" w:after="240"/>
        <w:rPr/>
      </w:pPr>
      <w:r>
        <w:rPr/>
        <w:t xml:space="preserve">Good morning to you all.  This is N6GRF in Pleasanton. Today we will continue with  Nehemiah in  chapters 3 and 4.  Those involved in construction of the wall are named.  A war of words breaks out.  </w:t>
      </w:r>
    </w:p>
    <w:p>
      <w:pPr>
        <w:pStyle w:val="Normal"/>
        <w:spacing w:before="0" w:after="240"/>
        <w:rPr/>
      </w:pPr>
      <w:r>
        <w:rPr/>
        <w:t>Chapter 3:</w:t>
        <w:tab/>
        <w:tab/>
      </w:r>
    </w:p>
    <w:p>
      <w:pPr>
        <w:pStyle w:val="Normal"/>
        <w:spacing w:before="0" w:after="240"/>
        <w:rPr/>
      </w:pPr>
      <w:r>
        <w:rPr/>
        <w:t xml:space="preserve">V1 – 32: Nehemiah lists the names of the people who worked on the wall and what part of it they repaired.  Five times he mentions people who worked on the portion opposite their own house (they had special motivation to do a good job.)  Often the job called for skills that had no relation to their trade (goldsmiths and perfumers are mentioned (see verses 8, 31 - 32.)  Social status had no relevance either (verse 12 mentions Shallum the son of Hallohesh, ruler of half the district of Jerusalem, both he and his daughters, and verse 14 mentions Malchijah the son of Rechab, ruler of the district of Bethhaccherem.  Verse 15 mentions Shallum the son of Colhozeh, ruler of the district of Mizpah.)  Women as well as men worked on the project.  Even the Levites worked on it (see verse 17.)  Temple servants also did their share (see verse 26.)   Verse 28 says even the priests worked on it.  Merchants also worked on it (see verse 32.)  This was truly a community effort.  There was one group that evidently considered it beneath them.  The nobles of the Tekoites apparently didn't want to get their hands dirty (see verse 5.)  </w:t>
      </w:r>
    </w:p>
    <w:p>
      <w:pPr>
        <w:pStyle w:val="Normal"/>
        <w:spacing w:before="0" w:after="240"/>
        <w:rPr/>
      </w:pPr>
      <w:r>
        <w:rPr/>
        <w:t>Chapter 4:</w:t>
        <w:tab/>
        <w:tab/>
        <w:tab/>
        <w:tab/>
      </w:r>
    </w:p>
    <w:p>
      <w:pPr>
        <w:pStyle w:val="Normal"/>
        <w:spacing w:before="0" w:after="240"/>
        <w:rPr/>
      </w:pPr>
      <w:r>
        <w:rPr/>
        <w:t xml:space="preserve">V1 – 23: The evident progress greatly upset the opposition.  Verses 1 - 2 read: </w:t>
      </w:r>
      <w:r>
        <w:rPr>
          <w:i/>
          <w:iCs/>
        </w:rPr>
        <w:t>Now when Sanballat heard that we were building the wall, he was angry and greatly enraged, and he ridiculed the Jews.  And he said in the presence of his brethren and of the army of Samaria, “What are these feeble Jews doing?  Will they restore things?  Will they sacrifice?  Will they finish up in a day?  Will they revive the stones out of the heaps of rubbish, and burned ones at that?”</w:t>
      </w:r>
      <w:r>
        <w:rPr/>
        <w:t xml:space="preserve">  Tobiah the Ammonite was by him and like a barking dog on cue said “</w:t>
      </w:r>
      <w:r>
        <w:rPr>
          <w:i/>
          <w:iCs/>
        </w:rPr>
        <w:t>Yes, what they are building – if a fox goes up on it he will break down their stone wall!</w:t>
      </w:r>
      <w:r>
        <w:rPr/>
        <w:t xml:space="preserve">”  Ridicule is still being used as weapon today.  One sees it in every political campaign.  Nehemiah just called on the Lord to give the opposition what they deserved, and they continued the work anyway.  When the wall was joined together to half of it's height, the opposition tried scare tactics.  Verse 7 reads: </w:t>
      </w:r>
      <w:r>
        <w:rPr>
          <w:i/>
          <w:iCs/>
        </w:rPr>
        <w:t>But when Sanballat and Tobiah and the Arabs and the Ammonites and the Ashdodites heard that the repairing of the wall was going forward and that the breaches were beginning to be closed, they were very angry, and they all plotted together to come and fight against Jerusalem and to cause confusion in it.</w:t>
      </w:r>
      <w:r>
        <w:rPr/>
        <w:t xml:space="preserve">  Nehemiah's reaction was to set a guard against them by day and by night.  Trouble then arose from within.  There was a complaint about the amount of rubbish to deal with and that people were tired.  The enemies threatened to kill them and stop the work.  That scared some of the Jews.  Nehemiah then stationed some of the people with swords, spears, and bows in the lowest places and reminded them of God's power to protect them.  When the enemies learned that their plot was known, and that God had frustrated their plan, the people returned to work.  The work force was turned into an armed construction team.  Each of the builders had his sword girded at his side while he built.  A trumpet would be used to call for reinforcements as needed.  Nehemiah said </w:t>
      </w:r>
    </w:p>
    <w:p>
      <w:pPr>
        <w:pStyle w:val="Normal"/>
        <w:spacing w:before="0" w:after="240"/>
        <w:rPr/>
      </w:pPr>
      <w:r>
        <w:rPr/>
        <w:t>“</w:t>
      </w:r>
      <w:r>
        <w:rPr>
          <w:i/>
          <w:iCs/>
        </w:rPr>
        <w:t>Let every man and his servant pass the night within Jerusalem, that they may be a guard for us by night and may labor by day.</w:t>
      </w:r>
      <w:r>
        <w:rPr/>
        <w:t xml:space="preserve">” Neither Nehemiah nor his brethren even changed clothes.  Each of them kept his weapon in his hand.  </w:t>
      </w:r>
    </w:p>
    <w:p>
      <w:pPr>
        <w:pStyle w:val="Normal"/>
        <w:spacing w:before="0" w:after="240"/>
        <w:rPr/>
      </w:pPr>
      <w:r>
        <w:rPr/>
        <w:t xml:space="preserve">Notice how much of this battle was waged with words as the weapons.  It is no different today.  Children are brain-washed with leftist ideas in schools.  The media continues a relentless campaign of propaganda.  Death threats are made against Christians who want to live obedient to their faith.  </w:t>
      </w:r>
    </w:p>
    <w:p>
      <w:pPr>
        <w:pStyle w:val="Normal"/>
        <w:spacing w:before="0" w:after="240"/>
        <w:jc w:val="center"/>
        <w:rPr/>
      </w:pPr>
      <w:r>
        <w:rPr>
          <w:rFonts w:eastAsia="Times New Roman"/>
        </w:rPr>
        <w:t xml:space="preserve">   </w:t>
      </w:r>
      <w:r>
        <w:rPr>
          <w:b/>
        </w:rPr>
        <w:t>Knights of the MHz message for 6/3/18</w:t>
      </w:r>
    </w:p>
    <w:p>
      <w:pPr>
        <w:pStyle w:val="Normal"/>
        <w:spacing w:before="0" w:after="240"/>
        <w:rPr/>
      </w:pPr>
      <w:r>
        <w:rPr/>
        <w:t xml:space="preserve">Good morning to you all.  This is N6GRF in Pleasanton. Today we will begin a study of the book of Nehemiah.  The book is a collection of his memoirs.  He was a palace servant during the reign of Artaxerxes I who ruled Persia from 426 to 424 B.C.  He was the cup bearer to the king.  </w:t>
        <w:tab/>
        <w:tab/>
      </w:r>
    </w:p>
    <w:p>
      <w:pPr>
        <w:pStyle w:val="Normal"/>
        <w:spacing w:before="0" w:after="240"/>
        <w:rPr/>
      </w:pPr>
      <w:r>
        <w:rPr/>
        <w:t>Chapter 1:</w:t>
      </w:r>
    </w:p>
    <w:p>
      <w:pPr>
        <w:pStyle w:val="Normal"/>
        <w:spacing w:before="0" w:after="240"/>
        <w:rPr/>
      </w:pPr>
      <w:r>
        <w:rPr/>
        <w:t xml:space="preserve">V1 - 11: Nehemiah was in the Susa the capital and heard a report of the state of Jerusalem and the Jews who had escaped exile.  The wall was broken down and the gates destroyed by fire.  The survivors were in great trouble and lived in shame.  On hearing this, Nehemiah sat down and wept, and mourned for days.  He continued fasting and praying to the Lord.  The remainder of the chapter records his prayer: </w:t>
      </w:r>
      <w:r>
        <w:rPr>
          <w:i/>
          <w:iCs/>
        </w:rPr>
        <w:t xml:space="preserve">And I said, “O Lord God of heaven, the great and terrible god who keeps covenant and steadfast love with those who love him and keep his commandments; let thy ear be attentive, and thy eyes open, to hear the prayer of thy servant which I now pray before thee day and night for the people of Israel thy servants, confessing the sins of the people of Israel, which we have sinned against thee.  Yea, I and my father's house have sinned.  We have acted very corruptly against thee, and have not kept the commandments, the statutes, and the ordinances which thou didst command thy servant Moses, saying, 'If you are unfaithful, I will scatter you among the peoples; but if you return to me and keep my commandments and do them, though your dispersed be under the farthest skies, I will gather them thence and bring them to the place which I have chosen, to make my name dwell there.'  They are thy servants and thy people, whom thou hast redeemed by thy great power and by thy strong hand.  O Lord, let thy ear be attentive to the prayer of thy servant, and to the prayer of thy servants who delight to fear thy name; and give success to thy servant today, and grant him mercy in the sight of this man.”  Now I was cupbearer to the king.  </w:t>
      </w:r>
      <w:r>
        <w:rPr/>
        <w:t>Note that his prayer is a confession of all of the sins of the people.  They were completely guilty and had been warned of the consequences of disobedience.  They deserved what had happened to them.  He appeals to the Lord for mercy and reminds God of His promise that obedience would bring restoration.</w:t>
      </w:r>
    </w:p>
    <w:p>
      <w:pPr>
        <w:pStyle w:val="Normal"/>
        <w:spacing w:before="0" w:after="240"/>
        <w:rPr/>
      </w:pPr>
      <w:r>
        <w:rPr/>
        <w:t>Chapter 2:</w:t>
        <w:tab/>
        <w:tab/>
      </w:r>
    </w:p>
    <w:p>
      <w:pPr>
        <w:pStyle w:val="Normal"/>
        <w:spacing w:before="0" w:after="240"/>
        <w:rPr/>
      </w:pPr>
      <w:r>
        <w:rPr/>
        <w:t>V1 - 20: About 445 – 444 B.C. Nehemiah was serving wine to the king, and the king noticed that he was sad although he was not sick, and asked him why.  Nehemiah was much afraid.  Despots had little to no tolerance for sadness in their presence.  He replied to the king “</w:t>
      </w:r>
      <w:r>
        <w:rPr>
          <w:i/>
          <w:iCs/>
        </w:rPr>
        <w:t>Let the king live for ever! Why should not my face be sad, when the city, the place of my fathers' sepulchers, lies waste, and its gates have been destroyed by fire</w:t>
      </w:r>
      <w:r>
        <w:rPr/>
        <w:t>?”  The king then asked “</w:t>
      </w:r>
      <w:r>
        <w:rPr>
          <w:i/>
          <w:iCs/>
        </w:rPr>
        <w:t>For what do you make request</w:t>
      </w:r>
      <w:r>
        <w:rPr/>
        <w:t>?”  Nehemiah made a quick prayer to the Lord and replied to the king: “</w:t>
      </w:r>
      <w:r>
        <w:rPr>
          <w:i/>
          <w:iCs/>
        </w:rPr>
        <w:t>If it pleases the king, and if your servant has found favor in your sight, that you send me to Judah, to the city of my fathers' sepulchers, that I may rebuild it</w:t>
      </w:r>
      <w:r>
        <w:rPr/>
        <w:t>.”  The king then asked him how long the mission would take and how long he would be gone.  Nehemiah set a time and asked for letters to the governors of the provinces he would have to pass through to reach Judah, and a letter to Asaph, the keeper of the king's forest to provide needed timber for the construction.  The king granted his request and he departed.  On his arrival, when Sanballat the Horonite and Tobiah the Ammonite heard of it they were greatly displeased that someone had come to help the Jews.  They despised them.  At night Nehemiah secretly surveyed the extent of the damage.  He then called on the people to rebuild the wall.  When Sanballat, Tobiah, and also Geshem the Arab heard of it they accused him of rebelling against the king (They evidently didn't know that the king had sent him.)  He replied “</w:t>
      </w:r>
      <w:r>
        <w:rPr>
          <w:i/>
          <w:iCs/>
        </w:rPr>
        <w:t>The God of heaven will make us prosper, and we his servants will arise and build; but you have no portion or right or memorial in Jerusalem</w:t>
      </w:r>
      <w:r>
        <w:rPr/>
        <w:t xml:space="preserve">.”  One can easily guess how this was received.  They opposed the project in every way possible with threats and schemes.  </w:t>
      </w:r>
    </w:p>
    <w:p>
      <w:pPr>
        <w:pStyle w:val="Normal"/>
        <w:spacing w:before="0" w:after="240"/>
        <w:jc w:val="center"/>
        <w:rPr/>
      </w:pPr>
      <w:r>
        <w:rPr>
          <w:rFonts w:eastAsia="Times New Roman"/>
        </w:rPr>
        <w:t xml:space="preserve"> </w:t>
      </w:r>
      <w:r>
        <w:rPr>
          <w:b/>
        </w:rPr>
        <w:t>Knights of the MHz message for 5/27/18</w:t>
      </w:r>
    </w:p>
    <w:p>
      <w:pPr>
        <w:pStyle w:val="Normal"/>
        <w:spacing w:before="0" w:after="240"/>
        <w:rPr/>
      </w:pPr>
      <w:r>
        <w:rPr/>
        <w:t xml:space="preserve">Good morning to you all.  This is N6GRF in Pleasanton. Today we will conclude the study of Zechariah by considering chapters 13 and 14 which continue the oracle that begins in chapter 12.  The chapters are a description of the end times.  </w:t>
      </w:r>
    </w:p>
    <w:p>
      <w:pPr>
        <w:pStyle w:val="Normal"/>
        <w:spacing w:before="0" w:after="240"/>
        <w:rPr/>
      </w:pPr>
      <w:r>
        <w:rPr/>
        <w:t xml:space="preserve">Chapter 13: </w:t>
      </w:r>
    </w:p>
    <w:p>
      <w:pPr>
        <w:pStyle w:val="Normal"/>
        <w:spacing w:before="0" w:after="240"/>
        <w:rPr/>
      </w:pPr>
      <w:r>
        <w:rPr/>
        <w:t>V1 - 6: Professional prophecy will be in disrepute, and will cease.  Verses 2 – 4 read: “</w:t>
      </w:r>
      <w:r>
        <w:rPr>
          <w:i/>
          <w:iCs/>
        </w:rPr>
        <w:t xml:space="preserve">And on that day, says the Lord of hosts, I will cut off the names of the idols from the land, so that they shall be remembered no more; and also I will remove from the land the prophets and the unclean spirit.  And if any one again appears as a prophet, his father and mother who bore him shall pierce him through when he prophesies.  On that day every prophet will be ashamed of his vision when he prophecies; he will not put on a hairy mantle in order to deceive, but he shall say, 'I am no prophet, I am a tiller of the soil; for the land has been my possession since my youth.'  </w:t>
      </w:r>
    </w:p>
    <w:p>
      <w:pPr>
        <w:pStyle w:val="Normal"/>
        <w:spacing w:before="0" w:after="240"/>
        <w:rPr/>
      </w:pPr>
      <w:r>
        <w:rPr/>
        <w:t>V7 – 9: This appears to be a separate messianic oracle: Verse 7 reads: “</w:t>
      </w:r>
      <w:r>
        <w:rPr>
          <w:i/>
          <w:iCs/>
        </w:rPr>
        <w:t>Awake, O sword, against my shepherd, against the man who stands next to me,” says the Lord of hosts.  “Strike the shepherd, that the sheep may be scattered; I will turn my hand against the little ones.</w:t>
      </w:r>
      <w:r>
        <w:rPr/>
        <w:t xml:space="preserve">”  This may be compared with Matthew 26; 31 which reads: </w:t>
      </w:r>
      <w:r>
        <w:rPr>
          <w:i/>
          <w:iCs/>
        </w:rPr>
        <w:t>Then Jesus said to them, “You will all fall away because of me this night; for it is written, 'I will strike the shepherd, and the sheep of the flock will be scattered.'</w:t>
      </w:r>
      <w:r>
        <w:rPr/>
        <w:t xml:space="preserve">  </w:t>
      </w:r>
    </w:p>
    <w:p>
      <w:pPr>
        <w:pStyle w:val="Normal"/>
        <w:spacing w:before="0" w:after="240"/>
        <w:rPr/>
      </w:pPr>
      <w:r>
        <w:rPr/>
        <w:t>Chapter 14:</w:t>
      </w:r>
    </w:p>
    <w:p>
      <w:pPr>
        <w:pStyle w:val="Normal"/>
        <w:spacing w:before="0" w:after="240"/>
        <w:rPr/>
      </w:pPr>
      <w:r>
        <w:rPr/>
        <w:t xml:space="preserve">V1 – 11: These verses predict the final warfare and the final victory over Satan's people (for additional descriptions of this final conflict see Isaiah 66; 15 – 23, Ezekiel chapters 38 and 39, Mark 13; 7 – 27, and Revelation chapters 20 – 22.)  Verses 2 – 4 read: </w:t>
      </w:r>
      <w:r>
        <w:rPr>
          <w:i/>
          <w:iCs/>
        </w:rPr>
        <w:t xml:space="preserve">For I will gather all the nations against Jerusalem to battle, and the city shall be taken and the houses plundered and the women ravished; half of the city shall go into exile, but the rest of the people shall not be cut off from the city.  Then the Lord will go forth and fight on a day of battle.  On that day his feet shall stand on the Mount of Olives which lies before Jerusalem on the east; and the mount of Olives shall be split in two from east to west by a very wide valley; so that one half of the Mount shall withdraw northward, and the other half southward.  </w:t>
      </w:r>
      <w:r>
        <w:rPr/>
        <w:t xml:space="preserve">Verse 9 reads: </w:t>
      </w:r>
      <w:r>
        <w:rPr>
          <w:i/>
          <w:iCs/>
        </w:rPr>
        <w:t>And the Lord will become king over all the earth; on that day the Lord will be one and his name one</w:t>
      </w:r>
      <w:r>
        <w:rPr/>
        <w:t xml:space="preserve">.  Many believe that these verses indicate that Jesus will return to the Mount of Olives.  </w:t>
        <w:tab/>
        <w:tab/>
        <w:tab/>
        <w:tab/>
      </w:r>
    </w:p>
    <w:p>
      <w:pPr>
        <w:pStyle w:val="Normal"/>
        <w:spacing w:before="0" w:after="240"/>
        <w:rPr/>
      </w:pPr>
      <w:r>
        <w:rPr/>
        <w:t xml:space="preserve">V12 – 21: Verse 12 reads </w:t>
      </w:r>
      <w:r>
        <w:rPr>
          <w:i/>
          <w:iCs/>
        </w:rPr>
        <w:t>And this shall be the plague with which the Lord will smite all the peoples that wage war against Jerusalem: their flesh shall rot while they are still on their feet, their eyes shall rot in their sockets, and their tongues shall rot in their mouths</w:t>
      </w:r>
      <w:r>
        <w:rPr/>
        <w:t xml:space="preserve">.  Verse 15 reads: </w:t>
      </w:r>
      <w:r>
        <w:rPr>
          <w:i/>
          <w:iCs/>
        </w:rPr>
        <w:t>And a plague like this plague shall fall on the horses, the mules, the camels, the asses, and whatever beasts may be in those camps</w:t>
      </w:r>
      <w:r>
        <w:rPr/>
        <w:t xml:space="preserve">.  This sounds very much like a severe nuclear war.  Strong ionizing radiation such as would be produced by a nuclear blast would produce these effects in the immediate vicinity.  </w:t>
      </w:r>
    </w:p>
    <w:p>
      <w:pPr>
        <w:pStyle w:val="Normal"/>
        <w:spacing w:before="0" w:after="240"/>
        <w:rPr/>
      </w:pPr>
      <w:r>
        <w:rPr/>
        <w:t xml:space="preserve">All the survivors of the nations that came against Jerusalem will go up year after year to worship the Lord and keep the feast of booths.  If any of their families do not, they will experience severe drought. If any of the families of Egypt do not, they will experience severe plague.  Finally, the house of the Lord will never again be made into a market place (see Matthew 21; 12 – 13, Mark 11; 15 – 17, Luke 19; 45 – 46, and  John 2; 13 – 16).  </w:t>
      </w:r>
    </w:p>
    <w:p>
      <w:pPr>
        <w:pStyle w:val="Normal"/>
        <w:spacing w:before="0" w:after="240"/>
        <w:rPr/>
      </w:pPr>
      <w:r>
        <w:rPr/>
      </w:r>
    </w:p>
    <w:p>
      <w:pPr>
        <w:pStyle w:val="Normal"/>
        <w:spacing w:before="0" w:after="240"/>
        <w:jc w:val="center"/>
        <w:rPr>
          <w:b/>
          <w:b/>
          <w:kern w:val="2"/>
          <w:lang w:eastAsia="en-US"/>
        </w:rPr>
      </w:pPr>
      <w:r>
        <w:rPr>
          <w:rFonts w:eastAsia="Times New Roman"/>
        </w:rPr>
        <w:t xml:space="preserve">    </w:t>
      </w:r>
      <w:r>
        <w:rPr>
          <w:b/>
        </w:rPr>
        <w:t>Knights of the MHz message for 5/20/18</w:t>
      </w:r>
    </w:p>
    <w:p>
      <w:pPr>
        <w:pStyle w:val="Normal"/>
        <w:spacing w:before="0" w:after="240"/>
        <w:rPr/>
      </w:pPr>
      <w:r>
        <w:rPr/>
        <w:t xml:space="preserve">Good morning to you all.  This is N6GRF in Pleasanton. Today we will continue the study of Zechariah considering chapters 11 and 12.  </w:t>
      </w:r>
    </w:p>
    <w:p>
      <w:pPr>
        <w:pStyle w:val="Normal"/>
        <w:spacing w:before="0" w:after="240"/>
        <w:rPr/>
      </w:pPr>
      <w:r>
        <w:rPr/>
        <w:t>Chapter 11:</w:t>
      </w:r>
    </w:p>
    <w:p>
      <w:pPr>
        <w:pStyle w:val="Normal"/>
        <w:spacing w:before="0" w:after="240"/>
        <w:rPr/>
      </w:pPr>
      <w:r>
        <w:rPr/>
        <w:t xml:space="preserve">V1 - 6: This continues the oracle of Chapter 10.  It begins with a call for the cedars to be destroyed by fire.  The cypress and oak trees are called to wail for the clearing of the forest.  Lebanon's cedars were symbols of strength.  The shepherds and lions refers to the rulers who were tyrants.  In verse 4 Zechariah is called to become a shepherd of the flock which is doomed to slaughter.  Verses 5 – 6 detail the activities of the rulers.  They bought and sold the sheep and killed them while making pious sounding statements like 'Blessed be the name of the Lord, I have become rich', while they had no pity on the sheep.  The sheep were not better.  Verse 6 reads: </w:t>
      </w:r>
      <w:r>
        <w:rPr>
          <w:i/>
          <w:iCs/>
        </w:rPr>
        <w:t>For I will no longer have pity on the inhabitants of this land, says the Lord.  Lo, I will cause men to fall each into the hand of his shepherd, and each into the hand of his king; and they shall crush the earth, and I will deliver none from their hand.”</w:t>
      </w:r>
    </w:p>
    <w:p>
      <w:pPr>
        <w:pStyle w:val="Normal"/>
        <w:spacing w:before="0" w:after="240"/>
        <w:rPr/>
      </w:pPr>
      <w:r>
        <w:rPr/>
        <w:t xml:space="preserve">V7 - 17: Zechariah then became a shepherd and made two staffs but the sheep would not accept him.  The names of the staffs were Grace and Union which were symbolic.  Grace represented the covenant Zechariah made with the people and Union represented the brotherhood between Judah and Israel.  Verses 8 - 10 read: </w:t>
      </w:r>
      <w:r>
        <w:rPr>
          <w:i/>
          <w:iCs/>
        </w:rPr>
        <w:t>In one month I destroyed the three shepherds.  But I became impatient with them, and they also detested me.  So I said , “I will not be your shepherd.  What is to die, let it die; what is to be destroyed, let it be destroyed; and let those that are left devour the flesh of one another.”  And I took my staff Grace, and I broke it, annulling the covenant which I had made with all the peoples.</w:t>
      </w:r>
      <w:r>
        <w:rPr/>
        <w:t xml:space="preserve">  The three shepherds in verse 8 are probably contemporary officials who cannot now be identified.  Those watching him knew that it was the word of the Lord.  He then asked them to pay him his wages.  They paid him the price of a slave: thirty pieces of silver.  The Lord said to throw it into the treasury and Zechariah did.  Then he broke his second staff called Union, annulling the brotherhood between Judah and Israel.  The Lord then told him to again take the tools of a worthless shepherd.  It was symbolic.  They would receive a terrible shepherd.  </w:t>
      </w:r>
    </w:p>
    <w:p>
      <w:pPr>
        <w:pStyle w:val="Normal"/>
        <w:spacing w:before="0" w:after="240"/>
        <w:rPr/>
      </w:pPr>
      <w:r>
        <w:rPr/>
        <w:t>Chapter 12 begins another oracle.</w:t>
      </w:r>
    </w:p>
    <w:p>
      <w:pPr>
        <w:pStyle w:val="Normal"/>
        <w:spacing w:before="0" w:after="240"/>
        <w:rPr/>
      </w:pPr>
      <w:r>
        <w:rPr/>
        <w:t>V1 - 14: Jerusalem will become a heavy stone and all who lift it will be grievously injured.  All the nations of the earth will come against it.  On that day the Lord will intervene.  The clans of Judah will say to themselves, 'The inhabitants of Jerusalem have strength through the Lord of hosts, their god.'  The  clans of Judah will be victorious and the Lord will shield them. Verse 10 begins a change.  It reads “</w:t>
      </w:r>
      <w:r>
        <w:rPr>
          <w:i/>
          <w:iCs/>
        </w:rPr>
        <w:t>And I will pour out on the house of David and the inhabitants of Jerusalem a spirit of compassion and supplication, so that, when they look on him whom they have pierced, they shall mourn for him, as one mourns for an only child, and weep bitterly over him, as one weeps over a first-born</w:t>
      </w:r>
      <w:r>
        <w:rPr/>
        <w:t xml:space="preserve">.”  This has some similarity to Isaiah 52;13 – 53; 12.  Verse 11 reads: </w:t>
      </w:r>
      <w:r>
        <w:rPr>
          <w:i/>
          <w:iCs/>
        </w:rPr>
        <w:t>On that day the mourning in Jerusalem will be as great as the mourning for Hadadrimmon in the plain of Megiddo.</w:t>
      </w:r>
      <w:r>
        <w:rPr/>
        <w:t xml:space="preserve">  Hadadrimmon  was a popular fertility god whose seasonal death was widely mourned.  The name combined two Syrian gods Hadad and Rimmon. </w:t>
      </w:r>
    </w:p>
    <w:p>
      <w:pPr>
        <w:pStyle w:val="Normal"/>
        <w:spacing w:before="0" w:after="240"/>
        <w:rPr/>
      </w:pPr>
      <w:r>
        <w:rPr/>
      </w:r>
    </w:p>
    <w:p>
      <w:pPr>
        <w:pStyle w:val="Normal"/>
        <w:spacing w:before="0" w:after="240"/>
        <w:rPr>
          <w:rFonts w:eastAsia="Times New Roman"/>
        </w:rPr>
      </w:pPr>
      <w:r>
        <w:rPr>
          <w:rFonts w:eastAsia="Times New Roman"/>
        </w:rPr>
        <w:t xml:space="preserve"> </w:t>
      </w:r>
    </w:p>
    <w:p>
      <w:pPr>
        <w:pStyle w:val="Normal"/>
        <w:spacing w:before="0" w:after="240"/>
        <w:jc w:val="center"/>
        <w:rPr>
          <w:b/>
          <w:b/>
        </w:rPr>
      </w:pPr>
      <w:r>
        <w:rPr>
          <w:b/>
        </w:rPr>
        <w:t>Knights of the MHz message for 5/13/18</w:t>
      </w:r>
    </w:p>
    <w:p>
      <w:pPr>
        <w:pStyle w:val="Normal"/>
        <w:spacing w:before="0" w:after="240"/>
        <w:rPr/>
      </w:pPr>
      <w:r>
        <w:rPr/>
        <w:t>Good morning to you all.  This is N6GRF in Pleasanton. Today we will continue the study of Zechariah considering chapters 9 and 10  which are an Oracle concerning the enemies of Israel and Judah.</w:t>
      </w:r>
    </w:p>
    <w:p>
      <w:pPr>
        <w:pStyle w:val="Normal"/>
        <w:spacing w:before="0" w:after="240"/>
        <w:rPr/>
      </w:pPr>
      <w:r>
        <w:rPr/>
        <w:t>Chapter 9:</w:t>
        <w:tab/>
        <w:tab/>
      </w:r>
    </w:p>
    <w:p>
      <w:pPr>
        <w:pStyle w:val="Normal"/>
        <w:spacing w:before="0" w:after="240"/>
        <w:rPr/>
      </w:pPr>
      <w:r>
        <w:rPr/>
        <w:t xml:space="preserve">V1 - 8: The first 8 verses are a pronouncement of judgement against a list of cities.  Some of the names are unfamiliar.  Tyre and Sidon were called wise but facing judgement.  Verses 3 – 4 read: </w:t>
      </w:r>
      <w:r>
        <w:rPr>
          <w:i/>
          <w:iCs/>
        </w:rPr>
        <w:t>Tyre has built herself a rampart, and heaped up silver like dust, and gold like the dirt of the streets.  But lo, the Lord will strip her of her possessions and hurl her wealth into the sea, and she shall be devoured by fire.</w:t>
      </w:r>
      <w:r>
        <w:rPr/>
        <w:t xml:space="preserve">  A portion of the city on the mainland was readily conquered, but a portion on an island resisted all efforts until Alexander the Great solved the military problem by building a causeway about a quarter of a mile long to the island.  Carthage which became an arch-rival of Rome, was founded by Tyrian colonists in the 9</w:t>
      </w:r>
      <w:r>
        <w:rPr>
          <w:vertAlign w:val="superscript"/>
        </w:rPr>
        <w:t>th</w:t>
      </w:r>
      <w:r>
        <w:rPr/>
        <w:t xml:space="preserve"> century B.C.  Surrounding people (Ashkelon, Gaza, and Ekron) would writhe in anguish over the fall of Tyre.  Ashkelon would become uninhabited.  Ashdod would become inhabited by a mongrel people.  God would make an end of the pride of the Philistines.  </w:t>
      </w:r>
    </w:p>
    <w:p>
      <w:pPr>
        <w:pStyle w:val="Normal"/>
        <w:spacing w:before="0" w:after="240"/>
        <w:rPr/>
      </w:pPr>
      <w:r>
        <w:rPr/>
        <w:t xml:space="preserve">Sidon is located about 20 miles north of Tyre.  It faces the sea with a mountain range at its rear.  It is probably the oldest Phoenician city.  Solomon considered the Sidonians the best cutters of fine timber (see I Kings 5;6) and employed them to obtain beams for the building of the temple.  Unfortunately, they were also enthusiastic worshippers of Baal and Ashtoreth and introduced their pagan 'gods' to Israel.  Jezebel, a daughter of the king of Sidon married king Ahab, the king of Israel (see I Kings 16; 31 – 33, I Kings 18; 18, 25 – 28, 40).  She vowed to kill Elijah after he destroyed her priests (see I Kings 19; 2).  In the end she was trampled on by horses and her flesh was eaten by the city dogs (see I Kings 21; 23, II Kings 9; 30 - 35).  </w:t>
      </w:r>
    </w:p>
    <w:p>
      <w:pPr>
        <w:pStyle w:val="Normal"/>
        <w:spacing w:before="0" w:after="240"/>
        <w:rPr/>
      </w:pPr>
      <w:r>
        <w:rPr/>
        <w:t xml:space="preserve">V9 - 17: Verse 9 reads: </w:t>
      </w:r>
      <w:r>
        <w:rPr>
          <w:i/>
          <w:iCs/>
        </w:rPr>
        <w:t>Rejoice greatly, O daughter of Zion!  Shout aloud, O daughter of Jerusalem!  Lo, your king comes to you; triumphant and victorious is he, humble and riding on an ass</w:t>
      </w:r>
      <w:r>
        <w:rPr/>
        <w:t xml:space="preserve">.  This likely inspired the activities of the people who honored Jesus on Palm Sunday.  Weapons of war would be destroyed.  Captives would be set free Judah and Ephraim would be weapons of the Lord.  Verse 18 reads: </w:t>
      </w:r>
      <w:r>
        <w:rPr>
          <w:i/>
          <w:iCs/>
        </w:rPr>
        <w:t>For I have bent Judah as my bow, I have made Ephraim its arrow.  I will brandish you sons, O Zion, over your sons, O Greece.</w:t>
      </w:r>
      <w:r>
        <w:rPr/>
        <w:t xml:space="preserve">  Prosperity would follow.  </w:t>
      </w:r>
    </w:p>
    <w:p>
      <w:pPr>
        <w:pStyle w:val="Normal"/>
        <w:spacing w:before="0" w:after="240"/>
        <w:rPr/>
      </w:pPr>
      <w:r>
        <w:rPr/>
        <w:t>Chapter 10:</w:t>
      </w:r>
    </w:p>
    <w:p>
      <w:pPr>
        <w:pStyle w:val="Normal"/>
        <w:spacing w:before="0" w:after="240"/>
        <w:rPr/>
      </w:pPr>
      <w:r>
        <w:rPr/>
        <w:t xml:space="preserve">V1 - 12: The Lord alone controls the weather and gives rain (see Amos 4; 7 – 8), and the Lord alone controls history.  Mediums and fortune tellers are just telling lies.  As a result the people who rely on them wander like sheep without a shepherd.  Verse 2 reads: </w:t>
      </w:r>
      <w:r>
        <w:rPr>
          <w:i/>
          <w:iCs/>
        </w:rPr>
        <w:t>For the teraphim utter nonsense, and the diviners see lies; the dreamers tell false dreams, and give empty consolation, therefore the people wander like sheep; they are afflicted for want of a shepherd.</w:t>
      </w:r>
      <w:r>
        <w:rPr/>
        <w:t xml:space="preserve">  Verse 4 reads: “</w:t>
      </w:r>
      <w:r>
        <w:rPr>
          <w:i/>
          <w:iCs/>
        </w:rPr>
        <w:t xml:space="preserve">My anger is hot against the shepherds, and I will punish the leaders, for the Lord of hosts cares for his flock, the house of Judah, and will make them like his proud steed in battle.  </w:t>
      </w:r>
      <w:r>
        <w:rPr/>
        <w:t xml:space="preserve">Verses 6 and 7 indicate that both Israel and Judah will be saved.  (see Isaiah 41; 17 – 20, Isaiah 54; 8).  Verses 8 – 12 describe their restoration.  (see Isaiah 43; 1 – 7, Isaiah 43; 13 – 21, Jeremiah 23; 3).  They were brought back from all of the lands where they were scattered to.  The pride of Assyria would be destroyed and Egypt would cease to be a ruler.  Verse 10 reflects Deuteronomy 30; 1 – 5, and Hosea 11; 11.  Verses 12 reflects Micah 4; 5.  Assyria is long gone and Egypt ceased to be a strong political power.  The prophecy concerning them came to pass.  </w:t>
      </w:r>
    </w:p>
    <w:p>
      <w:pPr>
        <w:pStyle w:val="Normal"/>
        <w:spacing w:before="0" w:after="240"/>
        <w:jc w:val="center"/>
        <w:rPr/>
      </w:pPr>
      <w:r>
        <w:rPr>
          <w:rFonts w:eastAsia="Times New Roman"/>
        </w:rPr>
        <w:t xml:space="preserve"> </w:t>
      </w:r>
      <w:r>
        <w:rPr>
          <w:b/>
        </w:rPr>
        <w:t>Knights of the MHz message for 5/6/18</w:t>
      </w:r>
    </w:p>
    <w:p>
      <w:pPr>
        <w:pStyle w:val="Normal"/>
        <w:spacing w:before="0" w:after="240"/>
        <w:rPr/>
      </w:pPr>
      <w:r>
        <w:rPr/>
        <w:t xml:space="preserve">Good morning to you all.  This is N6GRF in Pleasanton. Today we will continue the study of Zechariah considering chapter 8 which continues the visions seen by Zechariah.  It details the restoration of Jerusalem and Judah and states God's future plans for the city of Jerusalem.  </w:t>
        <w:tab/>
      </w:r>
    </w:p>
    <w:p>
      <w:pPr>
        <w:pStyle w:val="Normal"/>
        <w:spacing w:before="0" w:after="240"/>
        <w:rPr/>
      </w:pPr>
      <w:r>
        <w:rPr/>
        <w:t>V1 - 8: The Lord proclaims that he is jealous for Judah and Jerusalem.  Ten passages in the chapter begin with “Thus says the Lord of hosts” (except for verse 3 where the words “of hosts” is omitted.)  The Lord announces that he will return and dwell in the midst of them.  Verses 4 – 8 read: “</w:t>
      </w:r>
      <w:r>
        <w:rPr>
          <w:i/>
          <w:iCs/>
        </w:rPr>
        <w:t xml:space="preserve">Thus says the Lord of hosts: Old men and old women shall again sit in the streets of Jerusalem, each with staff in hand for very age.  And the streets of the city shall be full of boys and girls playing in its streets.  Thus says the Lord of hosts: If it is marvelous in the sight of the remnant of this people in these days, should it also be marvelous in my sight, says the Lord of hosts?  Thus says the Lord of hosts: Behold, I will save my people from the east country and from the west country; and I will bring them to dwell in the midst of Jerusalem; and they shall be my people and I will be their God, in faithfulness and in righteousness.”  </w:t>
      </w:r>
    </w:p>
    <w:p>
      <w:pPr>
        <w:pStyle w:val="Normal"/>
        <w:spacing w:before="0" w:after="240"/>
        <w:rPr/>
      </w:pPr>
      <w:r>
        <w:rPr/>
        <w:t>This is a scene of tranquility describing a time of peace.  It is not the first time that God announced the coming restoration of Judah.  Isaiah 1; 26 reads: “</w:t>
      </w:r>
      <w:r>
        <w:rPr>
          <w:i/>
          <w:iCs/>
        </w:rPr>
        <w:t>And I will restore your judges as at the first, and your councilors as at the beginning.  Afterward you shall be called the city of righteousness, the faithful city.</w:t>
      </w:r>
      <w:r>
        <w:rPr/>
        <w:t>”  Isaiah 11; 9 reads: “</w:t>
      </w:r>
      <w:r>
        <w:rPr>
          <w:i/>
          <w:iCs/>
        </w:rPr>
        <w:t>They shall not hurt or destroy in all my holy mountain; for the earth shall be full of the knowledge of the Lord as the waters cover the sea.</w:t>
      </w:r>
      <w:r>
        <w:rPr/>
        <w:t xml:space="preserve">”  Isaiah 62; 11 – 12 read: </w:t>
      </w:r>
      <w:r>
        <w:rPr>
          <w:i/>
          <w:iCs/>
        </w:rPr>
        <w:t xml:space="preserve">Behold the Lord has proclaimed to the end of the earth: Say to the daughter of Zion, “Behold, your salvation comes; behold, his reward is with him, and his recompense before him.”  And they shall be called the Holy people, The redeemed of the Lord; and you shall be called Sought out, a city not forsaken.  </w:t>
      </w:r>
      <w:r>
        <w:rPr/>
        <w:t xml:space="preserve">Jeremiah 31; 23 reads: </w:t>
      </w:r>
      <w:r>
        <w:rPr>
          <w:i/>
          <w:iCs/>
        </w:rPr>
        <w:t xml:space="preserve">Thus says the Lord of Hosts, the God of Israel: “Once more they shall use these words in the land of Judah and in its cities, when I restore their fortunes: 'The Lord bless you, O habitation of righteousness, O holy hill!' </w:t>
      </w:r>
      <w:r>
        <w:rPr/>
        <w:t xml:space="preserve"> God's covenant with them would be restored (see Exodus 6; 7, Jeremiah 31; 33 – 34).  </w:t>
      </w:r>
    </w:p>
    <w:p>
      <w:pPr>
        <w:pStyle w:val="Normal"/>
        <w:spacing w:before="0" w:after="240"/>
        <w:rPr/>
      </w:pPr>
      <w:r>
        <w:rPr/>
        <w:t xml:space="preserve">V9 – 13: The Lord encourages the remnant.  There had been no prosperity or safety from enemies for the Lord had set them against each other, but now there would be a sowing of peace and prosperity.  They would become strong.  </w:t>
      </w:r>
    </w:p>
    <w:p>
      <w:pPr>
        <w:pStyle w:val="Normal"/>
        <w:spacing w:before="0" w:after="240"/>
        <w:rPr/>
      </w:pPr>
      <w:r>
        <w:rPr/>
        <w:t xml:space="preserve">V14 - 17: God still demands righteous behavior.  Verses 16 – 17 read: </w:t>
      </w:r>
      <w:r>
        <w:rPr>
          <w:i/>
          <w:iCs/>
        </w:rPr>
        <w:t>These are the things that you shall do: Speak the truth to one another, render in your gates judgements that are true and make for peace, do not devise evil in your hearts against one another, and love no false oath, for all these things I hate, says the Lord.</w:t>
      </w:r>
      <w:r>
        <w:rPr/>
        <w:t xml:space="preserve">”  (See Ephesians 4; 25 – 32, I Thessalonians 5;11 – 22.)  God hates corruption.  The need to “drain the swamp” is not a new thing.  </w:t>
      </w:r>
    </w:p>
    <w:p>
      <w:pPr>
        <w:pStyle w:val="Normal"/>
        <w:spacing w:before="0" w:after="240"/>
        <w:rPr/>
      </w:pPr>
      <w:r>
        <w:rPr/>
        <w:t>V18 – 23: The fasts mentioned here commemorated the fall and humiliation of Jerusalem (see II Kings 25; 1 – 4, Jeremiah 39; 2, Jeremiah 52; 4 – 7).  The fasts will be changed into feasts of celebration and joy and gladness.  Many peoples and strong nations will come to seek the Lord in Jerusalem and ask for his favor (see Isaiah 2; 2 – 3, Isaiah 45; 14).  They will recognize that God is with the Jews.  Through thousands of years, Jerusalem has been the capital of Israel.  God has made it plain that it will remain so (see Psalm 2; 1 – 6).</w:t>
      </w:r>
    </w:p>
    <w:p>
      <w:pPr>
        <w:pStyle w:val="Normal"/>
        <w:spacing w:before="0" w:after="240"/>
        <w:rPr/>
      </w:pPr>
      <w:r>
        <w:rPr/>
      </w:r>
    </w:p>
    <w:p>
      <w:pPr>
        <w:pStyle w:val="Normal"/>
        <w:spacing w:before="0" w:after="240"/>
        <w:rPr/>
      </w:pPr>
      <w:r>
        <w:rPr/>
      </w:r>
    </w:p>
    <w:p>
      <w:pPr>
        <w:pStyle w:val="Normal"/>
        <w:spacing w:before="0" w:after="240"/>
        <w:jc w:val="center"/>
        <w:rPr/>
      </w:pPr>
      <w:r>
        <w:rPr>
          <w:rFonts w:eastAsia="Times New Roman"/>
        </w:rPr>
        <w:t xml:space="preserve"> </w:t>
      </w:r>
      <w:r>
        <w:rPr>
          <w:b/>
        </w:rPr>
        <w:t>Knights of the MHz message for 4/29/18</w:t>
      </w:r>
    </w:p>
    <w:p>
      <w:pPr>
        <w:pStyle w:val="Normal"/>
        <w:spacing w:before="0" w:after="240"/>
        <w:rPr/>
      </w:pPr>
      <w:r>
        <w:rPr/>
        <w:t>Good morning to you all.  This is N6GRF in Pleasanton. Today we will continue the study of Zechariah considering chapters 4 and 5 which continue the visions seen by Zechariah.</w:t>
      </w:r>
    </w:p>
    <w:p>
      <w:pPr>
        <w:pStyle w:val="Normal"/>
        <w:spacing w:before="0" w:after="240"/>
        <w:rPr/>
      </w:pPr>
      <w:r>
        <w:rPr/>
        <w:t>Chapter 4:</w:t>
      </w:r>
    </w:p>
    <w:p>
      <w:pPr>
        <w:pStyle w:val="Normal"/>
        <w:spacing w:before="0" w:after="240"/>
        <w:rPr/>
      </w:pPr>
      <w:r>
        <w:rPr/>
        <w:t xml:space="preserve">V1 - 14: The angel conversing with Zechariah came again and said “What do you see?”  Another vision followed.  It is filled with symbolism: a golden lampstand with a bowl on top of it and seven lamps on it with seven lips on each of the lamps.  There were two olive trees, one on each side of the lampstand.  Zechariah asked for an explanation.  Verses 4 – 6 read </w:t>
      </w:r>
      <w:r>
        <w:rPr>
          <w:i/>
          <w:iCs/>
        </w:rPr>
        <w:t>“Then the angel who talked with me answered me, “Do you not know what these are?”  I said, “No, my Lord.”  Then he said to me, “This is the word of the Lord to Zerubbabel: Not by might, nor by power, but by my Spirit, says the Lord of hosts.</w:t>
      </w:r>
      <w:r>
        <w:rPr/>
        <w:t xml:space="preserve">  The following verses emphasize the importance of the positions held by Joshua and Zerubbabel in the community.  By God's Spirit, Zerubbabel would complete the temple.  His success would certify that the angel was sent by God.  The olive trees are evidently to supply oil for the lamps. Subsequent verses indicate that the lamps symbolize the eyes of the Lord.  Verse 10 says “</w:t>
      </w:r>
      <w:r>
        <w:rPr>
          <w:i/>
          <w:iCs/>
        </w:rPr>
        <w:t>These seven are the eyes of the Lord, which range through the whole earth</w:t>
      </w:r>
      <w:r>
        <w:rPr/>
        <w:t xml:space="preserve">.”  Zechariah then asked about the olive trees.  Verses 11 – 14 read: </w:t>
      </w:r>
      <w:r>
        <w:rPr>
          <w:i/>
          <w:iCs/>
        </w:rPr>
        <w:t xml:space="preserve">Then I said to him, “What are these two olive trees on the right and the left of the lampstand?  And a second time I said to him, “What are these two branches of the olive trees, which are beside the two golden pipes from which the oil is poured out?”  He said to me, “Do you not know what these are?”  I said “No, my lord.”  These are the the two anointed who stand by the Lord of the whole earth.”  </w:t>
      </w:r>
      <w:r>
        <w:rPr/>
        <w:t xml:space="preserve">No pipes were previously mentioned in the passage. </w:t>
      </w:r>
    </w:p>
    <w:p>
      <w:pPr>
        <w:pStyle w:val="Normal"/>
        <w:spacing w:before="0" w:after="240"/>
        <w:rPr/>
      </w:pPr>
      <w:r>
        <w:rPr/>
        <w:t>Chapter 5:</w:t>
      </w:r>
    </w:p>
    <w:p>
      <w:pPr>
        <w:pStyle w:val="Normal"/>
        <w:spacing w:before="0" w:after="240"/>
        <w:rPr/>
      </w:pPr>
      <w:r>
        <w:rPr/>
        <w:t>V1 - 4: The sixth vision is of a flying scroll about 30 feet long and 15 feet wide.  It's purpose is to be a curse on thieves and liars who swear falsely by the name of the Lord.  It will utterly destroy their houses.  The verses read:</w:t>
      </w:r>
      <w:r>
        <w:rPr>
          <w:i/>
          <w:iCs/>
        </w:rPr>
        <w:t xml:space="preserve"> Again I lifted my eyes and saw, and behold, a flying scroll!  And he said to me, “What do you see?”  I answered, “I see a flying scroll; its length is twenty cubits, and its breadth ten cubits.”  Then he said to me, “This is the curse that goes out over the face of the whole land; for every one who steals shall be cut off henceforth according to it, and every one who swears falsely shall be cut off henceforth according to it.  I will send it forth, says the Lord of hosts, and it shall enter the house of the thief, and the house of him who swears falsely by my name; and it shall abide in his house and consume it, both timber and stones.”  </w:t>
      </w:r>
    </w:p>
    <w:p>
      <w:pPr>
        <w:pStyle w:val="Normal"/>
        <w:spacing w:before="0" w:after="240"/>
        <w:rPr/>
      </w:pPr>
      <w:r>
        <w:rPr/>
        <w:t xml:space="preserve">V5 – 11: The seventh vision is of an ephah with a woman in it.  An ephah is a large container holding about six gallons.  The ephah had a lid made of lead that was used to confine the woman.  The woman symbolizes wickedness.  The passage reads: </w:t>
      </w:r>
      <w:r>
        <w:rPr>
          <w:i/>
          <w:iCs/>
        </w:rPr>
        <w:t>Then the angel who talked with me came forward and said to me, “Lift your eyes, and see what this is that goes forth.”  And I said, “What is it?”  he said, “This is the ephah that goes forth.”  And he said, “This is their iniquity in all the land.”  And behold, the leaden cover was listed, and there was a woman sitting in the ephah!  And he said, “This is wickedness.”  And he thrust her back into the ephah, and thrust down the leaden weight upon its mouth.  Then I lifted my eyes and saw, and behold, two women coming forward!  The wind was in their wings; they had wings like the wings of a stork, and they lifted up the ephah between earth and heaven.  Then I said to the angel who talked with me, “Where are they taking the ephah?”  He said to me, “To the land of Shinar, to build a house for it; and when this is prepared, they will set the ephah down there on its base.”</w:t>
      </w:r>
      <w:r>
        <w:rPr/>
        <w:t xml:space="preserve">  Shinar is Babylonia (see Genesis 10; 10, Daniel 1; 2)  The passage is thought to represent the purification of Judah.  The woman represents their sins.  </w:t>
      </w:r>
    </w:p>
    <w:p>
      <w:pPr>
        <w:pStyle w:val="Normal"/>
        <w:spacing w:before="0" w:after="240"/>
        <w:jc w:val="center"/>
        <w:rPr>
          <w:b/>
          <w:b/>
        </w:rPr>
      </w:pPr>
      <w:r>
        <w:rPr>
          <w:b/>
        </w:rPr>
        <w:t>Knights of the MHz message for 4/22/18</w:t>
      </w:r>
    </w:p>
    <w:p>
      <w:pPr>
        <w:pStyle w:val="Normal"/>
        <w:spacing w:before="0" w:after="240"/>
        <w:rPr/>
      </w:pPr>
      <w:r>
        <w:rPr/>
        <w:t xml:space="preserve">Good morning to you all.  This is N6GRF in Pleasanton. Today we will continue the study of Zechariah considering chapters 2 and 3.  The next vision is of a man with a measuring line.  </w:t>
      </w:r>
    </w:p>
    <w:p>
      <w:pPr>
        <w:pStyle w:val="Normal"/>
        <w:spacing w:before="0" w:after="240"/>
        <w:rPr/>
      </w:pPr>
      <w:r>
        <w:rPr/>
        <w:t>Chapter 2:</w:t>
      </w:r>
    </w:p>
    <w:p>
      <w:pPr>
        <w:pStyle w:val="Normal"/>
        <w:spacing w:before="0" w:after="240"/>
        <w:rPr/>
      </w:pPr>
      <w:r>
        <w:rPr/>
        <w:t xml:space="preserve">V1 - 5: The conversation with an angel continues.  Verses 1 – 6 read  </w:t>
      </w:r>
      <w:r>
        <w:rPr>
          <w:i/>
          <w:iCs/>
        </w:rPr>
        <w:t>And I lifted my eyes and saw, and behold, a man with a measuring line in his hand!  Then I said, “Where are you going?”  And he said to me, “To measure Jerusalem, to see what is its breadth and what is its length.”  And behold the angel who talked with me came forward, and another angel came forward to meet him, and said to him, “Run, say to that young man, 'Jerusalem shall be inhabited as villages without walls, because of the multitude of men and cattle in it.  For I will be to her a wall of fire round about, says the Lord, and I will be the glory within her.'”</w:t>
      </w:r>
      <w:r>
        <w:rPr/>
        <w:t xml:space="preserve">  Measurements with a line or rod are also seen in other places in the bible (See Ezekiel 40, 3 – 4, Revelation 11; 1, Revelation 21; 15 – 17.)  God is Jerusalem's guard and glory.  </w:t>
      </w:r>
    </w:p>
    <w:p>
      <w:pPr>
        <w:pStyle w:val="Normal"/>
        <w:spacing w:before="0" w:after="240"/>
        <w:rPr/>
      </w:pPr>
      <w:r>
        <w:rPr/>
        <w:t xml:space="preserve">V6 - 13: God makes an appeal to the exiles.   Verses 6 – 13 read </w:t>
      </w:r>
      <w:r>
        <w:rPr>
          <w:i/>
          <w:iCs/>
        </w:rPr>
        <w:t xml:space="preserve">Ho! Ho! Flee from the land of the north, says the Lord; for I have spread you abroad as the four winds of the heavens, says the Lord.  Ho! Escape to Zion, you who dwell with the daughter of Babylon.  For thus said the Lord of hosts, after his glory sent me to the nations who plundered you, for he who touches you touches the apple of his eye.  “Behold, I will shake my hand over them, and they shall become plunder for those who served them.  Then you will know that the Lord of hosts has sent me.  Sing and rejoice,O daughter of Zion; for lo, I come and I will dwell in the midst of you, says the Lord.  And many nations shall join themselves to the Lord in that day, and shall be my people; and I will dwell in the midst of you, and you shall know that the Lord of hosts has sent me to you.  And the Lord will inherit Judah as his portion in the holy land, and will again choose Jerusalem.”  Be silent, all flesh, before the Lord, for he has roused himself from his holy dwelling.  </w:t>
      </w:r>
    </w:p>
    <w:p>
      <w:pPr>
        <w:pStyle w:val="Normal"/>
        <w:spacing w:before="0" w:after="240"/>
        <w:rPr/>
      </w:pPr>
      <w:r>
        <w:rPr/>
        <w:t>The land of the north is Babylonia (see Jeremiah 3; 18, Jeremiah 46; 20, Jeremiah 51; 45- 49.)  The expression “apple of his eye” appears in Deuteronomy 32; 1 and Psalm 17; 8 and is an expression of special affection.  Verse 12 is the only Old Testament reference that refers to Palestine as the holy land.</w:t>
        <w:tab/>
        <w:tab/>
      </w:r>
    </w:p>
    <w:p>
      <w:pPr>
        <w:pStyle w:val="Normal"/>
        <w:spacing w:before="0" w:after="240"/>
        <w:rPr/>
      </w:pPr>
      <w:r>
        <w:rPr/>
        <w:t>Chapter 3:</w:t>
      </w:r>
    </w:p>
    <w:p>
      <w:pPr>
        <w:pStyle w:val="Normal"/>
        <w:spacing w:before="0" w:after="240"/>
        <w:rPr/>
      </w:pPr>
      <w:r>
        <w:rPr/>
        <w:t xml:space="preserve">V1 -10 : This is a vision of a trial in a court.  Satan is the accuser and the high priest Joshua is the defendant.  Joshua here is the son of Jehozadak, the high priest (see Haggai 1; 1.)  The filthy garments represent the sins of both priest and people.  The clean turban and garments symbolize purity.  Verses 6 – 10 read </w:t>
      </w:r>
      <w:r>
        <w:rPr>
          <w:i/>
          <w:iCs/>
        </w:rPr>
        <w:t xml:space="preserve">And the angel of the Lord enjoined Joshua, “Thus says the Lord of hosts: If you will walk in my ways  and keep my charge, then you shall rule my house and have charge of my courts, and I will give you the right of access among those who are standing here.  Hear now, O Joshua the high priest, you and your friends who sit before you, for they are men of good omen: behold, I will bring my servant the Branch.  For behold, upon the stone which I have set before Joshua, upon a single stone with seven facets, I will engrave its inscription, says the Lord of hosts, and I will remove the guilt of this land in a single day.  In that day, says the Lord of hosts, every one of you will invite his neighbor under his vine and under his fig tree.  </w:t>
      </w:r>
      <w:r>
        <w:rPr/>
        <w:t xml:space="preserve">The Branch is a figure who is to enter in the messianic age (see Isaiah 4; 2, Isaiah 11; 1, Jeremiah 23; 5, Jeremiah 33; 15.)  </w:t>
      </w:r>
    </w:p>
    <w:p>
      <w:pPr>
        <w:pStyle w:val="Normal"/>
        <w:spacing w:before="0" w:after="240"/>
        <w:rPr/>
      </w:pPr>
      <w:r>
        <w:rPr/>
        <w:t xml:space="preserve">Note that then as now, obedience is the key in serving the Lord.  </w:t>
      </w:r>
    </w:p>
    <w:p>
      <w:pPr>
        <w:pStyle w:val="Normal"/>
        <w:spacing w:before="0" w:after="240"/>
        <w:jc w:val="center"/>
        <w:rPr>
          <w:b/>
          <w:b/>
          <w:kern w:val="2"/>
          <w:lang w:eastAsia="en-US"/>
        </w:rPr>
      </w:pPr>
      <w:r>
        <w:rPr>
          <w:rFonts w:eastAsia="Times New Roman"/>
        </w:rPr>
        <w:t xml:space="preserve"> </w:t>
      </w:r>
      <w:r>
        <w:rPr>
          <w:b/>
        </w:rPr>
        <w:t>Knights of the MHz message for 4/15/18</w:t>
      </w:r>
    </w:p>
    <w:p>
      <w:pPr>
        <w:pStyle w:val="Normal"/>
        <w:spacing w:before="0" w:after="240"/>
        <w:rPr/>
      </w:pPr>
      <w:r>
        <w:rPr/>
        <w:t xml:space="preserve">Good morning to you all.  This is N6GRF in Pleasanton. Today we will begin the study of the book of Zechariah.  Chapters 1 – 8 contain prophecies dating from 520 B.C. to 518 B.C.   Zechariah was a contemporary of Haggai with whom he shared zeal for a rebuilt temple and a purified community.  </w:t>
      </w:r>
    </w:p>
    <w:p>
      <w:pPr>
        <w:pStyle w:val="Normal"/>
        <w:spacing w:before="0" w:after="240"/>
        <w:rPr/>
      </w:pPr>
      <w:r>
        <w:rPr/>
        <w:t xml:space="preserve">V1 - 6: Zechariah means “The Lord is renowned.”  In about mid-October to mid-November 520 B.C., the word of the Lord came to Zechariah, a son of the priest Iddo (Some think the reference to Berechiah is a mistake; see Ezra 5; 1, 6;14, Nehemiah 12; 16.)  Zechariah points out that previous prophecies came true and gives a call to repentance.  Verses 2 – 6 read </w:t>
      </w:r>
      <w:r>
        <w:rPr>
          <w:i/>
          <w:iCs/>
        </w:rPr>
        <w:t xml:space="preserve">“The Lord was very angry with your fathers.  Therefore say to them, thus says the Lord of hosts: Return to me, says the Lord of hosts, and I will return to you, says the Lord of hosts.  Be not like your fathers, to whom the former prophets cried out, 'Thus says the Lord, Return from your evil ways and from your evil deeds,'  But they did not hear or heed me, says the Lord.  Your fathers, where are they?  And the prophets, do they live forever?  But my words and my statutes, which I commanded my servants the prophets, did they not overtake your fathers?  So they repented and said, As the Lord of hosts purposed to deal with us for our ways and deeds, so has he dealt with us.”  </w:t>
      </w:r>
      <w:r>
        <w:rPr/>
        <w:t xml:space="preserve">The Lord take no pleasure in punishment.  Obedience is the key.  The Lord will forgive those who repent and change their ways.  </w:t>
      </w:r>
    </w:p>
    <w:p>
      <w:pPr>
        <w:pStyle w:val="Normal"/>
        <w:spacing w:before="0" w:after="240"/>
        <w:rPr/>
      </w:pPr>
      <w:r>
        <w:rPr/>
        <w:t>V7 - 17: Zechariah begins a series of visions.  About mid-January to mid-February 519 B.C. Zechariah had a vision in the night of horsemen patrolling the earth.  Verse 8 reads “</w:t>
      </w:r>
      <w:r>
        <w:rPr>
          <w:i/>
          <w:iCs/>
        </w:rPr>
        <w:t xml:space="preserve">I saw in the night and behold, a man riding upon a red horse!  He was standing among the myrtle trees in the glen.  And behind him were red, sorrel, and white horses.  Then I said, What are these, my Lord?  The angel who talked with me said to me, 'I will show you what they are.'  So the man who was standing among the myrtle trees answered, 'These are they whom the Lord has sent to patrol the earth.'  And they answered the angel of the Lord who was standing among the myrtle trees, 'We have patrolled the earth, and behold, all the earth remains at rest.'  Then the angel of the Lord said, 'O Lord of hosts, how long wilt thou have no mercy on Jerusalem and the cities of Judah, against which thou hast had indignation these seventy years?'  And the Lord answered gracious and comforting words to the angel who talked to me.  So the angel who talked with me said to me, 'Cry out, Thus says the Lord of hosts: I am exceedingly jealous for Jerusalem and for Zion.  And I am very angry with the nations that are at ease; for  while I was angry but a little they furthered the disaster.'  </w:t>
      </w:r>
      <w:r>
        <w:rPr/>
        <w:t>The Lord then promises recovery: “</w:t>
      </w:r>
      <w:r>
        <w:rPr>
          <w:i/>
          <w:iCs/>
        </w:rPr>
        <w:t>Cry again, Thus says the Lord of hosts: My cities shall again overflow with prosperity, and the Lord will again comfort Zion and again choose Jerusalem.”</w:t>
      </w:r>
    </w:p>
    <w:p>
      <w:pPr>
        <w:pStyle w:val="Normal"/>
        <w:spacing w:before="0" w:after="240"/>
        <w:rPr/>
      </w:pPr>
      <w:r>
        <w:rPr/>
        <w:t xml:space="preserve">The seventy years refers to the period from 587 B.C. to 519 B.C. (see Jeremiah 25; 11, 29; 10.)  Note that 'the Angel of the Lord' is sometimes a reference to a pre-incarnate Jesus.  The language shows this is evidently not the case here.  </w:t>
      </w:r>
    </w:p>
    <w:p>
      <w:pPr>
        <w:pStyle w:val="Normal"/>
        <w:spacing w:before="0" w:after="240"/>
        <w:rPr/>
      </w:pPr>
      <w:r>
        <w:rPr/>
        <w:t xml:space="preserve">V18 - 21: The second vision has four horns and four smiths.  The horns symbolize the powerful nations of the world  (see Psalm 75; 4-5, Daniel  7; 19-27)  which the smiths (the Lord's agents of destruction) will scatter. (see Isaiah 54; 16 – 17, Haggai 2; 21 – 22.)  </w:t>
      </w:r>
    </w:p>
    <w:p>
      <w:pPr>
        <w:pStyle w:val="Normal"/>
        <w:spacing w:before="0" w:after="240"/>
        <w:rPr/>
      </w:pPr>
      <w:r>
        <w:rPr/>
        <w:t xml:space="preserve">America is at a crossroads.  We are in a spiritual war.  About half of the citizens want to abandon God and order Christians to shut up and violate their convictions or face severe penalties.  Gullible children are used as weapons in an ideological war.  Higher education has become ideological brainwashing.  Muslims want to impose Islam and it's Sharia law on everyone.  State and city governments are defying federal law and helping illegal immigrants escape capture for deportation.  We are falling into lawlessness at the highest levels.  God's patience will not last forever.  </w:t>
        <w:tab/>
        <w:tab/>
      </w:r>
    </w:p>
    <w:p>
      <w:pPr>
        <w:pStyle w:val="Normal"/>
        <w:spacing w:before="0" w:after="240"/>
        <w:jc w:val="center"/>
        <w:rPr>
          <w:b/>
          <w:b/>
        </w:rPr>
      </w:pPr>
      <w:r>
        <w:rPr>
          <w:b/>
        </w:rPr>
        <w:t>Knights of the MHz message for 4/8/18</w:t>
      </w:r>
    </w:p>
    <w:p>
      <w:pPr>
        <w:pStyle w:val="Normal"/>
        <w:spacing w:before="0" w:after="240"/>
        <w:rPr/>
      </w:pPr>
      <w:r>
        <w:rPr/>
        <w:t xml:space="preserve">Good morning to you all.  This is N6GRF in Pleasanton. Today we will conclude the study of Zephaniah with chapter 3.  </w:t>
      </w:r>
    </w:p>
    <w:p>
      <w:pPr>
        <w:pStyle w:val="Normal"/>
        <w:spacing w:before="0" w:after="240"/>
        <w:rPr/>
      </w:pPr>
      <w:r>
        <w:rPr/>
        <w:t xml:space="preserve">V1 - 7: Zephaniah turns his attention to Jerusalem.  Verses 1 – 4 read </w:t>
      </w:r>
      <w:r>
        <w:rPr>
          <w:i/>
          <w:iCs/>
        </w:rPr>
        <w:t>Woe to her that is rebellious and defiled, the oppressing city! She listens to no voice, she accepts no correction.  She does not trust in the Lord, she does not draw near to her God.  Her officials within her are roaring lions; her judges are evening wolves that leave nothing till the morning.  Her prophets are wanton, faithless men; her priests profane what is sacred, they do violence to the law.</w:t>
      </w:r>
      <w:r>
        <w:rPr/>
        <w:t xml:space="preserve">  This sounds like total corruption.  The people stubbornly refuse to change their ways.  They have completely turned away from God.  Those in charge of the government have become violent predators.  The spiritual leaders follow their own ideas instead of God's instruction.  This sounds very much like America today!  </w:t>
      </w:r>
    </w:p>
    <w:p>
      <w:pPr>
        <w:pStyle w:val="Normal"/>
        <w:spacing w:before="0" w:after="240"/>
        <w:rPr/>
      </w:pPr>
      <w:r>
        <w:rPr/>
        <w:t xml:space="preserve">Zephaniah then recounts the contrast with the character of the Lord in verses 5 – 7: </w:t>
      </w:r>
      <w:r>
        <w:rPr>
          <w:i/>
          <w:iCs/>
        </w:rPr>
        <w:t xml:space="preserve">The Lord within her is righteous, he does no wrong; every morning he shows forth his justice, each dawn he does not fail; but the unjust knows no shame.  “I have cut off nations; their battlements are in ruins; I have laid waste their streets so that none walks in them; their cities have been made desolate, without a man, without an inhabitant.  I said, 'Surely she will fear me, she will accept correction; she will not lose sight of all that I have enjoined upon her.'  But all the more they were eager to make all their deeds corrupt.”  </w:t>
      </w:r>
    </w:p>
    <w:p>
      <w:pPr>
        <w:pStyle w:val="Normal"/>
        <w:spacing w:before="0" w:after="240"/>
        <w:rPr/>
      </w:pPr>
      <w:r>
        <w:rPr/>
        <w:t>God has tremendously blessed America.  He has given victory in times of war and brought prosperity beyond that of other nations, yet society is eager to pursue every perversion.  The last verse of the national anthem is never heard: “</w:t>
      </w:r>
      <w:r>
        <w:rPr>
          <w:i/>
          <w:iCs/>
        </w:rPr>
        <w:t>Oh thus be it ever, when free men shall stand between their loved homes and the war's desolation!  Blessed with victory and peace, may the heaven rescued land praise the power that hath made and preserved us a nation!  Then conquer we must, when our cause it is just, and this be our motto: In God is our trust; and the star-spangled banner in triumph shall wave o'er the land of the free and the home of the brave.</w:t>
      </w:r>
      <w:r>
        <w:rPr/>
        <w:t xml:space="preserve">”  Our universities have become citadels which refuse to even hear any ideas that conflict with political correctness.  The pursuit of truth has been abandoned.  Many colleges that were founded by Christians have rejected their roots.  Faculties are purged of Christians.  Well qualified conservatives are banned.  Students are 'recruited' (under threat of poor grades) to promote the left-wing nonsense of the professors.  </w:t>
      </w:r>
    </w:p>
    <w:p>
      <w:pPr>
        <w:pStyle w:val="Normal"/>
        <w:spacing w:before="0" w:after="240"/>
        <w:rPr/>
      </w:pPr>
      <w:r>
        <w:rPr/>
        <w:t>V8 - 13: God announces his coming house-cleaning.  He will pour out his indignation and change the speech of the people to a pure speech that will call on the name of the Lord and serve him with one accord.  Verses 11 – 13 read “</w:t>
      </w:r>
      <w:r>
        <w:rPr>
          <w:i/>
          <w:iCs/>
        </w:rPr>
        <w:t xml:space="preserve">On that day you shall not be put to shame because of the deeds by which you have rebelled against me; for then I will remove from your midst your proudly exultant ones, and you shall no longer be haughty in my holy mountain.  For I will leave in the midst of you a people humble and lowly.  They shall seek refuge in the name of the Lord, those who are left in Israel; they shall do no wrong and utter no lies, nor shall there be found in their mouth a deceitful tongue.  For they shall pasture and lie down, and none shall make them afraid.”  </w:t>
      </w:r>
    </w:p>
    <w:p>
      <w:pPr>
        <w:pStyle w:val="Normal"/>
        <w:spacing w:before="0" w:after="240"/>
        <w:rPr/>
      </w:pPr>
      <w:r>
        <w:rPr/>
        <w:t xml:space="preserve">V14 – 20: Zephaniah calls for a celebration of the Lord's coming purification.  Israel will be restored and the enemies defeated.  God will be in the midst of them and exult over them with loud singing as on a day of festival.  He will restore their fortunes and make them praised among all the nations. </w:t>
      </w:r>
    </w:p>
    <w:p>
      <w:pPr>
        <w:pStyle w:val="Normal"/>
        <w:spacing w:before="0" w:after="240"/>
        <w:rPr/>
      </w:pPr>
      <w:r>
        <w:rPr/>
      </w:r>
    </w:p>
    <w:p>
      <w:pPr>
        <w:pStyle w:val="Normal"/>
        <w:spacing w:before="0" w:after="240"/>
        <w:rPr>
          <w:rFonts w:eastAsia="Times New Roman"/>
        </w:rPr>
      </w:pPr>
      <w:r>
        <w:rPr>
          <w:rFonts w:eastAsia="Times New Roman"/>
        </w:rPr>
        <w:t xml:space="preserve"> </w:t>
      </w:r>
    </w:p>
    <w:p>
      <w:pPr>
        <w:pStyle w:val="Normal"/>
        <w:spacing w:before="0" w:after="240"/>
        <w:jc w:val="center"/>
        <w:rPr>
          <w:b/>
          <w:b/>
          <w:kern w:val="2"/>
          <w:lang w:eastAsia="en-US"/>
        </w:rPr>
      </w:pPr>
      <w:r>
        <w:rPr>
          <w:b/>
        </w:rPr>
        <w:t>Knights of the MHz message for 4/1/18</w:t>
      </w:r>
    </w:p>
    <w:p>
      <w:pPr>
        <w:pStyle w:val="Normal"/>
        <w:spacing w:before="0" w:after="240"/>
        <w:rPr/>
      </w:pPr>
      <w:r>
        <w:rPr/>
        <w:t xml:space="preserve">Good morning to you all.  This is N6GRF in Pleasanton.  Today is Easter Sunday.  The story of the resurrection can be found in the following: Matthew 28; 1-10, Mark 16; 1-19, Luke 24; 1-12, and John 20; 1-30.  In John's account, doubting Thomas was entirely convinced that Jesus was not only alive but that he was God.  Today we will continue the study of Zephaniah with chapter 2.  </w:t>
      </w:r>
    </w:p>
    <w:p>
      <w:pPr>
        <w:pStyle w:val="Normal"/>
        <w:spacing w:before="0" w:after="240"/>
        <w:rPr/>
      </w:pPr>
      <w:r>
        <w:rPr/>
        <w:t xml:space="preserve">V1 - 8: Zephaniah continues his warning and call to repentance.  Verses 1 – 3 read </w:t>
      </w:r>
      <w:r>
        <w:rPr>
          <w:i/>
          <w:iCs/>
        </w:rPr>
        <w:t>Come together and hold assembly, O shameless nation, before you are driven away like the drifting chaff, before there comes upon you the day of the wrath of the Lord.  Seek the Lord, all you humble of the land, who do his commands; seek righteousness, seek humility; perhaps you may be hidden on the day of the wrath of the Lord.</w:t>
      </w:r>
      <w:r>
        <w:rPr/>
        <w:t xml:space="preserve">  In verses 4 – 8 he begins calling out specific groups of people: </w:t>
      </w:r>
      <w:r>
        <w:rPr>
          <w:i/>
          <w:iCs/>
        </w:rPr>
        <w:t>For Gaza shall be deserted, and Ashkelon shall become a desolation; Ashdod's people shall be driven out at noon, and Ekron shall be uprooted.  Woe to you inhabitants of the seacoast, you nation of the Cherithites!  The word of the Lord is against you, O Canaan, land of the Philistines; and I will destroy you till no inhabitant is left.  And you, O seacoast, shall be pastures, meadows for shepherds and folds for flocks.  The seacoast shall become the possession of the house of Judah, on which they shall pasture, and in the houses of Ashkelon they shall lie down at evening.  For the Lord their god will be mindful of them and restore their fortunes.  “I have heard the taunts of Moab and the revilings of the Ammonites, how they have taunted my people and made boasts against their territory.</w:t>
      </w:r>
      <w:r>
        <w:rPr/>
        <w:t xml:space="preserve">  </w:t>
      </w:r>
    </w:p>
    <w:p>
      <w:pPr>
        <w:pStyle w:val="Normal"/>
        <w:spacing w:before="0" w:after="240"/>
        <w:rPr/>
      </w:pPr>
      <w:r>
        <w:rPr/>
        <w:t xml:space="preserve">Apparently the Moabites and Ammonites had a 'big mouth.'  They were fond of boasting.  The Lord heard all of it and promised retribution.  Few things disgust God more than pride.  He will not put up with it.  </w:t>
      </w:r>
    </w:p>
    <w:p>
      <w:pPr>
        <w:pStyle w:val="Normal"/>
        <w:spacing w:before="0" w:after="240"/>
        <w:rPr/>
      </w:pPr>
      <w:r>
        <w:rPr/>
        <w:t>V9 - 11: Zephaniah lists the consequences.  Moab and Ammon would be destroyed: “</w:t>
      </w:r>
      <w:r>
        <w:rPr>
          <w:i/>
          <w:iCs/>
        </w:rPr>
        <w:t xml:space="preserve">Therefore, as I live,” says the Lord of hosts, the God of Israel, “Moab shall become like Sodom, and the Ammonite like Gomorrah, a land possessed by nettles and salt pits, and a waste forever.  The remnant of my people shall plunder them, and the survivors of my nation shall possess them.”  This shall be their lot in return for their pride, because they scoffed and boasted against the people of the Lord of hosts.  The Lord will be terrible against them; yea, he will famish all the gods of the earth, and to him shall bow down, each in its place, all the lands of the nations.  </w:t>
      </w:r>
      <w:r>
        <w:rPr/>
        <w:t xml:space="preserve">Their land would become nothing but stinging weeds and salt pits.  There would be no recovery.  </w:t>
      </w:r>
    </w:p>
    <w:p>
      <w:pPr>
        <w:pStyle w:val="Normal"/>
        <w:spacing w:before="0" w:after="240"/>
        <w:rPr/>
      </w:pPr>
      <w:r>
        <w:rPr/>
        <w:t xml:space="preserve">V12 – 15: Zephaniah then turns to Ethiopia and Assyria: </w:t>
      </w:r>
      <w:r>
        <w:rPr>
          <w:i/>
          <w:iCs/>
        </w:rPr>
        <w:t xml:space="preserve">You also, O Ethiopians, shall be slain by my sword.  And he will stretch out his hand against the north, and destroy Assyria; and he will make Nineveh a desolation, a dry waste like the desert.  Herds shall lie down in the midst of her, all the beasts of the field; the vulture and the hedgehog shall lodge in her capitals; the owl shall hoot in the window the raven croak on the threshold; for her cedar work will be laid bare. This is the exultant city that dwelt secure, that said to herself, “I am and there is none else.” What a desolation she has become, a lair for wild beasts!  Every one who passes by shall shake his fist.  </w:t>
      </w:r>
    </w:p>
    <w:p>
      <w:pPr>
        <w:pStyle w:val="Normal"/>
        <w:spacing w:before="0" w:after="240"/>
        <w:rPr/>
      </w:pPr>
      <w:r>
        <w:rPr/>
        <w:t>When God decides to trash a city he does a thorough job!  The land would be given to the wild animals.  The test of prophecy is it's fulfillment.   Nebuchadnezzar (605 – 562 B.C.) subjugated Moab.  They were subsequently displaced by Nabataean arabs.  The government of Ammon disappeared about the 3</w:t>
      </w:r>
      <w:r>
        <w:rPr>
          <w:vertAlign w:val="superscript"/>
        </w:rPr>
        <w:t>rd</w:t>
      </w:r>
      <w:r>
        <w:rPr/>
        <w:t xml:space="preserve"> century A.D.  Assyria was overthrown by the Medes and Persians with the fall of Nineveh in 612 B.C.  Nineveh was never rebuilt.  It is an archeological site.  Christianity seems to have come to Ethiopia about 341 A.D. (Harper's Bible Dictionary).    </w:t>
      </w:r>
    </w:p>
    <w:p>
      <w:pPr>
        <w:pStyle w:val="Normal"/>
        <w:spacing w:before="0" w:after="240"/>
        <w:rPr/>
      </w:pPr>
      <w:r>
        <w:rPr/>
      </w:r>
    </w:p>
    <w:p>
      <w:pPr>
        <w:pStyle w:val="Normal"/>
        <w:spacing w:before="0" w:after="240"/>
        <w:rPr>
          <w:b/>
          <w:b/>
        </w:rPr>
      </w:pPr>
      <w:r>
        <w:rPr>
          <w:rFonts w:eastAsia="Times New Roman"/>
          <w:b/>
        </w:rPr>
        <w:t xml:space="preserve">                                                 </w:t>
      </w:r>
      <w:r>
        <w:rPr>
          <w:b/>
        </w:rPr>
        <w:t>Knights of the MHz message for 3/25/18</w:t>
      </w:r>
    </w:p>
    <w:p>
      <w:pPr>
        <w:pStyle w:val="Normal"/>
        <w:spacing w:before="0" w:after="240"/>
        <w:rPr/>
      </w:pPr>
      <w:r>
        <w:rPr/>
        <w:t xml:space="preserve">Good morning to you all.  This is N6GRF in Pleasanton. Today we will begin a study of the book of Zephaniah.  There are three other people in the Old Testament with the name of Zephaniah (see II Kings 25; 18, I Chronicles  6; 36, and Zechariah 6; 10, 14).  It is thought that Zephaniah prophesied before Josiah's reforms, probably about 630 B.C.  We will begin with chapter 1 which has a sweeping condemnation of the corrupt practices and religious perversions.  </w:t>
      </w:r>
    </w:p>
    <w:p>
      <w:pPr>
        <w:pStyle w:val="Normal"/>
        <w:spacing w:before="0" w:after="240"/>
        <w:rPr/>
      </w:pPr>
      <w:r>
        <w:rPr/>
        <w:t xml:space="preserve">Verses 1 – 6 read </w:t>
      </w:r>
      <w:r>
        <w:rPr>
          <w:i/>
          <w:iCs/>
        </w:rPr>
        <w:t xml:space="preserve">The word of the Lord which came to Zephaniah the son of Cushi, son of Gedaliah, son of Amariah, son of Hezekiah, in the days of Josiah the son of Amon, king of Judah.  “I will utterly sweep away everything from the face of the earth,” says the Lord.  “I will sweep away man and beast; I will sweep away the birds of the air and the fish of the sea.  I will overthrow the wicked; I will cut off mankind from the face of the earth,” says the Lord.  “I will stretch out my hand against Judah, and against all the inhabitants of Jerusalem; and I will cut off from this place the remnant of Baal and the name of the idolatrous priests; those who bow down on the roofs to the host of the heavens; those who bow down and swear to the Lord and yet swear by Milcom; those who have turned their back from following the Lord,who do not seek the Lord or inquire of him.”  </w:t>
      </w:r>
    </w:p>
    <w:p>
      <w:pPr>
        <w:pStyle w:val="Normal"/>
        <w:spacing w:before="0" w:after="240"/>
        <w:rPr/>
      </w:pPr>
      <w:r>
        <w:rPr/>
        <w:t>Josiah exterminated the worship of Baal and those who worshipped the sun, the moon, the constellations of stars, etc. (see II Kings 23; 5 – 9), so this places the book of Zephaniah before that time.  The Lord's threat of total annihilation was evidently not carried out because of Josiah's reforms.  In the same way after Jonah preached doom to Nineveh, their repentance resulted in God's mercy.  The idolatrous priests were probably trying to be politically correct.  Milcom was an “abomination” adopted by Solomon from the Ammonites in an effort to please his foreign wives (see I Kings 11; 5, 33).  The worship of the heavens probably came from Assyria.</w:t>
      </w:r>
    </w:p>
    <w:p>
      <w:pPr>
        <w:pStyle w:val="Normal"/>
        <w:spacing w:before="0" w:after="240"/>
        <w:rPr/>
      </w:pPr>
      <w:r>
        <w:rPr/>
        <w:t xml:space="preserve">Verses 7 – 18 predict a day of the wrath of the Lord.  Verses 12 – 13 read </w:t>
      </w:r>
      <w:r>
        <w:rPr>
          <w:i/>
          <w:iCs/>
        </w:rPr>
        <w:t>At that time I will search Jerusalem with lamps, and I will punish the men who are thickening upon their lees, those who say in their hearts, 'The Lord will not do good, nor will he do ill.'  Their goods shall be plundered, and their houses laid waste.  Though they build houses, they shall not inhabit them; though they plant vineyards, they shall not drink wine from them.</w:t>
      </w:r>
      <w:r>
        <w:rPr/>
        <w:t xml:space="preserve">”  The expression 'thickening upon their lees' is an expression from wine-making to represent indolence.  They were predicting that the Lord would not do anything either good or bad.  They were like modern day atheists who think there is no god at all.  </w:t>
      </w:r>
    </w:p>
    <w:p>
      <w:pPr>
        <w:pStyle w:val="Normal"/>
        <w:spacing w:before="0" w:after="240"/>
        <w:rPr/>
      </w:pPr>
      <w:r>
        <w:rPr/>
        <w:t xml:space="preserve">The remainder of the chapter predicts a time of utter devastation called the great day of the Lord.  Verses 15 – 16 read </w:t>
      </w:r>
      <w:r>
        <w:rPr>
          <w:i/>
          <w:iCs/>
        </w:rPr>
        <w:t xml:space="preserve">A day of wrath is that day, a day of distress and anguish, a day of ruin and devastation, a day of darkness and gloom, a day of clouds and thick darkness, a day of trumpet blast and battle cry against the fortified cities and against the lofty battlements.  </w:t>
      </w:r>
      <w:r>
        <w:rPr/>
        <w:t xml:space="preserve">Their military preparations would be in vain.  Verse 18 says they will not be able to escape by paying a bribe or tribute.  Wealth will mean nothing.  It says </w:t>
      </w:r>
      <w:r>
        <w:rPr>
          <w:i/>
          <w:iCs/>
        </w:rPr>
        <w:t>Neither their silver nor their gold shall be able to deliver them on the day of the wrath of the Lord.</w:t>
      </w:r>
      <w:r>
        <w:rPr/>
        <w:t xml:space="preserve">  God would make an end of all of the inhabitants of the earth.  Zephaniah is elaborating the preaching of Amos (see Amos 5; 18 – 20, Amos 8; 9 – 14).  </w:t>
      </w:r>
    </w:p>
    <w:p>
      <w:pPr>
        <w:pStyle w:val="Normal"/>
        <w:spacing w:before="0" w:after="240"/>
        <w:jc w:val="center"/>
        <w:rPr/>
      </w:pPr>
      <w:r>
        <w:rPr/>
        <w:t xml:space="preserve">Today we see similar behavior in our culture.  Those who wish to serve the Lord are scorned and called all kinds of names like bigots, haters, racists, and whatever other label people can think of in an effort to get them to abandon their principles and commitment.  Laws are being passed in an effort to get them to compromise or suffer severe punishment.  The devil has many servants with lots of money but in the end it will not win the battle.  God honors those who remain faithful in spite of it all.  It is never too late for America.  God is merciful if America will return to Him.  </w:t>
      </w:r>
      <w:r>
        <w:rPr>
          <w:b/>
        </w:rPr>
        <w:t>Knights of the MHz message for Knights of the MHz for 3/18/18</w:t>
      </w:r>
    </w:p>
    <w:p>
      <w:pPr>
        <w:pStyle w:val="Normal"/>
        <w:spacing w:before="0" w:after="240"/>
        <w:rPr/>
      </w:pPr>
      <w:r>
        <w:rPr/>
        <w:t xml:space="preserve">Good morning to you all.  This is N6GRF in Pleasanton. Today we will study Habakkuk chapter 3.  It is a prayer, sometimes called a psalm.  It praises the marching forth of the Lord in victory for the salvation of his people.  </w:t>
      </w:r>
    </w:p>
    <w:p>
      <w:pPr>
        <w:pStyle w:val="Normal"/>
        <w:spacing w:before="0" w:after="240"/>
        <w:rPr/>
      </w:pPr>
      <w:r>
        <w:rPr/>
        <w:t xml:space="preserve">Verses 1 – 15 recount the deeds of the Lord.  In verse 2 Habakkuk asks god to remember mercy in wrath.  Verses 3 - 6 read: </w:t>
      </w:r>
      <w:r>
        <w:rPr>
          <w:i/>
          <w:iCs/>
        </w:rPr>
        <w:t xml:space="preserve">God came from Teman, and the Holy One from Mount Paran.  His glory covered the heavens, and the earth was full of his praise.  His brightness was like the light, rays flashed from his hand; and there he veiled his power.  Before him went pestilence, and plague followed close behind.  He stood and measured the earth; he looked and shook the nations; then the eternal mountains were scattered, the everlasting hills sank low.  His ways were as of old. </w:t>
      </w:r>
      <w:r>
        <w:rPr/>
        <w:t xml:space="preserve"> Mt. Paran is also  mentioned in Deuteronomy 33; 2 and is probably a prominent peak of the Sinai wilderness.  Moses dispatched spies from Paran to report on conditions in the land of Canaan (Numbers 13; 1 – 3).   Ishmael grew up in the wilderness of Paran (Genesis 21; 21).  </w:t>
      </w:r>
    </w:p>
    <w:p>
      <w:pPr>
        <w:pStyle w:val="Normal"/>
        <w:spacing w:before="0" w:after="240"/>
        <w:rPr/>
      </w:pPr>
      <w:r>
        <w:rPr/>
        <w:t xml:space="preserve">Verses 7 -  11 read </w:t>
      </w:r>
      <w:r>
        <w:rPr>
          <w:i/>
          <w:iCs/>
        </w:rPr>
        <w:t>I saw the tents of Cushan in affliction; the curtains of the land of Midian did tremble.  Was thy wrath against the rivers, O Lord?  Was thy wrath against the rivers, or thy indignation against the sea, when thou didst ride upon thy horses, upon thy chariot of victory?  Thou didst strip the sheath from thy bow, and put the arrows to the string.  Thou didst cleave the earth with rivers.  The mountains saw thee, and writhed; the writhing waters swept on; the deep gave forth its voice, it lifted its hands on high.  The sun and moon stood still in their habitation at the light of thine arrows as they sped, at the flash of thy glittering spear.</w:t>
      </w:r>
      <w:r>
        <w:rPr/>
        <w:t xml:space="preserve">  </w:t>
      </w:r>
    </w:p>
    <w:p>
      <w:pPr>
        <w:pStyle w:val="Normal"/>
        <w:spacing w:before="0" w:after="240"/>
        <w:rPr/>
      </w:pPr>
      <w:r>
        <w:rPr/>
        <w:t xml:space="preserve">Cushan refers to a portion of Ethiopia.  Hebrews knew it as Cush, established by a son of Ham (Genesis 10; 6 – 8).  Esther 1; 1 mentions it as a border of Ahasuerus the Persian.  Judges 8; 24 identifies the Midianites of Gideon's day as “Ishmaelites”, the name given by Genesis 37; 25 to the camel-using merchants to whom Joseph was sold by his brothers.  </w:t>
      </w:r>
    </w:p>
    <w:p>
      <w:pPr>
        <w:pStyle w:val="Normal"/>
        <w:spacing w:before="0" w:after="240"/>
        <w:rPr/>
      </w:pPr>
      <w:r>
        <w:rPr/>
        <w:t xml:space="preserve">Verse 16 describes Habakkuk's reaction: </w:t>
      </w:r>
      <w:r>
        <w:rPr>
          <w:i/>
          <w:iCs/>
        </w:rPr>
        <w:t xml:space="preserve">I hear, and my body trembles, my lips quiver at the sound; rottenness enters into my bones, my steps totter beneath me.  I will quietly wait for the day of trouble to come upon people who invade us. </w:t>
      </w:r>
    </w:p>
    <w:p>
      <w:pPr>
        <w:pStyle w:val="Normal"/>
        <w:spacing w:before="0" w:after="240"/>
        <w:rPr/>
      </w:pPr>
      <w:r>
        <w:rPr/>
        <w:t xml:space="preserve">Verses 17 – 19 is perhaps the best known part of the book.  Habakkuk announces his commitment to rejoice in the Lord no matter what the circumstances: </w:t>
      </w:r>
      <w:r>
        <w:rPr>
          <w:i/>
          <w:iCs/>
        </w:rPr>
        <w:t xml:space="preserve">Though the fig tree do not blossom, nor fruit be on the vines, the produce of the olive fail and the fields yield no food, the flock be cut off from the fold and there be no herd in the stalls, yet I will rejoice in the Lord, I will joy in the God of my salvation.  God, the Lord, is my strength; he makes me tread upon my high places. </w:t>
      </w:r>
    </w:p>
    <w:p>
      <w:pPr>
        <w:pStyle w:val="Normal"/>
        <w:spacing w:before="0" w:after="240"/>
        <w:rPr/>
      </w:pPr>
      <w:r>
        <w:rPr/>
        <w:t>Habakkuk said he would rejoice even if he was facing starvation.  He had confidence in the Lord no matter what was happening.  It is easy to rejoice when all things are going well.  The test is how we react when everything is falling apart.  We can rejoice that the Lord is still in charge even when western civilization seems to be crumbling.  An old expression says “We don't know what the future holds, but we know who holds the future.”  The 23</w:t>
      </w:r>
      <w:r>
        <w:rPr>
          <w:vertAlign w:val="superscript"/>
        </w:rPr>
        <w:t>rd</w:t>
      </w:r>
      <w:r>
        <w:rPr/>
        <w:t xml:space="preserve"> Psalm echoes Habakkuk's confidence.  David considered the Lord to be his shepherd who would provide everything he needed.  Even when he walked through the valley of the shadow of death, he would fear no evil.  The Lord would even provide a “banquet” for him while his enemies watched.</w:t>
      </w:r>
    </w:p>
    <w:p>
      <w:pPr>
        <w:pStyle w:val="Normal"/>
        <w:spacing w:before="0" w:after="240"/>
        <w:rPr/>
      </w:pPr>
      <w:r>
        <w:rPr/>
      </w:r>
    </w:p>
    <w:p>
      <w:pPr>
        <w:pStyle w:val="Normal"/>
        <w:spacing w:before="0" w:after="240"/>
        <w:jc w:val="center"/>
        <w:rPr>
          <w:b/>
          <w:b/>
        </w:rPr>
      </w:pPr>
      <w:r>
        <w:rPr>
          <w:b/>
        </w:rPr>
        <w:t>Knights of the MHz message for 3/11/18</w:t>
      </w:r>
    </w:p>
    <w:p>
      <w:pPr>
        <w:pStyle w:val="Normal"/>
        <w:spacing w:before="0" w:after="240"/>
        <w:rPr/>
      </w:pPr>
      <w:r>
        <w:rPr/>
        <w:t xml:space="preserve">Good morning to you all.  This is N6GRF in Pleasanton. Today we will study Habakkuk chapter 2.  It continues the second cycle of the prophet's dialogue with God.  </w:t>
      </w:r>
    </w:p>
    <w:p>
      <w:pPr>
        <w:pStyle w:val="Normal"/>
        <w:spacing w:before="0" w:after="240"/>
        <w:rPr/>
      </w:pPr>
      <w:r>
        <w:rPr/>
        <w:t xml:space="preserve">Habakkuk takes his stand to see what the Lord will answer to his complaints.  It begins with </w:t>
      </w:r>
      <w:r>
        <w:rPr>
          <w:i/>
          <w:iCs/>
        </w:rPr>
        <w:t xml:space="preserve">I will take my stand to watch, and station myself on the tower, and look forth to see what he will say to me, and what I will answer concerning my complaint.  </w:t>
      </w:r>
      <w:r>
        <w:rPr/>
        <w:t xml:space="preserve">Most of the remainder of the chapter gives God's answer.  The Lord tells him to write it down on tablets, so that he who reads it may run.  The vision will come in its time.  It may seem slow in coming but it will surely come.  Verse 4 states an important fact: </w:t>
      </w:r>
      <w:r>
        <w:rPr>
          <w:i/>
          <w:iCs/>
        </w:rPr>
        <w:t xml:space="preserve">Behold, he whose soul is not upright in him shall fall, but the righteous shall live by his faith.  </w:t>
      </w:r>
      <w:r>
        <w:rPr/>
        <w:t xml:space="preserve">Verses 5 - 7 condemn arrogant greedy people: </w:t>
      </w:r>
      <w:r>
        <w:rPr>
          <w:i/>
          <w:iCs/>
        </w:rPr>
        <w:t xml:space="preserve">Moreover, wine is treacherous; the arrogant man shall not abide.  His greed is as wide as Sheol; like death he never has enough.  He gathers for himself all nations, and collects as his own all peoples.  Shall not all these take up their taunt against him, in scoffing derision of him, and say “Woe to him who heaps up what is not his own- for how long? - and loads himself with pledges!”  </w:t>
      </w:r>
    </w:p>
    <w:p>
      <w:pPr>
        <w:pStyle w:val="Normal"/>
        <w:spacing w:before="0" w:after="240"/>
        <w:rPr/>
      </w:pPr>
      <w:r>
        <w:rPr/>
        <w:t xml:space="preserve">Verses 7 – 8 predict the outcome: </w:t>
      </w:r>
      <w:r>
        <w:rPr>
          <w:i/>
          <w:iCs/>
        </w:rPr>
        <w:t>Will not your debtors suddenly arise, and those awake who will make you tremble?  Then you will be booty for them.  Because you have plundered many nations, all the remnant of the peoples shall plunder you, for the blood of men and violence to the earth, to cities and all who dwell therein.</w:t>
      </w:r>
      <w:r>
        <w:rPr/>
        <w:t xml:space="preserve">  The modern expression of this is the saying “What goes around, comes around.”  </w:t>
      </w:r>
    </w:p>
    <w:p>
      <w:pPr>
        <w:pStyle w:val="Normal"/>
        <w:spacing w:before="0" w:after="240"/>
        <w:rPr/>
      </w:pPr>
      <w:r>
        <w:rPr/>
        <w:t xml:space="preserve">Verse 9 continues </w:t>
      </w:r>
      <w:r>
        <w:rPr>
          <w:i/>
          <w:iCs/>
        </w:rPr>
        <w:t xml:space="preserve">Woe to him who gets evil gain for his house, to set his nest on high, to be safe from the reach of harm!  You have devised shame to your house by cutting off many peoples; you have forfeited your life.  For the stone will cry out from the wall, and the beam from the woodwork respond.  Woe to him who builds a town with blood, and founds a city on iniquity!  Behold, is it not from the Lord of hosts that peoples labor only for fire, and nations weary themselves for nought?  </w:t>
      </w:r>
    </w:p>
    <w:p>
      <w:pPr>
        <w:pStyle w:val="Normal"/>
        <w:spacing w:before="0" w:after="240"/>
        <w:rPr/>
      </w:pPr>
      <w:r>
        <w:rPr/>
        <w:t xml:space="preserve">I think Handel included verse 14 in a chorus of his oratorio </w:t>
      </w:r>
      <w:r>
        <w:rPr>
          <w:i/>
          <w:iCs/>
        </w:rPr>
        <w:t>Messiah:  For the earth will be filled with the glory of the Lord, as the waters cover the sea.</w:t>
      </w:r>
    </w:p>
    <w:p>
      <w:pPr>
        <w:pStyle w:val="Normal"/>
        <w:spacing w:before="0" w:after="240"/>
        <w:rPr/>
      </w:pPr>
      <w:r>
        <w:rPr/>
        <w:t xml:space="preserve">In the remainder of the chapter, Habakkuk ridicules fools who make idols and get their neighbors drunk in order to look at them in a drunken state.  It will come around to them.  Verse 16 reads </w:t>
      </w:r>
      <w:r>
        <w:rPr>
          <w:i/>
          <w:iCs/>
        </w:rPr>
        <w:t>You will be sated with contempt instead of glory.  Drink yourself, and stagger! The cup in the Lord's right hand will come around to you, and shame will come upon your glory</w:t>
      </w:r>
      <w:r>
        <w:rPr/>
        <w:t xml:space="preserve">!   In verses 18 – 19 Habakkuk ridicules the makers of idols: </w:t>
      </w:r>
      <w:r>
        <w:rPr>
          <w:i/>
          <w:iCs/>
        </w:rPr>
        <w:t xml:space="preserve">What profit is an idol when its maker has shaped it a metal image, a teacher of lies?  For the workman trusts in his own creation when he makes dumb idols!  Woe to him who says to a wooden thing, Awake; to a dumb stone, Arise!  Can this give revelation?  Behold, it is overlaid with gold and silver, and there is no breath in it.  </w:t>
      </w:r>
    </w:p>
    <w:p>
      <w:pPr>
        <w:pStyle w:val="Normal"/>
        <w:spacing w:before="0" w:after="240"/>
        <w:rPr/>
      </w:pPr>
      <w:r>
        <w:rPr/>
        <w:t xml:space="preserve">I have long wondered how people can create their own god.  If they fabricated it, how can it have any authority beyond themselves?  It is completely illogical.  I suppose they deliberately ignore that question.  People today are no different.  They carefully avoid potentially embarrassing questions that might threaten their beliefs.  In arguments today the one who poses the questions to be considered controls the discussions concerning them.  It is an old debating trick to pose the wrong questions in an effort to muddy thinking.  One sees this in the debates over abortion.  A favorite tactic is to appeal to a “woman's right to control her own body.”  What about the rights of the child she is carrying?  They pretend that the child isn't really a person yet.  Ultrasound imaging is destroying this.  The chapter ends with a familiar benediction: </w:t>
      </w:r>
      <w:r>
        <w:rPr>
          <w:i/>
          <w:iCs/>
        </w:rPr>
        <w:t xml:space="preserve">But the Lord is in his holy temple; let all the earth keep silence before him.  </w:t>
        <w:tab/>
        <w:tab/>
        <w:tab/>
      </w:r>
    </w:p>
    <w:p>
      <w:pPr>
        <w:pStyle w:val="Normal"/>
        <w:spacing w:before="0" w:after="240"/>
        <w:rPr/>
      </w:pPr>
      <w:r>
        <w:rPr>
          <w:rFonts w:eastAsia="Times New Roman"/>
        </w:rPr>
        <w:t xml:space="preserve">  </w:t>
      </w:r>
      <w:r>
        <w:rPr/>
        <w:tab/>
        <w:tab/>
        <w:t xml:space="preserve">                           </w:t>
      </w:r>
      <w:r>
        <w:rPr>
          <w:b/>
        </w:rPr>
        <w:t>Knights of the MHz message for 3/4/18</w:t>
      </w:r>
    </w:p>
    <w:p>
      <w:pPr>
        <w:pStyle w:val="Normal"/>
        <w:spacing w:before="0" w:after="240"/>
        <w:rPr/>
      </w:pPr>
      <w:r>
        <w:rPr/>
        <w:t xml:space="preserve">Good morning to you all.  This is N6GRF in Pleasanton. Today we will begin a study of the book of Habakkuk.  Little is known about the prophet except that he apparently lived during the height of  Babylonian power, probably about 608 – 598 B.C.  Even his father's name is unknown.  The book is in the form of a dialogue between God and Habakkuk.  A Habakkuk is also found in the apocryphal story of Bel and the Dragon.  In the story Daniel destroys a Babylonian god called Bel by exposing it as a fake to the king.  It also mentions a dragon which the Babylonians revered.  Daniel destroyed it as well by feeding it cakes of fat, pitch, and hair causing it to burst open.  The people who had been worshipping it were furious.  They had Daniel thrown into the lion's den.  The name Habakkuk means “Embrace.”  Habakkuk was “embracing” God in prayer.  He may have been a temple musician ( see the notation at the end of the book: </w:t>
      </w:r>
      <w:r>
        <w:rPr>
          <w:i/>
          <w:iCs/>
        </w:rPr>
        <w:t>To the choirmaster: with stringed instruments</w:t>
      </w:r>
      <w:r>
        <w:rPr/>
        <w:t>.)</w:t>
      </w:r>
    </w:p>
    <w:p>
      <w:pPr>
        <w:pStyle w:val="Normal"/>
        <w:spacing w:before="0" w:after="240"/>
        <w:rPr/>
      </w:pPr>
      <w:r>
        <w:rPr/>
        <w:t xml:space="preserve">In chapter 1, Habakkuk poses an age-old question: Why does God seem to do nothing while evil men flourish?  Verses 2 – 4 read </w:t>
      </w:r>
      <w:r>
        <w:rPr>
          <w:i/>
          <w:iCs/>
        </w:rPr>
        <w:t>O Lord, how long shall I cry for help, and thou not hear?  Or cry to thee “Violence!” and thou wilt not save?  Why dost thou make me see wrongs and look upon trouble?  Destruction and violence are before me; strife and contention arise.  So the law is slacked and justice goes forth perverted</w:t>
      </w:r>
      <w:r>
        <w:rPr/>
        <w:t>.  Violence was widespread and strife and argument prevailed.  This sounds like the current hate campaign in American politics and the trashing of cities and statues by hoodlums.  People had become scoff-laws and nothing was being done about it.  Could this be similar to having sanctuary cities?</w:t>
      </w:r>
    </w:p>
    <w:p>
      <w:pPr>
        <w:pStyle w:val="Normal"/>
        <w:spacing w:before="0" w:after="240"/>
        <w:rPr/>
      </w:pPr>
      <w:r>
        <w:rPr/>
        <w:t xml:space="preserve">In verses 5 – 11 God replies that he already is doing something, but Habakkuk just doesn't see it.  </w:t>
      </w:r>
      <w:r>
        <w:rPr>
          <w:i/>
          <w:iCs/>
        </w:rPr>
        <w:t>Look among the nations, and see; wonder and be astounded.  For I am doing a work in your days that you would not believe if told.  For lo, I am rousing the Chaldeans, that bitter and hasty nation, who march through the breadth of the earth, to seize habitations not their own.  Dread and terrible are they; their justice and dignity proceed from themselves.  Their horses are swifter than leopards, more fierce than the evening wolves; their horsemen press proudly on.  Yea, their horsemen come from afar; they fly like an eagle swift to devour.  They all come for violence; terror of them goes before them.  They gather captives like sand.  At kings they scoff, and of rulers they make sport.  They laugh at every fortress, for they heap up earth and take it.  Then they sweep by like the wind and go on, guilty men, whose own might is their god</w:t>
      </w:r>
      <w:r>
        <w:rPr/>
        <w:t xml:space="preserve">!  Evidently they built siege-ramps against the walls of fortresses, eliminating their protection.  It also shows that God uses evil nations as a tool to punish those who reject him.  </w:t>
      </w:r>
    </w:p>
    <w:p>
      <w:pPr>
        <w:pStyle w:val="Normal"/>
        <w:spacing w:before="0" w:after="240"/>
        <w:rPr/>
      </w:pPr>
      <w:r>
        <w:rPr/>
        <w:t xml:space="preserve">Verse 12 begins a second cycle.  Habakkuk expresses confidence that God is only going to use the Chaldeans as a tool of punishment: </w:t>
      </w:r>
      <w:r>
        <w:rPr>
          <w:i/>
          <w:iCs/>
        </w:rPr>
        <w:t xml:space="preserve">Art thou not from everlasting, O Lord my God, my Holy One?  We shall not die.  O Lord, thou hast ordained them as a judgement; and thou, O Rock, hast established them for chastisement.  </w:t>
      </w:r>
      <w:r>
        <w:rPr/>
        <w:t xml:space="preserve">In verse 13 he then restates his questions: </w:t>
      </w:r>
      <w:r>
        <w:rPr>
          <w:i/>
          <w:iCs/>
        </w:rPr>
        <w:t>Thou who art of purer eyes than to behold evil and canst not look on wrong, why dost thou look on faithless men, and art silent when the wicked swallow up the man more righteous than he</w:t>
      </w:r>
      <w:r>
        <w:rPr/>
        <w:t xml:space="preserve">?  He then makes an analogy with fishing.  The evil conquerors are like fishermen who worship their nets: </w:t>
      </w:r>
      <w:r>
        <w:rPr>
          <w:i/>
          <w:iCs/>
        </w:rPr>
        <w:t xml:space="preserve">For thou makest men like the fish of the sea, like crawling things that have no ruler.  He brings all of them up with a hook, he drags them out with his net, he gathers them in his seine; so he rejoices and exults.  Therefore he sacrifices to his net and burns incense to his seine; for by them he lives in luxury, and his food is rich. </w:t>
      </w:r>
      <w:r>
        <w:rPr/>
        <w:t xml:space="preserve"> Habakkuk then poses his question: </w:t>
      </w:r>
      <w:r>
        <w:rPr>
          <w:i/>
          <w:iCs/>
        </w:rPr>
        <w:t>Is he then to keep on emptying his net, and mercilessly slaying nations for ever</w:t>
      </w:r>
      <w:r>
        <w:rPr/>
        <w:t xml:space="preserve">?  </w:t>
      </w:r>
    </w:p>
    <w:p>
      <w:pPr>
        <w:pStyle w:val="Normal"/>
        <w:spacing w:before="0" w:after="240"/>
        <w:rPr/>
      </w:pPr>
      <w:r>
        <w:rPr/>
        <w:t xml:space="preserve">Habakkuk's reference to God as a rock is a metaphor frequently found in the Old Testament (see Deuteronomy 32; 4, 18, 30-31,  II Samuel 23; 3, Psalm 18; 2, 31, Psalm 92; 15, Psalm 95; 1, Isaiah 30; 29.) </w:t>
      </w:r>
    </w:p>
    <w:p>
      <w:pPr>
        <w:pStyle w:val="Normal"/>
        <w:spacing w:before="0" w:after="240"/>
        <w:jc w:val="center"/>
        <w:rPr>
          <w:b/>
          <w:b/>
        </w:rPr>
      </w:pPr>
      <w:r>
        <w:rPr>
          <w:b/>
        </w:rPr>
        <w:t>Knights of the MHz message for 2/25/18</w:t>
      </w:r>
    </w:p>
    <w:p>
      <w:pPr>
        <w:pStyle w:val="Normal"/>
        <w:spacing w:before="0" w:after="240"/>
        <w:rPr/>
      </w:pPr>
      <w:r>
        <w:rPr/>
        <w:t xml:space="preserve">Good morning to you all.  This is N6GRF in Pleasanton.  Today we will conclude the study of Micah in chapters 6 - 7.  </w:t>
        <w:tab/>
        <w:tab/>
        <w:tab/>
        <w:tab/>
        <w:tab/>
      </w:r>
    </w:p>
    <w:p>
      <w:pPr>
        <w:pStyle w:val="Normal"/>
        <w:spacing w:before="0" w:after="240"/>
        <w:rPr/>
      </w:pPr>
      <w:r>
        <w:rPr/>
        <w:t xml:space="preserve">In chapter 6 verses 1 – 5 Micah calls on Israel to plead their case before the mountains and hills, as though in a court: </w:t>
      </w:r>
      <w:r>
        <w:rPr>
          <w:i/>
          <w:iCs/>
        </w:rPr>
        <w:t>Hear what the Lord says: Arise, plead your case before the mountains, and let the hills hear your voice.  Hear you mountains, the controversy of the Lord, and you enduring foundations of the earth. For the Lord has a controversy with his people, and he will contend with Israel.</w:t>
      </w:r>
      <w:r>
        <w:rPr/>
        <w:t xml:space="preserve">  The Lord then recounts all of the blessings they have received from him: </w:t>
      </w:r>
      <w:r>
        <w:rPr>
          <w:i/>
          <w:iCs/>
        </w:rPr>
        <w:t>O my people, what have I done to you?  In what have I wearied you?  Answer me!  For I brought you up from the land of Egypt, and redeemed you from the house of bondage; and I sent before you Moses, Aaron, and Miriam.  O my people, remember what Balak King of Moab devised, and what Balaam the son of Beor answered him, and what happened from Shittim to Gilgal, that you may know the saving acts of the Lord</w:t>
      </w:r>
      <w:r>
        <w:rPr/>
        <w:t xml:space="preserve">.”  Balak tried to hire Balaam to pronounce a curse on Israel for him (see Numbers 22 – 24).  Balaam was attracted by the offer, but the Lord told him not to go.  He wanted to go anyway.  On the way his own donkey showed more sense (see Numbers 22; 23 - 33).  When it came time for him to pronounce the curse however, he pronounced a blessing instead, saying he could not pronounce a curse because the Lord had blessed Israel.  Balak was furious (see Numbers 24; 10 - 11).  In the end, Balaam was killed along with Balak and his army (see Joshua 13; 22).  In verse 8 Micah states what the Lord requires: </w:t>
      </w:r>
      <w:r>
        <w:rPr>
          <w:i/>
          <w:iCs/>
        </w:rPr>
        <w:t>He has showed you, O man, what is good, and what does the Lord require of you but to do justice, and to love kindness, and to walk humbly with your God</w:t>
      </w:r>
      <w:r>
        <w:rPr/>
        <w:t xml:space="preserve">?  That is a good brief summary.  </w:t>
      </w:r>
    </w:p>
    <w:p>
      <w:pPr>
        <w:pStyle w:val="Normal"/>
        <w:spacing w:before="0" w:after="240"/>
        <w:rPr/>
      </w:pPr>
      <w:r>
        <w:rPr/>
        <w:t xml:space="preserve">In verses 9 – 12 the Lord calls out the sins of the people: </w:t>
      </w:r>
      <w:r>
        <w:rPr>
          <w:i/>
          <w:iCs/>
        </w:rPr>
        <w:t xml:space="preserve">The voice of the Lord cries to the city - and it is sound wisdom to fear thy name: “Hear, O tribe and assembly of the city!  Can I forget the treasures of wickedness in the house of the wicked, and the scant measure that is accursed?  Shall I acquit the man with wicked scales and with a bag of deceitful weights?  Your rich men are full of violence; your inhabitants speak lies, and their tongue is deceitful in their mouth.  </w:t>
      </w:r>
      <w:r>
        <w:rPr/>
        <w:t xml:space="preserve">The city was full of loot and crooked merchants.  The rich men were violent.  Everyone in the city was a liar.  In verses 13 – 16 God announces the consequences.  Food will not satisfy.  Savings will be lost.  Planted crops will be harvested by others.  They will tread olives and grapes but receive no benefit from it.  </w:t>
      </w:r>
    </w:p>
    <w:p>
      <w:pPr>
        <w:pStyle w:val="Normal"/>
        <w:spacing w:before="0" w:after="240"/>
        <w:rPr/>
      </w:pPr>
      <w:r>
        <w:rPr/>
        <w:t xml:space="preserve">In chapter 7 verses 1 – 7  Micah expresses his woe.  Verses 2 - 3 read </w:t>
      </w:r>
      <w:r>
        <w:rPr>
          <w:i/>
          <w:iCs/>
        </w:rPr>
        <w:t xml:space="preserve">The godly man has perished from the earth, and there is none upright among men; they all lie in wait for blood, and each hunts his brother with a net.  Their hands are upon what is evil, to do it diligently; the prince and the judge ask for a bribe, and the great man utters the evil desire of his soul; thus they weave it together.  </w:t>
      </w:r>
      <w:r>
        <w:rPr/>
        <w:t xml:space="preserve">Neighbors and friends and even a wife cannot be trusted and verse 6 describes the breakdown of the family.  </w:t>
      </w:r>
    </w:p>
    <w:p>
      <w:pPr>
        <w:pStyle w:val="Normal"/>
        <w:spacing w:before="0" w:after="240"/>
        <w:rPr/>
      </w:pPr>
      <w:r>
        <w:rPr/>
        <w:t xml:space="preserve">In the remainder of the chapter Micah speaks as Israel.  Verses 8 – 9 read </w:t>
      </w:r>
      <w:r>
        <w:rPr>
          <w:i/>
          <w:iCs/>
        </w:rPr>
        <w:t>Rejoice not over me, O my enemy; when I fall, I shall rise; when I sit in darkness, the Lord will be a light to me.  I will bear the indignation of the Lord because I have sinned against him, until he pleads my cause and executes judgement for me.  He will bring me forth to the light; I shall behold his deliverance</w:t>
      </w:r>
      <w:r>
        <w:rPr/>
        <w:t xml:space="preserve">.  The remainder of the chapter states that God will show his steadfast love for Israel, and shame will cover her enemies.  Verse 18  reads </w:t>
      </w:r>
      <w:r>
        <w:rPr>
          <w:i/>
          <w:iCs/>
        </w:rPr>
        <w:t xml:space="preserve">Who is a God like thee, pardoning iniquity and passing over transgression for the remnant of his inheritance?  He does not retain his anger for ever because he delights in steadfast love.  </w:t>
      </w:r>
      <w:r>
        <w:rPr/>
        <w:t xml:space="preserve">What other “god” has this character?  Compassion is utterly foreign to their character.  </w:t>
      </w:r>
    </w:p>
    <w:p>
      <w:pPr>
        <w:pStyle w:val="Normal"/>
        <w:spacing w:before="0" w:after="240"/>
        <w:rPr>
          <w:rFonts w:eastAsia="Times New Roman"/>
          <w:i/>
          <w:i/>
          <w:iCs/>
        </w:rPr>
      </w:pPr>
      <w:r>
        <w:rPr>
          <w:rFonts w:eastAsia="Times New Roman"/>
          <w:i/>
          <w:iCs/>
        </w:rPr>
        <w:t xml:space="preserve">  </w:t>
      </w:r>
    </w:p>
    <w:p>
      <w:pPr>
        <w:pStyle w:val="Normal"/>
        <w:spacing w:before="0" w:after="240"/>
        <w:rPr>
          <w:i/>
          <w:i/>
          <w:iCs/>
        </w:rPr>
      </w:pPr>
      <w:r>
        <w:rPr>
          <w:i/>
          <w:iCs/>
        </w:rPr>
      </w:r>
    </w:p>
    <w:p>
      <w:pPr>
        <w:pStyle w:val="Normal"/>
        <w:spacing w:before="0" w:after="240"/>
        <w:jc w:val="center"/>
        <w:rPr>
          <w:b/>
          <w:b/>
        </w:rPr>
      </w:pPr>
      <w:r>
        <w:rPr>
          <w:b/>
        </w:rPr>
        <w:t>Knights of the MHz message for 2/18/18</w:t>
      </w:r>
    </w:p>
    <w:p>
      <w:pPr>
        <w:pStyle w:val="Normal"/>
        <w:spacing w:before="0" w:after="240"/>
        <w:rPr/>
      </w:pPr>
      <w:r>
        <w:rPr/>
        <w:t xml:space="preserve">Good morning to you all.  This is N6GRF in Pleasanton.  Today we will study the book of Obadiah.  It is the shortest book of the Old Testament.  Little is known about the author.  It is a prophesy concerning the doom of the nation of Edom.  The final downfall of Edom was provoked by their behavior in 587 B.C. when Nebuchadnezzar overthrew the Northern Kingdom of Israel.  They not only rejoiced, but even helped Nebuchadnezzar by capturing those who escaped and turning them over to the Assyrians.  They later seized the Negeb.  Isaiah also prophesied the downfall of Edom (see Isaiah 34; 5 – 17).  Ezekiel also prophesied the fall (see Ezekiel 25; 12 -14).  Jeremiah 49; 7 – 22 also contains a prophecy of it.  They were subjugated by the Nabataean Arabs as God's punishment.  By about 100 B.C. The Nabataeans had engineered many water supply devices (aqueducts, reservoirs, etc) that turned what is now Jordan into an agricultural area.  They profited by keeping a stranglehold on caravan routes for trade flowing out of India, China, Arabia, and Syria.  The mother of Herod the Great was a Nabataean.  It was the Nabataean king Aretas IV (9 B.C. - A.D. 40) who appointed an ethnarc (governor) of Damascus who was scheming to arrest Paul (see II Corinthians 11; 32, Acts 9; 22 - 25).  Paul however escaped by being let down over the wall in a basket.  A daughter of Aretas IV was the divorced wife of Herod Antipas (the “sly fox” mentioned in Luke 13; 32).  The arabians mentioned in Acts 2; 11 were probably Nabataeans.  </w:t>
      </w:r>
    </w:p>
    <w:p>
      <w:pPr>
        <w:pStyle w:val="Normal"/>
        <w:spacing w:before="0" w:after="240"/>
        <w:rPr/>
      </w:pPr>
      <w:r>
        <w:rPr/>
        <w:t xml:space="preserve">Verses 3 - 4 read </w:t>
      </w:r>
      <w:r>
        <w:rPr>
          <w:i/>
          <w:iCs/>
        </w:rPr>
        <w:t xml:space="preserve">The pride of your heart has deceived you, you who live in the clefts of the rock, whose dwelling is high, who say in your heart, “Who will bring me down to the ground?”  Though you soar aloft like the eagle, though your nest is set among the stars, thence I will bring you down, says the Lord.  </w:t>
      </w:r>
      <w:r>
        <w:rPr/>
        <w:t xml:space="preserve">The dwelling in the rocks is probably a reference to the city of Petra which is now in Jordan.  Petra means “City of Altars.”  Edom was the nation descended from Esau.  Verses 6 – 7 read </w:t>
      </w:r>
      <w:r>
        <w:rPr>
          <w:i/>
          <w:iCs/>
        </w:rPr>
        <w:t xml:space="preserve">How Esau has been pillaged, his treasures sought out!  All your allies have deceived you, they have driven you to the border; your confederates have prevailed against you – there is no understanding of it.  </w:t>
      </w:r>
      <w:r>
        <w:rPr/>
        <w:t xml:space="preserve">They were probably overthrown with the help of a traitor.  Obadiah listed their sins in verses 12 – 14:  </w:t>
      </w:r>
      <w:r>
        <w:rPr>
          <w:i/>
          <w:iCs/>
        </w:rPr>
        <w:t xml:space="preserve">But you should not have gloated over the day of your brother in the day of his misfortune, you should not have rejoiced over the people of Judah in the day of their ruin; you should not have boasted in the day of distress.  You should not have entered the gate of my people in the day of his calamity; you should not have looted his goods in the day of his calamity.  You should not have stood at the parting of the ways to cut off his fugitives; you should not have delivered up his survivors in the day of distress.  </w:t>
      </w:r>
    </w:p>
    <w:p>
      <w:pPr>
        <w:pStyle w:val="Normal"/>
        <w:spacing w:before="0" w:after="240"/>
        <w:rPr/>
      </w:pPr>
      <w:r>
        <w:rPr/>
        <w:t xml:space="preserve">Verses 15 – 21 list the consequences.  Verse 15 says </w:t>
      </w:r>
      <w:r>
        <w:rPr>
          <w:i/>
          <w:iCs/>
        </w:rPr>
        <w:t>As you have done, it shall be done to you, your deeds shall return on your own head</w:t>
      </w:r>
      <w:r>
        <w:rPr/>
        <w:t xml:space="preserve">.  Verses 18 – 19 read </w:t>
      </w:r>
      <w:r>
        <w:rPr>
          <w:i/>
          <w:iCs/>
        </w:rPr>
        <w:t xml:space="preserve">The house of Jacob shall be a fire, and he house of Joseph a flame, and the house of Esau stubble; they shall burn them and consume them, and there shall be no survivor to the house of Esau; for the Lord has spoken.  Those of the Negeb shall possess Mount Esau, and those of the Shephelah the land of the Philistines; they shall possess the land of Ephraim and the land  of Samaria.  And Benjamin shall possess Gilead.  </w:t>
      </w:r>
    </w:p>
    <w:p>
      <w:pPr>
        <w:pStyle w:val="Normal"/>
        <w:spacing w:before="0" w:after="240"/>
        <w:rPr/>
      </w:pPr>
      <w:r>
        <w:rPr/>
        <w:t xml:space="preserve">These prophecies were fulfilled.  The Nabataeans conquered Edom.  The survivors came to be known as Idumaeans.  The prophecy of final destruction in verse 18 was fulfilled when the Roman general Titus finished off the last of the Idumaeans in A.D. 70 during the sack of Jerusalem and destruction of the temple.  He became emperor in A.D. 79.   His reign lasted until A.D. 81 and was for the most part peaceful.  He had the Colosseum completed in A.D. 80.  It was later to become the scene of the persecution of many Christians.  </w:t>
      </w:r>
    </w:p>
    <w:p>
      <w:pPr>
        <w:pStyle w:val="Normal"/>
        <w:spacing w:before="0" w:after="240"/>
        <w:rPr/>
      </w:pPr>
      <w:r>
        <w:rPr/>
      </w:r>
    </w:p>
    <w:p>
      <w:pPr>
        <w:pStyle w:val="Normal"/>
        <w:spacing w:before="0" w:after="240"/>
        <w:jc w:val="center"/>
        <w:rPr>
          <w:b/>
          <w:b/>
        </w:rPr>
      </w:pPr>
      <w:r>
        <w:rPr>
          <w:b/>
        </w:rPr>
        <w:t>Knights of the MHz message for 2/11/18</w:t>
      </w:r>
    </w:p>
    <w:p>
      <w:pPr>
        <w:pStyle w:val="Normal"/>
        <w:spacing w:before="0" w:after="240"/>
        <w:rPr/>
      </w:pPr>
      <w:r>
        <w:rPr/>
        <w:t xml:space="preserve">Good morning to you all.  This is N6GRF in Pleasanton.  Today we will study Micah chapters 3 - 5.  </w:t>
      </w:r>
    </w:p>
    <w:p>
      <w:pPr>
        <w:pStyle w:val="Normal"/>
        <w:spacing w:before="0" w:after="240"/>
        <w:rPr/>
      </w:pPr>
      <w:r>
        <w:rPr/>
        <w:t>In chapter 3 Micah attacks the outrageous behavior of Israel's rulers and prophets.  Verses 1 – 4 read “</w:t>
      </w:r>
      <w:r>
        <w:rPr>
          <w:i/>
          <w:iCs/>
        </w:rPr>
        <w:t>Hear, you heads of Jacob, and rulers of the house of Israel!  Is it not for you to know justice? - you who hate the good and love the evil, who tear the skin from off my people, and their flesh from off their bones; who eat the flesh of my people, and flay their skin from off them, and break their bones in pieces, and chop them up like meat in a kettle, like flesh in a caldron.  Then they will cry to the Lord, but he will not answer them at that time, because they have made their deeds evil.</w:t>
      </w:r>
      <w:r>
        <w:rPr/>
        <w:t>”  This can be compared to Isaiah 5; 20: “</w:t>
      </w:r>
      <w:r>
        <w:rPr>
          <w:i/>
          <w:iCs/>
        </w:rPr>
        <w:t>Woe to those who call evil good and good evil, who put darkness for light and light for darkness, who put bitter for sweet and sweet for bitter</w:t>
      </w:r>
      <w:r>
        <w:rPr/>
        <w:t xml:space="preserve">!”  (Micah is using the figure of a butcher here rather than describing actual cannibalism.)  In verses 5 – 8 he attacks the prophets with the words: </w:t>
      </w:r>
      <w:r>
        <w:rPr>
          <w:i/>
          <w:iCs/>
        </w:rPr>
        <w:t>Thus says the Lord concerning the prophets who lead my people astray, who cry “Peace” when they have something to eat, but declare war against him who puts nothing into their mouths.  Therefore it shall be night to you, without vision, and darkness to you, without divination.  The sun shall go down upon the prophets, and the day shall be black over them;   the seers shall be disgraced, and the diviners put to shame; they shall all cover their lips, for there is no answer from God.</w:t>
      </w:r>
      <w:r>
        <w:rPr/>
        <w:t xml:space="preserve">  It sounds like these were genuine prophets who had turned from delivering God's messages and trusting Him to meet their needs to selling visions for profit.  As a result, God would no longer give them any messages.   Verses 9 – 12 amplify it further: </w:t>
      </w:r>
      <w:r>
        <w:rPr>
          <w:i/>
          <w:iCs/>
        </w:rPr>
        <w:t>Hear this, you heads of the house of Jacob and rulers of the house of Israel, who abhor justice and pervert justice and pervert all equity, who build Zion with blood and Jerusalem with wrong.  Its heads give judgement for a bribe, its priests teach for hire, its prophets divine for money; yet they lean upon the Lord and say, “Is not the Lord in the midst of us</w:t>
      </w:r>
      <w:r>
        <w:rPr/>
        <w:t>?”  Even the judges and priests were corrupt!  As a result Zion and Jerusalem would be destroyed.  Worse yet, they tried to make God an accomplice!</w:t>
      </w:r>
    </w:p>
    <w:p>
      <w:pPr>
        <w:pStyle w:val="Normal"/>
        <w:spacing w:before="0" w:after="240"/>
        <w:rPr/>
      </w:pPr>
      <w:r>
        <w:rPr/>
        <w:t xml:space="preserve">Chapter 4 then turns to prophecies of Israel's future and the restoration of the Davidic kingdom.  Jerusalem would be exalted as a center of worship by all the nations.  Verses 1 – 3 are duplicated in Isaiah 2; 2 – 4.  The mountain of the house of the Lord refers to Mount Zion.  Verse 3 describes a time of peace when weapons are turned into farming tools: </w:t>
      </w:r>
      <w:r>
        <w:rPr>
          <w:i/>
          <w:iCs/>
        </w:rPr>
        <w:t>He shall judge between many peoples; and shall decide for strong nations afar off; and they shall beat their swords into plowshares, and their spears into pruning hooks; nation shall not lift up sword against nation, neither shall they learn war any more; but they shall sit every man under his vine and under his fig tree, and none shall make them afraid; for the mouth of the Lord has spoken</w:t>
      </w:r>
      <w:r>
        <w:rPr/>
        <w:t xml:space="preserve">.  The remaining verses describe the humiliation which Israel would experience in the near future, contrasted with her final triumph.  In verses 6 – 8 the Lord will exalt the lame and rejected, for whom he will restore his kingdom.  Verse 10 describes a coming time of exile: </w:t>
      </w:r>
      <w:r>
        <w:rPr>
          <w:i/>
          <w:iCs/>
        </w:rPr>
        <w:t xml:space="preserve">Writhe and groan, O daughter of Zion, like a woman in travail.  For now you shall go forth from the city and dwell in the open country, you shall go to Babylon.  There you shall be rescued, there the Lord will redeem you from the hand of your enemies. </w:t>
      </w:r>
      <w:r>
        <w:rPr/>
        <w:t xml:space="preserve"> (As an aside, Jeremiah 26; 18 mentions the preaching of Micah.  Elders rescued Jeremiah from the priests saying he didn't deserve death.  His  preaching wasn't much different from that of Micah.)</w:t>
      </w:r>
    </w:p>
    <w:p>
      <w:pPr>
        <w:pStyle w:val="Normal"/>
        <w:spacing w:before="0" w:after="240"/>
        <w:rPr/>
      </w:pPr>
      <w:r>
        <w:rPr/>
        <w:t xml:space="preserve">Chapter 5 contains the prophecy of where the Christ was to be born.  Verse 2 reads </w:t>
      </w:r>
      <w:r>
        <w:rPr>
          <w:i/>
          <w:iCs/>
        </w:rPr>
        <w:t>But you, O Bethlehem Ephrathah, who are little to be among the clans of Judah, from you shall come forth for me one who is to be ruler in Israel, whose origin is from of old, from ancient days</w:t>
      </w:r>
      <w:r>
        <w:rPr/>
        <w:t xml:space="preserve">.  This was the reference used when Herod wanted to know where this new king would be born.  Verses 7 – 9 prophesy that the scattered remnant will be a blessing upon those who receive them and a curse upon those who reject them.  This has historically been fulfilled.  God isn't finished with Israel.  </w:t>
        <w:tab/>
      </w:r>
    </w:p>
    <w:p>
      <w:pPr>
        <w:pStyle w:val="Normal"/>
        <w:spacing w:before="0" w:after="240"/>
        <w:jc w:val="center"/>
        <w:rPr/>
      </w:pPr>
      <w:r>
        <w:rPr>
          <w:b/>
        </w:rPr>
        <w:t>Knights of the MHz message for 2/4/18</w:t>
      </w:r>
    </w:p>
    <w:p>
      <w:pPr>
        <w:pStyle w:val="Normal"/>
        <w:spacing w:before="0" w:after="240"/>
        <w:rPr/>
      </w:pPr>
      <w:r>
        <w:rPr/>
        <w:t xml:space="preserve">Good morning to you all.  This is N6GRF in Pleasanton.  Today we will begin studying the book of Micah.  It divides itself naturally into three portions; chapters 1 – 2, chapters 3 – 5, and chapters 6 – 7.  We will begin with chapters 1 and 2.  Micah was another layman.  He was a contemporary of Jotham, Ahaz, and Hezekiah.  The book was written shortly before the fall of the northern kingdom (which was called Israel after the division of the kingdom between Jeroboam I and Solomon's son Rehoboam.)  The southern kingdom called Judah (which was composed of the tribes of Judah and Benjamin) survived several hundred years longer than the northern kingdom.  Samaria was the capital city of the northern kingdom.  After the fall the name was applied to the entire area about it.  The conquerors peopled it with foreigners who became the hated Samaritans of Christ's day.  Micah himself was from the town of Moresheth, which was located about 20 miles S. W. of Jerusalem.  Micah 4; 3 is similar to Isaiah 2; 4 in describing a time when weapons are turned into farming tools.  Each of the three sections begins with rebuke and judgement and ends with a promise.  </w:t>
      </w:r>
    </w:p>
    <w:p>
      <w:pPr>
        <w:pStyle w:val="Normal"/>
        <w:spacing w:before="0" w:after="240"/>
        <w:rPr/>
      </w:pPr>
      <w:r>
        <w:rPr/>
        <w:t>Chapter 1 uses dramatic language to describe judgement on Judah and Samaria.  The final pronouncement is that their children will go into exile in Babylon.  Verses 5 - 7 read “</w:t>
      </w:r>
      <w:r>
        <w:rPr>
          <w:i/>
          <w:iCs/>
        </w:rPr>
        <w:t>Therefore I will make Samaria a heap in the open country, a place for planting vineyards; and I will pour down her stones into the valley, and uncover her foundations.  All her images shall be beaten to pieces, all her hires shall be burned with fire, and all her idols I will lay waste; for from the hire of a harlot she gathered them, and to the hire of a harlot they shall return.</w:t>
      </w:r>
      <w:r>
        <w:rPr/>
        <w:t xml:space="preserve">”  Clearly the destruction is to be complete and there will be no reconstruction.  In verse 9 Micah notes that the corruption has also reached Jerusalem.  </w:t>
      </w:r>
    </w:p>
    <w:p>
      <w:pPr>
        <w:pStyle w:val="Normal"/>
        <w:spacing w:before="0" w:after="240"/>
        <w:rPr/>
      </w:pPr>
      <w:r>
        <w:rPr/>
        <w:t>In chapter 2, Micah clearly describes their sinful activities.  Verses 1 – 2 read “</w:t>
      </w:r>
      <w:r>
        <w:rPr>
          <w:i/>
          <w:iCs/>
        </w:rPr>
        <w:t>Woe to those who devise wickedness and work evil upon their beds!  When the morning dawns, they perform it, because it is in the power of their hand.  They covet fields, and seize them; and houses, and take them away, they oppress a man and his house, a man and his inheritance</w:t>
      </w:r>
      <w:r>
        <w:rPr/>
        <w:t>.”  This is economic oppression.  Verses 3 – 5 tell what the Lord is going to do about it.  Verses 6 – 11 read “</w:t>
      </w:r>
      <w:r>
        <w:rPr>
          <w:i/>
          <w:iCs/>
        </w:rPr>
        <w:t>Do not preach,” - thus they preach- “one should not preach of such things; disgrace will not overtake us.”  Should this be said, O house of Jacob?  Is the Spirit of the Lord impatient?  Are these his doings?  Do not my words do good to him who walks uprightly?  But you rise against my people as an enemy; you strip the robe from the peaceful, from those who pass by trustingly with no thought of war.  The women of my people you drive out from their pleasant houses; from their young children you take away my glory for ever.  Arise and go, for this is no place to rest; because of uncleanness that destroys with a grievous destruction.  If a man should go about and utter wind and lies, saying, “I will preach to you of wine and strong drink,” he would be the preacher for this people</w:t>
      </w:r>
      <w:r>
        <w:rPr/>
        <w:t xml:space="preserve">!  </w:t>
      </w:r>
    </w:p>
    <w:p>
      <w:pPr>
        <w:pStyle w:val="Normal"/>
        <w:spacing w:before="0" w:after="240"/>
        <w:rPr/>
      </w:pPr>
      <w:r>
        <w:rPr/>
        <w:t xml:space="preserve">People today would rather be entertained by hearing the lies they want to hear instead of the truth.  Economic oppression is used to drive people out of their houses.  Perhaps it was done by imposing excessive property taxes.  The property taxes today are based on how badly someone else would like to have your house.  Today it is forbidden to expose young children in public schools to the Bible or for Christian children to bring their Bible to school.  Even private prayer is forbidden!  The remaining verses of the chapter describe how the Lord will take care of his faithful remnant when exile comes: </w:t>
      </w:r>
      <w:r>
        <w:rPr>
          <w:i/>
          <w:iCs/>
        </w:rPr>
        <w:t xml:space="preserve">I will surely gather all of you, O Jacob, I will gather the remnant of Israel, I will set them together like sheep in a fold, like a flock in its pasture, a noisy multitude of men.  He who opens the breach will go up before them; they will break through and pass the gate, going out by it.  Their king will pass on before them, the Lord at their head.  </w:t>
      </w:r>
    </w:p>
    <w:p>
      <w:pPr>
        <w:pStyle w:val="Normal"/>
        <w:spacing w:before="0" w:after="240"/>
        <w:jc w:val="center"/>
        <w:rPr>
          <w:b/>
          <w:b/>
        </w:rPr>
      </w:pPr>
      <w:r>
        <w:rPr>
          <w:b/>
        </w:rPr>
        <w:t>Knights of the MHz message for 1/28/18</w:t>
      </w:r>
    </w:p>
    <w:p>
      <w:pPr>
        <w:pStyle w:val="Normal"/>
        <w:spacing w:before="0" w:after="240"/>
        <w:rPr/>
      </w:pPr>
      <w:r>
        <w:rPr/>
        <w:t>Good morning to you all.  This is N6GRF in Pleasanton.  Today we will conclude the book of Jonah.  Chapter 2 is Jonah's prayer during his confinement in the belly of the fish.  He lamented that he had been cast into the deep and considered himself banned from ever seeing the temple again.  In verse 5 he even said seaweeds were wrapped around his head at the roots of the mountains.  Nevertheless, he remembered God's mercy.  In verses 6 and 7 he said “</w:t>
      </w:r>
      <w:r>
        <w:rPr>
          <w:i/>
          <w:iCs/>
        </w:rPr>
        <w:t>yet thou didst bring up my life from the pit, O Lord my God.  When my soul fainted within me, I remembered the Lord; and my prayer came to thee, into thy holy temple.  Those who pay regard to vain idols forsake their true loyalty</w:t>
      </w:r>
      <w:r>
        <w:rPr/>
        <w:t xml:space="preserve">.  </w:t>
      </w:r>
      <w:r>
        <w:rPr>
          <w:i/>
          <w:iCs/>
        </w:rPr>
        <w:t>But I with the voice of thanksgiving will sacrifice to thee; what I have vowed I will pay</w:t>
      </w:r>
      <w:r>
        <w:rPr/>
        <w:t xml:space="preserve">.”  The Lord then spoke to the fish and it vomited him out upon the dry land.  </w:t>
      </w:r>
    </w:p>
    <w:p>
      <w:pPr>
        <w:pStyle w:val="Normal"/>
        <w:spacing w:before="0" w:after="240"/>
        <w:rPr/>
      </w:pPr>
      <w:r>
        <w:rPr/>
        <w:t>In chapter 3 God commissioned him the second time saying “</w:t>
      </w:r>
      <w:r>
        <w:rPr>
          <w:i/>
          <w:iCs/>
        </w:rPr>
        <w:t>Arise, go to Nineveh, that great city, and proclaim to it the message that I tell you</w:t>
      </w:r>
      <w:r>
        <w:rPr/>
        <w:t>.”  This time Jonah obeyed.  He arose and went to Nineveh, according to the word of the Lord.  Verse 3 says it was very large, three days' journey in breadth, although this is not consistent with archeological maps.  Jonah began preaching to the inhabitants.  He cried “</w:t>
      </w:r>
      <w:r>
        <w:rPr>
          <w:i/>
          <w:iCs/>
        </w:rPr>
        <w:t>Yet forty days, and Nineveh shall be overthrown</w:t>
      </w:r>
      <w:r>
        <w:rPr/>
        <w:t>!”  The people of Nineveh believed God; they proclaimed a fast, and put on sackcloth, from the greatest of them to the least of them.  Evidently they knew that they deserved punishment.  In verse 6 the news reached the king of Nineveh.  He arose from the throne, removed his robe, and covered himself with sackcloth, and sat in ashes.  He made a proclamation and published it through all of Nineveh, saying “</w:t>
      </w:r>
      <w:r>
        <w:rPr>
          <w:i/>
          <w:iCs/>
        </w:rPr>
        <w:t>By the decree of the king and his nobles: Let neither man nor beast, herd nor flock, taste anything; let them not feed, or drink water, but let man and beast be covered with sackcloth, and let every one turn from his evil way and from the violence which is in his hands.  Who knows, God may yet repent and turn from his fierce anger, so that we perish not</w:t>
      </w:r>
      <w:r>
        <w:rPr/>
        <w:t xml:space="preserve">?”  Evidently he was quite aware of what was going on.  He took Jonah's message seriously and believed it.  Just talk of changing would not be enough.  It required real action, actual change in their ways.  Evidently the people responded as well.  When God saw what they did, how they turned from their evil way, he repented of the evil which he had said was coming as punishment and did not do it.  </w:t>
      </w:r>
    </w:p>
    <w:p>
      <w:pPr>
        <w:pStyle w:val="Normal"/>
        <w:spacing w:before="0" w:after="240"/>
        <w:rPr/>
      </w:pPr>
      <w:r>
        <w:rPr/>
        <w:t xml:space="preserve">In chapter 4, Jonah was thoroughly disgusted.  He got very angry and prayed to the Lord and said </w:t>
      </w:r>
      <w:r>
        <w:rPr>
          <w:i/>
          <w:iCs/>
        </w:rPr>
        <w:t>“I pray thee, Lord, is not this what I said when I was yet in my country?  That is why I made haste to flee to Tarshish; for I knew that thou art a gracious God and merciful, slow to anger, and abounding in steadfast love, and repentest of evil.  Therefore now, O Lord, take my life from me, I beseech thee, for it is better for me to die than to live.</w:t>
      </w:r>
      <w:r>
        <w:rPr/>
        <w:t>”  He was so angry that he wanted to die.  He wanted God to destroy Nineveh, not forgive it!  The Lord said, “</w:t>
      </w:r>
      <w:r>
        <w:rPr>
          <w:i/>
          <w:iCs/>
        </w:rPr>
        <w:t>Do you do well to be angry</w:t>
      </w:r>
      <w:r>
        <w:rPr/>
        <w:t>?”  Jonah replied “</w:t>
      </w:r>
      <w:r>
        <w:rPr>
          <w:i/>
          <w:iCs/>
        </w:rPr>
        <w:t>I do well to be angry, angry enough to die</w:t>
      </w:r>
      <w:r>
        <w:rPr/>
        <w:t>.”  Jonah then went out of the city and sat to the east of the city.  He made a booth for himself to provide shade while he waited to see what God would do and sat there.  Evidently the booth was not very effective.  Verse 6 says God appointed a plant to come up over Jonah and relieve his discomfort.  Jonah was pleased with the plant.  The following day God then appointed a worm which attacked the plant and when the sun rose, he appointed an east wind and the sun began to beat on Jonah's head until he was faint.  He again asked that he might die.  God pointed out his inconsistency: Jonah was angry about the plant although he had nothing to do with it.  He pitied it but had nothing to do with it.  The Lord said “</w:t>
      </w:r>
      <w:r>
        <w:rPr>
          <w:i/>
          <w:iCs/>
        </w:rPr>
        <w:t>You pity the plant, for which you did not labor, nor did you make it grow, which came into being in a night, and perished in a night.  And should not I pity Nineveh, that great city, in which there are more than a hundred and twenty thousand persons who do not know their right hand from their left, and also much cattle.</w:t>
      </w:r>
      <w:r>
        <w:rPr/>
        <w:t xml:space="preserve">?”  God has concern for every creature in the universe, not just Israel.  Elijah had a similar reaction to his circumstances in I Kings 19; 1 – 18.  He was ready to die.  God was patient with them both.  </w:t>
      </w:r>
    </w:p>
    <w:p>
      <w:pPr>
        <w:pStyle w:val="Normal"/>
        <w:spacing w:before="0" w:after="240"/>
        <w:jc w:val="center"/>
        <w:rPr>
          <w:b/>
          <w:b/>
        </w:rPr>
      </w:pPr>
      <w:r>
        <w:rPr>
          <w:b/>
        </w:rPr>
        <w:t>Knights of the MHz message for 1/21/18</w:t>
      </w:r>
    </w:p>
    <w:p>
      <w:pPr>
        <w:pStyle w:val="Normal"/>
        <w:spacing w:before="0" w:after="240"/>
        <w:rPr/>
      </w:pPr>
      <w:r>
        <w:rPr/>
        <w:t xml:space="preserve">Good morning to you all.  This is N6GRF in Pleasanton.  The book of Jonah is unique among the prophetic books of the Bible in that it has no oracles against foreign nations or Israel.  It features a prophet who didn't like the mission that was given to him.  Jonah was an obscure Galilean prophet from Gathhepher who counseled Jeroboam II (786 – 746 B.C.) in a successful conflict with the Syrians (see II Kings 14; 25).  He tried to run away from the mission he was sent on.  Chapters 1 and 2 deal with this.  Today we will consider chapter 1.  </w:t>
      </w:r>
    </w:p>
    <w:p>
      <w:pPr>
        <w:pStyle w:val="Normal"/>
        <w:spacing w:before="0" w:after="240"/>
        <w:rPr/>
      </w:pPr>
      <w:r>
        <w:rPr/>
        <w:t xml:space="preserve">Jonah 1; 1 – 4 read: </w:t>
      </w:r>
      <w:r>
        <w:rPr>
          <w:i/>
          <w:iCs/>
        </w:rPr>
        <w:t xml:space="preserve">Now the word of the Lord came to Jonah the son of Amittai, saying, “Arise, go to Nineveh, that great city, and cry against it; for their wickedness has come up before me.”  But Jonah rose to flee to Tarshish from the presence of the Lord.  He went down to Joppa and found a ship going to Tarshish; so he paid the fare, and went on board, to go with them to Tarshish, away from the presence of the Lord.  </w:t>
      </w:r>
      <w:r>
        <w:rPr/>
        <w:t xml:space="preserve">Tarshish is thought to be in southern Spain (It is also mentioned in Isaiah 23; 1 – 12, and Ezekiel 27; 12, 25).  It was the farthest point to which he could sail and was completely in the opposite direction from Nineveh.  The chief problem with Jonah's plan was that he forgot that the Lord controls the wind and the sea.  In verses 4 – 17 the Lord canceled Jonah's plan: </w:t>
      </w:r>
      <w:r>
        <w:rPr>
          <w:i/>
          <w:iCs/>
        </w:rPr>
        <w:t>But the Lord hurled a great wind upon the sea, and there was a mighty tempest on the sea, so that the ship threatened to break up.  Then the mariners were afraid, and each cried to his god; and they threw the wares that were in the ship into the sea, to lighten it for them.  But Jonah had gone down into the inner part of the ship and had lain down, and was fast asleep.  So the captain came and said to him, “What do you mean, you sleeper?  Arise, call upon your god!  Perhaps the god will give a thought to us, that we do not perish.</w:t>
      </w:r>
      <w:r>
        <w:rPr/>
        <w:t xml:space="preserve">”  </w:t>
      </w:r>
    </w:p>
    <w:p>
      <w:pPr>
        <w:pStyle w:val="Normal"/>
        <w:spacing w:before="0" w:after="240"/>
        <w:rPr/>
      </w:pPr>
      <w:r>
        <w:rPr/>
        <w:t xml:space="preserve">There is a lesson in this.  When we rebel against what the Lord is calling us to, innocent people suffer.  That is a characteristic result of Sin.  When the Lord disciplined Israel with the captivities, those who still served him went into captivity.  He destroyed the rest.  Those who went into captivity suffered the loss of all of their possessions and their freedom even though they were innocent.  Because of Jonah's rebellion, the cargo of the ship was lost into the sea, and the innocent owners of it suffered.  </w:t>
      </w:r>
    </w:p>
    <w:p>
      <w:pPr>
        <w:pStyle w:val="Normal"/>
        <w:spacing w:before="0" w:after="240"/>
        <w:rPr/>
      </w:pPr>
      <w:r>
        <w:rPr/>
        <w:t>The sailors decided that this tempest must be punishment for something done by someone who was aboard.  Verses 7 – 10 read: “</w:t>
      </w:r>
      <w:r>
        <w:rPr>
          <w:i/>
          <w:iCs/>
        </w:rPr>
        <w:t>And they said to one another, “Come, let us cast lots, that we may know on whose account this evil has come upon us.”  So they cast lots, and the lot fell upon Jonah.  Then they said to him, “Tell us, on whose account this evil has come upon us?  What is your occupation?  And whence do you come?  What is your country? And of what people are you?</w:t>
      </w:r>
      <w:r>
        <w:rPr/>
        <w:t>”  Jonah told them he was a Hebrew and feared the Lord who made the sea and the dry land.  On hearing this, the men were exceedingly afraid, and said to him, “</w:t>
      </w:r>
      <w:r>
        <w:rPr>
          <w:i/>
          <w:iCs/>
        </w:rPr>
        <w:t>What is this you have done</w:t>
      </w:r>
      <w:r>
        <w:rPr/>
        <w:t>!”  They knew that he was fleeing from the presence of the Lord, because he had told them.   They asked what they should do to calm the sea, for conditions were rapidly getting worse.  He told them “</w:t>
      </w:r>
      <w:r>
        <w:rPr>
          <w:i/>
          <w:iCs/>
        </w:rPr>
        <w:t>Take me up and throw me into the sea, then the sea will quiet for you; for I know it is because of me that this great tempest has come upon you.</w:t>
      </w:r>
      <w:r>
        <w:rPr/>
        <w:t>”  The crew was reluctant but eventually cried to the Lord “</w:t>
      </w:r>
      <w:r>
        <w:rPr>
          <w:i/>
          <w:iCs/>
        </w:rPr>
        <w:t>We beseech thee, O Lord, let us not perish for this man's life, and lay not on us innocent blood, for thou, O Lord, hast done as it pleased thee</w:t>
      </w:r>
      <w:r>
        <w:rPr/>
        <w:t>.”  They threw Jonah overboard and the sea became calm.  The crew then feared the Lord greatly, and offered a sacrifice to him and made vows.  It doesn't say whether or not they abandoned their other “gods.”  Verse 17 says the Lord appointed a great fish to swallow up Jonah, and he was in the belly of the fish three days and nights.  This raises many questions: What did Jonah breathe for three days and nights?  This plainly requires a miracle.  No one since has ever found any evidence that a fish capable of swallowing a man has ever existed.  That too, requires a miracle.  It would be easy to dismiss all of this as myth except that Jesus took it seriously (See Matthew 12; 40).</w:t>
      </w:r>
    </w:p>
    <w:p>
      <w:pPr>
        <w:pStyle w:val="Normal"/>
        <w:spacing w:before="0" w:after="240"/>
        <w:jc w:val="center"/>
        <w:rPr>
          <w:b/>
          <w:b/>
        </w:rPr>
      </w:pPr>
      <w:r>
        <w:rPr>
          <w:b/>
        </w:rPr>
        <w:t>Knights of the MHz message for 1/14/18</w:t>
      </w:r>
    </w:p>
    <w:p>
      <w:pPr>
        <w:pStyle w:val="Normal"/>
        <w:spacing w:before="0" w:after="240"/>
        <w:rPr/>
      </w:pPr>
      <w:r>
        <w:rPr/>
        <w:t>Good morning to you all.  This is N6GRF in Pleasanton.  Today we will consider the second and third chapters of Nahum.  It continues the description of the destruction of Nineveh.  It is important to note  that Nahum's prophecy occurred before the event.  It describes with amazing accuracy how the city fell.</w:t>
      </w:r>
    </w:p>
    <w:p>
      <w:pPr>
        <w:pStyle w:val="Normal"/>
        <w:spacing w:before="0" w:after="240"/>
        <w:rPr/>
      </w:pPr>
      <w:r>
        <w:rPr/>
        <w:t>Nahum 2; 1 - 9: The attackers of Nineveh are described.  Verse 3 reads “</w:t>
      </w:r>
      <w:r>
        <w:rPr>
          <w:i/>
          <w:iCs/>
        </w:rPr>
        <w:t>The shield of his mighty men is red, his soldiers are clothed in scarlet.  The chariots flash like flame when mustered in array; the chargers prance</w:t>
      </w:r>
      <w:r>
        <w:rPr/>
        <w:t>.”  The Medes used blood red shields in battle.  The description of the chariots flashing about sounds like “Greek hubs” (knives attached to the axles to cut people down in passing.) were used.  Verses 5 – 7 read “</w:t>
      </w:r>
      <w:r>
        <w:rPr>
          <w:i/>
          <w:iCs/>
        </w:rPr>
        <w:t>The officers are summoned, they stumble as they go, they hasten to the wall, the mantelet is set up.  The river gates are opened, the palace is in dismay; its mistress is stripped, she is carried off, her maidens lamenting, moaning like doves, and beating their breasts</w:t>
      </w:r>
      <w:r>
        <w:rPr/>
        <w:t>.”  The mantelet was likely a shielding screen against spears and arrows.  Note that verse 6 says “</w:t>
      </w:r>
      <w:r>
        <w:rPr>
          <w:i/>
          <w:iCs/>
        </w:rPr>
        <w:t>The river gates are opened</w:t>
      </w:r>
      <w:r>
        <w:rPr/>
        <w:t>.”  The river rose and dissolved the defenses.  Verse 8 says “</w:t>
      </w:r>
      <w:r>
        <w:rPr>
          <w:i/>
          <w:iCs/>
        </w:rPr>
        <w:t>Nineveh is like a pool whose waters run away.  “Halt! Halt! They cry; but none turns back</w:t>
      </w:r>
      <w:r>
        <w:rPr/>
        <w:t>.”  Verse 9 describes the plunder of the city: “</w:t>
      </w:r>
      <w:r>
        <w:rPr>
          <w:i/>
          <w:iCs/>
        </w:rPr>
        <w:t>Plunder the silver, plunder the gold!  There is no end of treasure, or wealth of every precious thing</w:t>
      </w:r>
      <w:r>
        <w:rPr/>
        <w:t xml:space="preserve">.”  All of this loot was booty the Assyrians had taken from other people.  </w:t>
      </w:r>
    </w:p>
    <w:p>
      <w:pPr>
        <w:pStyle w:val="Normal"/>
        <w:spacing w:before="0" w:after="240"/>
        <w:rPr/>
      </w:pPr>
      <w:r>
        <w:rPr/>
        <w:t>Nahum 2; 10 – 12 describes the reaction of the citizens of Nineveh: “</w:t>
      </w:r>
      <w:r>
        <w:rPr>
          <w:i/>
          <w:iCs/>
        </w:rPr>
        <w:t>Desolate! Desolation and ruin!  Hearts faint and knees tremble, anguish is on all loins, all faces grow pale!  Where is the lions' den, the cave of the young lions, where the lion brought his prey, where his cubs were, with none to disturb?  The lion tore enough for his whelps and strangled prey for his lionesses; he filled his caves with prey and his dens with torn flesh</w:t>
      </w:r>
      <w:r>
        <w:rPr/>
        <w:t xml:space="preserve">.”  The young lions were warriors in their prime.  </w:t>
      </w:r>
    </w:p>
    <w:p>
      <w:pPr>
        <w:pStyle w:val="Normal"/>
        <w:spacing w:before="0" w:after="240"/>
        <w:rPr/>
      </w:pPr>
      <w:r>
        <w:rPr/>
        <w:t>Nahum 2; 13 pronounces God's judgement: “</w:t>
      </w:r>
      <w:r>
        <w:rPr>
          <w:i/>
          <w:iCs/>
        </w:rPr>
        <w:t>Behold, I am against you, says the Lord of hosts, and I will burn your chariots in smoke, and the sword shall devour your young lions; I will cut off your prey from the earth, and the voice of your messengers shall no more be heard.</w:t>
      </w:r>
      <w:r>
        <w:rPr/>
        <w:t>”</w:t>
      </w:r>
    </w:p>
    <w:p>
      <w:pPr>
        <w:pStyle w:val="Normal"/>
        <w:spacing w:before="0" w:after="240"/>
        <w:rPr/>
      </w:pPr>
      <w:r>
        <w:rPr/>
        <w:t>Nahum 3; 1 - 7: continues the description of chaos: “</w:t>
      </w:r>
      <w:r>
        <w:rPr>
          <w:i/>
          <w:iCs/>
        </w:rPr>
        <w:t>Woe to the bloody city, all full of lies and booty – no end to the plunder!  The crack of whip, and rumble of wheel, galloping horse and bounding chariot!  Horsemen charging, flashing sword and glittering spear, hosts of slain, heaps of corpses, dead bodies without end – they stumble over the bodies!  And all for the countless harlotries of the harlot, graceful and of deadly charms, who betrays nations with her harlotries, and peoples with her charms.  Behold, I am against you says the Lord of hosts, and will lift up your skirts over your face; and I will let nations look on your nakedness and kingdoms on your shame.  I will throw filth at you and treat you with contempt, and make you a gazing stock.  And all who look on you will shrink from you and say, Wasted is Nineveh; who will bemoan her?  Whence shall I seek comforters for her</w:t>
      </w:r>
      <w:r>
        <w:rPr/>
        <w:t xml:space="preserve">?”  </w:t>
      </w:r>
    </w:p>
    <w:p>
      <w:pPr>
        <w:pStyle w:val="Normal"/>
        <w:spacing w:before="0" w:after="240"/>
        <w:rPr/>
      </w:pPr>
      <w:r>
        <w:rPr/>
        <w:t>Nahum 3; 8 – 19: The children were dashed to pieces.  All her honored men were sold.  Verse 12 says “</w:t>
      </w:r>
      <w:r>
        <w:rPr>
          <w:i/>
          <w:iCs/>
        </w:rPr>
        <w:t>All your fortresses are like fig trees with first-ripe figs – if shaken they fall into the mouth of the eate</w:t>
      </w:r>
      <w:r>
        <w:rPr/>
        <w:t>r.”  The attackers first took all of the border fortresses, which fell like ripe figs until they were upon the city.   The Ninevites had a struggle to get clean water during the siege (see verse 14).  All the world rejoiced at the fall of the city.  Verse 19 reads “</w:t>
      </w:r>
      <w:r>
        <w:rPr>
          <w:i/>
          <w:iCs/>
        </w:rPr>
        <w:t>There is no assuaging your hurt, your wound is grievous. All who hear  the news of you clap their hands over you.  For upon whom has not come your unceasing evil</w:t>
      </w:r>
      <w:r>
        <w:rPr/>
        <w:t xml:space="preserve">”  The final destruction of the city was by fire (see verse 15.)  </w:t>
      </w:r>
    </w:p>
    <w:p>
      <w:pPr>
        <w:pStyle w:val="Normal"/>
        <w:spacing w:before="0" w:after="240"/>
        <w:rPr/>
      </w:pPr>
      <w:r>
        <w:rPr/>
        <w:t xml:space="preserve">Nahum has a loud message for America: God will only take so much trash from a nation before he decides to “fix their clock.”  </w:t>
      </w:r>
    </w:p>
    <w:p>
      <w:pPr>
        <w:pStyle w:val="Normal"/>
        <w:spacing w:before="0" w:after="240"/>
        <w:jc w:val="center"/>
        <w:rPr>
          <w:b/>
          <w:b/>
        </w:rPr>
      </w:pPr>
      <w:r>
        <w:rPr>
          <w:b/>
        </w:rPr>
        <w:t>Knights of the MHz message for 1/7/18</w:t>
      </w:r>
    </w:p>
    <w:p>
      <w:pPr>
        <w:pStyle w:val="Normal"/>
        <w:spacing w:before="0" w:after="240"/>
        <w:rPr/>
      </w:pPr>
      <w:r>
        <w:rPr/>
        <w:t>Good morning to you all.  This is N6GRF in Pleasanton.  Today we will begin a study of the book of Nahum, which is a prophecy concerning the fall of Nineveh, a famous city of the Assyrian empire.  They had repented from their ways after Jonah pronounced God's judgement on them, but eventually they went back to their old ways.  The power of the Assyrian empire had been felt for hundreds of years.  Nimrod was the founder of Nineveh (see Genesis 10; 9 – 11).  Sargon II (722 – 705 B.C.) made it the capital city.  Sennacherib (705 – 681 B.C.) made it the royal residence.  He constructed massive city walls two and a half miles along the Tigris river and eight miles around the inner city.  Asshurbanipal (669 – 633 B.C.) built a vast library (22,000 inscribed tablets).  Nineveh was destroyed  in August 612 B.C. by a military alliance of Medes, Neo-Babylonians (Chaldeans) and Scythians.  After a two month siege, the Khoser river rose and “dissolved” much of the sun-dried mud bricks.  The city wall was 40 – 50 feet high.  It was said to be so thick one could drive three chariots abreast on the top. Archeologists are still excavating the library.  The book of Nahum shows the fervent rejoicing of those who had been under the domination of Assyria.  We begin with chapter 1.</w:t>
        <w:tab/>
        <w:tab/>
      </w:r>
    </w:p>
    <w:p>
      <w:pPr>
        <w:pStyle w:val="Normal"/>
        <w:spacing w:before="0" w:after="240"/>
        <w:rPr/>
      </w:pPr>
      <w:r>
        <w:rPr/>
        <w:t>V1 - 11: The city of Elkosh was probably located in SW Judah.  God is in complete control of nature.  He is portrayed as jealous, avenging and wrathful but also slow to anger and mighty.  By no means will he clear the guilty.  He is said to be in the whirlwind and storm, and the clouds are the dust of his feet.  He rebukes the sea and makes it dry, he dries up all the rivers.  The mountains quake before him and the earth is laid waste before him.  No one can endure his indignation or the heat of his anger.  On the other hand, verse 7 says “</w:t>
      </w:r>
      <w:r>
        <w:rPr>
          <w:i/>
          <w:iCs/>
        </w:rPr>
        <w:t>The Lord is good, a stronghold in the day of trouble; he knows those who take refuge in him</w:t>
      </w:r>
      <w:r>
        <w:rPr/>
        <w:t>.”  Those who plot against the Lord are fools.  He will make a full end of them.  Verse 10 says “</w:t>
      </w:r>
      <w:r>
        <w:rPr>
          <w:i/>
          <w:iCs/>
        </w:rPr>
        <w:t>Like entangled thorns they are consumed, like dry stubble.</w:t>
      </w:r>
      <w:r>
        <w:rPr/>
        <w:t>”</w:t>
      </w:r>
    </w:p>
    <w:p>
      <w:pPr>
        <w:pStyle w:val="Normal"/>
        <w:spacing w:before="0" w:after="240"/>
        <w:rPr/>
      </w:pPr>
      <w:r>
        <w:rPr/>
        <w:t xml:space="preserve">V12 - 15: Verses 12 – 13 are apparently directed to Judah: </w:t>
      </w:r>
      <w:r>
        <w:rPr>
          <w:i/>
          <w:iCs/>
        </w:rPr>
        <w:t>Thus says the Lord, “though they be strong and many, they will be cut off and pass away.  Though I have afflicted you, I will afflict you no more.  And now I will break his yoke from off you and will burst your bonds asunder</w:t>
      </w:r>
      <w:r>
        <w:rPr/>
        <w:t>.”  Verse 14 is directed against Nineveh:</w:t>
      </w:r>
      <w:r>
        <w:rPr>
          <w:i/>
          <w:iCs/>
        </w:rPr>
        <w:t xml:space="preserve"> The Lord has given commandment about you: “No more shall your name be perpetuated; from the house of your gods I will cut off the graven image and the molten image.  I will make your grave, for you are vile.</w:t>
      </w:r>
      <w:r>
        <w:rPr/>
        <w:t xml:space="preserve">”  Verse 15 is directed to Judah: </w:t>
      </w:r>
      <w:r>
        <w:rPr>
          <w:i/>
          <w:iCs/>
        </w:rPr>
        <w:t>Behold, on the mountains the feet of him who brings good tidings, who proclaims peace!  Keep you feasts, O Judah, fulfill your vows, for never again shall the wicked come against you, he is utterly cut off</w:t>
      </w:r>
      <w:r>
        <w:rPr/>
        <w:t xml:space="preserve">.    </w:t>
      </w:r>
    </w:p>
    <w:p>
      <w:pPr>
        <w:pStyle w:val="Normal"/>
        <w:spacing w:before="0" w:after="240"/>
        <w:rPr/>
      </w:pPr>
      <w:r>
        <w:rPr/>
        <w:t xml:space="preserve">This is similar to Isaiah 52; 7: </w:t>
      </w:r>
      <w:r>
        <w:rPr>
          <w:i/>
          <w:iCs/>
        </w:rPr>
        <w:t>How beautiful upon the mountains are the feet of him who brings good tidings, who publishes peace, who brings good tidings of good, who publishes salvation, who says to Zion, “Your God reigns.”</w:t>
      </w:r>
      <w:r>
        <w:rPr/>
        <w:t xml:space="preserve">  Romans 10; 15 reads “</w:t>
      </w:r>
      <w:r>
        <w:rPr>
          <w:i/>
          <w:iCs/>
        </w:rPr>
        <w:t>How beautiful are the feet of those who preach good news</w:t>
      </w:r>
      <w:r>
        <w:rPr/>
        <w:t>!” In addition, Isaiah 40; 1 -  5 reads “</w:t>
      </w:r>
      <w:r>
        <w:rPr>
          <w:i/>
          <w:iCs/>
        </w:rPr>
        <w:t>Comfort, comfort my people, says your God.  Speak tenderly to Jerusalem, and cry to her that her warfare is ended, that her iniquity is ended, that she has received from the Lord's hand double for all her sins.  A voice cries: “In the wilderness prepare the way of the Lord, make straight in the desert a highway for our God.  Every valley shall be lifted up, and every mountain made low; the uneven ground shall become level, and the rough places a plain.  And the glory of the Lord shall be revealed, and all flesh shall see it together,  for the mouth of the Lord has spoken</w:t>
      </w:r>
      <w:r>
        <w:rPr/>
        <w:t xml:space="preserve">.”  Verses 9 – 11 read </w:t>
      </w:r>
      <w:r>
        <w:rPr>
          <w:i/>
          <w:iCs/>
        </w:rPr>
        <w:t xml:space="preserve">Get you up to a high mountain,O Zion, herald of good tidings, lift up your voice with strength, O Jerusalem, herald of good tidings, lift it up, fear not; say to the cities of Judah, “Behold your God!”  Behold, the Lord God comes with might, and his arm rules for him; behold, his reward is with him, and his recompense before him.  He will feed his flock like a shepherd, he will gather the lambs in his arms, he will carry them in his bosom, and gently lead those that are with young.  </w:t>
      </w:r>
      <w:r>
        <w:rPr/>
        <w:t>Handel included much of this in his oratorio “Messiah”.</w:t>
      </w:r>
    </w:p>
    <w:p>
      <w:pPr>
        <w:pStyle w:val="Normal"/>
        <w:spacing w:before="0" w:after="240"/>
        <w:jc w:val="center"/>
        <w:rPr>
          <w:b/>
          <w:b/>
        </w:rPr>
      </w:pPr>
      <w:r>
        <w:rPr>
          <w:b/>
        </w:rPr>
        <w:t>Knights of the MHz message for 12/31/17</w:t>
      </w:r>
    </w:p>
    <w:p>
      <w:pPr>
        <w:pStyle w:val="Normal"/>
        <w:spacing w:before="0" w:after="240"/>
        <w:rPr/>
      </w:pPr>
      <w:r>
        <w:rPr/>
        <w:t xml:space="preserve">Good morning to you all.  This is N6GRF in Pleasanton.  Tomorrow is the start of a new year.  We don't know what the future holds but we know who holds the future.  It is traditional for the last hours of the year to be spent in celebrations.  There is a considerable contrast in the activities.  Some use it as a time for wild revelry.  Others use it as a time of reflection on the year that is past.  Even the character of what is being celebrated varies widely.  For Christians it is often a time of reviewing how the Lord has led us through the year.  We are thankful that the Lord uses even what we consider our failures.  The most amazing thing is that he cares enough about each of us individually that he sent Jesus to deal with the problem of sin.  Because Jesus came, the world has hope.  We can become God's children.  No one is too young or too old.  Without hope life is quite meaningless.  The book of Ecclesiastes reflects this.  </w:t>
      </w:r>
    </w:p>
    <w:p>
      <w:pPr>
        <w:pStyle w:val="Normal"/>
        <w:spacing w:before="0" w:after="240"/>
        <w:rPr/>
      </w:pPr>
      <w:r>
        <w:rPr/>
        <w:t>The book of Ecclesiastes begins with “</w:t>
      </w:r>
      <w:r>
        <w:rPr>
          <w:i/>
          <w:iCs/>
        </w:rPr>
        <w:t>The words of the preacher, the son of David, king in Jerusalem</w:t>
      </w:r>
      <w:r>
        <w:rPr/>
        <w:t>.”  It is thus considered to be written by Solomon.  Many consider it to be Solomon's pessimistic thoughts when he was in the “dumps.”  The phrase “</w:t>
      </w:r>
      <w:r>
        <w:rPr>
          <w:i/>
          <w:iCs/>
        </w:rPr>
        <w:t>Vanity of vanities!  All is vanity</w:t>
      </w:r>
      <w:r>
        <w:rPr/>
        <w:t>” sets the tone of the book.  Solomon viewed everything as an endless cycle that has no real meaning.  Generations come and go but the earth remains forever.  The sun rises and sets and repeats this endlessly, the wind blows but never gets anywhere.  All streams run to the sea but the sea is not full.  The eye is not satisfied with seeing, nor the ear with hearing.  What has been is what will be, and what has been done is what will be done; and there is nothing new under the sun.  Solomon didn't think there really was such a thing as progress.  In Ecclesiastes 2; 14 he wrote “</w:t>
      </w:r>
      <w:r>
        <w:rPr>
          <w:i/>
          <w:iCs/>
        </w:rPr>
        <w:t>The wise man has his eyes in his head, but the fool walks in darkness; and yet I perceive that one fate comes to all of them</w:t>
      </w:r>
      <w:r>
        <w:rPr/>
        <w:t xml:space="preserve">.”  When Jesus came, this changed radically.  There are two different destinies for humanity.  They will one day be separated into “the sheep and the goats.”  (See Matthew 25; 32 - 46.)  The sheep are those who have received the gift of salvation.  The goats are those who rejected it.  </w:t>
      </w:r>
    </w:p>
    <w:p>
      <w:pPr>
        <w:pStyle w:val="Normal"/>
        <w:spacing w:before="0" w:after="240"/>
        <w:rPr/>
      </w:pPr>
      <w:r>
        <w:rPr/>
        <w:t>Ecclesiastes 2; 24 reads “</w:t>
      </w:r>
      <w:r>
        <w:rPr>
          <w:i/>
          <w:iCs/>
        </w:rPr>
        <w:t>There is nothing better for a man than that he should eat and drink, and find enjoyment in his toil</w:t>
      </w:r>
      <w:r>
        <w:rPr/>
        <w:t>.”  Ecclesiastes 3; 13 and Ecclesiastes 5; 18 repeat the same idea.  This sounds like the philosophy of the world today.  One hears it in the expression “Eat, drink, and be merry, for tomorrow we die!”  It is the view that there are no eternal consequences for our choices today.  Solomon apparently thought that what happens in life is just random chance.  Ecclesiastes 9; 11 reads “</w:t>
      </w:r>
      <w:r>
        <w:rPr>
          <w:i/>
          <w:iCs/>
        </w:rPr>
        <w:t>Again I saw that under the sun the race is not to the swift, not the battle to the strong, nor bread to the wise, nor riches to the intelligent, nor favor to the men of skill, but time and chance happen to them all</w:t>
      </w:r>
      <w:r>
        <w:rPr/>
        <w:t>.”  I have often laughed at Ecclesiastes 10; 2: “</w:t>
      </w:r>
      <w:r>
        <w:rPr>
          <w:i/>
          <w:iCs/>
        </w:rPr>
        <w:t>A wise man's heart inclines him toward the right, but a fools heart to the left</w:t>
      </w:r>
      <w:r>
        <w:rPr/>
        <w:t xml:space="preserve">.”  Some think this means that a man not directed by moral intelligence is held up to contempt.  Others today think he was referring to “conservative” versus “liberal” thinking.  </w:t>
      </w:r>
    </w:p>
    <w:p>
      <w:pPr>
        <w:pStyle w:val="Normal"/>
        <w:spacing w:before="0" w:after="240"/>
        <w:rPr/>
      </w:pPr>
      <w:r>
        <w:rPr/>
        <w:t>In Ecclesiastes 11; 9 Solomon gives a warning: “</w:t>
      </w:r>
      <w:r>
        <w:rPr>
          <w:i/>
          <w:iCs/>
        </w:rPr>
        <w:t>Rejoice, O young man, in your youth, and let your heart cheer you in the days of your youth; walk in the ways of your heart and the sight of your eyes.  But know that for all these  things God will bring you into judgement</w:t>
      </w:r>
      <w:r>
        <w:rPr/>
        <w:t>.”  Finally, in Ecclesiastes 12; 1 he writes “</w:t>
      </w:r>
      <w:r>
        <w:rPr>
          <w:i/>
          <w:iCs/>
        </w:rPr>
        <w:t>Remember also your Creator in the days of your youth, before the years draw nigh, when you will say, “I have no pleasure in them</w:t>
      </w:r>
      <w:r>
        <w:rPr/>
        <w:t xml:space="preserve">.”  He then gives a colorful description of failing eyesight, muscular degeneration, and lost teeth in old age.  The dust (flesh) returns to the earth, and the spirit to God who gave it.  This is likely the source of the expression “dust to dust, ashes to ashes” used when someone dies.  Some think this means there is no afterlife, but that ignores God's judgement.  Only those who have received Jesus can look forward to it with confidence.  We are not condemned if we are God's children.  </w:t>
      </w:r>
    </w:p>
    <w:p>
      <w:pPr>
        <w:pStyle w:val="Normal"/>
        <w:spacing w:before="0" w:after="240"/>
        <w:rPr/>
      </w:pPr>
      <w:r>
        <w:rPr/>
        <w:t xml:space="preserve">May you walk with Jesus through every day of the new year.  Bring him into every decision.  </w:t>
      </w:r>
    </w:p>
    <w:p>
      <w:pPr>
        <w:pStyle w:val="Normal"/>
        <w:spacing w:before="0" w:after="240"/>
        <w:jc w:val="center"/>
        <w:rPr>
          <w:b/>
          <w:b/>
        </w:rPr>
      </w:pPr>
      <w:r>
        <w:rPr>
          <w:b/>
        </w:rPr>
        <w:t>Knights of the MHz message for 12/24/17</w:t>
      </w:r>
    </w:p>
    <w:p>
      <w:pPr>
        <w:pStyle w:val="Normal"/>
        <w:spacing w:before="0" w:after="240"/>
        <w:rPr/>
      </w:pPr>
      <w:r>
        <w:rPr/>
        <w:t>Good morning to you all.  This is N6GRF in Pleasanton.  Tomorrow is Christmas.  We are celebrating the most significant event in history.  Prophecies as old as 700 years were fulfilled.  With Christ's coming he brought hope to humanity.  Satan did his best to prevent or derail it.  Some people today try to deny it.  The commercial world tries to exploit it.  Others use it as an opportunity to share kindness with others less fortunate.  The idea of a God who loves us is unique.  The religions of the world would have us appease a god who doesn't care about us.  Some of these “gods” are not even considered to be  person.  Today we will examine the Christmas story from Luke 2.</w:t>
      </w:r>
    </w:p>
    <w:p>
      <w:pPr>
        <w:pStyle w:val="Normal"/>
        <w:spacing w:before="0" w:after="240"/>
        <w:rPr/>
      </w:pPr>
      <w:r>
        <w:rPr/>
        <w:t xml:space="preserve">V1 - 20: </w:t>
      </w:r>
      <w:r>
        <w:rPr>
          <w:i/>
          <w:iCs/>
        </w:rPr>
        <w:t>In those days a decree went out from Caesar Augustus that all the world should be enrolled.  This was the first enrollment, when Quirinius was governor of Syria.  And all went to be enrolled, each to his own city.  And Joseph also went up from Galilee, from the city of Nazareth, to Judea, to the city of David, which is called Bethlehem, because he was of the house and lineage of David, to be enrolled with Mary, his betrothed, who was with child.  And while they were there, the time came for her to be delivered.  And she gave birth to her first-born son and wrapped him in swaddling cloths, and laid him in a manger, because there was no place for them in the inn.  And in that region there were shepherds out in the fields, keeping watch over their flock by night.  And an angel of the Lord appeared to them, and the glory of the Lord shone around them, and they were filled with fear.  And the angel said to them, “Be not afraid; for behold, I bring you good news of a great joy which will come to all the people; for to you is born this day in the city of David a Savior, who is Christ the Lord.  And this will be a sign for you: you will find a babe wrapped in swaddling cloths and lying in a manger.”  And suddenly there was with the angel a multitude of the heavenly host praising God and saying, “Glory to God in the highest, and on earth peace among men with whom he is pleased!”  When the angels went away from them into heaven, the shepherds said to one another, “Let us go over to Bethlehem and see this thing that has happened, which the Lord has made known to us.”  And they went with haste, and found Mary and Joseph, and the babe lying in a manger.  And when they saw it they made known the saying which had been told them concerning this child; and all who heard it wondered at what the shepherds told them.  But mary kept all these things, pondering them in her heart.  And the shepherds returned, glorifying and praising God for all they had heard and seen, as it had been told them.</w:t>
      </w:r>
    </w:p>
    <w:p>
      <w:pPr>
        <w:pStyle w:val="Normal"/>
        <w:spacing w:before="0" w:after="240"/>
        <w:rPr/>
      </w:pPr>
      <w:r>
        <w:rPr/>
        <w:t>Matthew 2; 1 – 12 relates the two year trip of wise men from the east following a star which guided them to Jerusalem in their search for the King of the Jews.  Many have tried to explain the traveling star but none of the explanations work.  There is no scientific explanation.  Stars don't naturally travel in the sky for about two years and stop over a place on Earth.  The popular idea of the wise men visiting Jesus in the manger isn't possible either and the bible doesn't say they did.  Matthew says they went to Herod asking for directions.  Satan tried to use Herod to get rid of Jesus, but was foiled.  The wise men were told in a dream to return home after seeing Jesus without going back to give directions to Herod.  Herod in a rage decided to kill all of the male children in Bethlehem under age two in an effort to get Jesus, but an angel of the Lord warned Joseph in a dream to escape to Egypt and then wait for further directions.  After Herod died, they were instructed to return.  Satan's effort to kill Jesus as a baby failed.  When Jesus began his mission Satan tried to divert him with a bribe (see Matthew 4; 1 – 11).  With each proposition he questioned whether Jesus was actually the son of God.  He quoted scripture and suggested that Jesus abuse his authority, then he offered him all the kingdoms of the world if he would worship him instead.  Jesus deflected him saying “</w:t>
      </w:r>
      <w:r>
        <w:rPr>
          <w:i/>
          <w:iCs/>
        </w:rPr>
        <w:t>Begone, Satan! For it is written, “You shall worship the Lord your God and him only shall you serve.</w:t>
      </w:r>
      <w:r>
        <w:rPr/>
        <w:t xml:space="preserve">”  </w:t>
      </w:r>
    </w:p>
    <w:p>
      <w:pPr>
        <w:pStyle w:val="Normal"/>
        <w:spacing w:before="0" w:after="240"/>
        <w:rPr/>
      </w:pPr>
      <w:r>
        <w:rPr/>
        <w:t xml:space="preserve">Satan doesn't change his methods.  It makes him predictable.  He focuses people's attention on things, fame, prosperity, and blinds their minds to the gospel.  Only the Holy Spirit cuts through the smoke.  </w:t>
      </w:r>
    </w:p>
    <w:p>
      <w:pPr>
        <w:pStyle w:val="Normal"/>
        <w:spacing w:before="0" w:after="240"/>
        <w:jc w:val="center"/>
        <w:rPr>
          <w:b/>
          <w:b/>
        </w:rPr>
      </w:pPr>
      <w:r>
        <w:rPr>
          <w:b/>
        </w:rPr>
        <w:t>Knights of the MHz message for 12/17/17</w:t>
      </w:r>
    </w:p>
    <w:p>
      <w:pPr>
        <w:pStyle w:val="Normal"/>
        <w:spacing w:before="0" w:after="240"/>
        <w:rPr/>
      </w:pPr>
      <w:r>
        <w:rPr/>
        <w:t xml:space="preserve">Good morning to you all.  This is N6GRF in Pleasanton.  Today we will continue with the study of the book of Amos considering chapters 8 and 9.  God pronounces his judgement on those who think they are getting away with their sinful activities.  There is no escape from his judgement. </w:t>
      </w:r>
    </w:p>
    <w:p>
      <w:pPr>
        <w:pStyle w:val="Normal"/>
        <w:spacing w:before="0" w:after="240"/>
        <w:rPr/>
      </w:pPr>
      <w:r>
        <w:rPr/>
        <w:t xml:space="preserve">Amos 8; 1 - 6: The Lord pronounces doom on Israel.  Amos has a vision of a basket of summer fruit.  This symbolizes Israel's impending end.  The Lord said </w:t>
      </w:r>
      <w:r>
        <w:rPr>
          <w:i/>
          <w:iCs/>
        </w:rPr>
        <w:t>“The end has come upon my people Israel; I will never again pass by them.  The songs of the temple shall become wailings in that day,” says the lord. God; “the dead bodies shall be many; in every place they shall be cast out in silence.”  Hear this, you who trample upon the needy, and bring the poor of the land to an end, saying, “When will the new moon be over, that we may sell grain?  And the sabbath, that we may offer wheat for sale, that we may make the ephah small and the shekel great, and deal deceitfully with false balances, that we may buy the poor for silver and the needy for a pair of sandals, and sell the refuse of the wheat?”</w:t>
      </w:r>
      <w:r>
        <w:rPr/>
        <w:t xml:space="preserve">  The merchants are impatient for the holy days to end so they can resume their fraudulent businesses.  (See Isaiah 1; 13 – 17, Leviticus 19; 35 – 36, Deuteronomy 13 – 16). </w:t>
      </w:r>
    </w:p>
    <w:p>
      <w:pPr>
        <w:pStyle w:val="Normal"/>
        <w:spacing w:before="0" w:after="240"/>
        <w:rPr/>
      </w:pPr>
      <w:r>
        <w:rPr/>
        <w:t>Amos 8; 7 - 14: The Lord pronounces an oath against them.  “</w:t>
      </w:r>
      <w:r>
        <w:rPr>
          <w:i/>
          <w:iCs/>
        </w:rPr>
        <w:t>The Lord has sworn by the pride of Jacob: “Surely I will never forget any of their deeds.  Shall not the land tremble on this account, and every one mourn who dwells in it, and all of it rise like the Nile, and be tossed about and sink again, like the Nile of Egypt?”  “And on that day,” says the Lord God, “I will make the sun go down at noon, and darken the earth in broad daylight.  I will turn your feasts into mourning, and all your songs into lamentation; I will bring sackcloth upon all loins, and baldness on every head; I will make it like the mourning for an only son, and the end of it like a bitter day</w:t>
      </w:r>
      <w:r>
        <w:rPr/>
        <w:t xml:space="preserve">.  The Lord will bring a famine of hearing the words of the Lord.  He will have nothing more to say to them.  Verses 11 – 14 read </w:t>
      </w:r>
      <w:r>
        <w:rPr>
          <w:i/>
          <w:iCs/>
        </w:rPr>
        <w:t xml:space="preserve">“Behold, the days are coming,” says the Lord God, “when I will send a famine on the land; not a famine of bread, nor a thirst for water, but of hearing the words of the Lord.  They shall wander from sea to sea, and from north to east; they shall run to and fro, to seek the word of the Lord, but they shall not find it.  “In that day the fair virgins and the young men shall faint for thirst.  Those who swear by Ashimath of Samaria, or O Dan,' and, As the way of Beersheba lives, they shall fall, and never rise again.”  </w:t>
      </w:r>
      <w:r>
        <w:rPr/>
        <w:t xml:space="preserve">The patron deities of pagan shrines from farthest north (Dan) to farthest south (Beersheba) will be of no help.  </w:t>
      </w:r>
    </w:p>
    <w:p>
      <w:pPr>
        <w:pStyle w:val="Normal"/>
        <w:spacing w:before="0" w:after="240"/>
        <w:rPr/>
      </w:pPr>
      <w:r>
        <w:rPr/>
        <w:t xml:space="preserve">Amos 9; 1 - 10: The final pronouncement is the worst.  An earthquake will destroy the buildings.  Anyone who escapes will be killed with the sword.  No one will escape.  There will be no place to hide from God, not even at the bottom of the sea.  Those who go into captivity will be executed.  The kingdom will be utterly destroyed, except for the house of Jacob (see verse 8.)  </w:t>
      </w:r>
    </w:p>
    <w:p>
      <w:pPr>
        <w:pStyle w:val="Normal"/>
        <w:spacing w:before="0" w:after="240"/>
        <w:rPr/>
      </w:pPr>
      <w:r>
        <w:rPr/>
        <w:t xml:space="preserve">Amos 9; 11 – 15: This is a prophecy of restoration of the Davidic dynasty and the age to come.  Some argue that this is a later addition, but that is speculation.  In Acts 15; 16 – 17 James refers to this prophecy at the meeting of the apostles and the elders of the church at Jerusalem.  Food will be abundant.  Cities will be rebuilt.  The people will be planted on their own land and no one shall remove them.   </w:t>
      </w:r>
    </w:p>
    <w:p>
      <w:pPr>
        <w:pStyle w:val="Normal"/>
        <w:spacing w:before="0" w:after="240"/>
        <w:rPr/>
      </w:pPr>
      <w:r>
        <w:rPr/>
        <w:t xml:space="preserve">One thing stands out plainly from the prophecies of Amos. They came to pass.  If God says something will happen, it will happen and there is nothing men can do to change it.  Many church leaders today have decided they would rather be popular (and have lots of members and acceptance by society) rather than tell the truth that offends people.  Biblical ignorance assists them in their purpose.  When one points out the truth, they try to rationalize the conflict with their position.  </w:t>
      </w:r>
    </w:p>
    <w:p>
      <w:pPr>
        <w:pStyle w:val="Normal"/>
        <w:spacing w:before="0" w:after="240"/>
        <w:jc w:val="center"/>
        <w:rPr>
          <w:b/>
          <w:b/>
        </w:rPr>
      </w:pPr>
      <w:r>
        <w:rPr>
          <w:b/>
        </w:rPr>
        <w:t>Knights of the MHz message for 12/10/17</w:t>
      </w:r>
    </w:p>
    <w:p>
      <w:pPr>
        <w:pStyle w:val="Normal"/>
        <w:spacing w:before="0" w:after="240"/>
        <w:rPr/>
      </w:pPr>
      <w:r>
        <w:rPr/>
        <w:t xml:space="preserve">Good morning to you all.  This is N6GRF in Pleasanton.  Today we will continue with the study of the book of Amos considering chapters 6 and 7.  These chapters are directed to the northern kingdom.  </w:t>
      </w:r>
    </w:p>
    <w:p>
      <w:pPr>
        <w:pStyle w:val="Normal"/>
        <w:spacing w:before="0" w:after="240"/>
        <w:rPr/>
      </w:pPr>
      <w:r>
        <w:rPr/>
        <w:t>Amos 6, 1 - 10 : God was disgusted with Israel, who felt themselves secure and were wallowing in self-indulgence.  They would be the first of those sent into exile.  They thought evil days were far away.  Amos told them the truth in verses 4 - 6: “</w:t>
      </w:r>
      <w:r>
        <w:rPr>
          <w:i/>
          <w:iCs/>
        </w:rPr>
        <w:t>Woe to those who lie upon beds of ivory, and stretch themselves upon their couches, and eat lambs from the flock, and calves from the midst of the stall; who sing idle songs to the sound of the harp, and like David invent for themselves instruments of music; who drink wine from bowls, and anoint themselves with the finest oils, but are not grieved over the ruin of Joseph</w:t>
      </w:r>
      <w:r>
        <w:rPr/>
        <w:t>.”  God said “</w:t>
      </w:r>
      <w:r>
        <w:rPr>
          <w:i/>
          <w:iCs/>
        </w:rPr>
        <w:t>I abhor the pride of Jacob, and hate his strongholds; and I will deliver up the city and all that is in it</w:t>
      </w:r>
      <w:r>
        <w:rPr/>
        <w:t xml:space="preserve">.”  It would become forbidden to even mention the name of the Lord.   </w:t>
      </w:r>
    </w:p>
    <w:p>
      <w:pPr>
        <w:pStyle w:val="Normal"/>
        <w:spacing w:before="0" w:after="240"/>
        <w:rPr/>
      </w:pPr>
      <w:r>
        <w:rPr/>
        <w:t xml:space="preserve">Amos 6, 11 – 14: The great houses would be smashed to kindling and the little houses into even less.   Justice had been turned into poison and righteousness rejected.  Those who bragged about their strength would be oppressed by another nation throughout the land.  </w:t>
      </w:r>
    </w:p>
    <w:p>
      <w:pPr>
        <w:pStyle w:val="Normal"/>
        <w:spacing w:before="0" w:after="240"/>
        <w:rPr/>
      </w:pPr>
      <w:r>
        <w:rPr/>
        <w:t xml:space="preserve">Amos 7; 1 - 9: God showed Amos a couple of  punishments he had in mind: locusts would eat all the plants, or a judgement by fire that would sweep the land.  Amos appealed to him over these and God relented.  God then gave Amos another vision.  Verses 7 – 9 read: </w:t>
      </w:r>
      <w:r>
        <w:rPr>
          <w:i/>
          <w:iCs/>
        </w:rPr>
        <w:t>He showed me: behold, the Lord was standing beside a wall with a plumb line, with a plumb line in his hand.  And the Lord said to me, “Amos, what do you see?  And I said, “A plumb  line.”  Then the Lord said, “Behold, I am setting a plumb line in the midst of my people Israel; I will never again pass by them; the high places of Isaac shall be made desolate, and the sanctuaries of Israel shall be laid waste, and I will rise against the house of Jeroboam with the sword</w:t>
      </w:r>
      <w:r>
        <w:rPr/>
        <w:t xml:space="preserve">.”  A plumb line is used to determine if a wall is standing up straight. The only thing one can do with a tottering wall, is tear it down and build a new one.    </w:t>
      </w:r>
    </w:p>
    <w:p>
      <w:pPr>
        <w:pStyle w:val="Normal"/>
        <w:spacing w:before="0" w:after="240"/>
        <w:rPr/>
      </w:pPr>
      <w:r>
        <w:rPr/>
        <w:t>Amos 7; 10 – 13: Naturally, the establishment was not pleased with Amos.  Amaziah the priest of Bethel accused him of treason.  He sent to Jeroboam king of Israel, saying, “</w:t>
      </w:r>
      <w:r>
        <w:rPr>
          <w:i/>
          <w:iCs/>
        </w:rPr>
        <w:t>Amos has conspired  against you in the midst of the house of Israel; the land is not able to bear all his words.  For thus Amos has said, 'Jeroboam shall die by the sword, and Israel must go into exile away from his land</w:t>
      </w:r>
      <w:r>
        <w:rPr/>
        <w:t>.'” Amaziah also told Amos to shut up and stay away from Israel.  They didn't want to hear any more of his prophecies.  He wasn't politically correct.  In verses 12 – 13 he said “</w:t>
      </w:r>
      <w:r>
        <w:rPr>
          <w:i/>
          <w:iCs/>
        </w:rPr>
        <w:t>O seer, go, flee away to the land of Judah, and eat bread there, and prophesy there; but never again prophecy at Bethel, for it is the king's sanctuary, and it is a temple of the kingdom.</w:t>
      </w:r>
      <w:r>
        <w:rPr/>
        <w:t xml:space="preserve">”  Bethel was indeed a temple of the kingdom, but the real temple of God was in Judah, not Israel.  </w:t>
      </w:r>
    </w:p>
    <w:p>
      <w:pPr>
        <w:pStyle w:val="Normal"/>
        <w:spacing w:before="0" w:after="240"/>
        <w:jc w:val="center"/>
        <w:rPr/>
      </w:pPr>
      <w:r>
        <w:rPr/>
        <w:t>V14 – 17: Amos answered him, saying “</w:t>
      </w:r>
      <w:r>
        <w:rPr>
          <w:i/>
          <w:iCs/>
        </w:rPr>
        <w:t>I am no prophet, nor a prophet's son, but I am a herdsman, and a dresser of sycamore trees, and the Lord took me from following the flock and the Lord said to me, 'Go prophesy to my people Israel</w:t>
      </w:r>
      <w:r>
        <w:rPr/>
        <w:t>.”  He was sent on a mission by God because all of the official 'prophets' were just telling lies.  Amos then told Amaziah what his punishment would be for resisting God's message: “</w:t>
      </w:r>
      <w:r>
        <w:rPr>
          <w:i/>
          <w:iCs/>
        </w:rPr>
        <w:t>Now therefore hear the word of the Lord.  You say, 'Do not prophesy against Israel, and do not preach against the house of Isaac.'  Therefore thus says the Lord: 'Your wife shall be a harlot in the city, and your sons and your daughters shall fall by the sword, and your land shall be parceled out by line; you yourself shall die in an unclean land, and Israel shall surely go into exile away</w:t>
      </w:r>
    </w:p>
    <w:p>
      <w:pPr>
        <w:pStyle w:val="Normal"/>
        <w:spacing w:before="0" w:after="240"/>
        <w:jc w:val="center"/>
        <w:rPr>
          <w:b/>
          <w:b/>
          <w:i/>
          <w:i/>
          <w:iCs/>
        </w:rPr>
      </w:pPr>
      <w:r>
        <w:rPr>
          <w:b/>
          <w:i/>
          <w:iCs/>
        </w:rPr>
      </w:r>
    </w:p>
    <w:p>
      <w:pPr>
        <w:pStyle w:val="Normal"/>
        <w:spacing w:before="0" w:after="240"/>
        <w:jc w:val="center"/>
        <w:rPr>
          <w:b/>
          <w:b/>
        </w:rPr>
      </w:pPr>
      <w:r>
        <w:rPr>
          <w:b/>
        </w:rPr>
      </w:r>
    </w:p>
    <w:p>
      <w:pPr>
        <w:pStyle w:val="Normal"/>
        <w:spacing w:before="0" w:after="240"/>
        <w:jc w:val="center"/>
        <w:rPr>
          <w:b/>
          <w:b/>
        </w:rPr>
      </w:pPr>
      <w:r>
        <w:rPr>
          <w:b/>
        </w:rPr>
        <w:t>Knights of the MHz message for 12/3/17</w:t>
      </w:r>
    </w:p>
    <w:p>
      <w:pPr>
        <w:pStyle w:val="Normal"/>
        <w:spacing w:before="0" w:after="240"/>
        <w:rPr/>
      </w:pPr>
      <w:r>
        <w:rPr/>
        <w:t xml:space="preserve">Good morning to you all.  This is N6GRF in Pleasanton.  Today we will continue with the study of the book of Amos considering chapter 5.  </w:t>
      </w:r>
    </w:p>
    <w:p>
      <w:pPr>
        <w:pStyle w:val="Normal"/>
        <w:spacing w:before="0" w:after="240"/>
        <w:rPr/>
      </w:pPr>
      <w:r>
        <w:rPr/>
        <w:t>V 1 - 5: In these verses the lord laments over Israel: “</w:t>
      </w:r>
      <w:r>
        <w:rPr>
          <w:i/>
          <w:iCs/>
        </w:rPr>
        <w:t>Fallen, no more to rise, is the virgin Israel; forsaken on her land, with none to raise her up.”For thus says the Lord God: “The city that went forth a thousand shall have a hundred left, and that which went forth a hundred shall have ten left to the house of Israel</w:t>
      </w:r>
      <w:r>
        <w:rPr/>
        <w:t xml:space="preserve">.”  </w:t>
      </w:r>
      <w:r>
        <w:rPr>
          <w:i/>
          <w:iCs/>
        </w:rPr>
        <w:t xml:space="preserve">For thus says the Lord to the house of Israel: “Seek me and live; but do not seek Bethel, and do not enter Gilgal or cross over to Beer-sheba; for Gilgal shall surely go into exile, and Bethel shall come to nought.”  </w:t>
      </w:r>
    </w:p>
    <w:p>
      <w:pPr>
        <w:pStyle w:val="Normal"/>
        <w:spacing w:before="0" w:after="240"/>
        <w:rPr/>
      </w:pPr>
      <w:r>
        <w:rPr/>
        <w:t>V6 - 7: God again pleads with Israel to change their ways. (</w:t>
      </w:r>
      <w:r>
        <w:rPr>
          <w:i/>
          <w:iCs/>
        </w:rPr>
        <w:t>For thus says the Lord to the house of Israel: “Seek me and live; but do not seek Bethel, and do not enter into Gilgal or cross over to Beer-sheba; for Gilgal shall surely go into exile, and Bethel shall come to nought.”  Seek the Lord and live, lest he break out like fire in the house of Joseph, and it devour, with none to quench it for Bethel, O you who turn justice to wormwood, and cast down righteousness to the earth.</w:t>
      </w:r>
      <w:r>
        <w:rPr/>
        <w:t xml:space="preserve">!)  </w:t>
      </w:r>
    </w:p>
    <w:p>
      <w:pPr>
        <w:pStyle w:val="Normal"/>
        <w:spacing w:before="0" w:after="240"/>
        <w:rPr/>
      </w:pPr>
      <w:r>
        <w:rPr/>
        <w:t xml:space="preserve">V8 - 9: Amos notes that God also made the stars of the night sky and controls night and day and also made the sea.  (The Pleiades and Orion are well known star constellations.  Orion is very dominant in the winter.  The three belt stars are quite easily spotted.  The Pleides are a very compact star cluster.)    </w:t>
      </w:r>
    </w:p>
    <w:p>
      <w:pPr>
        <w:pStyle w:val="Normal"/>
        <w:spacing w:before="0" w:after="240"/>
        <w:rPr/>
      </w:pPr>
      <w:r>
        <w:rPr/>
        <w:t>V10 - 20: Amos notes that stubborn people don't like to be corrected.  (</w:t>
      </w:r>
      <w:r>
        <w:rPr>
          <w:i/>
          <w:iCs/>
        </w:rPr>
        <w:t>They hate him who reproves in the gate, and they abhor him who speaks the truth.  Therefore you trample on the poor and take from him an exactions of wheat, you have built houses of hewn stone, but you shall not dwell in them, you have planted pleasant vineyards, but you shall not drink their wine.  For I know how many are your transgressions, and how great are your sins- you who afflict the righteous, who take a bribe, and turn aside the needy in the gate.</w:t>
      </w:r>
      <w:r>
        <w:rPr/>
        <w:t xml:space="preserve">)  Doesn't this sound current?  Someone who speaks the truth today is accused of “Hate Speech.”  God calls for people to seek good and not evil, that they may live.  It may be that God will be gracious.  Some said they wanted to see the day of the Lord, but it will not be what they think. </w:t>
        <w:tab/>
        <w:tab/>
      </w:r>
    </w:p>
    <w:p>
      <w:pPr>
        <w:pStyle w:val="Normal"/>
        <w:spacing w:before="0" w:after="240"/>
        <w:rPr/>
      </w:pPr>
      <w:r>
        <w:rPr/>
        <w:t>V21 - 24: God bluntly says what he thinks of their “feasts.” (</w:t>
      </w:r>
      <w:r>
        <w:rPr>
          <w:i/>
          <w:iCs/>
        </w:rPr>
        <w:t>I hate, I despise your feasts and I take no delight in your solemn assemblies.  Even though you offer me your burnt offerings and cereal offerings, I will not accept them, and the peace offerings  of your fatted beasts I will not look upon.  Take away from me the noise of your songs; to the melody of your harps I will not listen.  But let justice roll down like waters, and righteousness like an ever-flowing stream.</w:t>
      </w:r>
      <w:r>
        <w:rPr/>
        <w:t xml:space="preserve">)  </w:t>
      </w:r>
    </w:p>
    <w:p>
      <w:pPr>
        <w:pStyle w:val="Normal"/>
        <w:spacing w:before="0" w:after="240"/>
        <w:rPr/>
      </w:pPr>
      <w:r>
        <w:rPr/>
        <w:t xml:space="preserve">There are still people today who make the same mistake.  They think they can bribe God with substitutes for what he wants.  He is not impressed with their show.  Obedience is what he wants.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11/26/17</w:t>
      </w:r>
    </w:p>
    <w:p>
      <w:pPr>
        <w:pStyle w:val="Normal"/>
        <w:spacing w:before="0" w:after="240"/>
        <w:rPr/>
      </w:pPr>
      <w:r>
        <w:rPr/>
        <w:t xml:space="preserve">Good morning to you all.  This is N6GRF in Pleasanton.  Today we will continue with the study of the book of Amos considering chapter 4.  </w:t>
      </w:r>
    </w:p>
    <w:p>
      <w:pPr>
        <w:pStyle w:val="Normal"/>
        <w:spacing w:before="0" w:after="240"/>
        <w:rPr/>
      </w:pPr>
      <w:r>
        <w:rPr/>
        <w:t>V1 - 3: Amos calls the women of Samaria fat cows who were never satisfied. (</w:t>
      </w:r>
      <w:r>
        <w:rPr>
          <w:i/>
          <w:iCs/>
        </w:rPr>
        <w:t>Hear this word, you cows of Bashan, who are in the mountains of Samaria, who oppress the poor, who crush the needy, who say to their husbands,”Bring that we may drink!”  The Lord has sworn by his holiness that, behold, the days are coming upon you, when they shall take you away with hooks, even the last of you with fishhooks.  And you shall go out through the breaches, every one straight before her and you shall be cast forth from Harmon,” says the Lord</w:t>
      </w:r>
      <w:r>
        <w:rPr/>
        <w:t>.)  Note that fishhooks in the mouths of prisoners were used by the Assyrians.</w:t>
      </w:r>
    </w:p>
    <w:p>
      <w:pPr>
        <w:pStyle w:val="Normal"/>
        <w:spacing w:before="0" w:after="240"/>
        <w:rPr/>
      </w:pPr>
      <w:r>
        <w:rPr/>
        <w:t>V4 - 5: Amos then turns to satire and sarcasm: “</w:t>
      </w:r>
      <w:r>
        <w:rPr>
          <w:i/>
          <w:iCs/>
        </w:rPr>
        <w:t>Come to Bethel, and transgress; to Gilgal, and multiply transgression; bring your sacrifices every morning, your tithes every three days; offer a sacrifice of thanksgiving of that which is leavened, and proclaim freewill offerings, publish them; for so you love to do, O people of Israel!” says the Lord God.</w:t>
      </w:r>
      <w:r>
        <w:rPr/>
        <w:t xml:space="preserve">  Israel loved multiple public ceremonies at the chief sanctuaries.  It was all for show however.  </w:t>
      </w:r>
    </w:p>
    <w:p>
      <w:pPr>
        <w:pStyle w:val="Normal"/>
        <w:spacing w:before="0" w:after="240"/>
        <w:rPr/>
      </w:pPr>
      <w:r>
        <w:rPr/>
        <w:t>V6 - 13: God sent them many warnings in an effort to get their attention.  (</w:t>
      </w:r>
      <w:r>
        <w:rPr>
          <w:i/>
          <w:iCs/>
        </w:rPr>
        <w:t>“I gave you cleanness of teeth in all your cities, and lack of bread in all your places, yet you did not return to me,” says the Lord.  And I also withheld the rain from you when there were yet three months to the harvest;   I would send rain upon one city; and one field would be rained upon, and the field on which it did not rain withered; so two or three cities wandered to one city to drink water, and were not satisfied; yet you did not return to me,” says the Lord.  I smote you with blight and mildew; I laid waste your gardens and your vineyards; your fig trees and your olive trees the locust devoured; yet you did not return to me,” says the Lord.  I carried away your horses; and I made the stench of your camp go up into your nostrils; yet you did not return to me,” says the Lord.  I  Overthrew some of you, as when God overthrew Sodom and Gomorrah, and you were as a brand plucked out of the burning; yet you did not return to me,” says the Lord</w:t>
      </w:r>
      <w:r>
        <w:rPr/>
        <w:t xml:space="preserve">.)  </w:t>
      </w:r>
    </w:p>
    <w:p>
      <w:pPr>
        <w:pStyle w:val="Normal"/>
        <w:spacing w:before="0" w:after="240"/>
        <w:rPr/>
      </w:pPr>
      <w:r>
        <w:rPr/>
        <w:t>It was all in vain however.  Judgement was therefore to be pronounced.  (</w:t>
      </w:r>
      <w:r>
        <w:rPr>
          <w:i/>
          <w:iCs/>
        </w:rPr>
        <w:t>“Therefore thus I will do to you, O Israel; because I will do this to you, prepare to meet your God, O Israel!”  For lo, He who forms the mountains, and creates the wind, and declares to man what is his thought; who makes the morning darkness, and treads on the height of the earth- the Lord, the God of hosts, is his name!</w:t>
      </w:r>
      <w:r>
        <w:rPr/>
        <w:t>)</w:t>
      </w:r>
    </w:p>
    <w:p>
      <w:pPr>
        <w:pStyle w:val="Normal"/>
        <w:spacing w:before="0" w:after="240"/>
        <w:rPr/>
      </w:pPr>
      <w:r>
        <w:rPr/>
        <w:t xml:space="preserve">Does Amos have a message for us today?  Some of this sounds remarkably similar to many of the weather, earthquake, and fire disasters we have been seeing lately.  Could it be an effort by God to get the attention of America?  Today there are many churches where the activities are nothing but religious ceremonies and corrupt ones at that.  Instead of the church being an example to the world, the world has invaded the church.  The world despises the church as a result.  Denominations are trying to make “adjustments” to be politically correct.  God's definition of marriage has been revised in spite of what the bible bluntly says about it.  Efforts are being made to make real Christians shut up about their faith.  We will see in later chapters how the “establishment” of the day tried to make Amos shut up and go away.  </w:t>
      </w:r>
    </w:p>
    <w:p>
      <w:pPr>
        <w:pStyle w:val="Normal"/>
        <w:spacing w:before="0" w:after="240"/>
        <w:rPr/>
      </w:pPr>
      <w:r>
        <w:rPr/>
      </w:r>
    </w:p>
    <w:p>
      <w:pPr>
        <w:pStyle w:val="Normal"/>
        <w:spacing w:before="0" w:after="240"/>
        <w:rPr/>
      </w:pPr>
      <w:r>
        <w:rPr/>
      </w:r>
    </w:p>
    <w:p>
      <w:pPr>
        <w:pStyle w:val="Normal"/>
        <w:spacing w:before="0" w:after="240"/>
        <w:jc w:val="center"/>
        <w:rPr>
          <w:b/>
          <w:b/>
        </w:rPr>
      </w:pPr>
      <w:r>
        <w:rPr>
          <w:b/>
        </w:rPr>
        <w:t>Knights of the MHz message for 11/19/17</w:t>
      </w:r>
    </w:p>
    <w:p>
      <w:pPr>
        <w:pStyle w:val="Normal"/>
        <w:rPr/>
      </w:pPr>
      <w:r>
        <w:rPr/>
        <w:t xml:space="preserve">Good morning to you all.  This is N6GRF in Pleasanton.  Today we will continue with the study of the book of Amos considering chapters 2 and 3.  Moab would cease to exist.  Judah and Israel would be severely punished.  </w:t>
      </w:r>
    </w:p>
    <w:p>
      <w:pPr>
        <w:pStyle w:val="Normal"/>
        <w:rPr/>
      </w:pPr>
      <w:r>
        <w:rPr/>
      </w:r>
    </w:p>
    <w:p>
      <w:pPr>
        <w:pStyle w:val="Normal"/>
        <w:rPr/>
      </w:pPr>
      <w:r>
        <w:rPr/>
        <w:t xml:space="preserve">Amos 2; 1 - 3: Amos pronounced doom upon Moab.  They had apparently decided to desecrate the remains of the king of Edom, burning his bones to lime (see examples of this practice in II Kings 23; 16 – 20, Isaiah 33; 12).  God in turn would use fire to destroy their strongholds.  All of its princes would be killed.  Moab had absorbed the tribe of Reuben completely.  They were subjugated by Nebuchadnezzar (605 – 522 B.C.) and ceased to be a nation.  (Note that Ruth was a Moabitess.)  </w:t>
      </w:r>
    </w:p>
    <w:p>
      <w:pPr>
        <w:pStyle w:val="Normal"/>
        <w:rPr/>
      </w:pPr>
      <w:r>
        <w:rPr/>
      </w:r>
    </w:p>
    <w:p>
      <w:pPr>
        <w:pStyle w:val="Normal"/>
        <w:rPr/>
      </w:pPr>
      <w:r>
        <w:rPr/>
        <w:t xml:space="preserve">Amos 2; 4 - 13: Amos then turns to the sins of Judah.  They had rejected the law of the Lord.  Fire would destroy their strongholds.  Finally, Amos turns to Israel in great detail.  They sold the righteous for silver and the needy for a pair of shoes.  They had no pity on the poor.  A man and his father had sexual intercourse with the same maiden, ignoring God's plan.  The maidens were probably cult prostitutes.  They laid down on garments taken in pledge beside every altar, and in the house of their God (not necessarily the Lord) they drank the wine of those who had been fined.  God had led them for forty years is the wilderness and destroyed the Amorites and given Israel their land, even though the Amorites were a powerful people.  He had raised up some of their sons as prophets and some of their young men as Nazirites, but they made the Nazirites drink wine, breaking their vows.  They told the prophets to shut up!  There would be no escape from God's punishment.  The swift would not be able to run.  The strong would lose their strength.  They would not even be able to escape on horseback.  The powerful would flee naked.  </w:t>
      </w:r>
    </w:p>
    <w:p>
      <w:pPr>
        <w:pStyle w:val="Normal"/>
        <w:rPr/>
      </w:pPr>
      <w:r>
        <w:rPr/>
        <w:tab/>
        <w:tab/>
        <w:tab/>
        <w:tab/>
        <w:tab/>
      </w:r>
    </w:p>
    <w:p>
      <w:pPr>
        <w:pStyle w:val="Normal"/>
        <w:rPr/>
      </w:pPr>
      <w:r>
        <w:rPr/>
        <w:t xml:space="preserve">Israel (the Northern Kingdom) went into captivity under the Assyrians who were probably the cruelest people in history.  They had a practice of dealing with captives by putting fish hooks in their mouths.  If obedience was not immediate, they just yanked on the hook.  The people of the Northern Kingdom  never returned to the land.  It was repopulated by substitutes taken from elsewhere.  These people became the Samaritans.  Judah went into captivity under the Babylonians (who were also quite cruel) but after 70 years they returned to the land.  They rebuilt the temple after their return.  </w:t>
      </w:r>
    </w:p>
    <w:p>
      <w:pPr>
        <w:pStyle w:val="Normal"/>
        <w:rPr/>
      </w:pPr>
      <w:r>
        <w:rPr/>
      </w:r>
    </w:p>
    <w:p>
      <w:pPr>
        <w:pStyle w:val="Normal"/>
        <w:rPr/>
      </w:pPr>
      <w:r>
        <w:rPr/>
        <w:t>Amos 3; 1 - 9: The Lord recounts the special relationship he has had with Israel: “</w:t>
      </w:r>
      <w:r>
        <w:rPr>
          <w:i/>
          <w:iCs/>
        </w:rPr>
        <w:t xml:space="preserve">You only have I known of all the families of the earth; therefore I will punish you for all your iniquities. </w:t>
      </w:r>
      <w:r>
        <w:rPr/>
        <w:t xml:space="preserve">He then gives a list of questions that have only one reasonable answer (People don't randomly walk together, lions don't roar without reason, birds don't fall into a non-existent trap, a snare set on the ground doesn't trigger itself, a trumpet blown in the city makes people afraid and evil doesn't befall a city unless the Lord permits it.)  </w:t>
      </w:r>
    </w:p>
    <w:p>
      <w:pPr>
        <w:pStyle w:val="Normal"/>
        <w:rPr/>
      </w:pPr>
      <w:r>
        <w:rPr/>
      </w:r>
    </w:p>
    <w:p>
      <w:pPr>
        <w:pStyle w:val="Normal"/>
        <w:rPr/>
      </w:pPr>
      <w:r>
        <w:rPr/>
        <w:t xml:space="preserve">Amos 3; 10 - 15: The Lord calls for Assyria and Egypt to come to Samaria and see its tumults and oppressions.  Violence and robbery are in its strongholds.  They do not even know how to do what is right.  Almost none of the people of Israel would be rescued.  Those who are would have rescued almost nothing.  The altars of Bethel would be demolished.  All of the houses both great and small would be demolished.  The divine punishment would be sever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Knights of the MHz message for 11/12/17</w:t>
      </w:r>
    </w:p>
    <w:p>
      <w:pPr>
        <w:pStyle w:val="Normal"/>
        <w:rPr/>
      </w:pPr>
      <w:r>
        <w:rPr/>
        <w:t xml:space="preserve">Good morning to you all.  This is N6GRF in Pleasanton.  Today we will continue with the study of the book of Amos, considering chapter 1, verses 11 – 15 which contains the prophecies against Edom and Ammon.  </w:t>
      </w:r>
    </w:p>
    <w:p>
      <w:pPr>
        <w:pStyle w:val="Normal"/>
        <w:rPr/>
      </w:pPr>
      <w:r>
        <w:rPr/>
      </w:r>
    </w:p>
    <w:p>
      <w:pPr>
        <w:pStyle w:val="Normal"/>
        <w:rPr/>
      </w:pPr>
      <w:r>
        <w:rPr/>
        <w:t xml:space="preserve">V11 - 12: The Edomites were Esau's descendants and were always on bad terms with Israel (see Genesis 25; 23, Numbers 20; 14 - 21, Judges 11; 17).  They would not allow passage to Israel during the exodus from Egypt.  The book of Obadiah is a prophecy of their downfall for pride.   They were involved in slavery with Tyre.  They held a perpetual grudge.  They were condemned for their treachery and atrocities against the Israelites.  They had no pity.  Psalm 137; 7 mentions their derision when Jerusalem fell.  They had displaced the Horites and made Selah their early capital.  They themselves were overthrown by the Nabataean Arabs – who built Petra, which is in present day Jordan.  The remnant of the nation became known as Idumaeans.  Herod Antipater – appointed king by Julius Caesar, was an Idumaean.  He was succeeded by his son Herod the Great, who knew he was not a legitimate heir to the throne.  It made him insanely suspicious of possible plots.  There were legitimate heirs, but they were all killed.  His family used him as a tool to eliminate each other in their own plots.  In A.D. 7 the Roman general Titus finished off  all of the Idumaeans.  Twenty thousand of them had been admitted into Jerusalem during the siege.  They became outlaws who turned on the Jews (rape, robbery, murder.)  Josephus described their activities in detail.  One could say that it was Titus who finally ended the family feud between Jacob and Esau.  Malachi 1; 1 – 5 tells of God's love for Israel and mentions Edom: </w:t>
      </w:r>
      <w:r>
        <w:rPr>
          <w:i/>
          <w:iCs/>
        </w:rPr>
        <w:t>The oracle of the word of the Lord to Israel by Malachi.  “I have loved you', says the Lord. But you say, “How hast thou loved us?”  “Is not Esau Jacob's brother?” says the Lord.  “Yet I have loved Jacob but I have hated Esau; I have laid waste his hill country and left his inheritance to jackals of the desert..”  If Edom says, “We are shattered but we will rebuild the ruins,” the Lord of hosts says, “They may rebuild, but I will tear down, till they are called the wicked country, the people with whom the Lord is angry for ever.”  Your own eyes shall see this, and you shall say, “Great is the Lord, beyond the border of Israel.</w:t>
      </w:r>
      <w:r>
        <w:rPr/>
        <w:t>”</w:t>
      </w:r>
    </w:p>
    <w:p>
      <w:pPr>
        <w:pStyle w:val="Normal"/>
        <w:rPr/>
      </w:pPr>
      <w:r>
        <w:rPr/>
      </w:r>
    </w:p>
    <w:p>
      <w:pPr>
        <w:pStyle w:val="Normal"/>
        <w:rPr/>
      </w:pPr>
      <w:r>
        <w:rPr/>
        <w:t>V13 – 15:  The Ammonites were descendants of Lot by incest with his daughters (see Genesis 19; 30 - 38).  Ammon was located north of Moab (now part of Jordan.)  It contained few large cities (still true today.)  They had a battle with Saul when they threatened Jabesh Gilead (see I Samuel 11.)   Saul mustered an army and came to their rescue.  This was Saul's first battle and it gave him credentials as a candidate for king with the people.  David took the capital (see II Samuel 12; 30).  Joab had first besieged the city and destroyed the water supply.  He then called for David to come with the rest of the army so that David would get the credit when the city fell.  The Ammonites not only rejoiced in the misfortunes which overtook Israel , but delighted in spreading their abominations of false gods and debasing ideals through intermarriage.</w:t>
      </w:r>
    </w:p>
    <w:p>
      <w:pPr>
        <w:pStyle w:val="Normal"/>
        <w:rPr/>
      </w:pPr>
      <w:r>
        <w:rPr/>
      </w:r>
    </w:p>
    <w:p>
      <w:pPr>
        <w:pStyle w:val="Normal"/>
        <w:rPr/>
      </w:pPr>
      <w:r>
        <w:rPr>
          <w:rFonts w:eastAsia="Times New Roman"/>
        </w:rPr>
        <w:t xml:space="preserve"> </w:t>
      </w:r>
      <w:r>
        <w:rPr/>
        <w:t xml:space="preserve">Nehemiah was annoyed by them during the rebuilding of the walls of Jerusalem (Tobiah the Ammonite).  Amos prophesied that the king and his officials would go into captivity.  The government disappeared about the third century A.D.  Their capital was Rabbath-Amon (today: Amman – the capital of Jordan.)  The Romans occupied it for awhile.  It still has a Roman theater.  Ptolemy Philadelphus rebuilt it in the third century B.C. And called it Philadelphia.  </w:t>
      </w:r>
    </w:p>
    <w:p>
      <w:pPr>
        <w:pStyle w:val="Normal"/>
        <w:rPr/>
      </w:pPr>
      <w:r>
        <w:rPr/>
      </w:r>
    </w:p>
    <w:p>
      <w:pPr>
        <w:pStyle w:val="Normal"/>
        <w:rPr/>
      </w:pPr>
      <w:r>
        <w:rPr/>
        <w:t xml:space="preserve">The Ammonites were very cruel.  They committed inhuman atrocities against Israelites.  They ripped up pregnant women to eliminate any children in the womb who could grow up and oppose them in their conquest of Gilead.  </w:t>
      </w:r>
    </w:p>
    <w:p>
      <w:pPr>
        <w:pStyle w:val="Normal"/>
        <w:rPr/>
      </w:pPr>
      <w:r>
        <w:rPr/>
      </w:r>
    </w:p>
    <w:p>
      <w:pPr>
        <w:pStyle w:val="Normal"/>
        <w:spacing w:before="0" w:after="240"/>
        <w:jc w:val="center"/>
        <w:rPr>
          <w:b/>
          <w:b/>
        </w:rPr>
      </w:pPr>
      <w:r>
        <w:rPr>
          <w:b/>
        </w:rPr>
        <w:t>Knights of the MHz message for 11/5/17</w:t>
      </w:r>
    </w:p>
    <w:p>
      <w:pPr>
        <w:pStyle w:val="Normal"/>
        <w:rPr/>
      </w:pPr>
      <w:r>
        <w:rPr/>
        <w:t xml:space="preserve">Good morning to you all.  This is N6GRF in Pleasanton.  Today we will begin a study of the book of Amos.  I taught the minor prophet series as a Bible Study Fellowship teaching leader fifty years ago.  We will begin with Amos 1; 1 - 10.  Amos served during the wealthy period of the northern kingdom, probably during the reign of Jeroboam II (786-716 B.C.).  He was a native of Tekoa about 6 miles north of Bethlehem and was basically a farmer.  He had no connection with the prophetic schools of the day and was probably considered to be a “hick”.  He was the first to extend God's moral jurisdiction over all nations.  His views were very different from those of his contemporaries and he was considered a hostile foreigner.  He led a dangerous life and had to rely on God for his protection.  His book is largely a collection of fiery sermons.  He began by condemning the neighbors and then working his way around to Judah and Israel.  Damascus was brutal.  Tyre and Philistia were slavers.  </w:t>
      </w:r>
    </w:p>
    <w:p>
      <w:pPr>
        <w:pStyle w:val="Normal"/>
        <w:rPr/>
      </w:pPr>
      <w:r>
        <w:rPr/>
      </w:r>
    </w:p>
    <w:p>
      <w:pPr>
        <w:pStyle w:val="Normal"/>
        <w:rPr/>
      </w:pPr>
      <w:r>
        <w:rPr/>
        <w:t>V1 - 5: Amos received a vision in the days of Uzziah king of Judah and in the days of Jeroboam the son of Joash two years before an earthquake.  This earthquake is also mentioned in Zechariah 14; 5 but cannot be precisely dated.  He began by applying God's standards to Israel's neighbors.  Each section begins with “</w:t>
      </w:r>
      <w:r>
        <w:rPr>
          <w:i/>
          <w:iCs/>
        </w:rPr>
        <w:t>Thus says the Lord</w:t>
      </w:r>
      <w:r>
        <w:rPr/>
        <w:t>:”   In verse 3 he begins with Damascus.  “</w:t>
      </w:r>
      <w:r>
        <w:rPr>
          <w:i/>
          <w:iCs/>
        </w:rPr>
        <w:t>Thus says the Lord.  “For three transgressions and for four, I will not revoke the punishment; because they have threshed Gilead with threshing sledges of iron.  So I will send a fire upon the house of Hazael, and it shall devour the strongholds of Benhadad.  I will break the bar of Damascus, and cut off the inhabitants from the Valley of Aven, and him that holds the scepter from Betheden; and the people of Syria shall go into  exile to Kir, says the Lord.</w:t>
      </w:r>
      <w:r>
        <w:rPr/>
        <w:t xml:space="preserve">”   Damascus was the capital of Syria.  Hazael and Benhadad III  were rulers (see II Kings 13; 3).  Kir is called the place of Syrian origins.  Their offense was treating their neighbors brutally.  Tradition says that Damascus was founded by Uz, a grandson of Shem, one of the sons of Noah.  It is the world's oldest continuously occupied city.  The destruction described was brought on by Tiglath-Pilezar III in in 732 B.C.  </w:t>
      </w:r>
    </w:p>
    <w:p>
      <w:pPr>
        <w:pStyle w:val="Normal"/>
        <w:rPr/>
      </w:pPr>
      <w:r>
        <w:rPr/>
      </w:r>
    </w:p>
    <w:p>
      <w:pPr>
        <w:pStyle w:val="Normal"/>
        <w:rPr/>
      </w:pPr>
      <w:r>
        <w:rPr/>
        <w:t xml:space="preserve">V6 – 8: This is directed against Philistia.  Four cities are condemned because of their slave traffic with Edom (see Zephaniah 2; 4 – 7).  It reads: </w:t>
      </w:r>
      <w:r>
        <w:rPr>
          <w:i/>
          <w:iCs/>
        </w:rPr>
        <w:t>Thus says the Lord:  “For three transgression of Gaza, and for four, I will not revoke the punishment; because they carried into exile a whole people to deliver them to Edom.  So I will send fire upon the wall of Gaza, and it shall devour her strongholds.  I will cut off the inhabitants from Ashdod, and him that holds the scepter from Ashkelon; I will turn my hand against Ekron; and the remnant of the Philistines shall perish,” says the Lord.</w:t>
      </w:r>
      <w:r>
        <w:rPr/>
        <w:t xml:space="preserve">  The prophecy against Gaza is a prophecy against the region rather than just the city.  It became a no-mans-land in the raging wars between Alexander the Great's generals after his kingdom was divided into four parts after his death.  The area was conquered by Tiglath-Pilezar III (745 – 727 B.C.), ruled by Sargon II (722 – 705 B.C.), and by Cambyses (Persian) (530 – 522 B.C.).  Alexander the Great took it in 332 B.C.  Ashdod, Ashkelon and Ekron were the other cities of the Philistine plain.  </w:t>
      </w:r>
    </w:p>
    <w:p>
      <w:pPr>
        <w:pStyle w:val="Normal"/>
        <w:rPr/>
      </w:pPr>
      <w:r>
        <w:rPr/>
      </w:r>
    </w:p>
    <w:p>
      <w:pPr>
        <w:pStyle w:val="Normal"/>
        <w:rPr/>
      </w:pPr>
      <w:r>
        <w:rPr/>
        <w:t xml:space="preserve">V 9 – 10:  Tyre delivered a whole people into slavery.  It was a dual city with a portion on the mainland and a portion on an island.  The old city on the mainland was captured by Shalmanesar V (Assyria), but the part on the island held out.  (720 B.C.?)  It yielded peaceably to Sargon, but held out against Esar-Haddon (Assyria).  Nebuchadnezzar besieged it for 12 years – in vain.  Alexander the Great solved the military problem by having his soldiers use the rubble from the old city to build a quarter-long causeway out to the island.  Tyre was never free again.  Sand piled up against the causeway, and it is still there today.  The Edomites were Esau's descendants and were always on bad terms with Israel (see Genesis 25; 23, Numbers 20; 14 - 21, Judges 11; 17).  They would not allow passage to Israel during the exodus from Egypt.  The book of Obadiah is a prophecy of their downfall for pride.  Next week we will continue with the prophecies against Edom and  Ammon.  </w:t>
      </w:r>
    </w:p>
    <w:p>
      <w:pPr>
        <w:pStyle w:val="Normal"/>
        <w:spacing w:before="0" w:after="240"/>
        <w:jc w:val="center"/>
        <w:rPr>
          <w:b/>
          <w:b/>
        </w:rPr>
      </w:pPr>
      <w:r>
        <w:rPr>
          <w:b/>
        </w:rPr>
        <w:t>Knights of the MHz message for 10/29/17</w:t>
      </w:r>
    </w:p>
    <w:p>
      <w:pPr>
        <w:pStyle w:val="Normal"/>
        <w:rPr/>
      </w:pPr>
      <w:r>
        <w:rPr/>
        <w:t xml:space="preserve">Good morning to you all.  This is N6GRF in Pleasanton.  Today we will consider Matthew 28.  This is the last chapter of Matthew, but it isn't the end of the story.  These events changed the direction of history.  Jesus proved his identity by rising from the dead.  The resurrection is the lynchpin of Christianity (see I Corinthians 15; 17.)  This is what is celebrated as Easter.  </w:t>
      </w:r>
    </w:p>
    <w:p>
      <w:pPr>
        <w:pStyle w:val="Normal"/>
        <w:rPr/>
      </w:pPr>
      <w:r>
        <w:rPr/>
      </w:r>
    </w:p>
    <w:p>
      <w:pPr>
        <w:pStyle w:val="Normal"/>
        <w:rPr/>
      </w:pPr>
      <w:r>
        <w:rPr/>
        <w:t>V1 – 10: Before dawn, Mary Magdalene and Mary the mother of James went to see the sepulcher.  There was a great earthquake and an angel descended from heaven and rolled back the stone covering the entrance and sat upon it.  He had a bright shining appearance and had very white garments.  The guards were scared out of their wits and pretended to be dead men.  One could say they were scared stiff and acted like stiffs.  The angel told the women “</w:t>
      </w:r>
      <w:r>
        <w:rPr>
          <w:i/>
          <w:iCs/>
        </w:rPr>
        <w:t>Do not be afraid; for I know that you seek Jesus who was crucified.  He is not here; for he has risen from the dead, and behold, he is going to Galilee; there you will find him.  Lo, I have told you.</w:t>
      </w:r>
      <w:r>
        <w:rPr/>
        <w:t>”  The women departed with fear and great joy and ran to tell his disciples.  As they were going, Jesus met them and said, “</w:t>
      </w:r>
      <w:r>
        <w:rPr>
          <w:i/>
          <w:iCs/>
        </w:rPr>
        <w:t>Hail</w:t>
      </w:r>
      <w:r>
        <w:rPr/>
        <w:t>!”  They came up and took hold of his feet and worshipped him.  He then said “</w:t>
      </w:r>
      <w:r>
        <w:rPr>
          <w:i/>
          <w:iCs/>
        </w:rPr>
        <w:t>Do not be afraid; go and tell my brethren to go to Galilee, and there they will see me.</w:t>
      </w:r>
      <w:r>
        <w:rPr/>
        <w:t xml:space="preserve">”  </w:t>
        <w:tab/>
        <w:tab/>
      </w:r>
    </w:p>
    <w:p>
      <w:pPr>
        <w:pStyle w:val="Normal"/>
        <w:rPr/>
      </w:pPr>
      <w:r>
        <w:rPr/>
      </w:r>
    </w:p>
    <w:p>
      <w:pPr>
        <w:pStyle w:val="Normal"/>
        <w:rPr/>
      </w:pPr>
      <w:r>
        <w:rPr/>
        <w:t>V11 – 15: In the meanwhile, some of the guards went into the city and told the chief priests all that had occurred.  The chief priests assembled with the elders to decide on a course of action.  They didn't want to believe that Jesus had risen from the dead, but they knew that many people would believe it, so they invented a cover story.  They gave a large bribe to the soldiers, and said “</w:t>
      </w:r>
      <w:r>
        <w:rPr>
          <w:i/>
          <w:iCs/>
        </w:rPr>
        <w:t>Tell people, 'His disciples came by night and stole him away while we were asleep.'  And if this comes to the governor's ears, we will satisfy him and keep you out of trouble.</w:t>
      </w:r>
      <w:r>
        <w:rPr/>
        <w:t xml:space="preserve">”  Why would the disciples want to steal the body?  They thought it was over.  For Roman soldiers to sleep while on duty was a capital offense.  They could be executed for it.  As an example, in Acts 12; 6 – 19 Peter had been sleeping between two guards bound with two chains and sentries were posted before the door to the prison.  When an angel rescued Peter, Herod was furious and after questioning the sentries ordered them to be put to death.  The guards took the money and did as they were directed; and this story has been spread among the Jews to this day.  </w:t>
      </w:r>
    </w:p>
    <w:p>
      <w:pPr>
        <w:pStyle w:val="Normal"/>
        <w:rPr/>
      </w:pPr>
      <w:r>
        <w:rPr/>
      </w:r>
    </w:p>
    <w:p>
      <w:pPr>
        <w:pStyle w:val="Normal"/>
        <w:rPr/>
      </w:pPr>
      <w:r>
        <w:rPr/>
        <w:t>V16 – 20: The eleven disciples went to Galilee as directed and when they saw Jesus they worshipped him; but some doubted.  Jesus commissioned them and said “</w:t>
      </w:r>
      <w:r>
        <w:rPr>
          <w:i/>
          <w:iCs/>
        </w:rPr>
        <w:t>All authority in heaven and on earth has been given to me.  Go therefore and make disciples of all nations, baptizing them in the name of the Father, and of the Son and of the Holy Spirit, teaching them to observe all that I have commanded you; and lo, I am with you always, to the close of the age.</w:t>
      </w:r>
      <w:r>
        <w:rPr/>
        <w:t xml:space="preserve">”  </w:t>
        <w:tab/>
        <w:tab/>
      </w:r>
    </w:p>
    <w:p>
      <w:pPr>
        <w:pStyle w:val="Normal"/>
        <w:rPr/>
      </w:pPr>
      <w:r>
        <w:rPr/>
      </w:r>
    </w:p>
    <w:p>
      <w:pPr>
        <w:pStyle w:val="Normal"/>
        <w:rPr/>
      </w:pPr>
      <w:r>
        <w:rPr/>
        <w:t>Mark 16, John 20, and Luke 24 give alternate accounts of these events.  The sequence of events and details given are very different.  Mark 16; 8 says the women said nothing to anyone because they were afraid.  Mark 16; 9 then however says Jesus appeared first to Mary Magdalene.  She went and told those in mourning about the resurrection but they didn't believe her.  Mark 16; 12 – 13 tells of two disciples walking into the country.  This is apparently repeated in Luke 24; 13 – 35.  They were going to Emmaus, when Jesus joined them but was not recognized until he revealed his identity.  John 20 says there were two angels at the tomb rather than just one.  It also includes the story of doubting Thomas who said he would not believe in the resurrection unless he could put his hands into Jesus's wounds.  He was given the opportunity and told not to be faithless, but believing.  Thomas got the point immediately.  Jesus had heard what he had said in private.  He answered Jesus “</w:t>
      </w:r>
      <w:r>
        <w:rPr>
          <w:i/>
          <w:iCs/>
        </w:rPr>
        <w:t>My Lord and my God</w:t>
      </w:r>
      <w:r>
        <w:rPr/>
        <w:t xml:space="preserve">!”  Some have cited the differences in the accounts as evidence that questions their credibility.  However, J. Warner Wallace, who was a homicide detective says in a book titled “Cold Case Christianity” that the differences actually add credibility.  If they all agreed in detail, it would be suspicious.  </w:t>
      </w:r>
    </w:p>
    <w:p>
      <w:pPr>
        <w:pStyle w:val="Normal"/>
        <w:spacing w:before="0" w:after="240"/>
        <w:jc w:val="center"/>
        <w:rPr>
          <w:b/>
          <w:b/>
        </w:rPr>
      </w:pPr>
      <w:r>
        <w:rPr>
          <w:b/>
        </w:rPr>
        <w:t>Knights of the MHz message for 10/22/17</w:t>
      </w:r>
    </w:p>
    <w:p>
      <w:pPr>
        <w:pStyle w:val="Normal"/>
        <w:rPr/>
      </w:pPr>
      <w:r>
        <w:rPr/>
        <w:t xml:space="preserve">Good morning to you all.  This is N6GRF in Pleasanton.  Today we will consider Matthew 27; 45 – 66.  This covers the final hours of the crucifixion and the amazing events that accompanied it.  </w:t>
      </w:r>
    </w:p>
    <w:p>
      <w:pPr>
        <w:pStyle w:val="Normal"/>
        <w:rPr/>
      </w:pPr>
      <w:r>
        <w:rPr/>
      </w:r>
    </w:p>
    <w:p>
      <w:pPr>
        <w:pStyle w:val="Normal"/>
        <w:rPr/>
      </w:pPr>
      <w:r>
        <w:rPr/>
        <w:t>V45 - 54: John 19; 26 – 27 says that at the crucifixion Jesus assigned the care of his mother Mary to John.  The Catholic church uses this to support the claim that Jesus had no siblings in effort to support the perpetual virginity of Mary.  This is inconsistent with other passages however, which explicitly state that he did.  They claim that his 'brothers' mentioned in these passages were just other followers.  One of the passages however even claims that he had sisters as well, so that explanation doesn't work.  Joseph had apparently died and Mary was a widow.  Strange supernatural signs accompanied Jesus's death.  As he was dying, there was darkness over all of the land for three hours.  It lasted from about noon until three PM.  One could not attribute this to an eclipse, as that would only last for a few minutes.  At about the end of this period Jesus cried out with a loud voice, saying “</w:t>
      </w:r>
      <w:r>
        <w:rPr>
          <w:i/>
          <w:iCs/>
        </w:rPr>
        <w:t>My God, my God, why hast thou forsaken me</w:t>
      </w:r>
      <w:r>
        <w:rPr/>
        <w:t>?”  Moses gave the Jews a ceremony in which Aaron laid his hands on the head of a goat, symbolically transferring the sins of Israel to the goat.  The goat was then driven out into the wilderness (see Leviticus 16; 20 - 22).  That is the origin of our term 'scapegoat.'  Jesus was being our scapegoat.  Some of the bystanders thought he was calling on Elijah.  One of them ran and took a sponge, filled it with vinegar and put it on a reed to extend it Jesus.  This was a cheap, sour wine of the poor.  The motive may have been to revive him and thus prolong the ordeal.  They wondered if Elijah would come to rescue him.  John 19; 30 says he accepted the vinegar, which was offered to him after he said “</w:t>
      </w:r>
      <w:r>
        <w:rPr>
          <w:i/>
          <w:iCs/>
        </w:rPr>
        <w:t>I thirst</w:t>
      </w:r>
      <w:r>
        <w:rPr/>
        <w:t>.”  This would be a natural result of fluid loss during the beatings.  Jesus then cried out again with a loud voice and died.  Mark 23; 46 says that as he died, he cried out “</w:t>
      </w:r>
      <w:r>
        <w:rPr>
          <w:i/>
          <w:iCs/>
        </w:rPr>
        <w:t>Father, into thy hands I commit my spirit.</w:t>
      </w:r>
      <w:r>
        <w:rPr/>
        <w:t>”  At that point, the curtain of the temple which divided the Holy Place from the Most Holy Place which contained the the ark of the covenant was torn in two starting at the top.  This signaled that the way to God was now open to men.  This was a very thick curtain and the fact that the tear started at the top indicates that it was God who initiated it.  Anyone witnessing it would likely have been scared out of their wits.  At the same time there was a severe earthquake.  The rocks were split, tombs were opened and the bodies of saints who had died came out of them and appeared to many in the city.  We are not told whether they reentered the tombs later.  When the centurion in charge and those with him saw this, they were filled with awe, and said “</w:t>
      </w:r>
      <w:r>
        <w:rPr>
          <w:i/>
          <w:iCs/>
        </w:rPr>
        <w:t>Truly this man was the Son of God</w:t>
      </w:r>
      <w:r>
        <w:rPr/>
        <w:t xml:space="preserve">!”  </w:t>
      </w:r>
    </w:p>
    <w:p>
      <w:pPr>
        <w:pStyle w:val="Normal"/>
        <w:rPr/>
      </w:pPr>
      <w:r>
        <w:rPr/>
      </w:r>
    </w:p>
    <w:p>
      <w:pPr>
        <w:pStyle w:val="Normal"/>
        <w:rPr/>
      </w:pPr>
      <w:r>
        <w:rPr/>
        <w:t>V55 - 66: Mary the mother of Jesus, Mary Magdalene the former victim of seven demons, Mary the mother of James and Joseph, and Mary the mother of James and John all witnessed these events.  At evening Joseph of Arimathea asked Pilate for the body and he gave it to him.  Joseph wrapped it in a clean linen shroud and laid it in a new tomb originally intended for himself.  He then rolled the stone door shut.  The next day the chief priests and the Pharisees went to Pilate and said “</w:t>
      </w:r>
      <w:r>
        <w:rPr>
          <w:i/>
          <w:iCs/>
        </w:rPr>
        <w:t>Sir, we remember how that impostor said, while he was still alive, 'After three days I will rise again.'  Therefore order the sepulcher to be made secure until the third day, lest his disciples go and steal him away, and tell the people, 'He has risen from the dead.' and the last fraud will be worse than the first</w:t>
      </w:r>
      <w:r>
        <w:rPr/>
        <w:t>.”  Pilate replied to them “</w:t>
      </w:r>
      <w:r>
        <w:rPr>
          <w:i/>
          <w:iCs/>
        </w:rPr>
        <w:t>You have a guard of soldiers; go and make it as secure as you can.</w:t>
      </w:r>
      <w:r>
        <w:rPr/>
        <w:t xml:space="preserve">”  They then went and put a seal on the stone and posted a guard.  Their elaborate efforts backfired on them.  When Jesus rose from the dead, their efforts only served to certify that the disciples had nothing to do with it.  The disciples  didn't even expect it.  Many today still try to invent alternate explanations for the resurrection, but none of them stand up to scrutiny.  In the final chapter of Matthew, we will see how the Jews tried to cover it up.  They invented a lie that the disciples came and stole the body while the guards slept.  Under Roman law that was a capital offense!  They thus promised to 'take care of it' with Pilate if necessary.  We have no information on whether or not Pilate was informed, but he had to know about it after the  subsequent events.  </w:t>
      </w:r>
    </w:p>
    <w:p>
      <w:pPr>
        <w:pStyle w:val="Normal"/>
        <w:spacing w:before="0" w:after="240"/>
        <w:jc w:val="center"/>
        <w:rPr>
          <w:b/>
          <w:b/>
        </w:rPr>
      </w:pPr>
      <w:r>
        <w:rPr>
          <w:b/>
        </w:rPr>
        <w:t>Knights of the MHz message for 10/15/17</w:t>
      </w:r>
    </w:p>
    <w:p>
      <w:pPr>
        <w:pStyle w:val="Normal"/>
        <w:rPr/>
      </w:pPr>
      <w:r>
        <w:rPr/>
        <w:t>Good morning to you all.  This is N6GRF in Pleasanton.  Today we will consider Matthew 27; 27 – 44.</w:t>
      </w:r>
    </w:p>
    <w:p>
      <w:pPr>
        <w:pStyle w:val="Normal"/>
        <w:rPr/>
      </w:pPr>
      <w:r>
        <w:rPr/>
      </w:r>
    </w:p>
    <w:p>
      <w:pPr>
        <w:pStyle w:val="Normal"/>
        <w:rPr/>
      </w:pPr>
      <w:r>
        <w:rPr/>
        <w:t>V27 - 31: The soldiers thought they would have a little sport with Jesus.  They took him into the Praetorium which was the governor's residence and gathered the whole battalion which at full strength was about 500 men and made a crown of thorns which they jammed on his head.  They put a scarlet robe on him to simulate a royal robe and put a reed as a simulated scepter in his right hand and began mocking him.  Kneeling before him they said “Hail, King of the Jews!”  They spat on him and struck him on the head with the reed.  Finally, they removed the robe and led him away to be crucified.  John 19; 1 – 16 gives considerably more detail.  Pilate had him scourged.  He thought this would appease the Jews, but he was mistaken.  The scourge was sometimes a whip of small cords attached to a small handle.  The thongs were sometimes tipped with metal, so that the beating drew blood.  When Pilate brought Jesus out after the scourging, he presented him to the Jews saying “</w:t>
      </w:r>
      <w:r>
        <w:rPr>
          <w:i/>
          <w:iCs/>
        </w:rPr>
        <w:t>Behold the man</w:t>
      </w:r>
      <w:r>
        <w:rPr/>
        <w:t>.”  The response was a call to crucify him!  Pilate was surprised and went back into the Praetorium to talk with Jesus saying “</w:t>
      </w:r>
      <w:r>
        <w:rPr>
          <w:i/>
          <w:iCs/>
        </w:rPr>
        <w:t>Where are you from</w:t>
      </w:r>
      <w:r>
        <w:rPr/>
        <w:t>?”  Jesus gave him no answer.  Pilate then said “</w:t>
      </w:r>
      <w:r>
        <w:rPr>
          <w:i/>
          <w:iCs/>
        </w:rPr>
        <w:t>You will not speak to me?  Do you not know that I have power to release you, and power to crucify you?</w:t>
      </w:r>
      <w:r>
        <w:rPr/>
        <w:t>”  Jesus answered saying “</w:t>
      </w:r>
      <w:r>
        <w:rPr>
          <w:i/>
          <w:iCs/>
        </w:rPr>
        <w:t>You would have no power over me unless it had been given you from above; therefore he who delivered me to you has the greater sin.</w:t>
      </w:r>
      <w:r>
        <w:rPr/>
        <w:t>”  Pilate decided to release him but the Jews would have none of it.  They resorted to political blackmail saying “</w:t>
      </w:r>
      <w:r>
        <w:rPr>
          <w:i/>
          <w:iCs/>
        </w:rPr>
        <w:t>If you release this man, you are not Caesar's friend; every one who makes himself a king sets himself against Caesar</w:t>
      </w:r>
      <w:r>
        <w:rPr/>
        <w:t>.”  That was enough.  Pilate surrendered.  He brought Jesus out  and said “</w:t>
      </w:r>
      <w:r>
        <w:rPr>
          <w:i/>
          <w:iCs/>
        </w:rPr>
        <w:t>Behold your king</w:t>
      </w:r>
      <w:r>
        <w:rPr/>
        <w:t>!”  The crowd cried out, “</w:t>
      </w:r>
      <w:r>
        <w:rPr>
          <w:i/>
          <w:iCs/>
        </w:rPr>
        <w:t>Away with him, away with him, crucify him</w:t>
      </w:r>
      <w:r>
        <w:rPr/>
        <w:t>!”  Pilate replied “</w:t>
      </w:r>
      <w:r>
        <w:rPr>
          <w:i/>
          <w:iCs/>
        </w:rPr>
        <w:t>Shall I crucify your king</w:t>
      </w:r>
      <w:r>
        <w:rPr/>
        <w:t>?”  The chief priests answered, “</w:t>
      </w:r>
      <w:r>
        <w:rPr>
          <w:i/>
          <w:iCs/>
        </w:rPr>
        <w:t>We have no king but Caesar</w:t>
      </w:r>
      <w:r>
        <w:rPr/>
        <w:t xml:space="preserve">.”  Pilate then handed him over to be crucified.  </w:t>
      </w:r>
    </w:p>
    <w:p>
      <w:pPr>
        <w:pStyle w:val="Normal"/>
        <w:rPr/>
      </w:pPr>
      <w:r>
        <w:rPr/>
      </w:r>
    </w:p>
    <w:p>
      <w:pPr>
        <w:pStyle w:val="Normal"/>
        <w:rPr/>
      </w:pPr>
      <w:r>
        <w:rPr/>
        <w:t>V32 - 44: Jesus was so weakened by the beating that he couldn't carry his cross, so the soldiers compelled a man called Simon of Cyrene  to carry it for him.  When they came to the place called Golgotha (the place of a skull) they offered him wine mingled with gall to drink but when he tasted it he refused to drink it.  They crucified him and began gambling for his clothing.  A sign was placed on the cross which read “</w:t>
      </w:r>
      <w:r>
        <w:rPr>
          <w:i/>
          <w:iCs/>
        </w:rPr>
        <w:t>This is Jesus the King of the Jews.</w:t>
      </w:r>
      <w:r>
        <w:rPr/>
        <w:t>”  Two robbers were crucified at the same time, one on each side of him.  John 19; 19 – 22 says the chief priests objected to the sign, saying “</w:t>
      </w:r>
      <w:r>
        <w:rPr>
          <w:i/>
          <w:iCs/>
        </w:rPr>
        <w:t>Do not write, 'The King of the Jews,' but 'This man said, I am the king of the Jews</w:t>
      </w:r>
      <w:r>
        <w:rPr/>
        <w:t>.'”  The sign was in Latin, Hebrew, and Greek.  Pilate was disgusted with them and refused to change it.  Matthew's account says the crowd derided Jesus, wagging their heads and saying “</w:t>
      </w:r>
      <w:r>
        <w:rPr>
          <w:i/>
          <w:iCs/>
        </w:rPr>
        <w:t>You who would destroy the temple and build it in three days, save yourself!  If you are the Son of God, come down from the cross.</w:t>
      </w:r>
      <w:r>
        <w:rPr/>
        <w:t>”  The chief priests and scribes also mocked him, saying, “</w:t>
      </w:r>
      <w:r>
        <w:rPr>
          <w:i/>
          <w:iCs/>
        </w:rPr>
        <w:t>He saved others; he cannot save himself.  He is the King of Israel; let him come down now from the cross, and we will believe in him.  He trusts in God; let God deliver him; for he said, 'I am the Son of God</w:t>
      </w:r>
      <w:r>
        <w:rPr/>
        <w:t>.'”  Luke 23; 39 – 43 says one of the robbers railed at Jesus saying “</w:t>
      </w:r>
      <w:r>
        <w:rPr>
          <w:i/>
          <w:iCs/>
        </w:rPr>
        <w:t>Are you not the Christ?  Save yourself and us</w:t>
      </w:r>
      <w:r>
        <w:rPr/>
        <w:t>!”  The other robber rebuked him, saying “</w:t>
      </w:r>
      <w:r>
        <w:rPr>
          <w:i/>
          <w:iCs/>
        </w:rPr>
        <w:t>Do you not fear God, since you are under the same sentence of condemnation? And we indeed justly; for we are receiving the due reward of our deeds. But this man has done nothing wrong</w:t>
      </w:r>
      <w:r>
        <w:rPr/>
        <w:t>.”  He then said “</w:t>
      </w:r>
      <w:r>
        <w:rPr>
          <w:i/>
          <w:iCs/>
        </w:rPr>
        <w:t>Jesus, remember me when you come into your kingdom</w:t>
      </w:r>
      <w:r>
        <w:rPr/>
        <w:t>.”  Jesus replied to him, “</w:t>
      </w:r>
      <w:r>
        <w:rPr>
          <w:i/>
          <w:iCs/>
        </w:rPr>
        <w:t>Truly, I say to you, today you will be with me in Paradise.</w:t>
      </w:r>
      <w:r>
        <w:rPr/>
        <w:t xml:space="preserve">”  Mark 15 mentions most of the same details, but also says Jesus was offered a sponge filled with vinegar just before the end.  Evidently he accepted it.  Jesus had to ignore the ridicule and outrageous treatment in order for people to be saved, so he ignored the taunts and mocking of the crowd and of the priests and scribes.  It was the most important turning point in history.  What Satan thought was his victory became his defeat instead.  When Jesus died, signs appeared confirming this.  The Holy of Holies in the temple was opened.  People rose from their graves.  The centurion in charge was convinced concerning the identity of Jesus.  </w:t>
      </w:r>
    </w:p>
    <w:p>
      <w:pPr>
        <w:pStyle w:val="Normal"/>
        <w:spacing w:before="0" w:after="240"/>
        <w:jc w:val="center"/>
        <w:rPr>
          <w:b/>
          <w:b/>
        </w:rPr>
      </w:pPr>
      <w:r>
        <w:rPr>
          <w:b/>
        </w:rPr>
        <w:t>Knights of the MHz message for 10/8/17</w:t>
      </w:r>
    </w:p>
    <w:p>
      <w:pPr>
        <w:pStyle w:val="Normal"/>
        <w:rPr/>
      </w:pPr>
      <w:r>
        <w:rPr/>
        <w:t>Good morning to you all.  This is N6GRF in Pleasanton.  Today we will consider Matthew 27; 1-26</w:t>
      </w:r>
    </w:p>
    <w:p>
      <w:pPr>
        <w:pStyle w:val="Normal"/>
        <w:rPr/>
      </w:pPr>
      <w:r>
        <w:rPr/>
      </w:r>
    </w:p>
    <w:p>
      <w:pPr>
        <w:pStyle w:val="Normal"/>
        <w:rPr/>
      </w:pPr>
      <w:r>
        <w:rPr/>
        <w:t>V1 - 10: When morning came, all the chief priests and elders decided to have Jesus put to death.  Under the Roman occupation however they had no power to do this, so they took him to Pilate the Roman governor to try to get him to do their dirty work for them.  Jewish law required the Sanhedrin to take formal action by daylight.  Holding a trial at night was illegal, but the hypocrisy of that didn't bother them.  When Judas saw that things didn't go the way he expected, he repented and took the thirty pieces of silver he had received back to the chief priests and elders and said “</w:t>
      </w:r>
      <w:r>
        <w:rPr>
          <w:i/>
          <w:iCs/>
        </w:rPr>
        <w:t>I have sinned in betraying innocent blood</w:t>
      </w:r>
      <w:r>
        <w:rPr/>
        <w:t>.”  The priests didn't care and said “</w:t>
      </w:r>
      <w:r>
        <w:rPr>
          <w:i/>
          <w:iCs/>
        </w:rPr>
        <w:t>What is that to us?  See to it yourself.</w:t>
      </w:r>
      <w:r>
        <w:rPr/>
        <w:t>”  They probably considered him to be a useful idiot.  He threw the money on the floor and departed.  How Judas came to an end is unclear.  Matthew says he went out and hanged himself.  The chief priests, taking the pieces of silver, said “</w:t>
      </w:r>
      <w:r>
        <w:rPr>
          <w:i/>
          <w:iCs/>
        </w:rPr>
        <w:t>It is not lawful to put them back into the treasury, since they are blood money.</w:t>
      </w:r>
      <w:r>
        <w:rPr/>
        <w:t>”  They used the money to buy the potter's field, to bury strangers in and the field became known as the Field of Blood.  Acts 1; 18 however says Judas bought a field with the money and falling down headlong, he burst open in the middle and all his bowels gushed out.  The field became known as the Field of Blood.  Mark, Luke, and John say nothing about it.  Verses 9-10 say that Jeremiah said “</w:t>
      </w:r>
      <w:r>
        <w:rPr>
          <w:i/>
          <w:iCs/>
        </w:rPr>
        <w:t>And they took the thirty pieces of silver, the price of him on whom a price had been set by some of the sons of Israel, and they gave them for the potter's field, as the Lord directed me.</w:t>
      </w:r>
      <w:r>
        <w:rPr/>
        <w:t>”  I have not found this passage anywhere in Jeremiah.  Jeremiah 18; 1–3 mentions a potter's house  and Jeremiah 32; 6-15 mentions buying a field but neither mentions thirty pieces of silver.  Strong's Exhaustive Concordance gives no reference either.  The attitude of the priests isn't surprising.  Jesus said they strained out gnats while swallowing a camel.  They were focussed on trivia.</w:t>
      </w:r>
    </w:p>
    <w:p>
      <w:pPr>
        <w:pStyle w:val="Normal"/>
        <w:rPr/>
      </w:pPr>
      <w:r>
        <w:rPr/>
      </w:r>
    </w:p>
    <w:p>
      <w:pPr>
        <w:pStyle w:val="Normal"/>
        <w:rPr/>
      </w:pPr>
      <w:r>
        <w:rPr/>
        <w:t>V11 - 26: Jesus stood before Pilate, who asked him “</w:t>
      </w:r>
      <w:r>
        <w:rPr>
          <w:i/>
          <w:iCs/>
        </w:rPr>
        <w:t>Are you the King of the Jews</w:t>
      </w:r>
      <w:r>
        <w:rPr/>
        <w:t>?”  Jesus gave an oblique answer: “</w:t>
      </w:r>
      <w:r>
        <w:rPr>
          <w:i/>
          <w:iCs/>
        </w:rPr>
        <w:t>You have said so</w:t>
      </w:r>
      <w:r>
        <w:rPr/>
        <w:t>.”  The chief priests and elders made many accusations, but Jesus made no answer.  This puzzled Pilate.  He decided to try to deflect the Jews with a counter offer.  He had established a custom of releasing one prisoner whom they wanted.  He then had a notorious prisoner called Barabbas.  He asked them “</w:t>
      </w:r>
      <w:r>
        <w:rPr>
          <w:i/>
          <w:iCs/>
        </w:rPr>
        <w:t>Whom do you want me to release for you, Barabbas or Jesus</w:t>
      </w:r>
      <w:r>
        <w:rPr/>
        <w:t>?”  He understood the motives of the priests.  They were envious of Jesus.  In addition, his wife had warned him to have nothing to do with Jesus.  She had suffered much about him in a dream.  The chief priests and elders however stirred up the crowd telling them to ask for Barabbas instead of Jesus, so when Pilate asked again, they said to release Barabbas.  Pilate then asked “</w:t>
      </w:r>
      <w:r>
        <w:rPr>
          <w:i/>
          <w:iCs/>
        </w:rPr>
        <w:t>Then what shall I do with Jesus who is called Christ</w:t>
      </w:r>
      <w:r>
        <w:rPr/>
        <w:t>?”  They called for crucifixion.  Pilate then asked “</w:t>
      </w:r>
      <w:r>
        <w:rPr>
          <w:i/>
          <w:iCs/>
        </w:rPr>
        <w:t>Why, what evil has he done</w:t>
      </w:r>
      <w:r>
        <w:rPr/>
        <w:t>?”  The crowd just shouted all the more, “</w:t>
      </w:r>
      <w:r>
        <w:rPr>
          <w:i/>
          <w:iCs/>
        </w:rPr>
        <w:t>Let him be crucified</w:t>
      </w:r>
      <w:r>
        <w:rPr/>
        <w:t>.”  John 19; 10-11 shows that Pilate thought he was in charge.  Jesus replied “</w:t>
      </w:r>
      <w:r>
        <w:rPr>
          <w:i/>
          <w:iCs/>
        </w:rPr>
        <w:t>You would have no power over me unless it had been given you from above; therefore he who delivered me to you has the greater sin.</w:t>
      </w:r>
      <w:r>
        <w:rPr/>
        <w:t>”  When Pilate saw they would not be deflected and a riot was beginning, he took water and washed his hands before the crowd as though this dismissed his responsibility, saying  “</w:t>
      </w:r>
      <w:r>
        <w:rPr>
          <w:i/>
          <w:iCs/>
        </w:rPr>
        <w:t>I am innocent of this man's blood; see to it yourselves</w:t>
      </w:r>
      <w:r>
        <w:rPr/>
        <w:t>.”  It was an act of cowardice.  He knew that the Roman government frowned on riots.  He could not abandon his responsibility.  The people answered, “</w:t>
      </w:r>
      <w:r>
        <w:rPr>
          <w:i/>
          <w:iCs/>
        </w:rPr>
        <w:t>His blood be on us and on our children</w:t>
      </w:r>
      <w:r>
        <w:rPr/>
        <w:t xml:space="preserve">!”  The fools didn't know how serious that was.  I have always been puzzled by mob psychology.  The members of a crowd seem to think that they are incognito and will not be held accountable for their actions.  Calling them out by name helps to cut through this.  Luke 23; 6-12 says Pilate tried to escape by sending Jesus to Herod, but Herod just sent him back.  Pilate then released Barabbas and delivered Jesus to be crucified.  He later paid for his cowardice.  He was tried in Rome, detained in prison, and may have committed suicide to avoid execution by Caligula; or he may have been beheaded by Nero.  His wife became a follower of Jesus.  </w:t>
      </w:r>
    </w:p>
    <w:p>
      <w:pPr>
        <w:pStyle w:val="Normal"/>
        <w:spacing w:before="0" w:after="240"/>
        <w:jc w:val="center"/>
        <w:rPr/>
      </w:pPr>
      <w:r>
        <w:rPr>
          <w:b/>
        </w:rPr>
        <w:t>Knights of the MHz message for 10/1/17</w:t>
      </w:r>
    </w:p>
    <w:p>
      <w:pPr>
        <w:pStyle w:val="Normal"/>
        <w:rPr/>
      </w:pPr>
      <w:r>
        <w:rPr/>
        <w:t xml:space="preserve">Good morning to you all.  This is N6GRF in Pleasanton.  Today we will consider Matthew 26; 30 – 75.    </w:t>
      </w:r>
    </w:p>
    <w:p>
      <w:pPr>
        <w:pStyle w:val="Normal"/>
        <w:rPr/>
      </w:pPr>
      <w:r>
        <w:rPr/>
      </w:r>
    </w:p>
    <w:p>
      <w:pPr>
        <w:pStyle w:val="Normal"/>
        <w:rPr/>
      </w:pPr>
      <w:r>
        <w:rPr/>
        <w:t>V30 - 46: After they had sung a hymn at the last supper Jesus and his disciples went out to the Mount of Olives and Jesus predicted that they would all desert him.  All of the disciples, not just Peter, claimed that they would never desert him.  They went to the garden of Gethsemane and Jesus asked most of them to wait at a location while he and Peter, James, and John went on further to pray.  Jesus said “</w:t>
      </w:r>
      <w:r>
        <w:rPr>
          <w:i/>
          <w:iCs/>
        </w:rPr>
        <w:t>My soul is very sorrowful, even to death; remain here, and watch with me</w:t>
      </w:r>
      <w:r>
        <w:rPr/>
        <w:t>.”  Going a little further, he fell on his face and prayed “</w:t>
      </w:r>
      <w:r>
        <w:rPr>
          <w:i/>
          <w:iCs/>
        </w:rPr>
        <w:t>My Father, if it be possible, let this cup pass from me; nevertheless, not as I will, but as thou wilt</w:t>
      </w:r>
      <w:r>
        <w:rPr/>
        <w:t>.”  He returned to find Peter, James, and John sleeping.  He said to Peter “</w:t>
      </w:r>
      <w:r>
        <w:rPr>
          <w:i/>
          <w:iCs/>
        </w:rPr>
        <w:t>So, could you not watch with me one hour?  Watch and pray that you may not enter into temptation; the spirit indeed is willing, but the flesh is weak</w:t>
      </w:r>
      <w:r>
        <w:rPr/>
        <w:t>.”  He went away a second time and prayed “</w:t>
      </w:r>
      <w:r>
        <w:rPr>
          <w:i/>
          <w:iCs/>
        </w:rPr>
        <w:t>My Father, if this cannot pass unless I drink it, thy will be done.</w:t>
      </w:r>
      <w:r>
        <w:rPr/>
        <w:t>”  He returned and found them sleeping again.  Leaving them asleep, he went away again for the third time and repeated the same prayer.  He then concluded that it was the Father's will for him to go through this, and returned to the disciples.  He said to them “</w:t>
      </w:r>
      <w:r>
        <w:rPr>
          <w:i/>
          <w:iCs/>
        </w:rPr>
        <w:t>Are you still sleeping and taking your rest?  Behold, the hour is at hand, and the Son of man is betrayed into the hands of sinners.  Rise, let us be going; see my betrayer is at hand</w:t>
      </w:r>
      <w:r>
        <w:rPr/>
        <w:t xml:space="preserve">.”  </w:t>
      </w:r>
    </w:p>
    <w:p>
      <w:pPr>
        <w:pStyle w:val="Normal"/>
        <w:rPr/>
      </w:pPr>
      <w:r>
        <w:rPr/>
      </w:r>
    </w:p>
    <w:p>
      <w:pPr>
        <w:pStyle w:val="Normal"/>
        <w:rPr/>
      </w:pPr>
      <w:r>
        <w:rPr/>
        <w:t>V47 - 56: While he was still speaking, Judas arrived with a mob armed with swords and clubs, from the chief priests and the elders.  Judas had told them he would identify Jesus with a kiss.  I have often wondered why this was necessary.  They all knew who Jesus was and what he looked like.  He came up to Jesus and said “</w:t>
      </w:r>
      <w:r>
        <w:rPr>
          <w:i/>
          <w:iCs/>
        </w:rPr>
        <w:t>Hail, Master</w:t>
      </w:r>
      <w:r>
        <w:rPr/>
        <w:t>!” and kissed him.  Jesus replied “</w:t>
      </w:r>
      <w:r>
        <w:rPr>
          <w:i/>
          <w:iCs/>
        </w:rPr>
        <w:t>Friend, why are you here</w:t>
      </w:r>
      <w:r>
        <w:rPr/>
        <w:t>?”  I have also wondered why he asked this, since he already knew the answer.  The mob then seized Jesus.  A disciple drew a sword and cut off the ear of a slave of the high priest.  John 18; 10 says that it was Peter.  Jesus told him to put away the sword.  He didn't need it.  He could call on more than 12,000 angels if needed.  He said to the crowd “</w:t>
      </w:r>
      <w:r>
        <w:rPr>
          <w:i/>
          <w:iCs/>
        </w:rPr>
        <w:t>Have you come out as against a robber, with swords and clubs to capture me?  Day after day I sat in the temple teaching, and you did not seize me.  But all this has taken place, that the scriptures of the prophets might be fulfilled</w:t>
      </w:r>
      <w:r>
        <w:rPr/>
        <w:t>.”  John 18; 1 – 11 repeats the story in more detail.  It is plain that Jesus was in charge.  People fell to the ground at his bold behavior.</w:t>
      </w:r>
    </w:p>
    <w:p>
      <w:pPr>
        <w:pStyle w:val="Normal"/>
        <w:rPr/>
      </w:pPr>
      <w:r>
        <w:rPr/>
      </w:r>
    </w:p>
    <w:p>
      <w:pPr>
        <w:pStyle w:val="Normal"/>
        <w:rPr/>
      </w:pPr>
      <w:r>
        <w:rPr/>
        <w:t>V57 - 75: The crowd took Jesus to Caiaphas the high priest, where the scribes and elders had gathered.  Why had they gathered in advance?  It was because they knew about the plan.  Peter followed at a distance to see what would happen.  The whole counsel tried to get damning testimony against Jesus without success.  At last, two witnesses came forward and twisted the meaning of Jesus's statements about the destruction of the temple (see Matthew 24; 2, John 2; 19).  Finally the frustrated high priest confronted Jesus and asked him to say whether or not he was the Christ, the Son of God.  He replied “</w:t>
      </w:r>
      <w:r>
        <w:rPr>
          <w:i/>
          <w:iCs/>
        </w:rPr>
        <w:t>You have said so.  But I tell you, hereafter you will see the Son of man seated at the right hand of power, and coming on the clouds of heaven.</w:t>
      </w:r>
      <w:r>
        <w:rPr/>
        <w:t>”  That was enough for the high priest.  He tore his robes and accused Jesus of blasphemy, and called for what the judgement should be.  They answered, “</w:t>
      </w:r>
      <w:r>
        <w:rPr>
          <w:i/>
          <w:iCs/>
        </w:rPr>
        <w:t>He deserves death</w:t>
      </w:r>
      <w:r>
        <w:rPr/>
        <w:t>.”  They spat in Jesus's face, slapped him and mocked him saying, “</w:t>
      </w:r>
      <w:r>
        <w:rPr>
          <w:i/>
          <w:iCs/>
        </w:rPr>
        <w:t>Prophesy to us, you Christ!  Who was it that struck you</w:t>
      </w:r>
      <w:r>
        <w:rPr/>
        <w:t>?”  Peter's humiliation followed.  A maid accused him of being a follower of Jesus.  He denied it.  Later, another maid said “</w:t>
      </w:r>
      <w:r>
        <w:rPr>
          <w:i/>
          <w:iCs/>
        </w:rPr>
        <w:t>This man was with Jesus of Nazareth.</w:t>
      </w:r>
      <w:r>
        <w:rPr/>
        <w:t xml:space="preserve">”  This time he denied it with an oath.  Finally, a bystander accused him, saying his accent betrayed him.  Peter began to invoke a curse upon himself.  Immediately, the cock crowed and Peter remembered Jesus's prediction.  Luke 22; 61 says Jesus turned and looked at him as if to say “See what I told you, Peter?”  Peter had been ambushed!  He went out and wept bitterly.  He didn't know himself as well as he had thought.  When “push came to shove” he discovered his weakness.  None of us know ourselves any better.  </w:t>
        <w:tab/>
        <w:tab/>
      </w:r>
    </w:p>
    <w:p>
      <w:pPr>
        <w:pStyle w:val="Normal"/>
        <w:spacing w:before="0" w:after="240"/>
        <w:jc w:val="center"/>
        <w:rPr>
          <w:b/>
          <w:b/>
        </w:rPr>
      </w:pPr>
      <w:r>
        <w:rPr>
          <w:b/>
        </w:rPr>
        <w:t>Knights of the MHz message for 9/24/17</w:t>
      </w:r>
    </w:p>
    <w:p>
      <w:pPr>
        <w:pStyle w:val="Normal"/>
        <w:rPr/>
      </w:pPr>
      <w:r>
        <w:rPr/>
        <w:t xml:space="preserve">Good morning to you all.  This is N6GRF in Pleasanton.  Today we will consider Matthew 26; 1 - 29.  Jesus continued telling his disciples about his departure, the chief priests and elders continued plotting his death, a woman anointed him for burial, Judas decided to betray him, and Jesus and the disciples celebrated what has become known as the last supper.  At that occasion, Judas was despatched to do his dirty work.  </w:t>
        <w:tab/>
        <w:tab/>
        <w:tab/>
        <w:tab/>
      </w:r>
    </w:p>
    <w:p>
      <w:pPr>
        <w:pStyle w:val="Normal"/>
        <w:rPr/>
      </w:pPr>
      <w:r>
        <w:rPr/>
      </w:r>
    </w:p>
    <w:p>
      <w:pPr>
        <w:pStyle w:val="Normal"/>
        <w:rPr/>
      </w:pPr>
      <w:r>
        <w:rPr/>
        <w:t>V1 - 13: Jesus again informed his disciples of his coming death.  The chief priests and elders plotted an opportune time to get rid of Jesus.  They wanted to avoid a riot, so they decided it should not be during the passover feast.  When Jesus was visiting in the house of Simon the leper, a woman came up to him with an expensive flask of very expensive ointment and poured it on Jesus.  The disciples were indignant, saying “</w:t>
      </w:r>
      <w:r>
        <w:rPr>
          <w:i/>
          <w:iCs/>
        </w:rPr>
        <w:t>Why this waste?  For this ointment might have been sold for a large sum, and given to the poor</w:t>
      </w:r>
      <w:r>
        <w:rPr/>
        <w:t>.”  It was an insult to Jesus to call it a waste when it was poured on him!  Jesus was aware of it and said “</w:t>
      </w:r>
      <w:r>
        <w:rPr>
          <w:i/>
          <w:iCs/>
        </w:rPr>
        <w:t>Why do you trouble the woman?  For she has done a beautiful thing to me.  For you always have the poor with you, but you will not always have me.  In pouring this ointment on my body she has done it to prepare me for burial.  Truly, I say to you, wherever this gospel is preached in the whole world, what she has done will be told in memory of her</w:t>
      </w:r>
      <w:r>
        <w:rPr/>
        <w:t xml:space="preserve">.”  There is no further information on who Simon the leper was.  He was likely a man healed by Jesus.  One could add that if the woman owned the ointment, it was none of their business what she chose to do with it.  A similar event is recorded in Luke 7; 36 – 50.  </w:t>
      </w:r>
    </w:p>
    <w:p>
      <w:pPr>
        <w:pStyle w:val="Normal"/>
        <w:rPr/>
      </w:pPr>
      <w:r>
        <w:rPr/>
      </w:r>
    </w:p>
    <w:p>
      <w:pPr>
        <w:pStyle w:val="Normal"/>
        <w:rPr/>
      </w:pPr>
      <w:r>
        <w:rPr/>
        <w:t>V14 - 25: Judas Iscariot decided to betray Jesus and went to the chief priests to make a deal with them.  They paid him thirty pieces of silver.  He then looked for an opportunity to carry out the betrayal.  Many have speculated on his motives.  Some have thought he was trying to force the hand of Jesus and get him to exercise his power and become the king the Jews wanted.  On the day of unleavened bread the disciples asked where they would celebrate the passover.  Jesus had evidently already made arrangements (See Luke 22; 8 – 12).  They did as he directed and made the preparations.  In the evening they celebrated what is called the last supper.  As they were eating Jesus said “</w:t>
      </w:r>
      <w:r>
        <w:rPr>
          <w:i/>
          <w:iCs/>
        </w:rPr>
        <w:t>Truly, I say to you, one of you will betray me.</w:t>
      </w:r>
      <w:r>
        <w:rPr/>
        <w:t>”  The disciples were shocked and were very sorrowful.  They began asking him one after another if it was them.  He answered “</w:t>
      </w:r>
      <w:r>
        <w:rPr>
          <w:i/>
          <w:iCs/>
        </w:rPr>
        <w:t>He who has dipped his hand in the dish with me, will betray me.  The Son of man goes as it is written of him, but woe to that man by whom the Son of man is betrayed!  It would have been better for that man if he had not been born</w:t>
      </w:r>
      <w:r>
        <w:rPr/>
        <w:t>.”  Judas then asked “</w:t>
      </w:r>
      <w:r>
        <w:rPr>
          <w:i/>
          <w:iCs/>
        </w:rPr>
        <w:t>Is it I, Master</w:t>
      </w:r>
      <w:r>
        <w:rPr/>
        <w:t>?”  I have often wondered why he asked this.  He already knew the answer.  Jesus replied “</w:t>
      </w:r>
      <w:r>
        <w:rPr>
          <w:i/>
          <w:iCs/>
        </w:rPr>
        <w:t>You have said so</w:t>
      </w:r>
      <w:r>
        <w:rPr/>
        <w:t>.”  John 13; 21 – 30 says he dipped a morsel in the dish and gave it to Judas.  Satan then took over and Jesus told Judas “</w:t>
      </w:r>
      <w:r>
        <w:rPr>
          <w:i/>
          <w:iCs/>
        </w:rPr>
        <w:t>What you are going to do, do quickly.</w:t>
      </w:r>
      <w:r>
        <w:rPr/>
        <w:t xml:space="preserve">”  The others didn't know what he was referring to.  They thought he was being sent on an errand to buy supplies.  After receiving the morsel Judas left, and it was night.  It seems evident that Judas did not participate in the ceremony that followed.  </w:t>
      </w:r>
    </w:p>
    <w:p>
      <w:pPr>
        <w:pStyle w:val="Normal"/>
        <w:rPr/>
      </w:pPr>
      <w:r>
        <w:rPr/>
      </w:r>
    </w:p>
    <w:p>
      <w:pPr>
        <w:pStyle w:val="Normal"/>
        <w:rPr/>
      </w:pPr>
      <w:r>
        <w:rPr/>
        <w:t>V26 - 29: Jesus then instituted the ceremony of communion.  He broke the bread and said “</w:t>
      </w:r>
      <w:r>
        <w:rPr>
          <w:i/>
          <w:iCs/>
        </w:rPr>
        <w:t>Take, eat; this is my body.</w:t>
      </w:r>
      <w:r>
        <w:rPr/>
        <w:t>”  He then took the cup and after giving thanks he gave it to them saying “</w:t>
      </w:r>
      <w:r>
        <w:rPr>
          <w:i/>
          <w:iCs/>
        </w:rPr>
        <w:t>Drink of it. All of you; for this is my blood of the new covenant, which is poured out for many for the forgiveness of sins.  I tell you I shall not drink again of the fruit of the vine until that day when I drink it new with you in my Father's kingdom</w:t>
      </w:r>
      <w:r>
        <w:rPr/>
        <w:t xml:space="preserve">.”  One thing is evident in all of this: Jesus knew all of the details of the subsequent events in advance.  Nothing surprised him.  That didn't make it any easier, as will be seen in his prayer in the garden of Gethsemane.  He even knew that Peter would betray him and exactly how it would happen.  </w:t>
      </w:r>
    </w:p>
    <w:p>
      <w:pPr>
        <w:pStyle w:val="Normal"/>
        <w:rPr/>
      </w:pPr>
      <w:r>
        <w:rPr/>
      </w:r>
    </w:p>
    <w:p>
      <w:pPr>
        <w:pStyle w:val="Normal"/>
        <w:spacing w:before="0" w:after="240"/>
        <w:jc w:val="center"/>
        <w:rPr>
          <w:b/>
          <w:b/>
        </w:rPr>
      </w:pPr>
      <w:r>
        <w:rPr>
          <w:b/>
        </w:rPr>
        <w:t>Knights of the MHz message for 9/17/17</w:t>
      </w:r>
    </w:p>
    <w:p>
      <w:pPr>
        <w:pStyle w:val="Normal"/>
        <w:rPr/>
      </w:pPr>
      <w:r>
        <w:rPr/>
        <w:t>Good morning to you all.  This is N6GRF in Pleasanton.  Today we will consider Matthew 25.  Jesus continued describing the time of the end using parables.  He described the great judgement at the end of the age.  The main points : We must be ready at all times for Jesus' return.  Serving others serves Him.</w:t>
      </w:r>
    </w:p>
    <w:p>
      <w:pPr>
        <w:pStyle w:val="Normal"/>
        <w:rPr/>
      </w:pPr>
      <w:r>
        <w:rPr/>
      </w:r>
    </w:p>
    <w:p>
      <w:pPr>
        <w:pStyle w:val="Normal"/>
        <w:rPr/>
      </w:pPr>
      <w:r>
        <w:rPr/>
        <w:t xml:space="preserve">V1 - 13: Jesus began with the parable of the wise and foolish maidens.  The parable is based on the custom that the bridegroom took his bride from her parent's home and brought her to his own at night for a marriage feast.  Ten maidens took their lamps and went to meet the bridegroom.  Five of them were foolish, and five were wise.  The foolish ones took no spare oil with them but the wise ones did.  The bridegroom was delayed, and they all fell asleep while waiting.  At midnight there was a cry, 'Behold, the bridegroom!  Come out to meet him.'  The maidens trimmed their lamps, but some were running out of oil.  The foolish ones asked the wise ones to share their oil supply, but were refused because there might not be enough oil for themselves if they shared.  They told the foolish ones to go to the dealers and buy some more oil for themselves.  While they were gone on this errand, the bridegroom came and those who were ready went with him to the marriage feast; and the door was shut.  The foolish maidens then arrived and said </w:t>
      </w:r>
      <w:r>
        <w:rPr>
          <w:i/>
          <w:iCs/>
        </w:rPr>
        <w:t>'Lord, lord, open to us</w:t>
      </w:r>
      <w:r>
        <w:rPr/>
        <w:t>.'  But he replied, '</w:t>
      </w:r>
      <w:r>
        <w:rPr>
          <w:i/>
          <w:iCs/>
        </w:rPr>
        <w:t>Truly, I say to you, I do not know you</w:t>
      </w:r>
      <w:r>
        <w:rPr/>
        <w:t>.'  Jesus then said '</w:t>
      </w:r>
      <w:r>
        <w:rPr>
          <w:i/>
          <w:iCs/>
        </w:rPr>
        <w:t>Watch therefore, for you know neither the day nor the hour.</w:t>
      </w:r>
      <w:r>
        <w:rPr/>
        <w:t xml:space="preserve">'  The point of the parable is that we do not know when Jesus will return, so we must be ready at all times.  It could be tonight or tomorrow.  If we are not ready, there will be no time to make preparations.  </w:t>
      </w:r>
    </w:p>
    <w:p>
      <w:pPr>
        <w:pStyle w:val="Normal"/>
        <w:rPr/>
      </w:pPr>
      <w:r>
        <w:rPr/>
      </w:r>
    </w:p>
    <w:p>
      <w:pPr>
        <w:pStyle w:val="Normal"/>
        <w:rPr/>
      </w:pPr>
      <w:r>
        <w:rPr/>
        <w:t>V14 - 30: The next parable was about a man who entrusted three servants with his property while he went on a journey.  The first servant was given five talents, the second one two, and the third one just one talent, corresponding to their ability, then he went away.  The servant who received five talents invested them and doubled the money.  The one who received two talents also made two talents more, but the one who received only one talent went out and dug a hole and buried it.  He wanted to 'play it safe.'  After a long time the master returned and settled accounts with the servants.  The one who made five talents more was told '</w:t>
      </w:r>
      <w:r>
        <w:rPr>
          <w:i/>
          <w:iCs/>
        </w:rPr>
        <w:t>Well done, good and faithful servant; you have been faithful over a little, I will set you over much; enter into the joy of your master</w:t>
      </w:r>
      <w:r>
        <w:rPr/>
        <w:t>.'  The one who doubled the two talents received the same commendation.  The coward who received only one talent accused the master of being a hard man, reaping where he did not sow, and gathering where he did not winnow, so he hid the money to keep it safe.  He then said 'Here you have what is yours.'  The master answered him, 'You wicked and slothful servant!  You knew that I reap where I have not sowed, and gather where I have not winnowed?  Then you ought to have invested what was my own with the bankers, and at my coming I should have received what was my own with interest.  So take the talent from him and give it to him who has ten talents.'  Verse 28 gives the point: “</w:t>
      </w:r>
      <w:r>
        <w:rPr>
          <w:i/>
          <w:iCs/>
        </w:rPr>
        <w:t>For to every one who has will more be given, and he who has not, even what he has will be taken away.  And cast the worthless servant into the outer darkness; there men will weep and gnash their teeth</w:t>
      </w:r>
      <w:r>
        <w:rPr/>
        <w:t xml:space="preserve">.”  It is true in many things in life that you lose what you do not use.  We must be willing to accept some risks in serving the Lord.  It is better to try and fail than to not even try.  </w:t>
      </w:r>
    </w:p>
    <w:p>
      <w:pPr>
        <w:pStyle w:val="Normal"/>
        <w:rPr/>
      </w:pPr>
      <w:r>
        <w:rPr/>
      </w:r>
    </w:p>
    <w:p>
      <w:pPr>
        <w:pStyle w:val="Normal"/>
        <w:rPr/>
      </w:pPr>
      <w:r>
        <w:rPr/>
        <w:t>V31 – 46: Jesus then described the great judgement.  He would sit on his glorious throne and all nations would be gathered and be separated as a shepherd separates the sheep from the goats, with the sheep at his right hand and the goats on the left.  The sheep were commended for their deeds and given their heavenly reward, while the goats were told to depart into the eternal fire prepared for the devil and his angels.  Both groups were surprised.  The sheep were actually serving Jesus when taking care of the needy.  The goats were told that when they ignored the needy, they were actually doing it to him.  He told them '</w:t>
      </w:r>
      <w:r>
        <w:rPr>
          <w:i/>
          <w:iCs/>
        </w:rPr>
        <w:t>Truly, I say to you, as you did it not to one of the least of these, you did it not to me</w:t>
      </w:r>
      <w:r>
        <w:rPr/>
        <w:t xml:space="preserve">.'  The sheep would go into eternal life, while the goats would go into eternal punishment.  </w:t>
      </w:r>
    </w:p>
    <w:p>
      <w:pPr>
        <w:pStyle w:val="Normal"/>
        <w:spacing w:before="0" w:after="240"/>
        <w:jc w:val="center"/>
        <w:rPr>
          <w:b/>
          <w:b/>
        </w:rPr>
      </w:pPr>
      <w:r>
        <w:rPr>
          <w:b/>
        </w:rPr>
        <w:t>Knights of the MHz message for 9/10/17</w:t>
      </w:r>
    </w:p>
    <w:p>
      <w:pPr>
        <w:pStyle w:val="Normal"/>
        <w:rPr/>
      </w:pPr>
      <w:r>
        <w:rPr/>
        <w:t xml:space="preserve">Good morning to you all.  This is N6GRF in Pleasanton.  Today we will consider Matthew 24.  This chapter describes signs of the time of the end.  </w:t>
      </w:r>
    </w:p>
    <w:p>
      <w:pPr>
        <w:pStyle w:val="Normal"/>
        <w:rPr/>
      </w:pPr>
      <w:r>
        <w:rPr/>
      </w:r>
    </w:p>
    <w:p>
      <w:pPr>
        <w:pStyle w:val="Normal"/>
        <w:rPr/>
      </w:pPr>
      <w:r>
        <w:rPr/>
        <w:t>V1 - 28: The disciples were impressed by the temple buildings, but Jesus said they would all be thrown down.  They wanted to know when it would happen and what would be the signs of his coming and the close of the age.  He answered them, “</w:t>
      </w:r>
      <w:r>
        <w:rPr>
          <w:i/>
          <w:iCs/>
        </w:rPr>
        <w:t>Take heed that no one leads you astray.  For many will come in my name, saying 'I am the Christ', and they will lead many astray.  And you will hear of wars and rumors of wars; see that you are not alarmed; for this must take place, but the end is not yet.  For nation will rise against nation, and kingdom against kingdom, and there will be famines and earthquakes in various places: all this is but the beginning of the birth-pangs. Then they will deliver you up to tribulation, and put you to death; and you will be hated by all nations for my name's sake.  And then many will fall away, and betray one another, and hate one another.  And many false prophets will arise and lead many astray.  And because wickedness is multiplied, most men's love will grow cold.</w:t>
      </w:r>
    </w:p>
    <w:p>
      <w:pPr>
        <w:pStyle w:val="Normal"/>
        <w:rPr/>
      </w:pPr>
      <w:r>
        <w:rPr>
          <w:rFonts w:eastAsia="Times New Roman"/>
        </w:rPr>
        <w:t xml:space="preserve">  </w:t>
      </w:r>
      <w:r>
        <w:rPr>
          <w:i/>
          <w:iCs/>
        </w:rPr>
        <w:t>But he who endures to the end will be saved.  And this gospel will be preached throughout the whole world, as a testimony to all nations; and then the end will come</w:t>
      </w:r>
      <w:r>
        <w:rPr/>
        <w:t>.”  He then spoke of a desolating sacrilege spoken of by Daniel (see Daniel 11;31, 12;11) standing in the holy place.   Mark 13; 14 repeats this.  Ironically, it says 'let the reader understand,' but I sure don't understand.  It will be a terrible time.  Those in Judea should flee to the mountains.  No one should attempt to save possessions.  Woe to women who are pregnant or nursing babies!  If the days were not shortened there would be no survivors.  False Christs and false prophets will arise and show great signs and wonders, so as to lead astray, if possible, even the elect.  In verses 25-26 Jesus said to ignore them. Verse 27 says “</w:t>
      </w:r>
      <w:r>
        <w:rPr>
          <w:i/>
          <w:iCs/>
        </w:rPr>
        <w:t>For as the lightning comes from the east and shines as far as the west, so will be the coming of the Son of man.  Wherever the body is, there the eagles will be gathered together</w:t>
      </w:r>
      <w:r>
        <w:rPr/>
        <w:t xml:space="preserve">.”  All of this is consistent with the descriptions in Revelation.  The 'eagles' mentioned here are thought to be vultures.  In view of this it is silly for people to claim they are Christ returned, yet many still do.  When it happens there will be no doubt in anyone's mind.  </w:t>
      </w:r>
    </w:p>
    <w:p>
      <w:pPr>
        <w:pStyle w:val="Normal"/>
        <w:rPr/>
      </w:pPr>
      <w:r>
        <w:rPr/>
      </w:r>
    </w:p>
    <w:p>
      <w:pPr>
        <w:pStyle w:val="Normal"/>
        <w:rPr/>
      </w:pPr>
      <w:r>
        <w:rPr/>
        <w:t xml:space="preserve">V29 - 51: The signs in nature mentioned correspond to those in Revelation 8; 12, Isaiah 13; 10; 34; 4, Ezekiel 32; 7,  and Zephaniah 1; 15.  There will be a loud trumpet call.  Everyone will see Jesus coming in the clouds of heaven with power and great glory.  The angels will gather those who belong to him.  Verse 34 reads “Truly, I say to you, this generation will not pass away till all these things take place.  Heaven and earth will pass away, but my words will not pass away.  His words have not passed away, but there is the enigma of “this generation.”  There are no easy answers.  Verse 36 says no one but God the Father knows the exact time.  Verses 37 – 44 indicate that no one will be expecting it.  Everything will be “business as usual.”  Verses 42 – 44 command us to be watching for it, </w:t>
      </w:r>
      <w:r>
        <w:rPr>
          <w:i/>
          <w:iCs/>
        </w:rPr>
        <w:t xml:space="preserve">for the son of man is coming at an hour you do not expect.  </w:t>
      </w:r>
      <w:r>
        <w:rPr/>
        <w:t>Jesus then gave another parable concerning household servants.  A wise servant set over the household who faithfully performs his work will be put over all of the possessions of the master.  However, a wicked servant who decides the master is delayed and beats fellow servants and gets drunk will be surprised when the master returns at an unexpected time.  He will be put with the hypocrites where men will weep and gnash their teeth.  I Thessalonians 5; 2 – 3 say “</w:t>
      </w:r>
      <w:r>
        <w:rPr>
          <w:i/>
          <w:iCs/>
        </w:rPr>
        <w:t>For you yourselves know well that the day of the Lord will come like a thief in the night.  When people say “There is peace and security,” then sudden destruction will come upon them as travail comes upon a woman with child, and there will be no escape</w:t>
      </w:r>
      <w:r>
        <w:rPr/>
        <w:t xml:space="preserve">.”  In view of all of these passages concerning Jesus's return I find it puzzling why so many people spend their time trying to figure it out.  We have seen many false Christs.  This is still going on in many places.  Their chief victims are those who are biblically ignorant. </w:t>
      </w:r>
    </w:p>
    <w:p>
      <w:pPr>
        <w:pStyle w:val="Normal"/>
        <w:rPr>
          <w:rFonts w:eastAsia="Times New Roman"/>
        </w:rPr>
      </w:pPr>
      <w:r>
        <w:rPr>
          <w:rFonts w:eastAsia="Times New Roman"/>
        </w:rPr>
        <w:t xml:space="preserve"> </w:t>
      </w:r>
    </w:p>
    <w:p>
      <w:pPr>
        <w:pStyle w:val="Normal"/>
        <w:spacing w:before="0" w:after="240"/>
        <w:jc w:val="center"/>
        <w:rPr>
          <w:b/>
          <w:b/>
        </w:rPr>
      </w:pPr>
      <w:r>
        <w:rPr>
          <w:b/>
        </w:rPr>
        <w:t>Knights of the MHz message for 9/3/17</w:t>
      </w:r>
    </w:p>
    <w:p>
      <w:pPr>
        <w:pStyle w:val="Normal"/>
        <w:rPr/>
      </w:pPr>
      <w:r>
        <w:rPr/>
        <w:t xml:space="preserve">Good morning to you all.  This is N6GRF in Pleasanton.  Today we will consider Matthew 23.  Jesus focussed on the hypocrisy of the scribes and Pharisees.  They preached the law of Moses, but they were all talk and no substance.  Worse yet, they were an obstacle to those who would come to God.  He said they were on the path to hell.  He expressed sorrow over the waywardness of Jerusalem.  </w:t>
      </w:r>
    </w:p>
    <w:p>
      <w:pPr>
        <w:pStyle w:val="Normal"/>
        <w:rPr/>
      </w:pPr>
      <w:r>
        <w:rPr/>
      </w:r>
    </w:p>
    <w:p>
      <w:pPr>
        <w:pStyle w:val="Normal"/>
        <w:rPr/>
      </w:pPr>
      <w:r>
        <w:rPr/>
        <w:t>V1 - 12: In verses 1 to 9 Jesus said to the crowds and his disciples “</w:t>
      </w:r>
      <w:r>
        <w:rPr>
          <w:i/>
          <w:iCs/>
        </w:rPr>
        <w:t>The scribes and the Pharisees sit on Moses' seat; so practice and observe whatever they tell you, but not what they do; for they preach, but do not practice.  They bind heavy burdens, hard to bear, and lay them on men's shoulders; but they themselves will not move them with their finger.  They do all their deeds to be seen by men; for they make their phylacteries broad and their fringes long, and they love the place of honor at feasts and the best seats in the synagogue, and salutations in the market places, and being called rabbi by men.  But you have one teacher, and you are all brethren.  And call no man your father on earth, for you have one Father, who is in heaven</w:t>
      </w:r>
      <w:r>
        <w:rPr/>
        <w:t xml:space="preserve">.”  (Harper's Bible Dictionary says that phylacteries were tiny pouches made of skin from ceremonially clean animals, strapped by leather bands to the forehead between and immediately above the eyes, and to the left arm of males who had reached the age of 13.  They were to be worn during the daily morning prayer, but some wore them all day.  Fringes were tassels fastened with ribbons to the four lower corners of garments.)  Jesus then repeated that we are called to servanthood  and whoever exalts himself will be humbled, but whoever humbles himself will be exalted.  (The instruction to call no man on earth your father has long made me wonder about the practice of calling Catholic priests 'Father.') </w:t>
      </w:r>
    </w:p>
    <w:p>
      <w:pPr>
        <w:pStyle w:val="Normal"/>
        <w:rPr/>
      </w:pPr>
      <w:r>
        <w:rPr/>
      </w:r>
    </w:p>
    <w:p>
      <w:pPr>
        <w:pStyle w:val="Normal"/>
        <w:rPr/>
      </w:pPr>
      <w:r>
        <w:rPr/>
        <w:t>V13 - 26: Jesus then attacked the scribes and Pharisees for hypocrisy and being an obstacle for others.  He said “</w:t>
      </w:r>
      <w:r>
        <w:rPr>
          <w:i/>
          <w:iCs/>
        </w:rPr>
        <w:t>But woe to you, scribes and Pharisees, hypocrites! Because you shut the kingdom of heaven against men; for you neither enter yourselves, nor allow those who would enter to go in.  Woe to you, scribes and Pharisees, hypocrites! For you traverse sea and land to make a single proselyte, and when he becomes a proselyte, you make him twice as much a child of hell as yourselves</w:t>
      </w:r>
      <w:r>
        <w:rPr/>
        <w:t>.”  (It doesn't take much imagination to guess what the scribes and Pharisees thought of being called children of hell!)  He then attacked the silly rules they invented concerning oaths.  The temple was more important than the gold on it.  The altar was more important than the gift placed on it.  Someone swearing an oath by the temple or by heaven was swearing an oath by God.  He then attacked their focus on trivia, saying “</w:t>
      </w:r>
      <w:r>
        <w:rPr>
          <w:i/>
          <w:iCs/>
        </w:rPr>
        <w:t>Woe to you, scribes and Pharisees, hypocrites! For you tithe mint and dill and cummin, and have neglected the weightier matters of the law, justice and mercy and faith; these you ought to have done, without neglecting the others.  You blind guides, straining out a gnat and swallowing a camel!  Woe to you scribes and Pharisees, hypocrites! For you cleanse the outside of the cup and of the plate, but inside they are full of extortion and rapacity,  You blind Pharisee! First cleanse the inside of the cup and of the plate, that the outside also may be clean</w:t>
      </w:r>
      <w:r>
        <w:rPr/>
        <w:t xml:space="preserve">.”  </w:t>
      </w:r>
    </w:p>
    <w:p>
      <w:pPr>
        <w:pStyle w:val="Normal"/>
        <w:rPr/>
      </w:pPr>
      <w:r>
        <w:rPr/>
      </w:r>
    </w:p>
    <w:p>
      <w:pPr>
        <w:pStyle w:val="Normal"/>
        <w:rPr/>
      </w:pPr>
      <w:r>
        <w:rPr/>
        <w:t>V27 – 39: He then said they were like white-washed tombs, beautiful outside but full of corruption inside.  They were sons of those who murdered the prophets and he said “</w:t>
      </w:r>
      <w:r>
        <w:rPr>
          <w:i/>
          <w:iCs/>
        </w:rPr>
        <w:t>You serpents, you brood of vipers, how are you to escape being sentenced to hell</w:t>
      </w:r>
      <w:r>
        <w:rPr/>
        <w:t>?”  He predicted that they would not change.  He expressed sorrow over Jerusalem, killing the prophets, stoning them.  He said “</w:t>
      </w:r>
      <w:r>
        <w:rPr>
          <w:i/>
          <w:iCs/>
        </w:rPr>
        <w:t>How often would I have gathered your children together as a hen gathers her brood under her wings, and you would not!  Behold, your house is forsaken and desolate.  For I tell you, you will not see me again until you say, “Blessed is he who comes in the name of the lord.</w:t>
      </w:r>
      <w:r>
        <w:rPr/>
        <w:t xml:space="preserve">”  This chapter says a great deal to those who practice religion, but have no relationship with Jesus.  </w:t>
      </w:r>
    </w:p>
    <w:p>
      <w:pPr>
        <w:pStyle w:val="Normal"/>
        <w:rPr/>
      </w:pPr>
      <w:r>
        <w:rPr/>
      </w:r>
    </w:p>
    <w:p>
      <w:pPr>
        <w:pStyle w:val="Normal"/>
        <w:rPr/>
      </w:pPr>
      <w:r>
        <w:rPr/>
      </w:r>
    </w:p>
    <w:p>
      <w:pPr>
        <w:pStyle w:val="Normal"/>
        <w:spacing w:before="0" w:after="240"/>
        <w:jc w:val="center"/>
        <w:rPr>
          <w:b/>
          <w:b/>
        </w:rPr>
      </w:pPr>
      <w:r>
        <w:rPr>
          <w:b/>
        </w:rPr>
        <w:t>Knights of the MHz message for 8/27/17</w:t>
      </w:r>
    </w:p>
    <w:p>
      <w:pPr>
        <w:pStyle w:val="Normal"/>
        <w:rPr/>
      </w:pPr>
      <w:r>
        <w:rPr/>
        <w:t xml:space="preserve">Good morning to you all.  This is N6GRF in Pleasanton.  Today we will consider Matthew 22.  It begins with the parable of the wedding feast.  The leaders then tried asking him trick questions.  </w:t>
      </w:r>
    </w:p>
    <w:p>
      <w:pPr>
        <w:pStyle w:val="Normal"/>
        <w:rPr/>
      </w:pPr>
      <w:r>
        <w:rPr/>
      </w:r>
    </w:p>
    <w:p>
      <w:pPr>
        <w:pStyle w:val="Normal"/>
        <w:rPr/>
      </w:pPr>
      <w:r>
        <w:rPr/>
        <w:t>V1 - 14: Jesus resumed speaking in parables.  He compared the kingdom of heaven to a king who gave a marriage feast for his son and sent out servants with invitations.  Those invited however did not come, so he sent out still other servants, saying '</w:t>
      </w:r>
      <w:r>
        <w:rPr>
          <w:i/>
          <w:iCs/>
        </w:rPr>
        <w:t>Tell those who are invited, Behold I have made ready my dinner, my oxen and my fat calves are killed, and everything is ready; come to the marriage feast.</w:t>
      </w:r>
      <w:r>
        <w:rPr/>
        <w:t>'  All of those invited however made excuses, some of them ridiculous.  One went off to his farm, another to his business.  Others made light of it, seized the messengers and treated them badly, even killing some.  The king was angry and sent his troops who destroyed the murderers and burned their city.  The king then told the servants to go out into the streets and invite as many as they could find.  Many accepted, both good and bad, so the wedding hall was filled with guests.  When the king came in however, he saw a man who had no wedding garment.  He said to him '</w:t>
      </w:r>
      <w:r>
        <w:rPr>
          <w:i/>
          <w:iCs/>
        </w:rPr>
        <w:t>Friend, how did you get in here without a wedding garment</w:t>
      </w:r>
      <w:r>
        <w:rPr/>
        <w:t>?'  The man was speechless.  The king then told the attendants to bind him hand and foot and throw him into the outer darkness; there men will weep and gnash their teeth.  For many are called, but few are chosen.  In this parable, the king is God the Father.  The son is Jesus.  The wedding dinner is the 'marriage supper of the lamb.' (see Revelation 19; 9)   The wedding garment is the white robe given to those who are saved.  (see Revelation 7; 9)  The invitation is the gospel.  Those who made excuses are those who were too busy to pay attention to the message of the gospel.  Those who killed the servants are those who persecute Christian evangelists.  The man without a garment represents those who think there is another way to get into heaven.  Those who receive Jesus's offer of forgiveness are indeed few.  They are indeed sinners, but then Jesus said “</w:t>
      </w:r>
      <w:r>
        <w:rPr>
          <w:i/>
          <w:iCs/>
        </w:rPr>
        <w:t>I came not to call the righteous, but sinners</w:t>
      </w:r>
      <w:r>
        <w:rPr/>
        <w:t xml:space="preserve">.” (see Mark 2; 17)  Those who came to the dinner did nothing to earn it.  We are saved by grace alone.  </w:t>
      </w:r>
    </w:p>
    <w:p>
      <w:pPr>
        <w:pStyle w:val="Normal"/>
        <w:rPr/>
      </w:pPr>
      <w:r>
        <w:rPr/>
      </w:r>
    </w:p>
    <w:p>
      <w:pPr>
        <w:pStyle w:val="Normal"/>
        <w:spacing w:before="0" w:after="240"/>
        <w:jc w:val="center"/>
        <w:rPr/>
      </w:pPr>
      <w:r>
        <w:rPr/>
        <w:t>V15 - 46: The Pharisees then held a council on how to trap Jesus in his talk.  They sent their disciples to him along with the Herodians, saying “</w:t>
      </w:r>
      <w:r>
        <w:rPr>
          <w:i/>
          <w:iCs/>
        </w:rPr>
        <w:t>Teacher, we know that you are true and teach the way of God truthfully, and care for no man for you do not regard the position of men</w:t>
      </w:r>
      <w:r>
        <w:rPr/>
        <w:t xml:space="preserve">.”  </w:t>
      </w:r>
      <w:r>
        <w:rPr>
          <w:i/>
          <w:iCs/>
        </w:rPr>
        <w:t xml:space="preserve"> </w:t>
      </w:r>
      <w:r>
        <w:rPr/>
        <w:t>(If they believed that, why were they trying to discredit him?)  Next came the trap question: “</w:t>
      </w:r>
      <w:r>
        <w:rPr>
          <w:i/>
          <w:iCs/>
        </w:rPr>
        <w:t>Is it lawful to pay taxes to Caesar, or not</w:t>
      </w:r>
      <w:r>
        <w:rPr/>
        <w:t>?”  Jesus saw through it all and said “</w:t>
      </w:r>
      <w:r>
        <w:rPr>
          <w:i/>
          <w:iCs/>
        </w:rPr>
        <w:t>Why put me to the test, you hypocrites?  Show me the money for the tax.</w:t>
      </w:r>
      <w:r>
        <w:rPr/>
        <w:t>”  They brought him a coin and he said “</w:t>
      </w:r>
      <w:r>
        <w:rPr>
          <w:i/>
          <w:iCs/>
        </w:rPr>
        <w:t>Whose likeness and inscription is this</w:t>
      </w:r>
      <w:r>
        <w:rPr/>
        <w:t>?”  They replied “</w:t>
      </w:r>
      <w:r>
        <w:rPr>
          <w:i/>
          <w:iCs/>
        </w:rPr>
        <w:t>Caesar's.</w:t>
      </w:r>
      <w:r>
        <w:rPr/>
        <w:t>”  Then he said to them “</w:t>
      </w:r>
      <w:r>
        <w:rPr>
          <w:i/>
          <w:iCs/>
        </w:rPr>
        <w:t>Render therefore to Caesar the things that are Caesar's and to God the things that are God's</w:t>
      </w:r>
      <w:r>
        <w:rPr/>
        <w:t>”   They were amazed and left.  The same day, the Sadducees came and asked him: “</w:t>
      </w:r>
      <w:r>
        <w:rPr>
          <w:i/>
          <w:iCs/>
        </w:rPr>
        <w:t>Teacher, Moses said, 'If a man dies, having no children, his brother must marry the widow, and raise up children for his brother.'  Now there were seven brothers among us; the first married and died, and having no children left his wife to his brother.  So too the second and third, down to the seventh.  After them all, the woman died.  In the resurrection, therefore, to which of the seven will she be wife</w:t>
      </w:r>
      <w:r>
        <w:rPr/>
        <w:t>?”  The question was purely hypothetical since they didn't even believe there was a resurrection.  Jesus said there is no marriage in heaven.  A lawyer then asked “</w:t>
      </w:r>
      <w:r>
        <w:rPr>
          <w:i/>
          <w:iCs/>
        </w:rPr>
        <w:t>Teacher, which is the great commandment in the law</w:t>
      </w:r>
      <w:r>
        <w:rPr/>
        <w:t>?”  Jesus replied “</w:t>
      </w:r>
      <w:r>
        <w:rPr>
          <w:i/>
          <w:iCs/>
        </w:rPr>
        <w:t>You shall love the Lord your God with all your heart, and with all your soul, and with all your mind.  This is the great and first commandment.  And a second is like it, You shall love your neighbor as yourself.</w:t>
      </w:r>
      <w:r>
        <w:rPr/>
        <w:t>”  Jesus then asked them a  question of his own: What do you think of the Christ?  Whose son is he?”  They replied “</w:t>
      </w:r>
      <w:r>
        <w:rPr>
          <w:i/>
          <w:iCs/>
        </w:rPr>
        <w:t>The Son of David</w:t>
      </w:r>
      <w:r>
        <w:rPr/>
        <w:t>.”  He then asked them  “</w:t>
      </w:r>
      <w:r>
        <w:rPr>
          <w:i/>
          <w:iCs/>
        </w:rPr>
        <w:t>How is it then that David, inspired by the Holy Spirit, calls him Lord, saying 'The Lord said to my Lord, Sit at my right hand, till I put thy enemies under thy feet?  If David then calls him Lord, how is he his son</w:t>
      </w:r>
      <w:r>
        <w:rPr/>
        <w:t>?” (See Psalm 110; 1)  No one could answer him, and they didn't dare ask</w:t>
      </w:r>
    </w:p>
    <w:p>
      <w:pPr>
        <w:pStyle w:val="Normal"/>
        <w:spacing w:before="0" w:after="240"/>
        <w:jc w:val="center"/>
        <w:rPr>
          <w:b/>
          <w:b/>
        </w:rPr>
      </w:pPr>
      <w:r>
        <w:rPr>
          <w:b/>
        </w:rPr>
        <w:t>Knights of the MHz message for 8/20/17</w:t>
      </w:r>
    </w:p>
    <w:p>
      <w:pPr>
        <w:pStyle w:val="Normal"/>
        <w:rPr/>
      </w:pPr>
      <w:r>
        <w:rPr/>
        <w:t>Good morning to you all.  This is N6GRF in Pleasanton.  Today we will consider Matthew 21.  This describes the events on what we call 'Palm Sunday,' the cleansing of the temple, and more parables.</w:t>
      </w:r>
    </w:p>
    <w:p>
      <w:pPr>
        <w:pStyle w:val="Normal"/>
        <w:rPr/>
      </w:pPr>
      <w:r>
        <w:rPr/>
      </w:r>
    </w:p>
    <w:p>
      <w:pPr>
        <w:pStyle w:val="Normal"/>
        <w:rPr/>
      </w:pPr>
      <w:r>
        <w:rPr/>
        <w:t>V1 - 16: Jesus and his disciples drew near to Jerusalem and came to Bethphage, to the Mount of Olives .  He sent two of the disciples ahead saying “</w:t>
      </w:r>
      <w:r>
        <w:rPr>
          <w:i/>
          <w:iCs/>
        </w:rPr>
        <w:t>Go into the village opposite you, and immediately you will find an ass tied, and a colt with her; untie them and bring them to me.  If any one says anything to you, you shall say 'The Lord has need of them', and he will send them immediately.</w:t>
      </w:r>
      <w:r>
        <w:rPr/>
        <w:t>”  This was a fulfillment of prophecy.  Zechariah 9; 9 says “</w:t>
      </w:r>
      <w:r>
        <w:rPr>
          <w:i/>
          <w:iCs/>
        </w:rPr>
        <w:t>Rejoice greatly, O daughter of Zion!  Shout aloud, O daughter of Jerusalem!  Lo, your king comes to you; triumphant and victorious is he, humble and riding on an ass, on a colt the foal of an ass</w:t>
      </w:r>
      <w:r>
        <w:rPr/>
        <w:t>.”  I have often wondered how Jesus knew in advance about the ass and it's colt.  They hadn't even arrived in town yet.  The disciples did as Jesus directed and put their garments on them and Jesus sat on them (i.e; the colt, not the ass.  He couldn't sit on both at once).  Most of the crowd spread their garments on the road, and others cut branches from the palm trees and spread them on the road.  What motivated them to do this?  The crowd shouted, “</w:t>
      </w:r>
      <w:r>
        <w:rPr>
          <w:i/>
          <w:iCs/>
        </w:rPr>
        <w:t>Hosanna to the Son of David!  Blessed is he who comes in the name of the Lord!  Hosanna in the highest</w:t>
      </w:r>
      <w:r>
        <w:rPr/>
        <w:t>!”  Jesus then entered the temple and drove out all of the merchants saying “</w:t>
      </w:r>
      <w:r>
        <w:rPr>
          <w:i/>
          <w:iCs/>
        </w:rPr>
        <w:t>It is written, 'My house shall be called a house of prayer'; but you make it a den of robbers.</w:t>
      </w:r>
      <w:r>
        <w:rPr/>
        <w:t>”  The blind and the lame came to him in the temple and he healed them.  The children cried out “</w:t>
      </w:r>
      <w:r>
        <w:rPr>
          <w:i/>
          <w:iCs/>
        </w:rPr>
        <w:t>Hosanna to the Son of David!</w:t>
      </w:r>
      <w:r>
        <w:rPr/>
        <w:t>”  The chief priests and scribes were more than disgusted and said to Jesus “</w:t>
      </w:r>
      <w:r>
        <w:rPr>
          <w:i/>
          <w:iCs/>
        </w:rPr>
        <w:t>Do you hear what these are saying</w:t>
      </w:r>
      <w:r>
        <w:rPr/>
        <w:t>?”  He answered them saying “</w:t>
      </w:r>
      <w:r>
        <w:rPr>
          <w:i/>
          <w:iCs/>
        </w:rPr>
        <w:t>Yes; have you never read, 'Out of the mouth of babes and sucklings thou hast brought perfect praise.'</w:t>
      </w:r>
      <w:r>
        <w:rPr/>
        <w:t>?”  (See Psalm 8; 2)</w:t>
      </w:r>
    </w:p>
    <w:p>
      <w:pPr>
        <w:pStyle w:val="Normal"/>
        <w:rPr/>
      </w:pPr>
      <w:r>
        <w:rPr/>
      </w:r>
    </w:p>
    <w:p>
      <w:pPr>
        <w:pStyle w:val="Normal"/>
        <w:rPr/>
      </w:pPr>
      <w:r>
        <w:rPr/>
        <w:t>V17 - 46: Jesus spent the night in Bethany and in the morning on returning to Jerusalem saw a fig tree but found no fruit on it.  He pronounced a curse on it and it withered at once.  The disciples were amazed and asked how it happened.  Jesus replied “</w:t>
      </w:r>
      <w:r>
        <w:rPr>
          <w:i/>
          <w:iCs/>
        </w:rPr>
        <w:t>Truly, I say to you, if you have faith and never doubt, you will not only do what has been done to the fig tree, but even if you say to this mountain, 'Be taken up and cast into the sea.' it will be done. And whatever you ask in prayer, you will receive, if you have faith.</w:t>
      </w:r>
      <w:r>
        <w:rPr/>
        <w:t>”  On entering the temple the chief priests and the elders came up to him as he was teaching and challenged him saying “</w:t>
      </w:r>
      <w:r>
        <w:rPr>
          <w:i/>
          <w:iCs/>
        </w:rPr>
        <w:t>By what authority are you doing these things, and who gave you this authority</w:t>
      </w:r>
      <w:r>
        <w:rPr/>
        <w:t>?”  Jesus answered their question with a question of his own: By what authority did John the Baptist baptize people?  Was it from heaven or from men?  They were in a predicament.  If they said 'from men' while the multitude believed from heaven they could get stoned.  They decided to 'punt' and say: We don't know,” so Jesus replied “</w:t>
      </w:r>
      <w:r>
        <w:rPr>
          <w:i/>
          <w:iCs/>
        </w:rPr>
        <w:t>Neither will I tell you by what authority I do these things</w:t>
      </w:r>
      <w:r>
        <w:rPr/>
        <w:t>.”  He then told a parable about two sons who were asked to work in the vineyard.  Both said 'I go' but only one did.  Only the one who obeyed did the will of the father.  He then said “</w:t>
      </w:r>
      <w:r>
        <w:rPr>
          <w:i/>
          <w:iCs/>
        </w:rPr>
        <w:t>Truly, I say to you, the tax collectors and the harlots go into the kingdom of God before you.  For John came to you in the way of righteousness, and you did not believe him, but the tax collectors and the harlots believed him; and even when you saw it, you did not repent and believe him.”</w:t>
      </w:r>
      <w:r>
        <w:rPr/>
        <w:t xml:space="preserve">  (Ouch!)  He then told the parable of the vineyard.  A householder planted a vineyard, set a hedge around it, dug  a wine press in it, built a tower, put tenants in charge, and then departed for another country.  When it was time for fruit to be ripe he sent servants to get some of it.  All of them were treated badly.  Finally he sent his son, thinking they would respect him.  They killed the son instead, thinking to gain the inheritance.  What did they think the householder would do next?  The scribes and pharisees said he would put those wretches to a miserable death and find replacements.  Jesus then referred to Psalm 118; 22 – 23 concerning his authority and said “</w:t>
      </w:r>
      <w:r>
        <w:rPr>
          <w:i/>
          <w:iCs/>
        </w:rPr>
        <w:t>Therefore I tell you, the kingdom of God will be taken away from you and given to a nation producing the fruits of it</w:t>
      </w:r>
      <w:r>
        <w:rPr/>
        <w:t xml:space="preserve">.”  The scribes and pharisees knew he was talking about them and wanted to arrest him, but when they tried, they feared the crowd who considered Jesus to be a prophet.  </w:t>
      </w:r>
    </w:p>
    <w:p>
      <w:pPr>
        <w:pStyle w:val="Normal"/>
        <w:spacing w:before="0" w:after="240"/>
        <w:jc w:val="center"/>
        <w:rPr>
          <w:b/>
          <w:b/>
        </w:rPr>
      </w:pPr>
      <w:r>
        <w:rPr>
          <w:b/>
        </w:rPr>
        <w:t>Knights of the MHz message for 8/13/17</w:t>
      </w:r>
    </w:p>
    <w:p>
      <w:pPr>
        <w:pStyle w:val="Normal"/>
        <w:rPr/>
      </w:pPr>
      <w:r>
        <w:rPr/>
        <w:t xml:space="preserve">Good morning to you all.  This is N6GRF in Pleasanton.  Today we will consider Matthew 20.  </w:t>
      </w:r>
    </w:p>
    <w:p>
      <w:pPr>
        <w:pStyle w:val="Normal"/>
        <w:rPr/>
      </w:pPr>
      <w:r>
        <w:rPr/>
      </w:r>
    </w:p>
    <w:p>
      <w:pPr>
        <w:pStyle w:val="Normal"/>
        <w:rPr/>
      </w:pPr>
      <w:r>
        <w:rPr/>
        <w:t>V1 - 16: Jesus told a parable of laborers in a vineyard.  A householder went out early in the morning to hire workers for his vineyard.  He agreed to pay them a denarius and sent them out to work.  At about the third hour he found other idle workers in the marketplace and said work for me and I will pay what is right.  Going out again at the sixth and ninth hours he hired still more workers.  In the evening when it was time to pay the workers he told his steward to pay all of them the same thing, starting with those who had been hired last: a denarius.  On seeing what the last group was paid, the first group thought they would be paid more and grumbled, saying “</w:t>
      </w:r>
      <w:r>
        <w:rPr>
          <w:i/>
          <w:iCs/>
        </w:rPr>
        <w:t>These last worked only one hour, and you have made them equal to us who have borne the heat of the day and the scorching heat.</w:t>
      </w:r>
      <w:r>
        <w:rPr/>
        <w:t>”  The householder replied  to one of them, '</w:t>
      </w:r>
      <w:r>
        <w:rPr>
          <w:i/>
          <w:iCs/>
        </w:rPr>
        <w:t>Friend, I am doing you no wrong; did you not agree with me for a denarius?  Take what belongs to you, and go;  I choose to give to this last as I give to you.  Am I not allowed to do what I choose with what belongs to me?  Or do you begrudge my generosity?  So the last will be first, and the first last</w:t>
      </w:r>
      <w:r>
        <w:rPr/>
        <w:t xml:space="preserve">.”  This parable particularly grates on people who are members of a labor union.  They envy other workers who are paid more for less work.  They picket with signs saying “Unfair!”  The answer to the question in the parable is yes they do begrudge generosity.  The vineyard workers felt that workers should be paid on an hourly basis, but that is not what they agreed to.  In effect, they wanted to modify the contract after the fact.  The point of the parable could be the willingness of the owner to go beyond conventional practices.  I have thought it to mean our rewards in heaven are not based solely on our efforts here.  One point that could be drawn is that God doesn't owe us anything and it will be inappropriate to compare rewards in heaven.  </w:t>
      </w:r>
    </w:p>
    <w:p>
      <w:pPr>
        <w:pStyle w:val="Normal"/>
        <w:rPr/>
      </w:pPr>
      <w:r>
        <w:rPr/>
      </w:r>
    </w:p>
    <w:p>
      <w:pPr>
        <w:pStyle w:val="Normal"/>
        <w:rPr/>
      </w:pPr>
      <w:r>
        <w:rPr/>
        <w:t>V27 - 28: Jesus again began to tell the twelve disciples what was coming: “</w:t>
      </w:r>
      <w:r>
        <w:rPr>
          <w:i/>
          <w:iCs/>
        </w:rPr>
        <w:t>Behold, we are going up to Jerusalem; and the Son of man will be delivered to the chief priests and scribes, and they will condemn him to death, and deliver him to the Gentiles to be mocked and scourged and crucified, and he will be be raised on the third day.</w:t>
      </w:r>
      <w:r>
        <w:rPr/>
        <w:t>”  Note that he already knew the full details of it all.  The mother of James and John then tried to get special honors for her sons in the coming kingdom.  She said to Jesus “</w:t>
      </w:r>
      <w:r>
        <w:rPr>
          <w:i/>
          <w:iCs/>
        </w:rPr>
        <w:t>Command that these two sons of mine may sit, one at your right hand, and one at your left, in your kingdom.</w:t>
      </w:r>
      <w:r>
        <w:rPr/>
        <w:t>”  Jesus answered “</w:t>
      </w:r>
      <w:r>
        <w:rPr>
          <w:i/>
          <w:iCs/>
        </w:rPr>
        <w:t>You do not know what you are asking.  Are you able to drink the cup that I am to drink</w:t>
      </w:r>
      <w:r>
        <w:rPr/>
        <w:t>?”  James and John replied “</w:t>
      </w:r>
      <w:r>
        <w:rPr>
          <w:i/>
          <w:iCs/>
        </w:rPr>
        <w:t>We are able</w:t>
      </w:r>
      <w:r>
        <w:rPr/>
        <w:t>.”  How little they knew themselves!  Jesus then said “</w:t>
      </w:r>
      <w:r>
        <w:rPr>
          <w:i/>
          <w:iCs/>
        </w:rPr>
        <w:t>You will drink my cup, but to sit at my right hand and at my left is not mine to grant, but it is for those for whom it has been prepared by my Father</w:t>
      </w:r>
      <w:r>
        <w:rPr/>
        <w:t>.”  When the other ten disciples heard about it they were indignant.  Jesus then called all of them to him and said “</w:t>
      </w:r>
      <w:r>
        <w:rPr>
          <w:i/>
          <w:iCs/>
        </w:rPr>
        <w:t>You know that the rulers of the Gentiles lord it over them, and their great men exercise authority over them.  It shall not be so among you; but whoever would be great among you must be your servant, and whoever would be first among you must be your slave; even as the Son of man came not to be served but to serve, and to give his life as a ransom for many.</w:t>
      </w:r>
      <w:r>
        <w:rPr/>
        <w:t xml:space="preserve">”  The world's view of status is often completely backward.  The way up is down.  Acts 12; 2 says James was martyred.  John is thought to have been martyred by the Jews as well, although there is no historical record of it.  </w:t>
      </w:r>
    </w:p>
    <w:p>
      <w:pPr>
        <w:pStyle w:val="Normal"/>
        <w:rPr/>
      </w:pPr>
      <w:r>
        <w:rPr/>
      </w:r>
    </w:p>
    <w:p>
      <w:pPr>
        <w:pStyle w:val="Normal"/>
        <w:rPr/>
      </w:pPr>
      <w:r>
        <w:rPr/>
        <w:t>V29 – 34: As they left Jericho, two blind men sitting by the side of the road heard Jesus was passing by and cried out “</w:t>
      </w:r>
      <w:r>
        <w:rPr>
          <w:i/>
          <w:iCs/>
        </w:rPr>
        <w:t>Have mercy on us Son of David</w:t>
      </w:r>
      <w:r>
        <w:rPr/>
        <w:t>!”  The crowd told them to shut up, but they cried out all the more, “</w:t>
      </w:r>
      <w:r>
        <w:rPr>
          <w:i/>
          <w:iCs/>
        </w:rPr>
        <w:t>Lord, have mercy on us, Son of David</w:t>
      </w:r>
      <w:r>
        <w:rPr/>
        <w:t>!”  Jesus stopped and called them, saying “</w:t>
      </w:r>
      <w:r>
        <w:rPr>
          <w:i/>
          <w:iCs/>
        </w:rPr>
        <w:t>What do you want me to do for you</w:t>
      </w:r>
      <w:r>
        <w:rPr/>
        <w:t>?”  Note that he asked them to be specific.  They replied “</w:t>
      </w:r>
      <w:r>
        <w:rPr>
          <w:i/>
          <w:iCs/>
        </w:rPr>
        <w:t>Lord, let our eyes be opened</w:t>
      </w:r>
      <w:r>
        <w:rPr/>
        <w:t>.”  Jesus had pity on them and touching their eyes, granted their request.  Immediately they followed him.  We also should be specific in prayer.  How else will we know our prayers are answered?</w:t>
      </w:r>
    </w:p>
    <w:p>
      <w:pPr>
        <w:pStyle w:val="Normal"/>
        <w:rPr/>
      </w:pPr>
      <w:r>
        <w:rPr/>
      </w:r>
    </w:p>
    <w:p>
      <w:pPr>
        <w:pStyle w:val="Normal"/>
        <w:spacing w:before="0" w:after="240"/>
        <w:jc w:val="center"/>
        <w:rPr>
          <w:b/>
          <w:b/>
        </w:rPr>
      </w:pPr>
      <w:r>
        <w:rPr>
          <w:b/>
        </w:rPr>
        <w:t>Knights of the MHz message for 8/6/17</w:t>
      </w:r>
    </w:p>
    <w:p>
      <w:pPr>
        <w:pStyle w:val="Normal"/>
        <w:rPr/>
      </w:pPr>
      <w:r>
        <w:rPr/>
        <w:t xml:space="preserve">Good morning to you all.  This is N6GRF in Pleasanton.  Today we will consider Matthew 19.  </w:t>
      </w:r>
    </w:p>
    <w:p>
      <w:pPr>
        <w:pStyle w:val="Normal"/>
        <w:rPr/>
      </w:pPr>
      <w:r>
        <w:rPr/>
      </w:r>
    </w:p>
    <w:p>
      <w:pPr>
        <w:pStyle w:val="Normal"/>
        <w:rPr/>
      </w:pPr>
      <w:r>
        <w:rPr/>
        <w:t>V1 - 12: Jesus left Galilee and entered Judea beyond the Jordan.  He attracted large crowds and healed them.  The Pharisees tried to test him again by asking about the legitimacy of divorce, saying “</w:t>
      </w:r>
      <w:r>
        <w:rPr>
          <w:i/>
          <w:iCs/>
        </w:rPr>
        <w:t>Is it lawful to divorce one's wife for any cause</w:t>
      </w:r>
      <w:r>
        <w:rPr/>
        <w:t>?”  He answered “</w:t>
      </w:r>
      <w:r>
        <w:rPr>
          <w:i/>
          <w:iCs/>
        </w:rPr>
        <w:t>Have you not read that he who made them from the beginning made them male and female, and said, 'For this reason a man shall leave his father and mother and be joined to his wife, and the two shall become one flesh'?  So they are no longer two but one flesh.  What therefore God has joined together, let not man put asunder</w:t>
      </w:r>
      <w:r>
        <w:rPr/>
        <w:t>.”  They then asked “</w:t>
      </w:r>
      <w:r>
        <w:rPr>
          <w:i/>
          <w:iCs/>
        </w:rPr>
        <w:t>Why then did Moses command one to give a certificate of divorce, and to put her away</w:t>
      </w:r>
      <w:r>
        <w:rPr/>
        <w:t>?”  They thought they had him in a trap, but he answered “</w:t>
      </w:r>
      <w:r>
        <w:rPr>
          <w:i/>
          <w:iCs/>
        </w:rPr>
        <w:t>For your hardness of heart Moses allowed you to divorce your wives, but from the beginning it was not so.  And I say to you: whoever divorces his wife, except for unchastity, and marries another, commits adultery</w:t>
      </w:r>
      <w:r>
        <w:rPr/>
        <w:t>.”  Even the disciples thought that was extreme and said “</w:t>
      </w:r>
      <w:r>
        <w:rPr>
          <w:i/>
          <w:iCs/>
        </w:rPr>
        <w:t>If such is the case of a man with his wife, it is not expedient to marry.</w:t>
      </w:r>
      <w:r>
        <w:rPr/>
        <w:t>”  Jesus recognized a place for voluntary celibacy in the service of God saying “</w:t>
      </w:r>
      <w:r>
        <w:rPr>
          <w:i/>
          <w:iCs/>
        </w:rPr>
        <w:t>Not all men can receive this saying, but only those to whom it is given.  For there are eunuchs who have been so from birth, and there are eunuchs who have been made eunuchs by men, and there are eunuchs who have made themselves eunuchs for the sake of the kingdom of heaven.  He who is able to receive this, let him receive it.</w:t>
      </w:r>
      <w:r>
        <w:rPr/>
        <w:t xml:space="preserve">”  Jesus had a much higher view of marriage than most people hold today.  They think they should be able to dump a partner in marriage if they are not “compatible.”  They judge compatibility by how well their selfish “needs” (i.e. “wants”) are met.  Marriage is an opportunity to serve one's spouse, not to be served by them.  The wife in Proverbs 31; 10 – 31 discourages many women.  They consider it a standard they can't possibly meet.  Ephesians 5; 21 – 33 describes how the husband and wife should serve each other.  </w:t>
      </w:r>
    </w:p>
    <w:p>
      <w:pPr>
        <w:pStyle w:val="Normal"/>
        <w:rPr/>
      </w:pPr>
      <w:r>
        <w:rPr/>
      </w:r>
    </w:p>
    <w:p>
      <w:pPr>
        <w:pStyle w:val="Normal"/>
        <w:rPr/>
      </w:pPr>
      <w:r>
        <w:rPr/>
        <w:t>V13 - 30: People brought their children to Jesus for him to lay hands on them and pray.  The disciples tried to put a stop to it, but Jesus said “</w:t>
      </w:r>
      <w:r>
        <w:rPr>
          <w:i/>
          <w:iCs/>
        </w:rPr>
        <w:t>Let the children come to me, and do not hinder them; for to such belongs the kingdom of heaven.</w:t>
      </w:r>
      <w:r>
        <w:rPr/>
        <w:t>”  Mark 10; 15 adds “</w:t>
      </w:r>
      <w:r>
        <w:rPr>
          <w:i/>
          <w:iCs/>
        </w:rPr>
        <w:t>Truly I say to you, whoever does not receive the kingdom of God like a child shall not enter it.</w:t>
      </w:r>
      <w:r>
        <w:rPr/>
        <w:t>”  Luke 18; 17 says the same thing.  What he was describing was simple trusting faith.  A young man then came up to Jesus and asked “</w:t>
      </w:r>
      <w:r>
        <w:rPr>
          <w:i/>
          <w:iCs/>
        </w:rPr>
        <w:t>Teacher, what good deed must I do, to have eternal life</w:t>
      </w:r>
      <w:r>
        <w:rPr/>
        <w:t>?”  Note that he thought he could earn it.  Jesus said “</w:t>
      </w:r>
      <w:r>
        <w:rPr>
          <w:i/>
          <w:iCs/>
        </w:rPr>
        <w:t>Why do you call me good? One there is who is good.  If you would enter into life, keeps the commandments</w:t>
      </w:r>
      <w:r>
        <w:rPr/>
        <w:t>.”  The man replied “</w:t>
      </w:r>
      <w:r>
        <w:rPr>
          <w:i/>
          <w:iCs/>
        </w:rPr>
        <w:t>Which</w:t>
      </w:r>
      <w:r>
        <w:rPr/>
        <w:t xml:space="preserve">?”  Jesus replied </w:t>
      </w:r>
      <w:r>
        <w:rPr>
          <w:i/>
          <w:iCs/>
        </w:rPr>
        <w:t>“You shall not kill, You shall not commit adultery, You shall not steal, You shall not bear false witness, Honor your father and mother, and, You shall love your neighbor as yourself</w:t>
      </w:r>
      <w:r>
        <w:rPr/>
        <w:t>.”  The young man said he had done all of those.  Jesus then put his finger on the sensitive spot.  He said “</w:t>
      </w:r>
      <w:r>
        <w:rPr>
          <w:i/>
          <w:iCs/>
        </w:rPr>
        <w:t>If you would be perfect, go, sell what you possess and give to the poor, and you will have treasure in heaven; and come, follow me</w:t>
      </w:r>
      <w:r>
        <w:rPr/>
        <w:t>.”  That was too much for the man.  He was very wealthy and owned by his possessions.  Jesus then said “T</w:t>
      </w:r>
      <w:r>
        <w:rPr>
          <w:i/>
          <w:iCs/>
        </w:rPr>
        <w:t xml:space="preserve">ruly I say to you, it will be hard for a rich man to enter the kingdom of heaven.  Again I tell you, it is easier for a camel to go through the eye of a needle than for a rich man to enter the kingdom of God.”  </w:t>
      </w:r>
      <w:r>
        <w:rPr/>
        <w:t xml:space="preserve">The disciples were astonished saying </w:t>
      </w:r>
      <w:r>
        <w:rPr>
          <w:i/>
          <w:iCs/>
        </w:rPr>
        <w:t xml:space="preserve">“Who then can be saved?”  </w:t>
      </w:r>
      <w:r>
        <w:rPr/>
        <w:t xml:space="preserve">Money itself is not the problem.  The problem arises when it becomes competition for God.  My personal view is that I don't own anything.  I am just a steward of God's resources.  Peter then pointed out that the disciples had left everything.  Jesus said they would receive their reward in heaven and whoever left family or lands for his sake would receive one hundred fold in heaven and receive eternal life, but many who are first here will be last there.  I have often been puzzled why Jesus answered the rich young man with a list of deeds, when we can't earn salvation by our deeds, but only by receiving him as our savior.  </w:t>
      </w:r>
    </w:p>
    <w:p>
      <w:pPr>
        <w:pStyle w:val="Normal"/>
        <w:rPr/>
      </w:pPr>
      <w:r>
        <w:rPr/>
      </w:r>
    </w:p>
    <w:p>
      <w:pPr>
        <w:pStyle w:val="Normal"/>
        <w:spacing w:before="0" w:after="240"/>
        <w:jc w:val="center"/>
        <w:rPr>
          <w:b/>
          <w:b/>
        </w:rPr>
      </w:pPr>
      <w:r>
        <w:rPr>
          <w:b/>
        </w:rPr>
        <w:t>Knights of the MHz message for 7/30/17</w:t>
      </w:r>
    </w:p>
    <w:p>
      <w:pPr>
        <w:pStyle w:val="Normal"/>
        <w:rPr/>
      </w:pPr>
      <w:r>
        <w:rPr/>
        <w:t xml:space="preserve">Good morning to you all.  This is N6GRF in Pleasanton.  Today we will consider Matthew 18.  The disciples were concerned about the “pecking order” in heaven.  Jesus gave them a startling answer.  He addressed how to deal with squabbles.  He then gave spiritual authority and called for forgiveness.  </w:t>
      </w:r>
    </w:p>
    <w:p>
      <w:pPr>
        <w:pStyle w:val="Normal"/>
        <w:rPr/>
      </w:pPr>
      <w:r>
        <w:rPr/>
      </w:r>
    </w:p>
    <w:p>
      <w:pPr>
        <w:pStyle w:val="Normal"/>
        <w:rPr/>
      </w:pPr>
      <w:r>
        <w:rPr/>
        <w:t>V1 - 14: The disciples came to Jesus and asked “</w:t>
      </w:r>
      <w:r>
        <w:rPr>
          <w:i/>
          <w:iCs/>
        </w:rPr>
        <w:t>Who is the greatest in the kingdom of heaven</w:t>
      </w:r>
      <w:r>
        <w:rPr/>
        <w:t>?”  Jesus called a child to himself and putting him in the midst of the disciples, he said “</w:t>
      </w:r>
      <w:r>
        <w:rPr>
          <w:i/>
          <w:iCs/>
        </w:rPr>
        <w:t>Truly, I say to you, unless you turn and become like children, you will never enter the kingdom of heaven.  Whoever humbles himself like this child, he is the greatest in the kingdom of heaven</w:t>
      </w:r>
      <w:r>
        <w:rPr/>
        <w:t>.”  He then added “</w:t>
      </w:r>
      <w:r>
        <w:rPr>
          <w:i/>
          <w:iCs/>
        </w:rPr>
        <w:t>Whoever receives one such child in my name receives me; but whoever causes one of these little ones who believe in me to sin; it would be better for him to have a great millstone fastened around his neck and to be drowned in the depth of the sea</w:t>
      </w:r>
      <w:r>
        <w:rPr/>
        <w:t>.” This is heavy stuff!  God is the guardian of little children who have given their lives to him!   If you try to lead them astray you will give account to God for it.  He then said “</w:t>
      </w:r>
      <w:r>
        <w:rPr>
          <w:i/>
          <w:iCs/>
        </w:rPr>
        <w:t>Woe to the world for temptations to sin!  For it is necessary that temptations come, but woe to the man by whom the temptation comes</w:t>
      </w:r>
      <w:r>
        <w:rPr/>
        <w:t xml:space="preserve">!   He then resorted to hyperbole to add even greater stress.  He was not literally calling for self mutilation.  When Jesus spoke of being childlike he was referring to an attitude of trust, not childish behavior.  In verse 10 he said that these little ones have angels assigned to them who have direct access to God.  He then gave the parable of the lost sheep.  A shepherd who had lost one of a hundred sheep would leave the ninety nine and go to search for the one that was missing.  When he found it he would rejoice more over the one that was lost than over the rest.  So it is, that God will search for even one of these little ones who have strayed, lest they perish.  </w:t>
      </w:r>
    </w:p>
    <w:p>
      <w:pPr>
        <w:pStyle w:val="Normal"/>
        <w:rPr/>
      </w:pPr>
      <w:r>
        <w:rPr/>
      </w:r>
    </w:p>
    <w:p>
      <w:pPr>
        <w:pStyle w:val="Normal"/>
        <w:rPr/>
      </w:pPr>
      <w:r>
        <w:rPr/>
        <w:t>V15 - 20: Jesus then addressed squabbles in the church, saying “</w:t>
      </w:r>
      <w:r>
        <w:rPr>
          <w:i/>
          <w:iCs/>
        </w:rPr>
        <w:t>If your brother sins against you, go and tell him his fault, between you and him alone.  If he listens to you, you have gained your brother.  But if he does not listen, take one or two others along with you, that every word may be confirmed by the evidence of two or three witnesses.  If he refuses to listen to them, tell it to the church; and if he refuses to listen even to the church, let him be to you as a Gentile and a tax collector.</w:t>
      </w:r>
      <w:r>
        <w:rPr/>
        <w:t>”  Note the progression: a dispute is to be settled as privately as possible.  Witnesses short-circuit slander.  Jews considered Gentiles and tax collectors to be trash.  Jesus then said “</w:t>
      </w:r>
      <w:r>
        <w:rPr>
          <w:i/>
          <w:iCs/>
        </w:rPr>
        <w:t>Truly, I say to you, whatever you bind on earth shall be bound in heaven, and whatever you loose on earth shall be loosed in heaven.  Again I say to you, if two of you agree on earth about anything they ask, it will be done for them by my Father in heaven.  For where two or three are gathered in my name, there am I in the midst of them</w:t>
      </w:r>
      <w:r>
        <w:rPr/>
        <w:t xml:space="preserve">.”  This shows that it wasn't only Peter that had such authority.  The Pope thus doesn't have exclusive authority.  </w:t>
      </w:r>
    </w:p>
    <w:p>
      <w:pPr>
        <w:pStyle w:val="Normal"/>
        <w:rPr/>
      </w:pPr>
      <w:r>
        <w:rPr/>
      </w:r>
    </w:p>
    <w:p>
      <w:pPr>
        <w:pStyle w:val="Normal"/>
        <w:rPr/>
      </w:pPr>
      <w:r>
        <w:rPr/>
        <w:t>V21 - 35: Peter then asked how often he should forgive a brother who sinned against him.  He thought seven times was a lot.  Jesus replied “</w:t>
      </w:r>
      <w:r>
        <w:rPr>
          <w:i/>
          <w:iCs/>
        </w:rPr>
        <w:t>I do not say to you seven times, but seventy times seven.</w:t>
      </w:r>
      <w:r>
        <w:rPr/>
        <w:t>”  He didn't literally mean 490 times.  He meant as often as necessary.  He then told a parable of a hypocritical servant who owed his master ten thousand talents (an enormous sum!)  When he could not pay he was ordered to be sold, with his wife and children and all that he had, to pay the debt.  The man begged for time.  Out of pity, he was forgiven the entire amount.  He then went to a fellow servant who owed him a hundred denarii (“small change”) and seizing him by the throat said : “</w:t>
      </w:r>
      <w:r>
        <w:rPr>
          <w:i/>
          <w:iCs/>
        </w:rPr>
        <w:t>Pay me what you owe</w:t>
      </w:r>
      <w:r>
        <w:rPr/>
        <w:t>!”  The debtor pleaded for time, but instead was thrown into prison till he could pay the debt.  The other servants reported what had happened to the master, who said “</w:t>
      </w:r>
      <w:r>
        <w:rPr>
          <w:i/>
          <w:iCs/>
        </w:rPr>
        <w:t>You wicked servant!  I forgave you all that debt because you besought me; and should not you have had mercy on your fellow servant, as I had mercy on you</w:t>
      </w:r>
      <w:r>
        <w:rPr/>
        <w:t>?”  He then had the man thrown into prison until the debt was paid.  Jesus said “</w:t>
      </w:r>
      <w:r>
        <w:rPr>
          <w:i/>
          <w:iCs/>
        </w:rPr>
        <w:t>So also my heavenly Father will do to every one of you, if you do not forgive your brother from your heart</w:t>
      </w:r>
      <w:r>
        <w:rPr/>
        <w:t xml:space="preserve">.”  Note that the forgiveness must be real.  It should not be begrudging.  </w:t>
      </w:r>
    </w:p>
    <w:p>
      <w:pPr>
        <w:pStyle w:val="Normal"/>
        <w:spacing w:before="0" w:after="240"/>
        <w:jc w:val="center"/>
        <w:rPr>
          <w:b/>
          <w:b/>
        </w:rPr>
      </w:pPr>
      <w:r>
        <w:rPr>
          <w:b/>
        </w:rPr>
        <w:t>Knights of the MHz message for 7/23/17</w:t>
      </w:r>
    </w:p>
    <w:p>
      <w:pPr>
        <w:pStyle w:val="Normal"/>
        <w:rPr/>
      </w:pPr>
      <w:r>
        <w:rPr/>
        <w:t xml:space="preserve">Good morning to you all.  This is N6GRF in Pleasanton.  Today we will consider Matthew 17.  </w:t>
      </w:r>
    </w:p>
    <w:p>
      <w:pPr>
        <w:pStyle w:val="Normal"/>
        <w:rPr/>
      </w:pPr>
      <w:r>
        <w:rPr/>
      </w:r>
    </w:p>
    <w:p>
      <w:pPr>
        <w:pStyle w:val="Normal"/>
        <w:rPr/>
      </w:pPr>
      <w:r>
        <w:rPr/>
        <w:t>V1 – 13: Jesus took Peter, James, and John his brother up onto a high mountain apart from the other disciples.  They had what we would call a “mountain top experience.”  Jesus became transfigured before them.  His face became extremely bright and his garments became very white.  Moses and Elijah  appeared and talked with him.  Peter said “Lord, it is well that we are here; if you wish, I will make three booths here, one for you and one for Moses and one for Elijah.”  While he was still speaking a bright cloud overshadowed them, and a voice from the cloud said “</w:t>
      </w:r>
      <w:r>
        <w:rPr>
          <w:i/>
          <w:iCs/>
        </w:rPr>
        <w:t>This is my beloved Son, with whom I am well pleased; listen to him</w:t>
      </w:r>
      <w:r>
        <w:rPr/>
        <w:t>.”  When the disciples heard this, they fell on their faces, and were filled with awe.  Jesus came and touched them, saying “</w:t>
      </w:r>
      <w:r>
        <w:rPr>
          <w:i/>
          <w:iCs/>
        </w:rPr>
        <w:t>Rise, and have no fear</w:t>
      </w:r>
      <w:r>
        <w:rPr/>
        <w:t>.”  When they looked up Moses and Elijah were gone.  There was no one else there.  They saw no one but Jesus only.  Mark 9; 2-8 and Luke 9; 28-36 also discuss this event.  Luke says Moses and Elijah were discussing Jesus's departure to be accomplished in Jerusalem.  It is interesting that Peter recognized Moses and Elijah.  He had never met either one of them.  How did he know who they were?  Peter was rather like most of us.  He thought he should say something.  Some people don't  seem to trust silence.  They rattle on endlessly.  It's difficult to discuss anything with them.  Often the better course of action is to just listen.  We can't learn while talking.  Sometimes we pray about something but won't be silent and listen in our heart for God's answer.  Why did Jesus take only Peter, James, and John with him?  Why did Jesus need a conference with  Moses and Elijah?  No answers are given.  As they came down from the mountain (notice that they did come down), Jesus commanded them  “</w:t>
      </w:r>
      <w:r>
        <w:rPr>
          <w:i/>
          <w:iCs/>
        </w:rPr>
        <w:t>Tell no one the vision, until the Son of man is raised from the dead.</w:t>
      </w:r>
      <w:r>
        <w:rPr/>
        <w:t xml:space="preserve">”  The disciples were puzzled and mentioned that the scribes said Elijah must come before the Christ.  Jesus said Elijah had already come but was not recognized (see also Matthew 11; 13). They then understood that he was speaking of John the Baptist.  They didn't understand the part about rising from the dead.  </w:t>
      </w:r>
    </w:p>
    <w:p>
      <w:pPr>
        <w:pStyle w:val="Normal"/>
        <w:rPr/>
      </w:pPr>
      <w:r>
        <w:rPr/>
        <w:t>V14 - 23: Meanwhile, the rest of the disciples were unsuccessful in an attempted exorcism.  When Jesus, Peter, James, and John came to the crowd a man came to Jesus and kneeling before him said “</w:t>
      </w:r>
      <w:r>
        <w:rPr>
          <w:i/>
          <w:iCs/>
        </w:rPr>
        <w:t>Lord, have mercy on my son, for he is an epileptic and he suffers terribly; for often he falls into the fire, and often into the water.  And I brought him to your disciples, and they could not heal him.</w:t>
      </w:r>
      <w:r>
        <w:rPr/>
        <w:t>”  Jesus answered “</w:t>
      </w:r>
      <w:r>
        <w:rPr>
          <w:i/>
          <w:iCs/>
        </w:rPr>
        <w:t>O faithless and perverse generation, how long am I to be with you?  Bring him here to me</w:t>
      </w:r>
      <w:r>
        <w:rPr/>
        <w:t>.”    Jesus rebuked the demon and the boy was healed instantly.  Afterward the disciples asked why they had failed.  He replied: “</w:t>
      </w:r>
      <w:r>
        <w:rPr>
          <w:i/>
          <w:iCs/>
        </w:rPr>
        <w:t>Because of your little faith.  For truly, I say to you, if you have faith as a grain of mustard seed, you will say to this mountain, 'Move from here to there,' and it will move; and nothing will be impossible to you</w:t>
      </w:r>
      <w:r>
        <w:rPr/>
        <w:t xml:space="preserve">.”  He then began telling them how he would be betrayed, delivered into the hands of men and be killed, and they were greatly distressed. </w:t>
      </w:r>
    </w:p>
    <w:p>
      <w:pPr>
        <w:pStyle w:val="Normal"/>
        <w:rPr/>
      </w:pPr>
      <w:r>
        <w:rPr/>
      </w:r>
    </w:p>
    <w:p>
      <w:pPr>
        <w:pStyle w:val="Normal"/>
        <w:rPr/>
      </w:pPr>
      <w:r>
        <w:rPr/>
        <w:t>V24 - 27: When they came to Capernaum the tax collectors came to collect the temple tax which was paid by Jewish males.  They asked 'Does not your teacher pay the tax?'  Peter replied “Yes.”  When he came home Jesus questioned him.  He asked whether kings of the earth collected tolls or tribute from their sons or others?  Peter replied “from others.”  Jesus then replied “</w:t>
      </w:r>
      <w:r>
        <w:rPr>
          <w:i/>
          <w:iCs/>
        </w:rPr>
        <w:t>Then the sons are free</w:t>
      </w:r>
      <w:r>
        <w:rPr/>
        <w:t>.”  He then said  “</w:t>
      </w:r>
      <w:r>
        <w:rPr>
          <w:i/>
          <w:iCs/>
        </w:rPr>
        <w:t>However, not to give offense to them, go to the sea and cast a hook, and take the first fish that comes up, and when you open it's mouth you will find a shekel; take that and give it to them for you and for me.</w:t>
      </w:r>
      <w:r>
        <w:rPr/>
        <w:t xml:space="preserve">”  Somehow Jesus knew that there was a fish with a coin in it's mouth and he could control where it went and command it to be in the right place to be caught by Peter.  He even knew the amount of the coin.  If he can do that he can provide the resources that we need.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Knights of the MHz message for 7/16/17</w:t>
      </w:r>
    </w:p>
    <w:p>
      <w:pPr>
        <w:pStyle w:val="Normal"/>
        <w:rPr>
          <w:b/>
          <w:b/>
        </w:rPr>
      </w:pPr>
      <w:r>
        <w:rPr>
          <w:b/>
        </w:rPr>
      </w:r>
    </w:p>
    <w:p>
      <w:pPr>
        <w:pStyle w:val="Normal"/>
        <w:rPr/>
      </w:pPr>
      <w:r>
        <w:rPr/>
        <w:t xml:space="preserve">Good morning to you all.  This is N6GRF in Pleasanton.  Today we will consider Matthew 16.  </w:t>
      </w:r>
    </w:p>
    <w:p>
      <w:pPr>
        <w:pStyle w:val="Normal"/>
        <w:rPr/>
      </w:pPr>
      <w:r>
        <w:rPr/>
      </w:r>
    </w:p>
    <w:p>
      <w:pPr>
        <w:pStyle w:val="Normal"/>
        <w:rPr/>
      </w:pPr>
      <w:r>
        <w:rPr/>
        <w:t>V1 - 12: The Pharisees and Sadducees once again asked Jesus to show them a sign from heaven to demonstrate his authority.  He replied “</w:t>
      </w:r>
      <w:r>
        <w:rPr>
          <w:i/>
          <w:iCs/>
        </w:rPr>
        <w:t>You know how to interpret the appearances of the sky, but you cannot interpret the signs of the times.  An evil and adulterous generation seeks for a sign, but no sign shall be given to it except the sign of Jonah</w:t>
      </w:r>
      <w:r>
        <w:rPr/>
        <w:t>.”  He said the same thing in chapter 12.  As Jonah was effectively “dead for three days and then returned to life”, so Jesus would be dead for three days, then be resurrected to life.  He then left them and departed in a boat with his disciples.  When they reached the other side (the eastern shore of the Sea of Galilee), the disciples noted that they had no bread for food.  Jesus then said “</w:t>
      </w:r>
      <w:r>
        <w:rPr>
          <w:i/>
          <w:iCs/>
        </w:rPr>
        <w:t>Take heed and beware of the leaven of the Pharisees and Sadducees.</w:t>
      </w:r>
      <w:r>
        <w:rPr/>
        <w:t>”  The disciples were puzzled by his comment and discussed it among themselves, saying “We brought no bread.”  Jesus admonished them saying “</w:t>
      </w:r>
      <w:r>
        <w:rPr>
          <w:i/>
          <w:iCs/>
        </w:rPr>
        <w:t>O men of little faith, why do you discuss among yourselves the fact that you have no bread?  Do you not yet perceive?  Do you not remember the five loaves of the five thousand, and how many baskets you gathered?  Or the seven loaves of the four thousand, and how many baskets you gathered?  How is it that you fail to perceive that I did not speak about bread?  Beware of the leaven  of the Pharisees and Sadducees</w:t>
      </w:r>
      <w:r>
        <w:rPr/>
        <w:t xml:space="preserve">.”  They then understood that he was talking about the false teachings of the Pharisees and Sadducees.  Notice that here Jesus specifically refers to two separate occasions in which he fed the multitudes.  Some people think it was only one occasion with two confused reports of it.  </w:t>
      </w:r>
    </w:p>
    <w:p>
      <w:pPr>
        <w:pStyle w:val="Normal"/>
        <w:rPr/>
      </w:pPr>
      <w:r>
        <w:rPr/>
      </w:r>
    </w:p>
    <w:p>
      <w:pPr>
        <w:pStyle w:val="Normal"/>
        <w:rPr/>
      </w:pPr>
      <w:r>
        <w:rPr/>
        <w:t>V13 - 20: When Jesus came into the district of Caesarea Philippi he began testing the perceptions of his disciples.  He asked his disciples, “</w:t>
      </w:r>
      <w:r>
        <w:rPr>
          <w:i/>
          <w:iCs/>
        </w:rPr>
        <w:t>Who do men say that the Son of man is?</w:t>
      </w:r>
      <w:r>
        <w:rPr/>
        <w:t>”  They replied “</w:t>
      </w:r>
      <w:r>
        <w:rPr>
          <w:i/>
          <w:iCs/>
        </w:rPr>
        <w:t>some say John the Baptist, others say Elijah, and others Jeremiah or one of the prophets</w:t>
      </w:r>
      <w:r>
        <w:rPr/>
        <w:t>.”  He then asked them “</w:t>
      </w:r>
      <w:r>
        <w:rPr>
          <w:i/>
          <w:iCs/>
        </w:rPr>
        <w:t>But who do you say that I am</w:t>
      </w:r>
      <w:r>
        <w:rPr/>
        <w:t>?”  Peter perceived that he was more than just one of the prophets.  He was the Messiah, and replied, “</w:t>
      </w:r>
      <w:r>
        <w:rPr>
          <w:i/>
          <w:iCs/>
        </w:rPr>
        <w:t>You are the Christ, the Son of the living God</w:t>
      </w:r>
      <w:r>
        <w:rPr/>
        <w:t>.”  Jesus answered him, “</w:t>
      </w:r>
      <w:r>
        <w:rPr>
          <w:i/>
          <w:iCs/>
        </w:rPr>
        <w:t>Blessed are you, Simon Bar-Jona!  For flesh and blood has not revealed this to you, but my Father who is in heaven.  And I tell you, you are Peter, and on this rock I will build my church, and the powers of death shall not prevail against it.  I will give you the keys of the kingdom of heaven, and whatever you bind on earth shall be bound in heaven, and whatever you loose on earth shall be loosed in heaven</w:t>
      </w:r>
      <w:r>
        <w:rPr/>
        <w:t xml:space="preserve">.”  He then told them to tell no one else that he was the Christ.  Bar-Jona means “Son of John.”  The Catholic church has made much of this passage.  They claim that it supports the supreme authority of the Pope.  For the view that all of the apostles also form the foundation of the church see Ephesians 2; 20, and Revelation 21; 14.  Later the authority of binding and loosing was also conferred upon all of the apostles (see Matthew 18; 18.)  </w:t>
      </w:r>
    </w:p>
    <w:p>
      <w:pPr>
        <w:pStyle w:val="Normal"/>
        <w:rPr/>
      </w:pPr>
      <w:r>
        <w:rPr/>
      </w:r>
    </w:p>
    <w:p>
      <w:pPr>
        <w:pStyle w:val="Normal"/>
        <w:rPr/>
      </w:pPr>
      <w:r>
        <w:rPr/>
        <w:t>V21 – 28: Jesus then began showing his disciples how he would suffer many things from the elders and chief priests and scribes and be killed, and rise again on the third day.  Peter “the rock” began to contradict him!  Satan was trying to use him as a tool.  Jesus turned and said to Peter, “</w:t>
      </w:r>
      <w:r>
        <w:rPr>
          <w:i/>
          <w:iCs/>
        </w:rPr>
        <w:t>Get behind me, Satan!  You are not on the side of God, but of men</w:t>
      </w:r>
      <w:r>
        <w:rPr/>
        <w:t>.”  He then said “</w:t>
      </w:r>
      <w:r>
        <w:rPr>
          <w:i/>
          <w:iCs/>
        </w:rPr>
        <w:t>If any man would come after me, let him deny himself and take up his cross and follow me.  For whoever would save his life will lose it, and whoever loses his life for my sake will find it.  For what will it profit a man, if he gains the whole world and forfeits his life?  Or what shall a man give in return for his life?  For the Son of man is to come with his angels in the glory of his Father, and then he will repay every man for what he has done.  Truly, I say to you, there are some standing here who will not taste death before they see the son of man coming in his kingdom</w:t>
      </w:r>
      <w:r>
        <w:rPr/>
        <w:t xml:space="preserve">.”  Loyalty to Christ is to be supreme in our lives, no matter what it costs.  The final prediction that some standing there would not die before Christ returned is quite puzzling.  Many generations have come and gone.  There are no easy explanations.  </w:t>
      </w:r>
    </w:p>
    <w:p>
      <w:pPr>
        <w:pStyle w:val="Normal"/>
        <w:spacing w:before="0" w:after="240"/>
        <w:jc w:val="center"/>
        <w:rPr>
          <w:b/>
          <w:b/>
        </w:rPr>
      </w:pPr>
      <w:r>
        <w:rPr>
          <w:b/>
        </w:rPr>
        <w:t>Knights of the MHz message for 7/9/17</w:t>
      </w:r>
    </w:p>
    <w:p>
      <w:pPr>
        <w:pStyle w:val="Normal"/>
        <w:rPr/>
      </w:pPr>
      <w:r>
        <w:rPr/>
        <w:t xml:space="preserve">Good morning to you all.  This is N6GRF in Pleasanton.  Today we will consider Matthew 15.  </w:t>
      </w:r>
    </w:p>
    <w:p>
      <w:pPr>
        <w:pStyle w:val="Normal"/>
        <w:rPr/>
      </w:pPr>
      <w:r>
        <w:rPr/>
        <w:t xml:space="preserve">Scribes and Pharisees came to Jesus from Jerusalem to test him.  They complained that his disciples were ignoring the traditions of the elders and asked for an explanation.  Jesus replied pointing out the more serious transgressions they themselves were guilty of.  He called them blind guides and hypocrites.  He then listed what actually defiled people.  He gave deliverance from another demon.  He again went up on a mountain and great crowds came.  He healed many, and then miraculously fed four thousand men and also women and children.  This time he dismissed the crowds and joined the disciples in a boat and departed.  </w:t>
      </w:r>
    </w:p>
    <w:p>
      <w:pPr>
        <w:pStyle w:val="Normal"/>
        <w:rPr/>
      </w:pPr>
      <w:r>
        <w:rPr/>
      </w:r>
    </w:p>
    <w:p>
      <w:pPr>
        <w:pStyle w:val="Normal"/>
        <w:rPr/>
      </w:pPr>
      <w:r>
        <w:rPr/>
        <w:t>V1 - 20: Scribes and Pharisees asked Jesus “</w:t>
      </w:r>
      <w:r>
        <w:rPr>
          <w:i/>
          <w:iCs/>
        </w:rPr>
        <w:t>Why do your disciples transgress the tradition of the elders?  For they do not wash their hands when they eat</w:t>
      </w:r>
      <w:r>
        <w:rPr/>
        <w:t>?”  Jesus replied “</w:t>
      </w:r>
      <w:r>
        <w:rPr>
          <w:i/>
          <w:iCs/>
        </w:rPr>
        <w:t>And why do you transgress the commandments of God for the sake of your tradition?  For God commanded, 'Honor your father and mother.' and, 'He who speaks evil of father or mother, let him surely die.'  But you say, “If any one tells his father or mother, What you would have gained from me is given to God, he need not honor his father.  So, for the sake of your tradition, you have made void the word of God</w:t>
      </w:r>
      <w:r>
        <w:rPr/>
        <w:t>. “  This was a racket which allowed them to dismiss their responsibility to their parents.  They were not actually giving things to God.  The things were merely 'dedicated' while in fact they kept them for themselves.  Jesus then said “</w:t>
      </w:r>
      <w:r>
        <w:rPr>
          <w:i/>
          <w:iCs/>
        </w:rPr>
        <w:t>You hypocrites!  Well did Isaiah prophecy of you, when he said: 'This people honors me with their lips, but their heart is far from me; in vain do they worship me, teaching as doctrines the precepts of men</w:t>
      </w:r>
      <w:r>
        <w:rPr/>
        <w:t>.'”  (See Isaiah 29; 13)  Jesus then called the people together and said '</w:t>
      </w:r>
      <w:r>
        <w:rPr>
          <w:i/>
          <w:iCs/>
        </w:rPr>
        <w:t>Hear and understand: not what goes into the mouth defiles a man, but what comes out of the mouth, this defiles a man</w:t>
      </w:r>
      <w:r>
        <w:rPr/>
        <w:t>.”  His disciples mentioned that the pharisees were offended so he explained further: “</w:t>
      </w:r>
      <w:r>
        <w:rPr>
          <w:i/>
          <w:iCs/>
        </w:rPr>
        <w:t>Are you also still without understanding?  Do you not see that whatever goes into the mouth passes into the stomach, and so passes on?  But what comes out of the mouth proceeds from the heart, and this defiles a man.  For out of the heart come evil thoughts, murder, adultery, fornication, theft, false witness, slander.  These are what defiles a man; but to eat with unwashed hands does not defile a man</w:t>
      </w:r>
      <w:r>
        <w:rPr/>
        <w:t xml:space="preserve">.”  People today still try to invent excuses to disobey God.  </w:t>
      </w:r>
    </w:p>
    <w:p>
      <w:pPr>
        <w:pStyle w:val="Normal"/>
        <w:rPr/>
      </w:pPr>
      <w:r>
        <w:rPr/>
      </w:r>
    </w:p>
    <w:p>
      <w:pPr>
        <w:pStyle w:val="Normal"/>
        <w:rPr/>
      </w:pPr>
      <w:r>
        <w:rPr/>
        <w:t>V21 - 39: Jesus then withdrew to the district of Tyre and Sidon (which Jews considered enemy territory) and a canaanite women begged him to heal her daughter who had a demon.  Jesus said “</w:t>
      </w:r>
      <w:r>
        <w:rPr>
          <w:i/>
          <w:iCs/>
        </w:rPr>
        <w:t>I was sent only to the lost sheep of the house of Israel</w:t>
      </w:r>
      <w:r>
        <w:rPr/>
        <w:t>,” and “</w:t>
      </w:r>
      <w:r>
        <w:rPr>
          <w:i/>
          <w:iCs/>
        </w:rPr>
        <w:t>It is not fair to take the children's bread and throw it to the dogs</w:t>
      </w:r>
      <w:r>
        <w:rPr/>
        <w:t>.”  She replied “</w:t>
      </w:r>
      <w:r>
        <w:rPr>
          <w:i/>
          <w:iCs/>
        </w:rPr>
        <w:t>Yes, Lord, yet even the dogs eat the crumbs that fall from their master's table</w:t>
      </w:r>
      <w:r>
        <w:rPr/>
        <w:t xml:space="preserve">.”  Jesus was greatly impressed by her faith and granted instant healing.  He then returned to Galilee and went up on a mountain and a great crowd gathered bringing to him the lame, the dumb, the blind, and many others and he healed them.  Jesus then decided to feed the crowd.  The disciples of course asked how they could do that.  Jesus asked what resources they had.  They said they had seven loaves and a few small fish.  Jesus gave thanks and told them to distribute the loaves and fish.  All ate and were satisfied and they took up seven baskets full of the broken pieces left over.  Those who ate were four thousand men, besides women and children.  Jesus dismissed the crowd  and this time got into the boat with the disciples and departed.  When you give Jesus what you have, he multiplies it to serve others.  When the crowd was fed in chapter 14 there were five loaves and two fish.  There were twelve baskets of leftovers.  There were five thousand men, besides women and children.  These were two separate events.  </w:t>
      </w:r>
    </w:p>
    <w:p>
      <w:pPr>
        <w:pStyle w:val="Normal"/>
        <w:rPr/>
      </w:pPr>
      <w:r>
        <w:rPr/>
      </w:r>
    </w:p>
    <w:p>
      <w:pPr>
        <w:pStyle w:val="Normal"/>
        <w:rPr/>
      </w:pPr>
      <w:r>
        <w:rPr/>
      </w:r>
    </w:p>
    <w:p>
      <w:pPr>
        <w:pStyle w:val="Normal"/>
        <w:rPr/>
      </w:pPr>
      <w:r>
        <w:rPr/>
      </w:r>
    </w:p>
    <w:p>
      <w:pPr>
        <w:pStyle w:val="Normal"/>
        <w:rPr/>
      </w:pPr>
      <w:r>
        <w:rPr/>
        <w:tab/>
        <w:tab/>
        <w:tab/>
        <w:tab/>
        <w:tab/>
        <w:tab/>
        <w:tab/>
        <w:tab/>
      </w:r>
    </w:p>
    <w:p>
      <w:pPr>
        <w:pStyle w:val="Normal"/>
        <w:spacing w:before="0" w:after="240"/>
        <w:jc w:val="center"/>
        <w:rPr>
          <w:b/>
          <w:b/>
        </w:rPr>
      </w:pPr>
      <w:r>
        <w:rPr>
          <w:b/>
        </w:rPr>
        <w:t>Knights of the MHz message for 7/2/17</w:t>
      </w:r>
    </w:p>
    <w:p>
      <w:pPr>
        <w:pStyle w:val="Normal"/>
        <w:rPr/>
      </w:pPr>
      <w:r>
        <w:rPr/>
        <w:t xml:space="preserve">Good morning to you all.  This is N6GRF in Pleasanton.  Today we will consider Matthew 14.  </w:t>
      </w:r>
    </w:p>
    <w:p>
      <w:pPr>
        <w:pStyle w:val="Normal"/>
        <w:rPr/>
      </w:pPr>
      <w:r>
        <w:rPr/>
        <w:t>Herod thought Jesus was John the Baptist resurrected.  Jesus tried to have a retreat with his disciples, but crowds discovered where he had gone and followed.  He had compassion on them and continued teaching.  He served dinner at the end.  He sent his disciples off in a boat.  He came to them during a storm walking on the water and called Peter to join him.  Peter almost succeeded.  On landing, they were recognized and another crowd gathered for healing.</w:t>
        <w:tab/>
        <w:tab/>
        <w:tab/>
      </w:r>
    </w:p>
    <w:p>
      <w:pPr>
        <w:pStyle w:val="Normal"/>
        <w:rPr/>
      </w:pPr>
      <w:r>
        <w:rPr/>
      </w:r>
    </w:p>
    <w:p>
      <w:pPr>
        <w:pStyle w:val="Normal"/>
        <w:rPr/>
      </w:pPr>
      <w:r>
        <w:rPr/>
        <w:t xml:space="preserve">V1 - 12: Herod the tetrarch heard about Jesus and thought he must be John the Baptist resurrected.  John had told him taking Herodias as his wife was illegal.  She had been the wife of his brother Phillip.  Herod put him in prison to shut him up.  He wanted to execute him but was afraid of the reaction of the people because they considered him a prophet.  On Herod's birthday, Herodias's daughter danced for the occasion and Herod was so pleased he made a foolish promise to give her whatever she asked for.  She asked her mother what she should ask for.  Herodias saw her opportunity to get rid of John.  She told her daughter to ask for the head of John on a platter.  Herod was more concerned with saving face than doing what was right.  He had John executed.  His disciples came and took the body to bury it, then told Jesus.  </w:t>
      </w:r>
    </w:p>
    <w:p>
      <w:pPr>
        <w:pStyle w:val="Normal"/>
        <w:rPr/>
      </w:pPr>
      <w:r>
        <w:rPr/>
      </w:r>
    </w:p>
    <w:p>
      <w:pPr>
        <w:pStyle w:val="Normal"/>
        <w:rPr/>
      </w:pPr>
      <w:r>
        <w:rPr/>
        <w:t>V13 - 23: When Jesus heard about John he withdrew in a boat to a lonely place.  The crowds however heard about it and followed him on foot.  When Jesus landed, he saw a great crowd of people waiting for him.  He had compassion on them and healed their sick.  At evening the disciples thought it was time to send the crowd away to go buy food for themselves.  Jesus surprised them saying “</w:t>
      </w:r>
      <w:r>
        <w:rPr>
          <w:i/>
          <w:iCs/>
        </w:rPr>
        <w:t>They need not go away; you give them something to eat</w:t>
      </w:r>
      <w:r>
        <w:rPr/>
        <w:t>.”  The disciples were puzzled as to how they could do that.  They told him what the resources were: five loaves and two fish.  Jesus said to bring them to him.  He then told the crowds to sit down on the grass; and taking the five loaves and two fish, he looked up into heaven, and blessed and broke the loaves and gave them to the disciples to distribute to the crowds.  Somehow the food continued to be replenished until about five thousand men, besides women and children were satisfied.  They even collected twelve baskets full of the broken pieces left over!  He then made the disciples get into the boat and go before him to the other side of the Sea of Galilee, while he dismissed the crowds.  When evening came he went up on the mountain by himself to pray.</w:t>
      </w:r>
    </w:p>
    <w:p>
      <w:pPr>
        <w:pStyle w:val="Normal"/>
        <w:rPr/>
      </w:pPr>
      <w:r>
        <w:rPr/>
      </w:r>
    </w:p>
    <w:p>
      <w:pPr>
        <w:pStyle w:val="Normal"/>
        <w:rPr/>
      </w:pPr>
      <w:r>
        <w:rPr/>
        <w:t>V24 – 36: When evening came Jesus was alone and the boat was many furlongs from the shore.  A furlong is about 606 ft.  In the meanwhile the weather had become threatening.  The boat was beaten by waves and the wind was against them.  In the fourth watch of the night Jesus came to them walking on the water.  It was probably very early in the morning while it was still dark.  The disciples were terrified, thinking it was a ghost and cried out, but immediately Jesus spoke to them saying, “</w:t>
      </w:r>
      <w:r>
        <w:rPr>
          <w:i/>
          <w:iCs/>
        </w:rPr>
        <w:t>Take heart, it is I; have no fear.</w:t>
      </w:r>
      <w:r>
        <w:rPr/>
        <w:t xml:space="preserve">”  Peter answered </w:t>
      </w:r>
      <w:r>
        <w:rPr>
          <w:i/>
          <w:iCs/>
        </w:rPr>
        <w:t>“Lord, if it is you, bid me come to you on the water.”</w:t>
      </w:r>
      <w:r>
        <w:rPr/>
        <w:t xml:space="preserve">  Jesus said “</w:t>
      </w:r>
      <w:r>
        <w:rPr>
          <w:i/>
          <w:iCs/>
        </w:rPr>
        <w:t>Come</w:t>
      </w:r>
      <w:r>
        <w:rPr/>
        <w:t>” so Peter stepped out of the boat and began walking, but then when he considered the circumstances he began to sink.  Jesus immediately reached out his hand and caught him, saying to him, “</w:t>
      </w:r>
      <w:r>
        <w:rPr>
          <w:i/>
          <w:iCs/>
        </w:rPr>
        <w:t>Oh man of little faith, why did you doubt</w:t>
      </w:r>
      <w:r>
        <w:rPr/>
        <w:t>?”  When they were both in the boat, the wind ceased, and those in the boat worshipped him, saying “</w:t>
      </w:r>
      <w:r>
        <w:rPr>
          <w:i/>
          <w:iCs/>
        </w:rPr>
        <w:t>Truly you are the Son of God</w:t>
      </w:r>
      <w:r>
        <w:rPr/>
        <w:t xml:space="preserve">.”  Mark 6; 45 – 52 and John 6; 15 -21 repeat this story with added details.  John adds the motivation for dismissing the disciples: The people were about to seize Jesus and make him king.  (Perhaps they felt that they would no longer have to work for a living.  Why work when there is always free bread and fish?  This sounds rather like our government welfare, which creates dependence.)  It also says Jesus  and the disciples were “transported” immediately to their destination.  They landed at Gennesaret about 3 miles southwest of Capernaum and moored to the shore.  Immediately people recognized Jesus and brought all that were sick to him to be healed.  </w:t>
      </w:r>
    </w:p>
    <w:p>
      <w:pPr>
        <w:pStyle w:val="Normal"/>
        <w:spacing w:before="0" w:after="240"/>
        <w:jc w:val="center"/>
        <w:rPr>
          <w:b/>
          <w:b/>
          <w:kern w:val="2"/>
          <w:lang w:eastAsia="en-US"/>
        </w:rPr>
      </w:pPr>
      <w:r>
        <w:rPr>
          <w:b/>
        </w:rPr>
        <w:t>Knights of the MHz message for 6/25/17</w:t>
      </w:r>
    </w:p>
    <w:p>
      <w:pPr>
        <w:pStyle w:val="Normal"/>
        <w:rPr/>
      </w:pPr>
      <w:r>
        <w:rPr/>
        <w:t xml:space="preserve">Good morning to you all.  This is N6GRF in Pleasanton.  Today we will consider Matthew 13; 24 - 57.  </w:t>
      </w:r>
    </w:p>
    <w:p>
      <w:pPr>
        <w:pStyle w:val="Normal"/>
        <w:rPr/>
      </w:pPr>
      <w:r>
        <w:rPr/>
        <w:t>Jesus continued teaching in parables.  The disciples asked him to explain them so he clarified them.</w:t>
      </w:r>
    </w:p>
    <w:p>
      <w:pPr>
        <w:pStyle w:val="Normal"/>
        <w:rPr/>
      </w:pPr>
      <w:r>
        <w:rPr/>
      </w:r>
    </w:p>
    <w:p>
      <w:pPr>
        <w:pStyle w:val="Normal"/>
        <w:rPr/>
      </w:pPr>
      <w:r>
        <w:rPr/>
        <w:t>V24 - 30: The next parable was about weeds amongst wheat: “</w:t>
      </w:r>
      <w:r>
        <w:rPr>
          <w:i/>
          <w:iCs/>
        </w:rPr>
        <w:t>The kingdom of heaven may be compared to a man who sowed good seed in his field, but while men were sleeping, his enemy came and sowed weeds among the wheat, and went away.  So when the plants came up and bore grain, then the weeds appeared also.  And the servants of the householder came and said to him, 'Sir, did you not sow good seed in your field?  How then has it weeds?  He said to them, 'An enemy has done this.'  The servants said to him, Then do you want us to go and gather them?'  But he said, 'No; lest in gathering the weeds you root up the wheat along with them.  Let both grow together until the harvest time; and at harvest time I will tell the reapers, Gather the weeds first and bind them in bundles to be burned, but gather the wheat into my barn.</w:t>
      </w:r>
      <w:r>
        <w:rPr/>
        <w:t>”  The application of this is obvious: both good men and bad will be allowed to flourish together until judgement day.  They will then be separated according to what they are.</w:t>
      </w:r>
    </w:p>
    <w:p>
      <w:pPr>
        <w:pStyle w:val="Normal"/>
        <w:rPr/>
      </w:pPr>
      <w:r>
        <w:rPr/>
      </w:r>
    </w:p>
    <w:p>
      <w:pPr>
        <w:pStyle w:val="Normal"/>
        <w:rPr/>
      </w:pPr>
      <w:r>
        <w:rPr/>
        <w:t>V31 - 35: The parable of the mustard seed followed: “</w:t>
      </w:r>
      <w:r>
        <w:rPr>
          <w:i/>
          <w:iCs/>
        </w:rPr>
        <w:t>The kingdom of heaven is like a grain of mustard seed which a man took and sowed in his field; it is the smallest of all seeds, but when it has grown it is the greatest of shrubs and becomes a tree, so that the birds of the air come and make nests in its branches.</w:t>
      </w:r>
      <w:r>
        <w:rPr/>
        <w:t>”  In oriental thinking birds commonly represent evil.  The church became established and over time corruption entered.  Some of the corrupt leaders made their “nests” in it.   There is some similarity to King Nebuchadnezzar's dream in Daniel 4.  The parable of the leaven came next: “</w:t>
      </w:r>
      <w:r>
        <w:rPr>
          <w:i/>
          <w:iCs/>
        </w:rPr>
        <w:t>The kingdom of heaven is like leaven which a woman took and hid in three measures of flour, till it was all leavened.</w:t>
      </w:r>
      <w:r>
        <w:rPr/>
        <w:t xml:space="preserve">”  God's rule in your life will not be isolated to one area of it.  It will pervade your life, giving it a new quality.  In Acts 4; 13 the council recognized that Peter and John had been with Jesus.  They were changed men.  They were uneducated, common men, but the Holy Spirit gave them what to say to the council's charges.  The council had nothing to say in opposition.  They just commanded them (in vain) to shut up.  Verse 35 appears refers to Psalm 78; 1 - 8 by Asaph.  </w:t>
      </w:r>
    </w:p>
    <w:p>
      <w:pPr>
        <w:pStyle w:val="Normal"/>
        <w:rPr/>
      </w:pPr>
      <w:r>
        <w:rPr/>
      </w:r>
    </w:p>
    <w:p>
      <w:pPr>
        <w:pStyle w:val="Normal"/>
        <w:rPr/>
      </w:pPr>
      <w:r>
        <w:rPr/>
        <w:t xml:space="preserve">V36 - 52: The disciples asked for an explanation of the parable of the weeds and received it.  Jesus then continued with further parables: treasure hidden in a field, a pearl merchant, and the parable of the net.  </w:t>
      </w:r>
    </w:p>
    <w:p>
      <w:pPr>
        <w:pStyle w:val="Normal"/>
        <w:rPr/>
      </w:pPr>
      <w:r>
        <w:rPr/>
        <w:t xml:space="preserve">A man found treasure hidden in a field.  He covered it up, then went and sold all he had to buy the field.  A pearl merchant found one pearl of great value and sold all he had to buy it.  Paul sacrificed all things for the sake of knowing Jesus (Philippians 3; 8).  The kingdom of heaven is like a net which was thrown into the sea and gathered fish of every kind.  The contents were sorted afterward.  The good were put into vessels but the bad were discarded.  At the end of the age angels will come out and separate the evil from the righteous.  Those who are evil will be thrown into the furnace.  </w:t>
      </w:r>
    </w:p>
    <w:p>
      <w:pPr>
        <w:pStyle w:val="Normal"/>
        <w:rPr/>
      </w:pPr>
      <w:r>
        <w:rPr/>
      </w:r>
    </w:p>
    <w:p>
      <w:pPr>
        <w:pStyle w:val="Normal"/>
        <w:rPr/>
      </w:pPr>
      <w:r>
        <w:rPr/>
        <w:t>V54 – 58: Jesus then departed and returned home.  He taught in the synagogues and people were astonished, saying “</w:t>
      </w:r>
      <w:r>
        <w:rPr>
          <w:i/>
          <w:iCs/>
        </w:rPr>
        <w:t>Where did this man get this wisdom and these mighty works?  Is not this the carpenter's son?  Is not his mother called Mary?  And are not his brothers James and Joseph and Simon and Judas?  And are not all his sisters with us?  Where then did this man get all this</w:t>
      </w:r>
      <w:r>
        <w:rPr/>
        <w:t>?”  They took offense at him because they thought they knew him.  It illustrates the problem of familiarity breeding contempt.  Jesus answered them: “</w:t>
      </w:r>
      <w:r>
        <w:rPr>
          <w:i/>
          <w:iCs/>
        </w:rPr>
        <w:t>A prophet is not without honor except in his own country and in his own house.</w:t>
      </w:r>
      <w:r>
        <w:rPr/>
        <w:t xml:space="preserve">”  As a side note, Catholics claim Mary had no further children, yet here siblings are mentioned.  They try to rationalize the meaning of “brothers” while ignoring the mention of sisters.  There were no nuns in that day, so siblings is the most reasonable meaning for brothers and sisters. </w:t>
      </w:r>
    </w:p>
    <w:p>
      <w:pPr>
        <w:pStyle w:val="Normal"/>
        <w:rPr>
          <w:rFonts w:eastAsia="Times New Roman"/>
        </w:rPr>
      </w:pPr>
      <w:r>
        <w:rPr>
          <w:rFonts w:eastAsia="Times New Roman"/>
        </w:rPr>
        <w:t xml:space="preserve"> </w:t>
      </w:r>
    </w:p>
    <w:p>
      <w:pPr>
        <w:pStyle w:val="Normal"/>
        <w:spacing w:before="0" w:after="240"/>
        <w:jc w:val="center"/>
        <w:rPr>
          <w:b/>
          <w:b/>
        </w:rPr>
      </w:pPr>
      <w:r>
        <w:rPr>
          <w:b/>
        </w:rPr>
        <w:t>Knights of the MHz message for 6/18/17</w:t>
      </w:r>
    </w:p>
    <w:p>
      <w:pPr>
        <w:pStyle w:val="Normal"/>
        <w:rPr/>
      </w:pPr>
      <w:r>
        <w:rPr/>
        <w:t xml:space="preserve">Good morning to you all.  This is N6GRF in Pleasanton.  Today we will consider Matthew 13; 1 – 23.  Jesus taught people in parables.  He began with the parable of the sower.  His disciples asked him why he taught in parables instead of plain language.  He explained that it was because of the character of people and reminded them of Isaiah's prophecy about them.  He then explained the parable.  </w:t>
      </w:r>
    </w:p>
    <w:p>
      <w:pPr>
        <w:pStyle w:val="Normal"/>
        <w:rPr/>
      </w:pPr>
      <w:r>
        <w:rPr/>
      </w:r>
    </w:p>
    <w:p>
      <w:pPr>
        <w:pStyle w:val="Normal"/>
        <w:rPr/>
      </w:pPr>
      <w:r>
        <w:rPr/>
        <w:t>V1 - 17: Jesus went out and sat beside the sea and great crowds gathered about him so he got into a boat and taught the people who were standing on the beach.  He taught many things in parables.  The first was the parable of the sower.  “</w:t>
      </w:r>
      <w:r>
        <w:rPr>
          <w:i/>
          <w:iCs/>
        </w:rPr>
        <w:t>A sower went out to sow.  And as he sowed, some seeds fell along the path, and the birds came and devoured them.  Other seeds fell on rocky ground, where they had no depth of soil, but when the sun rose they were scorched; and since they had no root they withered away.  Other seeds fell upon thorns, and the thorns grew up and choked them  Other seeds fell on good soil and brought forth grain, some a hundred-fold, some sixty, some thirty.  He who has ears, let him hear</w:t>
      </w:r>
      <w:r>
        <w:rPr/>
        <w:t>.”  The disciples asked him why he taught in parables.  He answered them, “</w:t>
      </w:r>
      <w:r>
        <w:rPr>
          <w:i/>
          <w:iCs/>
        </w:rPr>
        <w:t>To you it has been given to know the secrets of the kingdom of heaven, but to them it has not been given.  For to him who has will more be given, and he will have abundance; but from him who has not, even what he has will be taken away.  This is why I speak to them in parables, because seeing they do not see, and hearing they do not hear, nor do they understand.  With them indeed is fulfilled the prophecy of Isaiah which says 'You shall indeed hear but never understand, and you shall indeed see but never perceive.  For this people's heart has grown dull, and their ears are heavy of hearing, and their eyes they have closed, lest they should perceive with their eyes, and hear with their ears, and understand with their heart, and turn for me to heal them</w:t>
      </w:r>
      <w:r>
        <w:rPr/>
        <w:t xml:space="preserve">.”  He was referring to Isaiah 6; 9 – 10.  He then told them many prophets and righteous men longed to see what they were seeing and hear what they were hearing, but did not see or hear it.  </w:t>
      </w:r>
    </w:p>
    <w:p>
      <w:pPr>
        <w:pStyle w:val="Normal"/>
        <w:rPr/>
      </w:pPr>
      <w:r>
        <w:rPr/>
      </w:r>
    </w:p>
    <w:p>
      <w:pPr>
        <w:pStyle w:val="Normal"/>
        <w:rPr/>
      </w:pPr>
      <w:r>
        <w:rPr/>
        <w:t>V18 - 23: Jesus then explained the parable of the sower to them.  “</w:t>
      </w:r>
      <w:r>
        <w:rPr>
          <w:i/>
          <w:iCs/>
        </w:rPr>
        <w:t>Hear then the parable of the sower.  When any one hears the word of the kingdom and does not understand it, the evil one comes and snatches away what is sown in his heart; this is what was sown along the path.  As for what was sown on rocky ground, this is he who hears the word and immediately receives it with joy; yet he has no root in himself, but endures for a while, and when tribulation or persecution arises on account of the word, immediately he falls away.  As for what was sown among thorns, this is he who hears the word, but the cares of the world and the delight in riches choke the word, and it proves unfruitful.  As for what was sown on good soil, this is he who hears the word and understands it; he indeed bears fruit, and yields, in one case a hundredfold, in another sixty, and in another thirty</w:t>
      </w:r>
      <w:r>
        <w:rPr/>
        <w:t xml:space="preserve">.”  </w:t>
      </w:r>
    </w:p>
    <w:p>
      <w:pPr>
        <w:pStyle w:val="Normal"/>
        <w:rPr/>
      </w:pPr>
      <w:r>
        <w:rPr/>
      </w:r>
    </w:p>
    <w:p>
      <w:pPr>
        <w:pStyle w:val="Normal"/>
        <w:rPr/>
      </w:pPr>
      <w:r>
        <w:rPr/>
        <w:t xml:space="preserve">As our society becomes ever more polarized, we see the truth in this parable.  Unsaved people are generally blind to the truths of scripture.  Even when they hear it explained they don't get it.  The Holy Spirit has to open their eyes for them to understand.  I remember a friend who on having his eyes opened asked why he had not been told the gospel plainly before.  We laughed and told him he had been saturated with it.  Satan uses diversion to steer people away from the gospel, lest their eyes be opened.  If that happened he would lose them.  Some people are just shallow.  They receive and understand but wither under opposition.  They fear persecution.  They want to be popular.  They want to compromise.  Many churches today sadly fit that description.  Some people are so focussed on the things  of this world that prosperity is their real god.  They are focussed on the cares and riches of this world.  They don't consider that whatever they accumulate here will be left behind when they die.  Treasures in heaven are enjoyed for eternity.  There is nothing wrong with having riches now, if we are focussed on using them in the service of the Lord.  The good samaritan would not have been able to  help the man who had been robbed by bandits if he had no resources himself.  </w:t>
      </w:r>
    </w:p>
    <w:p>
      <w:pPr>
        <w:pStyle w:val="Normal"/>
        <w:rPr/>
      </w:pPr>
      <w:r>
        <w:rPr/>
        <w:tab/>
        <w:tab/>
        <w:tab/>
        <w:tab/>
        <w:tab/>
        <w:tab/>
        <w:tab/>
        <w:tab/>
      </w:r>
    </w:p>
    <w:p>
      <w:pPr>
        <w:pStyle w:val="Normal"/>
        <w:spacing w:before="0" w:after="240"/>
        <w:jc w:val="center"/>
        <w:rPr>
          <w:b/>
          <w:b/>
        </w:rPr>
      </w:pPr>
      <w:r>
        <w:rPr>
          <w:b/>
        </w:rPr>
        <w:t>Knights of the MHz message for 6/11/17</w:t>
      </w:r>
    </w:p>
    <w:p>
      <w:pPr>
        <w:pStyle w:val="Normal"/>
        <w:rPr/>
      </w:pPr>
      <w:r>
        <w:rPr/>
        <w:t xml:space="preserve">Good morning to you all.  This is N6GRF in Pleasanton.  Today we will consider Matthew 12.  </w:t>
      </w:r>
    </w:p>
    <w:p>
      <w:pPr>
        <w:pStyle w:val="Normal"/>
        <w:rPr/>
      </w:pPr>
      <w:r>
        <w:rPr/>
      </w:r>
    </w:p>
    <w:p>
      <w:pPr>
        <w:pStyle w:val="Normal"/>
        <w:rPr/>
      </w:pPr>
      <w:r>
        <w:rPr/>
        <w:t xml:space="preserve">V1 - 8: The Pharisees objected when Jesus's disciples satisfied their hunger by picking grain from a grain field they were passing through, saying it was unlawful.  They considered it harvesting on the sabbath.  They were referring to Exodus 20; 8 – 11.  Deuteronomy 23; 25 indicates that there was nothing wrong with the activity itself.  They just objected to it being done on the sabbath.  Jesus countered their objection by referring to I Samuel 21; 1 – 6 where David even ate the bread of the presence (see Leviticus 24; 5 – 9) while fleeing from Saul.  The priests gave him five or more loaves, so it was obviously not just for him.   If it was permissible for David and his men to eat that, then why was it not permissible for him and his disciples to meet an immediate need?  In verse 8 he proclaimed that he was lord of the sabbath.  That probably left them fuming!  </w:t>
      </w:r>
    </w:p>
    <w:p>
      <w:pPr>
        <w:pStyle w:val="Normal"/>
        <w:rPr/>
      </w:pPr>
      <w:r>
        <w:rPr/>
      </w:r>
    </w:p>
    <w:p>
      <w:pPr>
        <w:pStyle w:val="Normal"/>
        <w:rPr/>
      </w:pPr>
      <w:r>
        <w:rPr/>
        <w:t>V9 - 21: Jesus went on from there and entered their synagogue.  There was a man with a withered hand present so the Pharisees tried to trap Jesus into doing something they considered unlawful.  They asked if it was permissible to heal on the sabbath.  He answered “</w:t>
      </w:r>
      <w:r>
        <w:rPr>
          <w:i/>
          <w:iCs/>
        </w:rPr>
        <w:t>What man of you, if he has one sheep and it falls into a pit on the sabbath, will not lay hold of it and lift it out?  Of how much more value is a man than a sheep?  So it is lawful to do good on the sabbath.</w:t>
      </w:r>
      <w:r>
        <w:rPr/>
        <w:t>”  He then told the man “</w:t>
      </w:r>
      <w:r>
        <w:rPr>
          <w:i/>
          <w:iCs/>
        </w:rPr>
        <w:t>Stretch out your hand</w:t>
      </w:r>
      <w:r>
        <w:rPr/>
        <w:t xml:space="preserve">.”  The man stretched it out and it was restored, whole like the other.  The Pharisees were furious.  Jesus had outwitted them.  He healed the man, but in such a way that they could not accuse him of taking any unlawful action.  They went out and discussed how they could destroy him as a threat.  Jesus was aware of their plans and withdrew, with many people following him.  He healed them all and ordered them to keep quiet about it.  This fulfilled Isaiah 42; 1 – 4.  </w:t>
      </w:r>
    </w:p>
    <w:p>
      <w:pPr>
        <w:pStyle w:val="Normal"/>
        <w:rPr/>
      </w:pPr>
      <w:r>
        <w:rPr/>
      </w:r>
    </w:p>
    <w:p>
      <w:pPr>
        <w:pStyle w:val="Normal"/>
        <w:rPr/>
      </w:pPr>
      <w:r>
        <w:rPr/>
        <w:t>V22 - 32: A blind and dumb demoniac was brought to Jesus and he restored his sight and ability to talk.  All of the people were amazed and said “</w:t>
      </w:r>
      <w:r>
        <w:rPr>
          <w:i/>
          <w:iCs/>
        </w:rPr>
        <w:t>Can this be the Son of David</w:t>
      </w:r>
      <w:r>
        <w:rPr/>
        <w:t>?”  When the Pharisees heard of it they said “</w:t>
      </w:r>
      <w:r>
        <w:rPr>
          <w:i/>
          <w:iCs/>
        </w:rPr>
        <w:t>It is only by Be-el'zebul, the prince of demons, that this man casts out demons</w:t>
      </w:r>
      <w:r>
        <w:rPr/>
        <w:t>.”  This charge is also reported in Mark 3; 22 – 27 where it says the scribes made the charge.  Jesus knew their thoughts and showed how illogical they were.  He then made a very strong statement: “</w:t>
      </w:r>
      <w:r>
        <w:rPr>
          <w:i/>
          <w:iCs/>
        </w:rPr>
        <w:t>He who is not with me is against me, and he who does not gather with me scatters</w:t>
      </w:r>
      <w:r>
        <w:rPr/>
        <w:t>.”  In other words, everyone must decide what they think about Jesus and whether or not they will commit their lives to him.  No neutral position will be accepted by God.  Saying “I don't know” will not be accepted as an excuse.  Jesus then went on and said “</w:t>
      </w:r>
      <w:r>
        <w:rPr>
          <w:i/>
          <w:iCs/>
        </w:rPr>
        <w:t>Therefore I tell you, every sin and blasphemy will be forgiven men, but the blasphemy against the Spirit will not be forgiven.  And whoever says a word against the Son of man will be forgiven; but whoever speaks against the Holy Spirit will not be forgiven, either in this age or in the age to come.</w:t>
      </w:r>
      <w:r>
        <w:rPr/>
        <w:t xml:space="preserve">”  This is the only sin which is said to be unforgivable.  </w:t>
      </w:r>
    </w:p>
    <w:p>
      <w:pPr>
        <w:pStyle w:val="Normal"/>
        <w:rPr/>
      </w:pPr>
      <w:r>
        <w:rPr/>
      </w:r>
    </w:p>
    <w:p>
      <w:pPr>
        <w:pStyle w:val="Normal"/>
        <w:rPr/>
      </w:pPr>
      <w:r>
        <w:rPr/>
        <w:t>V33 – 50: Jesus then called the Pharisees a brood of vipers and said “</w:t>
      </w:r>
      <w:r>
        <w:rPr>
          <w:i/>
          <w:iCs/>
        </w:rPr>
        <w:t>Out of the abundance of the heart the mouth speaks.  The good man out of his good treasure brings forth good, and the evil man out of his evil treasure brings forth evil.  I tell you, on the day of judgement men will render account for every careless word they utter; for by your words you will be justified, and by your words you will be condemned</w:t>
      </w:r>
      <w:r>
        <w:rPr/>
        <w:t>.”  The scribes and Pharisees then asked for a sign.  But Jesus said the only sign they would receive was the sign of Jonah, who was effectively dead for three days and nights.  In the same way Jesus would be dead for the same amount of time.  They would be condemned by the men of Nineveh, and the queen of Sheba at the day of judgement.  Jesus then described what happens to a man delivered from a demon if nothing else takes its place.  He ends up filled with even more demons.  Jesus' family came apparently to take him home but he replied that his disciples were his family.  He said “</w:t>
      </w:r>
      <w:r>
        <w:rPr>
          <w:i/>
          <w:iCs/>
        </w:rPr>
        <w:t>whoever does the will of my Father in heaven is my brother, and sister, and mother</w:t>
      </w:r>
      <w:r>
        <w:rPr/>
        <w:t>.”</w:t>
      </w:r>
    </w:p>
    <w:p>
      <w:pPr>
        <w:pStyle w:val="Normal"/>
        <w:spacing w:before="0" w:after="240"/>
        <w:jc w:val="center"/>
        <w:rPr>
          <w:b/>
          <w:b/>
        </w:rPr>
      </w:pPr>
      <w:r>
        <w:rPr>
          <w:b/>
        </w:rPr>
        <w:t>Knights of the MHz message for 6/4/17</w:t>
      </w:r>
    </w:p>
    <w:p>
      <w:pPr>
        <w:pStyle w:val="Normal"/>
        <w:rPr/>
      </w:pPr>
      <w:r>
        <w:rPr/>
        <w:t xml:space="preserve">Good morning to you all.  This is N6GRF in Pleasanton.  Today we will consider Matthew 11.  </w:t>
      </w:r>
    </w:p>
    <w:p>
      <w:pPr>
        <w:pStyle w:val="Normal"/>
        <w:rPr/>
      </w:pPr>
      <w:r>
        <w:rPr/>
      </w:r>
    </w:p>
    <w:p>
      <w:pPr>
        <w:pStyle w:val="Normal"/>
        <w:rPr/>
      </w:pPr>
      <w:r>
        <w:rPr/>
        <w:t>V1 - 7: John the Baptist was puzzled over the reports of Jesus's activities, and wondered if he had been mistaken about his identity.  He sent two of his disciples to ask Jesus if he was indeed the expected Messiah.  Jesus didn't give a direct answer, but instead told them to report to John what he was doing: “</w:t>
      </w:r>
      <w:r>
        <w:rPr>
          <w:i/>
          <w:iCs/>
        </w:rPr>
        <w:t>Go and tell John what you hear and see: the blind receive their sight and the lame walk, lepers are cleansed and the deaf hear, and the dead are raised up, and the poor have good news preached to them.  And blessed is he who takes no offense at me.</w:t>
      </w:r>
      <w:r>
        <w:rPr/>
        <w:t xml:space="preserve">”  One wonders why he didn't just say yes.  I think he was indicating that even John was required to have faith.  Jesus just pointed out the evidence.  Who else but the Messiah would be able to do these things?  John could draw his own conclusions.  </w:t>
      </w:r>
    </w:p>
    <w:p>
      <w:pPr>
        <w:pStyle w:val="Normal"/>
        <w:rPr/>
      </w:pPr>
      <w:r>
        <w:rPr/>
      </w:r>
    </w:p>
    <w:p>
      <w:pPr>
        <w:pStyle w:val="Normal"/>
        <w:rPr/>
      </w:pPr>
      <w:r>
        <w:rPr/>
        <w:t>V8 - 15: As John's disciples departed, Jesus began to speak to the crowds about John.  He said “</w:t>
      </w:r>
      <w:r>
        <w:rPr>
          <w:i/>
          <w:iCs/>
        </w:rPr>
        <w:t>What did you go out into the wilderness to behold?  A reed shaken by the wind?  Why then did you go out?  To see a man clothed in soft raiment?  Behold, those who wear soft raiment are in kings' houses.  Why then did you go out?  To see a prophet?  Yes, I tell you, and more than a prophet.  This is he of whom it is written, 'Behold, I send my messenger before thy face, who shall prepare thy way before thee.  Truly, I say to you, among those born of women there has risen no one greater than John the Baptist; yet he who is least in the kingdom of heaven is greater than he.  From the days of John the Baptist until now the kingdom of heaven has suffered violence; and men of violence take it by force.  For all the prophets and the law prophesied until John; and if you are willing to accept it, he is Elijah who is to come.  He who has ears to hear, let him hear.</w:t>
      </w:r>
      <w:r>
        <w:rPr/>
        <w:t xml:space="preserve">”  He was referring to Malachi 3; 1 – 3.  </w:t>
      </w:r>
    </w:p>
    <w:p>
      <w:pPr>
        <w:pStyle w:val="Normal"/>
        <w:rPr/>
      </w:pPr>
      <w:r>
        <w:rPr/>
      </w:r>
    </w:p>
    <w:p>
      <w:pPr>
        <w:pStyle w:val="Normal"/>
        <w:rPr/>
      </w:pPr>
      <w:r>
        <w:rPr/>
        <w:t>V16 - 19: Jesus then began pointing out the hypocrisy of the people.  He said “</w:t>
      </w:r>
      <w:r>
        <w:rPr>
          <w:i/>
          <w:iCs/>
        </w:rPr>
        <w:t>But to what shall I compare this generation?  It is like children sitting in the market places and calling to their playmates, 'We piped to you, and you did not dance; we wailed, and you did not mourn.'  For John came neither eating nor drinking, and they say 'He has a demon'; the son of man came eating and drinking, and they say, 'Behold, a glutton and a drunkard, a friend of tax collectors and sinners</w:t>
      </w:r>
      <w:r>
        <w:rPr/>
        <w:t xml:space="preserve">!'  There was no pleasing them.  John ate just wild honey and locusts so they assumed he had a demon.  Jesus came eating normal food and they called him a glutton and a drunkard.  This was just name-calling.  What they really objected to was that he ate with people that they despised.    </w:t>
      </w:r>
    </w:p>
    <w:p>
      <w:pPr>
        <w:pStyle w:val="Normal"/>
        <w:rPr/>
      </w:pPr>
      <w:r>
        <w:rPr/>
      </w:r>
    </w:p>
    <w:p>
      <w:pPr>
        <w:pStyle w:val="Normal"/>
        <w:rPr/>
      </w:pPr>
      <w:r>
        <w:rPr/>
        <w:t>V20 - 30: Jesus then began to upbraid the cities who rejected him in spite of all of the evidence, specifically Chorazin and Bethsaida.  They would not repent regardless of anything.  Even Tyre and Sidon would have repented long ago.  Tyre was a Phoenician seaport condemned for slavery and materialism (see Amos 1; 9 – 10).  Sidon was another Phoenician seaport.  It was condemned by Isaiah (see Isaiah 23; 12).  The wicked queen Jezebel was a daughter of the king of the Sidonians (see I Kings 16; 31 – 33).  He then condemned the people of Capernaum who were apparently full of pride.  If the works done in them had been done in Sodom, it would not have been destroyed.  Jesus then declared “</w:t>
      </w:r>
      <w:r>
        <w:rPr>
          <w:i/>
          <w:iCs/>
        </w:rPr>
        <w:t>I thank thee, Father, Lord of heaven and earth, that thou hast hidden these things from the wise and understanding and revealed them to babes; yea, Father, for such was thy gracious will.  All things have been delivered to me by my Father; and no one knows the Father except the Son and any one to whom the Son chooses to reveal him</w:t>
      </w:r>
      <w:r>
        <w:rPr/>
        <w:t>.”  Understanding these things are not a matter of earthly wisdom.  They are taught by the Holy Spirit (see John15; 15 – 17.)  Jesus then promised rest for those who gave their lives to him saying “</w:t>
      </w:r>
      <w:r>
        <w:rPr>
          <w:i/>
          <w:iCs/>
        </w:rPr>
        <w:t>Come unto me, all who labor and are heavy laden, and I will give you rest.  Take my yoke upon you, and learn from me; for I am gentle and lowly in heart, and you will find rest for your souls.  For my yoke is easy and my burden is light.</w:t>
      </w:r>
      <w:r>
        <w:rPr/>
        <w:t xml:space="preserve">”  This is a spiritual rest experienced when we allow Jesus to live through us.  </w:t>
      </w:r>
    </w:p>
    <w:p>
      <w:pPr>
        <w:pStyle w:val="Normal"/>
        <w:spacing w:before="0" w:after="240"/>
        <w:jc w:val="center"/>
        <w:rPr>
          <w:b/>
          <w:b/>
        </w:rPr>
      </w:pPr>
      <w:r>
        <w:rPr>
          <w:b/>
        </w:rPr>
        <w:t>Knights of the MHz message for 5/28/17</w:t>
      </w:r>
    </w:p>
    <w:p>
      <w:pPr>
        <w:pStyle w:val="Normal"/>
        <w:rPr/>
      </w:pPr>
      <w:r>
        <w:rPr/>
        <w:t xml:space="preserve">Good morning to you all.  This is N6GRF in Pleasanton.  Today we will consider Matthew 10.  Jesus sent the twelve disciples on a mission, giving them authority to cast out demons, heal diseases and other medical problems.  He predicted rejection by some.  They were to rely on others for their needs.  Severe persecution could be expected.  They were called to remain faithful in spite of it.  </w:t>
      </w:r>
    </w:p>
    <w:p>
      <w:pPr>
        <w:pStyle w:val="Normal"/>
        <w:rPr/>
      </w:pPr>
      <w:r>
        <w:rPr/>
      </w:r>
    </w:p>
    <w:p>
      <w:pPr>
        <w:pStyle w:val="Normal"/>
        <w:rPr/>
      </w:pPr>
      <w:r>
        <w:rPr/>
        <w:t>V1 - 23: Jesus called his twelve disciples and gave them authority over unclean spirits.  The names of the twelve disciples are given here.  He sent them out with instructions to go only to the Jews, entering no town of the Gentiles or Samaritans.  They were to preach “The kingdom is at hand” and to heal the sick, raise the dead, cleanse lepers, and cast out demons.  They were to accept no payment as they received the ability to do this without pay.  In addition, they were to rely entirely on the support of those who received them.  He told them “</w:t>
      </w:r>
      <w:r>
        <w:rPr>
          <w:i/>
          <w:iCs/>
        </w:rPr>
        <w:t xml:space="preserve">Take no gold, nor silver, nor copper in your belts, no bag for your journey, nor two tunics, nor sandals, nor a staff; for the laborer deserves his food.  And whatever town or village you enter, find out who is worthy in it, and stay with him until you depart.  As you enter the house, salute it.  And if the house is worthy, let your peace come upon it; but if it is not worthy, let your peace return to you.”  </w:t>
      </w:r>
      <w:r>
        <w:rPr/>
        <w:t>They were not to shop around for the best quarters.  If any one would not receive them, they were to shake off the dirt from their feet as they left that house or town.  It would be more tolerable on the day of judgement for the land of Sodom and Gomorrah than for that town.  He then added “</w:t>
      </w:r>
      <w:r>
        <w:rPr>
          <w:i/>
          <w:iCs/>
        </w:rPr>
        <w:t>Behold, I send you out as sheep in the midst of wolves; so be wise as serpents and innocent as doves.</w:t>
      </w:r>
      <w:r>
        <w:rPr/>
        <w:t>”  Not everyone would receive them.  They would be treated badly by some.  They would be delivered up to councils, and flogged in synagogues, and dragged before governors and kings for his sake.  This was not a mission for the faint-hearted.  They were not to worry about what to say on those occasions.  The Holy Spirit would speak through them.  In verses 21 – 23 he said even families would be torn apart: “</w:t>
      </w:r>
      <w:r>
        <w:rPr>
          <w:i/>
          <w:iCs/>
        </w:rPr>
        <w:t>Brother will deliver up brother to death, and the father his child, and children will rise up against  parents and have them put to death; and you will be hated  by all for my name's sake.  But he who endures to the end will be saved.  When they persecute you in one town, flee to the next; for truly I say to you, you will not have gone through all the towns of Israel before the Son of man comes.</w:t>
      </w:r>
      <w:r>
        <w:rPr/>
        <w:t xml:space="preserve">”  Today we would call for a fund raiser in preparation for the trip.  I have long wondered why Jesus told them to make no provision for the necessities of the trip.  I have no good answer.  The description of the persecution has proved accurate.  It is intensifying today.  I have also wondered about the statement that Jesus would return before they had gone through all of the towns of Israel.  I don't have any explanation for that either.  </w:t>
      </w:r>
    </w:p>
    <w:p>
      <w:pPr>
        <w:pStyle w:val="Normal"/>
        <w:rPr/>
      </w:pPr>
      <w:r>
        <w:rPr/>
      </w:r>
    </w:p>
    <w:p>
      <w:pPr>
        <w:pStyle w:val="Normal"/>
        <w:rPr/>
      </w:pPr>
      <w:r>
        <w:rPr/>
        <w:t>V24 - 42: Jesus then pointed out that they would be treated no better than he was treated.  He also stated that one day everything would be revealed.  He said “</w:t>
      </w:r>
      <w:r>
        <w:rPr>
          <w:i/>
          <w:iCs/>
        </w:rPr>
        <w:t>Nothing is covered that will not be revealed, or hidden that will not be known</w:t>
      </w:r>
      <w:r>
        <w:rPr/>
        <w:t>.”  There will be no secrets.  They were not to fear those who can kill the body but not the soul, but rather to fear God who could kill both body and soul.  God took care of the birds and would take care of them.  He warned them saying “</w:t>
      </w:r>
      <w:r>
        <w:rPr>
          <w:i/>
          <w:iCs/>
        </w:rPr>
        <w:t>So every one who acknowledges me before men, I also will acknowledge before my Father who is in heaven; but whoever denies me before men, I also will deny before my Father who is in heaven</w:t>
      </w:r>
      <w:r>
        <w:rPr/>
        <w:t>.”  He did not come to bring peace on earth but a sword.  Families would be torn apart.  He said “</w:t>
      </w:r>
      <w:r>
        <w:rPr>
          <w:i/>
          <w:iCs/>
        </w:rPr>
        <w:t>He who does not take his cross and follow me is not worthy of me.  He who finds his life will lose it, and he who loses his life for my sake will find it</w:t>
      </w:r>
      <w:r>
        <w:rPr/>
        <w:t>.”  Luke 12; 2 – 12 repeats much of this chapter.  Verse 7 says even the hairs on our head are numbered.  Verse 10 says: “</w:t>
      </w:r>
      <w:r>
        <w:rPr>
          <w:i/>
          <w:iCs/>
        </w:rPr>
        <w:t>And every one who speaks a word against the Son of man will be forgiven; but he who blasphemes against the Holy Spirit will not be forgiven</w:t>
      </w:r>
      <w:r>
        <w:rPr/>
        <w:t>.”  This is the only sin that is said to be unforgivable.  Some have tried to add to the list but there is no support for it.  Peter felt that his denial of Jesus was a disaster. He needed to be restored.  This occurred in John 21; 15 – 19.</w:t>
      </w:r>
    </w:p>
    <w:p>
      <w:pPr>
        <w:pStyle w:val="Normal"/>
        <w:rPr/>
      </w:pPr>
      <w:r>
        <w:rPr/>
      </w:r>
    </w:p>
    <w:p>
      <w:pPr>
        <w:pStyle w:val="Normal"/>
        <w:spacing w:before="0" w:after="240"/>
        <w:jc w:val="center"/>
        <w:rPr>
          <w:b/>
          <w:b/>
        </w:rPr>
      </w:pPr>
      <w:r>
        <w:rPr>
          <w:b/>
        </w:rPr>
        <w:t>Knights of the MHz message for 5/21/17</w:t>
      </w:r>
    </w:p>
    <w:p>
      <w:pPr>
        <w:pStyle w:val="Normal"/>
        <w:rPr/>
      </w:pPr>
      <w:r>
        <w:rPr/>
        <w:t xml:space="preserve">Good morning to you all.  This is N6GRF in Pleasanton.  Today we will consider Matthew 9; 27 - 38.  Jesus continued healing people.  The Pharisees accused him of using demonic powers to accomplish it.    He pointed out how absurd it was and in Matthew 12 pointed out that even their own sons were practicing exorcism.  Were they using demonic powers too?  </w:t>
      </w:r>
    </w:p>
    <w:p>
      <w:pPr>
        <w:pStyle w:val="Normal"/>
        <w:rPr/>
      </w:pPr>
      <w:r>
        <w:rPr/>
      </w:r>
    </w:p>
    <w:p>
      <w:pPr>
        <w:pStyle w:val="Normal"/>
        <w:rPr/>
      </w:pPr>
      <w:r>
        <w:rPr/>
        <w:t>V27 - 31: As Jesus passed on, two blind men followed him, crying “</w:t>
      </w:r>
      <w:r>
        <w:rPr>
          <w:i/>
          <w:iCs/>
        </w:rPr>
        <w:t>Have mercy on us, Son of David</w:t>
      </w:r>
      <w:r>
        <w:rPr/>
        <w:t>.”  When he entered the house, they came to him and Jesus asked them if they believed he could do it.  They replied “</w:t>
      </w:r>
      <w:r>
        <w:rPr>
          <w:i/>
          <w:iCs/>
        </w:rPr>
        <w:t>Yes Lord.</w:t>
      </w:r>
      <w:r>
        <w:rPr/>
        <w:t xml:space="preserve">”  He then touched their eyes, saying “According to your faith be it done to you.”  Their sight was restored and he strictly charged them to keep it to themselves, but instead they went away and spread his fame throughout the whole district.  </w:t>
      </w:r>
    </w:p>
    <w:p>
      <w:pPr>
        <w:pStyle w:val="Normal"/>
        <w:rPr/>
      </w:pPr>
      <w:r>
        <w:rPr/>
      </w:r>
    </w:p>
    <w:p>
      <w:pPr>
        <w:pStyle w:val="Normal"/>
        <w:rPr/>
      </w:pPr>
      <w:r>
        <w:rPr/>
        <w:t>V32 - 34: As they were leaving, a dumb demoniac was brought to him.  His inability to speak was evidently caused by the demon.  After the demon was driven out the man spoke and the crowds marveled at it, saying “</w:t>
      </w:r>
      <w:r>
        <w:rPr>
          <w:i/>
          <w:iCs/>
        </w:rPr>
        <w:t>Never was anything like this seen in Israel</w:t>
      </w:r>
      <w:r>
        <w:rPr/>
        <w:t>.”  The Pharisees however accused Jesus of casting out demons using the power of Satan.  In Mark 3; 22 – 27 the scribes made the same charge.  They said “He is possessed by Be-el'zebul, and by the prince of demons he casts out demons.”  Jesus pointed out the absurdity of it, saying “</w:t>
      </w:r>
      <w:r>
        <w:rPr>
          <w:i/>
          <w:iCs/>
        </w:rPr>
        <w:t>How can Satan cast out Satan?  If a kingdom is divided against itself, that kingdom cannot stand.  And if a house is divided against itself, that kingdom cannot stand.  And if Satan has risen up against himself and is divided, he cannot stand, but is coming to an end.  But no one can enter a strong man's house and plunder his goods, unless he first binds the strong man; then indeed he may plunder his house.</w:t>
      </w:r>
      <w:r>
        <w:rPr/>
        <w:t>”  In Matthew 12; 22 – 29 the Pharisees made the same accusation and got the same answer.  In addition Jesus added “</w:t>
      </w:r>
      <w:r>
        <w:rPr>
          <w:i/>
          <w:iCs/>
        </w:rPr>
        <w:t>And if I cast out demons by Be-el'zebul, by whom do your sons cast them out?  Therefore, they shall be your judges</w:t>
      </w:r>
      <w:r>
        <w:rPr/>
        <w:t xml:space="preserve">.”  This exposed their hypocrisy.  </w:t>
      </w:r>
    </w:p>
    <w:p>
      <w:pPr>
        <w:pStyle w:val="Normal"/>
        <w:rPr/>
      </w:pPr>
      <w:r>
        <w:rPr/>
      </w:r>
    </w:p>
    <w:p>
      <w:pPr>
        <w:pStyle w:val="Normal"/>
        <w:rPr/>
      </w:pPr>
      <w:r>
        <w:rPr/>
        <w:t>V35 – 38: Jesus went about all of the cities and villages teaching the good news of the kingdom, and healing every disease and infirmity.  When he saw the crowds he had compassion on them because they were harassed and helpless.  He then told his disciples “</w:t>
      </w:r>
      <w:r>
        <w:rPr>
          <w:i/>
          <w:iCs/>
        </w:rPr>
        <w:t>The harvest is plentiful, but the laborers are few; pray therefore the Lord of the harvest to send out laborers into his harvest</w:t>
      </w:r>
      <w:r>
        <w:rPr/>
        <w:t>.”  He is talking about us.  In Matthew 28; 19 – 20 he said “</w:t>
      </w:r>
      <w:r>
        <w:rPr>
          <w:i/>
          <w:iCs/>
        </w:rPr>
        <w:t>Go therefore and make disciples of all nations, baptizing them in the name of the Father and of the Son and of the Holy Spirit, teaching them to observe all that I have commanded you; and lo, I am with you always, to the close of the age</w:t>
      </w:r>
      <w:r>
        <w:rPr/>
        <w:t xml:space="preserve">.”   </w:t>
      </w:r>
    </w:p>
    <w:p>
      <w:pPr>
        <w:pStyle w:val="Normal"/>
        <w:rPr/>
      </w:pPr>
      <w:r>
        <w:rPr/>
        <w:tab/>
        <w:tab/>
        <w:tab/>
        <w:tab/>
        <w:tab/>
        <w:tab/>
        <w:tab/>
        <w:tab/>
        <w:tab/>
        <w:tab/>
      </w:r>
    </w:p>
    <w:p>
      <w:pPr>
        <w:pStyle w:val="Normal"/>
        <w:rPr/>
      </w:pPr>
      <w:r>
        <w:rPr/>
        <w:t>I have often wondered about exorcism.  It can be a risky activity.  In Acts 19; 13 – 16 some itinerant Jewish exorcists attempted to borrow Paul's authority to pronounce the name of the Lord Jesus over those who had evil spirits, saying, “</w:t>
      </w:r>
      <w:r>
        <w:rPr>
          <w:i/>
          <w:iCs/>
        </w:rPr>
        <w:t>I adjure you by the Jesus whom Paul preaches</w:t>
      </w:r>
      <w:r>
        <w:rPr/>
        <w:t>.”  Seven sons of a Jewish high priest named Sceva were doing this.  The evil spirit however answered them saying, “</w:t>
      </w:r>
      <w:r>
        <w:rPr>
          <w:i/>
          <w:iCs/>
        </w:rPr>
        <w:t>Jesus I know, and Paul I know; but who are you</w:t>
      </w:r>
      <w:r>
        <w:rPr/>
        <w:t xml:space="preserve">?”  The possessed man then leaped on them and overpowered them, so that they fled out of the house naked and wounded.  Knowledge of this spread and a number of those practicing magic arts brought their books together and burned them.  </w:t>
      </w:r>
    </w:p>
    <w:p>
      <w:pPr>
        <w:pStyle w:val="Normal"/>
        <w:rPr/>
      </w:pPr>
      <w:r>
        <w:rPr/>
      </w:r>
    </w:p>
    <w:p>
      <w:pPr>
        <w:pStyle w:val="Normal"/>
        <w:rPr/>
      </w:pPr>
      <w:r>
        <w:rPr/>
        <w:t xml:space="preserve">Satan's strategy for America today is to divide and conquer in order to gain control.  Interest in the occult has grown greatly.  He has made a great deal of headway, but the war is not over.  We are in more than a civil war.  We are in a spiritual war.  Far too many who should know better are willing to settle for a truce or stalemate.  They are willing to be politically correct to escape persecution.  They are willing to twist the meaning of language to serve the purpose.  The gender war is an example.  </w:t>
      </w:r>
    </w:p>
    <w:p>
      <w:pPr>
        <w:pStyle w:val="Normal"/>
        <w:rPr/>
      </w:pPr>
      <w:r>
        <w:rPr/>
      </w:r>
    </w:p>
    <w:p>
      <w:pPr>
        <w:pStyle w:val="Normal"/>
        <w:spacing w:before="0" w:after="240"/>
        <w:jc w:val="center"/>
        <w:rPr>
          <w:b/>
          <w:b/>
          <w:kern w:val="0"/>
          <w:szCs w:val="20"/>
        </w:rPr>
      </w:pPr>
      <w:r>
        <w:rPr>
          <w:b/>
          <w:kern w:val="0"/>
          <w:szCs w:val="20"/>
        </w:rPr>
        <w:t>Knights of the MHz message for 5/14/17</w:t>
      </w:r>
    </w:p>
    <w:p>
      <w:pPr>
        <w:pStyle w:val="Normal"/>
        <w:rPr>
          <w:kern w:val="0"/>
          <w:szCs w:val="20"/>
        </w:rPr>
      </w:pPr>
      <w:r>
        <w:rPr>
          <w:kern w:val="0"/>
          <w:szCs w:val="20"/>
        </w:rPr>
        <w:t xml:space="preserve">Good morning to you all.  This is N6GRF in Pleasanton.  Today we will consider Matthew 9; 1 - 26.  </w:t>
      </w:r>
    </w:p>
    <w:p>
      <w:pPr>
        <w:pStyle w:val="Normal"/>
        <w:rPr>
          <w:kern w:val="0"/>
          <w:szCs w:val="20"/>
        </w:rPr>
      </w:pPr>
      <w:r>
        <w:rPr>
          <w:kern w:val="0"/>
          <w:szCs w:val="20"/>
        </w:rPr>
        <w:tab/>
        <w:tab/>
        <w:tab/>
        <w:tab/>
        <w:tab/>
        <w:tab/>
        <w:tab/>
      </w:r>
    </w:p>
    <w:p>
      <w:pPr>
        <w:pStyle w:val="Normal"/>
        <w:rPr/>
      </w:pPr>
      <w:r>
        <w:rPr>
          <w:kern w:val="0"/>
          <w:szCs w:val="20"/>
        </w:rPr>
        <w:t>V1 – 8: Jesus crossed back over the Sea of Galilee again to Capernaum and they brought to him a paralytic lying on a bed.  Jesus was impressed with the faith of those who carried him and said to the man “</w:t>
      </w:r>
      <w:r>
        <w:rPr>
          <w:i/>
          <w:iCs/>
          <w:kern w:val="0"/>
          <w:szCs w:val="20"/>
        </w:rPr>
        <w:t>Take heart, my son; your sins are forgiven.</w:t>
      </w:r>
      <w:r>
        <w:rPr>
          <w:kern w:val="0"/>
          <w:szCs w:val="20"/>
        </w:rPr>
        <w:t>”  That immediately set the scribes thinking “</w:t>
      </w:r>
      <w:r>
        <w:rPr>
          <w:i/>
          <w:iCs/>
          <w:kern w:val="0"/>
          <w:szCs w:val="20"/>
        </w:rPr>
        <w:t>This man is blaspheming</w:t>
      </w:r>
      <w:r>
        <w:rPr>
          <w:kern w:val="0"/>
          <w:szCs w:val="20"/>
        </w:rPr>
        <w:t>.”  Jesus however, knew what they were thinking and said “</w:t>
      </w:r>
      <w:r>
        <w:rPr>
          <w:i/>
          <w:iCs/>
          <w:kern w:val="0"/>
          <w:szCs w:val="20"/>
        </w:rPr>
        <w:t>Why do you think evil in your hearts?  For which is easier, to say, “Your sins are forgiven.' or to say, 'Rise and walk'?  But that you may know that the Son of man has authority on earth to forgive sins” -</w:t>
      </w:r>
      <w:r>
        <w:rPr>
          <w:kern w:val="0"/>
          <w:szCs w:val="20"/>
        </w:rPr>
        <w:t xml:space="preserve"> he then said to the paralytic</w:t>
      </w:r>
      <w:r>
        <w:rPr>
          <w:i/>
          <w:iCs/>
          <w:kern w:val="0"/>
          <w:szCs w:val="20"/>
        </w:rPr>
        <w:t>- “Rise, take up your bed and go home</w:t>
      </w:r>
      <w:r>
        <w:rPr>
          <w:kern w:val="0"/>
          <w:szCs w:val="20"/>
        </w:rPr>
        <w:t>.”  The man got up and went home.  The crowds who saw it were filled with fear and glorified God.  The reaction of the scribes is unknown, but one can guess.  They were confounded.  They had quibbled over Jesus's authority to forgive sins, and Jesus compounded that with something even greater.  He demonstrated power and authority ordinary men do not have.</w:t>
        <w:tab/>
        <w:tab/>
      </w:r>
    </w:p>
    <w:p>
      <w:pPr>
        <w:pStyle w:val="Normal"/>
        <w:rPr>
          <w:kern w:val="0"/>
          <w:szCs w:val="20"/>
        </w:rPr>
      </w:pPr>
      <w:r>
        <w:rPr>
          <w:kern w:val="0"/>
          <w:szCs w:val="20"/>
        </w:rPr>
      </w:r>
    </w:p>
    <w:p>
      <w:pPr>
        <w:pStyle w:val="Normal"/>
        <w:rPr/>
      </w:pPr>
      <w:r>
        <w:rPr>
          <w:kern w:val="0"/>
          <w:szCs w:val="20"/>
        </w:rPr>
        <w:t>V9 - 13: Passing by, Jesus called Matthew, a tax collector, saying “</w:t>
      </w:r>
      <w:r>
        <w:rPr>
          <w:i/>
          <w:iCs/>
          <w:kern w:val="0"/>
          <w:szCs w:val="20"/>
        </w:rPr>
        <w:t>Follow me.</w:t>
      </w:r>
      <w:r>
        <w:rPr>
          <w:kern w:val="0"/>
          <w:szCs w:val="20"/>
        </w:rPr>
        <w:t>” and Matthew rose and followed him.  He then had a meal with tax collectors and other sinners, sitting down with his disciples.  The Pharisees seeing this said to his disciples “</w:t>
      </w:r>
      <w:r>
        <w:rPr>
          <w:i/>
          <w:iCs/>
          <w:kern w:val="0"/>
          <w:szCs w:val="20"/>
        </w:rPr>
        <w:t>Why does your teacher eat with tax collectors and sinners</w:t>
      </w:r>
      <w:r>
        <w:rPr>
          <w:kern w:val="0"/>
          <w:szCs w:val="20"/>
        </w:rPr>
        <w:t>?”  When Jesus heard it, he said “</w:t>
      </w:r>
      <w:r>
        <w:rPr>
          <w:i/>
          <w:iCs/>
          <w:kern w:val="0"/>
          <w:szCs w:val="20"/>
        </w:rPr>
        <w:t>Those who are well have no need for a physician, but those who are sick.  Go and learn what this means, 'I desire mercy, and not sacrifice.'   For I came not to call the righteous, but sinners</w:t>
      </w:r>
      <w:r>
        <w:rPr>
          <w:kern w:val="0"/>
          <w:szCs w:val="20"/>
        </w:rPr>
        <w:t xml:space="preserve">.”  The Pharisees despised those they considered sinners, without realizing that they too were sinners.  Their sins were just of a different character.  They were hypocritical,   unloving, and full of pride.  </w:t>
      </w:r>
    </w:p>
    <w:p>
      <w:pPr>
        <w:pStyle w:val="Normal"/>
        <w:rPr>
          <w:kern w:val="0"/>
          <w:szCs w:val="20"/>
        </w:rPr>
      </w:pPr>
      <w:r>
        <w:rPr>
          <w:kern w:val="0"/>
          <w:szCs w:val="20"/>
        </w:rPr>
      </w:r>
    </w:p>
    <w:p>
      <w:pPr>
        <w:pStyle w:val="Normal"/>
        <w:rPr/>
      </w:pPr>
      <w:r>
        <w:rPr>
          <w:kern w:val="0"/>
          <w:szCs w:val="20"/>
        </w:rPr>
        <w:t>V14 - 17: Some of the disciples of John the Baptist came to Jesus and asked “</w:t>
      </w:r>
      <w:r>
        <w:rPr>
          <w:i/>
          <w:iCs/>
          <w:kern w:val="0"/>
          <w:szCs w:val="20"/>
        </w:rPr>
        <w:t>Why do we and the Pharisees fast, but your disciples do not fast</w:t>
      </w:r>
      <w:r>
        <w:rPr>
          <w:kern w:val="0"/>
          <w:szCs w:val="20"/>
        </w:rPr>
        <w:t xml:space="preserve">?  It was a fair question.  Jesus made analogies with a wedding, patching a torn garment, and the choice of a container for new wine.  The guests at a wedding don't mourn during the wedding.  A patch on a garment needs to stretch at the same rate as the garment under repair.  New wine is put into new containers so that they can age together.  Fermenting wine expands.  It needs a container that can stretch.  </w:t>
      </w:r>
    </w:p>
    <w:p>
      <w:pPr>
        <w:pStyle w:val="Normal"/>
        <w:rPr>
          <w:kern w:val="0"/>
          <w:szCs w:val="20"/>
        </w:rPr>
      </w:pPr>
      <w:r>
        <w:rPr>
          <w:kern w:val="0"/>
          <w:szCs w:val="20"/>
        </w:rPr>
      </w:r>
    </w:p>
    <w:p>
      <w:pPr>
        <w:pStyle w:val="Normal"/>
        <w:rPr/>
      </w:pPr>
      <w:r>
        <w:rPr>
          <w:kern w:val="0"/>
          <w:szCs w:val="20"/>
        </w:rPr>
        <w:t>V18 - 26: A ruler came and knelt before Jesus saying “</w:t>
      </w:r>
      <w:r>
        <w:rPr>
          <w:i/>
          <w:iCs/>
          <w:kern w:val="0"/>
          <w:szCs w:val="20"/>
        </w:rPr>
        <w:t>My daughter has just died; but come and lay your hand on her, and she will live.</w:t>
      </w:r>
      <w:r>
        <w:rPr>
          <w:kern w:val="0"/>
          <w:szCs w:val="20"/>
        </w:rPr>
        <w:t>”  This demonstrated his faith.  Jesus went with him, but on the way a woman who had suffered from a hemorrhage for twelve years came up from behind and touched his garment.  She thought “If only I touch his garment, I shall be made well.”  Jesus turned, and seeing her, told her to take heart.  Her faith had made her well.  Mark 5; 25 – 34 has the story in more detail.  She felt in her body that she was healed.  Jesus perceived that power had gone out from him and immediately turned around in the crowd and said “</w:t>
      </w:r>
      <w:r>
        <w:rPr>
          <w:i/>
          <w:iCs/>
          <w:kern w:val="0"/>
          <w:szCs w:val="20"/>
        </w:rPr>
        <w:t>Who touched my garments</w:t>
      </w:r>
      <w:r>
        <w:rPr>
          <w:kern w:val="0"/>
          <w:szCs w:val="20"/>
        </w:rPr>
        <w:t>?”  The disciples were amazed at the question and said “</w:t>
      </w:r>
      <w:r>
        <w:rPr>
          <w:i/>
          <w:iCs/>
          <w:kern w:val="0"/>
          <w:szCs w:val="20"/>
        </w:rPr>
        <w:t>You see the crowd pressing around you, and yet you say, “Who touched me</w:t>
      </w:r>
      <w:r>
        <w:rPr>
          <w:kern w:val="0"/>
          <w:szCs w:val="20"/>
        </w:rPr>
        <w:t>?”  The woman came in fear and trembling and fell down before him confessing.  He gave her his blessing.  Meanwhile someone came from the ruler's house and said that the ruler's daughter was dead, so why trouble the teacher any further?  Jesus told him “</w:t>
      </w:r>
      <w:r>
        <w:rPr>
          <w:i/>
          <w:iCs/>
          <w:kern w:val="0"/>
          <w:szCs w:val="20"/>
        </w:rPr>
        <w:t>Do not fear, only believe</w:t>
      </w:r>
      <w:r>
        <w:rPr>
          <w:kern w:val="0"/>
          <w:szCs w:val="20"/>
        </w:rPr>
        <w:t>.”  It is never too late for Jesus.  When they came to the house the weeping and wailing was already in progress.  Jesus told them “</w:t>
      </w:r>
      <w:r>
        <w:rPr>
          <w:i/>
          <w:iCs/>
          <w:kern w:val="0"/>
          <w:szCs w:val="20"/>
        </w:rPr>
        <w:t>Why do you make a tumult and weep?  The child is not dead but only sleeping</w:t>
      </w:r>
      <w:r>
        <w:rPr>
          <w:kern w:val="0"/>
          <w:szCs w:val="20"/>
        </w:rPr>
        <w:t xml:space="preserve">.”  They laughed at him, being quite sure she was dead.  He put them out of the house and took the parents and Peter, James and James' brother John with him to the child.  Taking her by the hand, he told her to get up.  She immediately got up and walked.  He then told them to give her something to eat and strictly told them to keep the details of the healing to themselves.  </w:t>
      </w:r>
    </w:p>
    <w:p>
      <w:pPr>
        <w:pStyle w:val="Normal"/>
        <w:spacing w:before="0" w:after="240"/>
        <w:jc w:val="center"/>
        <w:rPr>
          <w:b/>
          <w:b/>
          <w:kern w:val="0"/>
          <w:szCs w:val="20"/>
        </w:rPr>
      </w:pPr>
      <w:r>
        <w:rPr>
          <w:b/>
          <w:kern w:val="0"/>
          <w:szCs w:val="20"/>
        </w:rPr>
        <w:t>Knights of the MHz message for 5/7/17</w:t>
      </w:r>
    </w:p>
    <w:p>
      <w:pPr>
        <w:pStyle w:val="Normal"/>
        <w:rPr/>
      </w:pPr>
      <w:r>
        <w:rPr>
          <w:kern w:val="0"/>
          <w:szCs w:val="20"/>
        </w:rPr>
        <w:t xml:space="preserve">Good morning to you all.  This is N6GRF in Pleasanton.  Today we will consider Matthew 8.  Lepers and paralytics were healed.  Fever was rebuked.  Demons were driven out.  A wild sea was calmed.  Great faith was demonstrated.  We also learn that pigs won't put up with demons.  </w:t>
      </w:r>
    </w:p>
    <w:p>
      <w:pPr>
        <w:pStyle w:val="Normal"/>
        <w:rPr>
          <w:kern w:val="0"/>
          <w:szCs w:val="20"/>
        </w:rPr>
      </w:pPr>
      <w:r>
        <w:rPr>
          <w:kern w:val="0"/>
          <w:szCs w:val="20"/>
        </w:rPr>
        <w:tab/>
        <w:tab/>
        <w:tab/>
        <w:tab/>
        <w:tab/>
        <w:tab/>
        <w:tab/>
        <w:tab/>
      </w:r>
    </w:p>
    <w:p>
      <w:pPr>
        <w:pStyle w:val="Normal"/>
        <w:rPr/>
      </w:pPr>
      <w:r>
        <w:rPr>
          <w:kern w:val="0"/>
          <w:szCs w:val="20"/>
        </w:rPr>
        <w:t>V1 - 17: After Jesus finished the sermon on the mount and came down from the mountain great crowds followed him and a leper came to him and said “</w:t>
      </w:r>
      <w:r>
        <w:rPr>
          <w:i/>
          <w:iCs/>
          <w:kern w:val="0"/>
          <w:szCs w:val="20"/>
        </w:rPr>
        <w:t>Lord, if you will, you can make me clean</w:t>
      </w:r>
      <w:r>
        <w:rPr>
          <w:kern w:val="0"/>
          <w:szCs w:val="20"/>
        </w:rPr>
        <w:t>.”  Jesus immediately healed him saying “</w:t>
      </w:r>
      <w:r>
        <w:rPr>
          <w:i/>
          <w:iCs/>
          <w:kern w:val="0"/>
          <w:szCs w:val="20"/>
        </w:rPr>
        <w:t>I will; be clean</w:t>
      </w:r>
      <w:r>
        <w:rPr>
          <w:kern w:val="0"/>
          <w:szCs w:val="20"/>
        </w:rPr>
        <w:t>.”  The leprosy departed immediately.  Jesus then told him to go and show himself to the priests for confirmation, but otherwise keep it quiet, telling no one about it.  As he entered Capernaum a centurion came forward and begged him to heal his paralyzed servant.  Jesus said “</w:t>
      </w:r>
      <w:r>
        <w:rPr>
          <w:i/>
          <w:iCs/>
          <w:kern w:val="0"/>
          <w:szCs w:val="20"/>
        </w:rPr>
        <w:t>I will come and heal him,</w:t>
      </w:r>
      <w:r>
        <w:rPr>
          <w:kern w:val="0"/>
          <w:szCs w:val="20"/>
        </w:rPr>
        <w:t>” but the centurion answered him “</w:t>
      </w:r>
      <w:r>
        <w:rPr>
          <w:i/>
          <w:iCs/>
          <w:kern w:val="0"/>
          <w:szCs w:val="20"/>
        </w:rPr>
        <w:t>Lord, I am not worthy to have you come under my roof; but only say the word, and my servant will be healed.  For I am a man under authority, with soldiers under me; and I say to one 'Go,' and he goes, and to another, 'Come,' and he comes, and to my slave, 'Do this,' and he does it</w:t>
      </w:r>
      <w:r>
        <w:rPr>
          <w:kern w:val="0"/>
          <w:szCs w:val="20"/>
        </w:rPr>
        <w:t>.”  Jesus was very impressed by his faith and said “</w:t>
      </w:r>
      <w:r>
        <w:rPr>
          <w:i/>
          <w:iCs/>
          <w:kern w:val="0"/>
          <w:szCs w:val="20"/>
        </w:rPr>
        <w:t>Truly, I say to you, not even in Israel have I found such faith.  I tell you, many will come from east and west and sit at table with Abraham, Isaac, and Jacob in the kingdom of heaven, while the sons of the kingdom will be thrown into the outer darkness; there men will weep and gnash their teeth</w:t>
      </w:r>
      <w:r>
        <w:rPr>
          <w:kern w:val="0"/>
          <w:szCs w:val="20"/>
        </w:rPr>
        <w:t>.”  He then told the centurion “</w:t>
      </w:r>
      <w:r>
        <w:rPr>
          <w:i/>
          <w:iCs/>
          <w:kern w:val="0"/>
          <w:szCs w:val="20"/>
        </w:rPr>
        <w:t>Go; be it done for you as you have believed</w:t>
      </w:r>
      <w:r>
        <w:rPr>
          <w:kern w:val="0"/>
          <w:szCs w:val="20"/>
        </w:rPr>
        <w:t>.”  The servant was healed at that very moment.  In Acts 10 the Holy Spirit directed Peter to go to another centurion named Cornelius who prayed continually to God.  Cornelius was told to send men to Joppa and get Peter and specified where to find him.  Cornelius obeyed and when Peter came he told Cornelius “T</w:t>
      </w:r>
      <w:r>
        <w:rPr>
          <w:i/>
          <w:iCs/>
          <w:kern w:val="0"/>
          <w:szCs w:val="20"/>
        </w:rPr>
        <w:t>ruly I perceive that God shows no partiality, but in every nation any one who fears him and does what is right  is acceptable to him</w:t>
      </w:r>
      <w:r>
        <w:rPr>
          <w:kern w:val="0"/>
          <w:szCs w:val="20"/>
        </w:rPr>
        <w:t xml:space="preserve">.”  Salvation is not for the Jews alone.  This occasion was used to settle a dispute in the church with Judaisers (see Acts 13; 2 – 11.)  Jesus then entered Peter's house and saw Peter's mother-in-law lying sick with a fever.  He touched her hand and the fever left her.  The rest of the evening was spent healing the sick and driving out demons.  </w:t>
      </w:r>
    </w:p>
    <w:p>
      <w:pPr>
        <w:pStyle w:val="Normal"/>
        <w:rPr>
          <w:kern w:val="0"/>
          <w:szCs w:val="20"/>
        </w:rPr>
      </w:pPr>
      <w:r>
        <w:rPr>
          <w:kern w:val="0"/>
          <w:szCs w:val="20"/>
        </w:rPr>
        <w:tab/>
        <w:tab/>
        <w:tab/>
        <w:tab/>
        <w:tab/>
        <w:tab/>
        <w:tab/>
      </w:r>
    </w:p>
    <w:p>
      <w:pPr>
        <w:pStyle w:val="Normal"/>
        <w:rPr/>
      </w:pPr>
      <w:r>
        <w:rPr>
          <w:kern w:val="0"/>
          <w:szCs w:val="20"/>
        </w:rPr>
        <w:t>V18 - 27: With great crowds about him Jesus gave orders to go to the other side (the eastern side of the Sea of Galilee.)  At that point a scribe came up to him and said “</w:t>
      </w:r>
      <w:r>
        <w:rPr>
          <w:i/>
          <w:iCs/>
          <w:kern w:val="0"/>
          <w:szCs w:val="20"/>
        </w:rPr>
        <w:t>Teacher, I will follow you wherever you go</w:t>
      </w:r>
      <w:r>
        <w:rPr>
          <w:kern w:val="0"/>
          <w:szCs w:val="20"/>
        </w:rPr>
        <w:t>.”  Jesus pointed out the cost.  Another of the disciples said “</w:t>
      </w:r>
      <w:r>
        <w:rPr>
          <w:i/>
          <w:iCs/>
          <w:kern w:val="0"/>
          <w:szCs w:val="20"/>
        </w:rPr>
        <w:t>Lord, let me first go and bury my father</w:t>
      </w:r>
      <w:r>
        <w:rPr>
          <w:kern w:val="0"/>
          <w:szCs w:val="20"/>
        </w:rPr>
        <w:t>.” Jesus said to him, “</w:t>
      </w:r>
      <w:r>
        <w:rPr>
          <w:i/>
          <w:iCs/>
          <w:kern w:val="0"/>
          <w:szCs w:val="20"/>
        </w:rPr>
        <w:t>Follow me, and leave the dead to bury their own dead</w:t>
      </w:r>
      <w:r>
        <w:rPr>
          <w:kern w:val="0"/>
          <w:szCs w:val="20"/>
        </w:rPr>
        <w:t>.”  He meant that the spiritually dead could take care of the physically dead.  The man's father was probably not even dead yet.  This was a stalling device.  He was like people who say 'Lord save me, but not quite yet!'  Jesus and the disciples departed in a boat and a great storm arose beginning to swamp the boat, but Jesus was asleep.  The disciples woke him saying “</w:t>
      </w:r>
      <w:r>
        <w:rPr>
          <w:i/>
          <w:iCs/>
          <w:kern w:val="0"/>
          <w:szCs w:val="20"/>
        </w:rPr>
        <w:t>Save, Lord; we are perishing</w:t>
      </w:r>
      <w:r>
        <w:rPr>
          <w:kern w:val="0"/>
          <w:szCs w:val="20"/>
        </w:rPr>
        <w:t>.”  He said to them “</w:t>
      </w:r>
      <w:r>
        <w:rPr>
          <w:i/>
          <w:iCs/>
          <w:kern w:val="0"/>
          <w:szCs w:val="20"/>
        </w:rPr>
        <w:t>Why are you afraid, O men of little faith</w:t>
      </w:r>
      <w:r>
        <w:rPr>
          <w:kern w:val="0"/>
          <w:szCs w:val="20"/>
        </w:rPr>
        <w:t>?”  He then rebuked the wind and calmed the sea.  They were amazed and said “</w:t>
      </w:r>
      <w:r>
        <w:rPr>
          <w:i/>
          <w:iCs/>
          <w:kern w:val="0"/>
          <w:szCs w:val="20"/>
        </w:rPr>
        <w:t>What sort of man is this, that even winds and sea obey him</w:t>
      </w:r>
      <w:r>
        <w:rPr>
          <w:kern w:val="0"/>
          <w:szCs w:val="20"/>
        </w:rPr>
        <w:t xml:space="preserve">?”  </w:t>
      </w:r>
    </w:p>
    <w:p>
      <w:pPr>
        <w:pStyle w:val="Normal"/>
        <w:rPr>
          <w:kern w:val="0"/>
          <w:szCs w:val="20"/>
        </w:rPr>
      </w:pPr>
      <w:r>
        <w:rPr>
          <w:kern w:val="0"/>
          <w:szCs w:val="20"/>
        </w:rPr>
      </w:r>
    </w:p>
    <w:p>
      <w:pPr>
        <w:pStyle w:val="Normal"/>
        <w:rPr/>
      </w:pPr>
      <w:r>
        <w:rPr>
          <w:kern w:val="0"/>
          <w:szCs w:val="20"/>
        </w:rPr>
        <w:t>V28 – 34: When they arrived at the other shore, two demoniacs met him, coming out of the tombs, so fierce that no one could pass that way.  Mark 5; 1 - 2 and Luke 8; 27 mention only one demoniac.  The demons cried out, “</w:t>
      </w:r>
      <w:r>
        <w:rPr>
          <w:i/>
          <w:iCs/>
          <w:kern w:val="0"/>
          <w:szCs w:val="20"/>
        </w:rPr>
        <w:t>What have you to do with us, O Son of God?  Have you come here to torment us before the time</w:t>
      </w:r>
      <w:r>
        <w:rPr>
          <w:kern w:val="0"/>
          <w:szCs w:val="20"/>
        </w:rPr>
        <w:t xml:space="preserve">?”  Note that the demons not only recognized his authority and who he was, but recognized that their day of punishment was coming.   They begged him to allow them to go into a herd of swine nearby and he granted their request.   The swine however would not put up with them and the whole herd rushed down a steep bank and drowned in the sea.  To them, suicide was better than putting up with demons.  The herdsmen fled and told what happened in the city.  The whole city came out to meet Jesus and begged him to leave because of their financial ruin.  They cared more about their finances than anything else.  Is it any different today?  </w:t>
      </w:r>
    </w:p>
    <w:p>
      <w:pPr>
        <w:pStyle w:val="Normal"/>
        <w:spacing w:before="0" w:after="240"/>
        <w:jc w:val="center"/>
        <w:rPr>
          <w:b/>
          <w:b/>
          <w:kern w:val="0"/>
          <w:szCs w:val="20"/>
        </w:rPr>
      </w:pPr>
      <w:r>
        <w:rPr>
          <w:b/>
          <w:kern w:val="0"/>
          <w:szCs w:val="20"/>
        </w:rPr>
        <w:t>Knights of the MHz message for 4/30/17</w:t>
      </w:r>
    </w:p>
    <w:p>
      <w:pPr>
        <w:pStyle w:val="Normal"/>
        <w:rPr>
          <w:kern w:val="0"/>
          <w:szCs w:val="20"/>
        </w:rPr>
      </w:pPr>
      <w:r>
        <w:rPr>
          <w:kern w:val="0"/>
          <w:szCs w:val="20"/>
        </w:rPr>
        <w:t xml:space="preserve">Good morning to you all.  This is N6GRF in Pleasanton.  Today we will consider Matthew 7 which concludes the sermon on the mount.  Jesus addressed judgement of others, encouragement to prayer, and the problem of false prophets.  He warned against what is called 'works righteousness.'  </w:t>
      </w:r>
    </w:p>
    <w:p>
      <w:pPr>
        <w:pStyle w:val="Normal"/>
        <w:rPr>
          <w:kern w:val="0"/>
          <w:szCs w:val="20"/>
        </w:rPr>
      </w:pPr>
      <w:r>
        <w:rPr>
          <w:kern w:val="0"/>
          <w:szCs w:val="20"/>
        </w:rPr>
      </w:r>
    </w:p>
    <w:p>
      <w:pPr>
        <w:pStyle w:val="Normal"/>
        <w:rPr/>
      </w:pPr>
      <w:r>
        <w:rPr>
          <w:kern w:val="0"/>
          <w:szCs w:val="20"/>
        </w:rPr>
        <w:t>V1 - 6: Jesus began with the words “</w:t>
      </w:r>
      <w:r>
        <w:rPr>
          <w:i/>
          <w:iCs/>
          <w:kern w:val="0"/>
          <w:szCs w:val="20"/>
        </w:rPr>
        <w:t>Judge not, that you be not judged.  For with the judgement you pronounce you will be judged, and the measure you give will be the measure you get.  Why do you see the speck that is in your brother's eye, but do not notice the log that is in your own eye?  Or how can you say to your brother, 'Let me take the speck out of your eye,' when there is the log in your own eye?  You hypocrite, first take the log out of your own eye, and then you will see clearly to take the speck out of your brother's eye</w:t>
      </w:r>
      <w:r>
        <w:rPr>
          <w:kern w:val="0"/>
          <w:szCs w:val="20"/>
        </w:rPr>
        <w:t>.”  This passage is routinely quoted defensively by people to reject criticism of their behavior.  They miss the point of the passage.  We all need correction at times.  James 5; 19 - 20 says “</w:t>
      </w:r>
      <w:r>
        <w:rPr>
          <w:i/>
          <w:iCs/>
          <w:kern w:val="0"/>
          <w:szCs w:val="20"/>
        </w:rPr>
        <w:t>My brethren, if any one among you wanders from the truth and some one brings him back, let him know that whoever brings back a sinner from the error of his way will save his soul from death and will cover a multitude of sins.</w:t>
      </w:r>
      <w:r>
        <w:rPr>
          <w:kern w:val="0"/>
          <w:szCs w:val="20"/>
        </w:rPr>
        <w:t>”  If people are not allowed to give any criticism, how can they bring anyone back from the error of their way?  I Peter 4; 8 says “</w:t>
      </w:r>
      <w:r>
        <w:rPr>
          <w:i/>
          <w:iCs/>
          <w:kern w:val="0"/>
          <w:szCs w:val="20"/>
        </w:rPr>
        <w:t>Above all hold unfailing your love for one another, since love covers a multitude of sins</w:t>
      </w:r>
      <w:r>
        <w:rPr>
          <w:kern w:val="0"/>
          <w:szCs w:val="20"/>
        </w:rPr>
        <w:t>.”  Here we see the importance of love.  Proverbs 10; 12 says “</w:t>
      </w:r>
      <w:r>
        <w:rPr>
          <w:i/>
          <w:iCs/>
          <w:kern w:val="0"/>
          <w:szCs w:val="20"/>
        </w:rPr>
        <w:t>Hatred stirs up strife, but love covers all offenses</w:t>
      </w:r>
      <w:r>
        <w:rPr>
          <w:kern w:val="0"/>
          <w:szCs w:val="20"/>
        </w:rPr>
        <w:t>.”  Proverbs 12; 1 says “</w:t>
      </w:r>
      <w:r>
        <w:rPr>
          <w:i/>
          <w:iCs/>
          <w:kern w:val="0"/>
          <w:szCs w:val="20"/>
        </w:rPr>
        <w:t>Whoever loves discipline loves knowledge, but he who hates reproof is stupid.</w:t>
      </w:r>
      <w:r>
        <w:rPr>
          <w:kern w:val="0"/>
          <w:szCs w:val="20"/>
        </w:rPr>
        <w:t>”  Proverbs 12; 15 says “</w:t>
      </w:r>
      <w:r>
        <w:rPr>
          <w:i/>
          <w:iCs/>
          <w:kern w:val="0"/>
          <w:szCs w:val="20"/>
        </w:rPr>
        <w:t>The way of a fool is right in his own eyes, but a wise man listens to advice.</w:t>
      </w:r>
      <w:r>
        <w:rPr>
          <w:kern w:val="0"/>
          <w:szCs w:val="20"/>
        </w:rPr>
        <w:t>”  Proverbs 27; 17 says “</w:t>
      </w:r>
      <w:r>
        <w:rPr>
          <w:i/>
          <w:iCs/>
          <w:kern w:val="0"/>
          <w:szCs w:val="20"/>
        </w:rPr>
        <w:t>Iron sharpens iron, and one man sharpens another</w:t>
      </w:r>
      <w:r>
        <w:rPr>
          <w:kern w:val="0"/>
          <w:szCs w:val="20"/>
        </w:rPr>
        <w:t>.”  The way one man can sharpen another is to give advice.  It is thus clear that criticism is not forbidden, but one should examine the motivation.  What Jesus is rejecting is the judgement of condemnation, which has no concern for the welfare of the target.  Verse 6 says “</w:t>
      </w:r>
      <w:r>
        <w:rPr>
          <w:i/>
          <w:iCs/>
          <w:kern w:val="0"/>
          <w:szCs w:val="20"/>
        </w:rPr>
        <w:t>Do not give dogs what is holy; and do not throw your pearls before swine, lest they trample  them under foot and turn to attack you</w:t>
      </w:r>
      <w:r>
        <w:rPr>
          <w:kern w:val="0"/>
          <w:szCs w:val="20"/>
        </w:rPr>
        <w:t>.”  This may be a call to exercise discernment concerning whether someone is open to advice or not.  Proverbs 9; 7 says “</w:t>
      </w:r>
      <w:r>
        <w:rPr>
          <w:i/>
          <w:iCs/>
          <w:kern w:val="0"/>
          <w:szCs w:val="20"/>
        </w:rPr>
        <w:t>He who corrects a scoffer gets himself abuse, and he who reproves a wicked man incurs injury.</w:t>
      </w:r>
      <w:r>
        <w:rPr>
          <w:kern w:val="0"/>
          <w:szCs w:val="20"/>
        </w:rPr>
        <w:t>” Proverbs 23; 9 says “</w:t>
      </w:r>
      <w:r>
        <w:rPr>
          <w:i/>
          <w:iCs/>
          <w:kern w:val="0"/>
          <w:szCs w:val="20"/>
        </w:rPr>
        <w:t>Do not speak in the hearing of a fool, for he will despise the wisdom of your words</w:t>
      </w:r>
      <w:r>
        <w:rPr>
          <w:kern w:val="0"/>
          <w:szCs w:val="20"/>
        </w:rPr>
        <w:t>.”</w:t>
      </w:r>
    </w:p>
    <w:p>
      <w:pPr>
        <w:pStyle w:val="Normal"/>
        <w:rPr>
          <w:kern w:val="0"/>
          <w:szCs w:val="20"/>
        </w:rPr>
      </w:pPr>
      <w:r>
        <w:rPr>
          <w:kern w:val="0"/>
          <w:szCs w:val="20"/>
        </w:rPr>
        <w:tab/>
        <w:tab/>
        <w:tab/>
        <w:tab/>
        <w:tab/>
        <w:tab/>
        <w:tab/>
        <w:tab/>
      </w:r>
    </w:p>
    <w:p>
      <w:pPr>
        <w:pStyle w:val="Normal"/>
        <w:rPr/>
      </w:pPr>
      <w:r>
        <w:rPr>
          <w:kern w:val="0"/>
          <w:szCs w:val="20"/>
        </w:rPr>
        <w:t>V7 - 12: Jesus encourages us to pray for our needs.  Verses 9  – 12 say “</w:t>
      </w:r>
      <w:r>
        <w:rPr>
          <w:i/>
          <w:iCs/>
          <w:kern w:val="0"/>
          <w:szCs w:val="20"/>
        </w:rPr>
        <w:t>Or what man of you, if his son asks for a fish, will give him a serpent?  If you then, who are evil, know how to give good gifts to your children, how much more will your Father who is in heaven give good things to those who ask him!  So whatever you wish that men would do to you, do so to them; for this is the law and the prophets.</w:t>
      </w:r>
      <w:r>
        <w:rPr>
          <w:kern w:val="0"/>
          <w:szCs w:val="20"/>
        </w:rPr>
        <w:t xml:space="preserve">”  We should set a good example in our actions toward others.  </w:t>
      </w:r>
    </w:p>
    <w:p>
      <w:pPr>
        <w:pStyle w:val="Normal"/>
        <w:rPr>
          <w:kern w:val="0"/>
          <w:szCs w:val="20"/>
        </w:rPr>
      </w:pPr>
      <w:r>
        <w:rPr>
          <w:kern w:val="0"/>
          <w:szCs w:val="20"/>
        </w:rPr>
      </w:r>
    </w:p>
    <w:p>
      <w:pPr>
        <w:pStyle w:val="Normal"/>
        <w:rPr/>
      </w:pPr>
      <w:r>
        <w:rPr>
          <w:kern w:val="0"/>
          <w:szCs w:val="20"/>
        </w:rPr>
        <w:t>V13 - 29: Jesus then stated that not many will be saved.  Verse 15 is a warning of false prophets: “</w:t>
      </w:r>
      <w:r>
        <w:rPr>
          <w:i/>
          <w:iCs/>
          <w:kern w:val="0"/>
          <w:szCs w:val="20"/>
        </w:rPr>
        <w:t>Beware of false prophets, who come to you in sheep's clothing but inwardly are ravenous wolves.  You will know them by their fruits</w:t>
      </w:r>
      <w:r>
        <w:rPr>
          <w:kern w:val="0"/>
          <w:szCs w:val="20"/>
        </w:rPr>
        <w:t>.”  We are surrounded today by false prophets.  There are many religious rackets.  Verses 21 - 29 say “</w:t>
      </w:r>
      <w:r>
        <w:rPr>
          <w:i/>
          <w:iCs/>
          <w:kern w:val="0"/>
          <w:szCs w:val="20"/>
        </w:rPr>
        <w:t xml:space="preserve">Not everyone who says to me, 'Lord, Lord,' shall enter the kingdom of heaven, but he who does the will of my Father who is in heaven.  On that day many will say to me, 'Lord, Lord, did we not prophesy in your name, and cast out demons in your name, and do many mighty works in your name?  And then will I declare to them, 'I never knew you; depart from me, you evil doers.'  </w:t>
      </w:r>
      <w:r>
        <w:rPr>
          <w:kern w:val="0"/>
          <w:szCs w:val="20"/>
        </w:rPr>
        <w:t>We thus see that there is no way to earn your way to heaven.  It depends entirely on receiving grace based on what Jesus has done, not what we have done.  That is the will of the Father.  John 14; 15 - 17 says “</w:t>
      </w:r>
      <w:r>
        <w:rPr>
          <w:i/>
          <w:iCs/>
          <w:kern w:val="0"/>
          <w:szCs w:val="20"/>
        </w:rPr>
        <w:t>If you love me, you will keep my commandments.  And I will pray the Father, and He will give you another counselor, to be with you forever, even the Spirit of truth, whom the world cannot receive, because it neither sees him nor knows him; you know him, for he dwells with you , and will be in you.</w:t>
      </w:r>
      <w:r>
        <w:rPr>
          <w:kern w:val="0"/>
          <w:szCs w:val="20"/>
        </w:rPr>
        <w:t xml:space="preserve">”  Do you know him?  </w:t>
      </w:r>
    </w:p>
    <w:p>
      <w:pPr>
        <w:pStyle w:val="Normal"/>
        <w:spacing w:before="0" w:after="240"/>
        <w:jc w:val="center"/>
        <w:rPr>
          <w:b/>
          <w:b/>
          <w:kern w:val="0"/>
          <w:szCs w:val="20"/>
        </w:rPr>
      </w:pPr>
      <w:r>
        <w:rPr>
          <w:b/>
          <w:kern w:val="0"/>
          <w:szCs w:val="20"/>
        </w:rPr>
        <w:t>Knights of the MHz message for 4/23/17</w:t>
      </w:r>
    </w:p>
    <w:p>
      <w:pPr>
        <w:pStyle w:val="Normal"/>
        <w:rPr/>
      </w:pPr>
      <w:r>
        <w:rPr>
          <w:kern w:val="0"/>
          <w:szCs w:val="20"/>
        </w:rPr>
        <w:t xml:space="preserve">Good morning to you all.  This is N6GRF in Pleasanton.  Today we will consider Matthew 6 which continues the sermon on the mount.  Jesus addressed the motives of religious behavior.  He knew that much of it was just religious show.  The reward of it was just praise from men and social status.  </w:t>
      </w:r>
    </w:p>
    <w:p>
      <w:pPr>
        <w:pStyle w:val="Normal"/>
        <w:rPr>
          <w:kern w:val="0"/>
          <w:szCs w:val="20"/>
        </w:rPr>
      </w:pPr>
      <w:r>
        <w:rPr>
          <w:kern w:val="0"/>
          <w:szCs w:val="20"/>
        </w:rPr>
      </w:r>
    </w:p>
    <w:p>
      <w:pPr>
        <w:pStyle w:val="Normal"/>
        <w:rPr/>
      </w:pPr>
      <w:r>
        <w:rPr>
          <w:kern w:val="0"/>
          <w:szCs w:val="20"/>
        </w:rPr>
        <w:t>V1 - 8: The religious leaders of the Jews in that day used outward religious observances to gain social status, so they did it with public ceremony to be sure it was seen.  Jesus was not impressed by it.  First he addressed the giving of alms.  He said “</w:t>
      </w:r>
      <w:r>
        <w:rPr>
          <w:i/>
          <w:iCs/>
          <w:kern w:val="0"/>
          <w:szCs w:val="20"/>
        </w:rPr>
        <w:t>Beware of practicing your piety before men in order to be seen by them, for then you will have no reward from your father who is in heaven.  Thus, when you give alms, sound no trumpet before you, as the hypocrites do in the synagogues and in the streets, that they may be praised by men.  Truly, I say to you, they have their reward.  But when you give alms, do not let your left hand know what your right hand is doing, so that your alms may be in secret; and your Father who sees in secret will reward you.</w:t>
      </w:r>
      <w:r>
        <w:rPr>
          <w:kern w:val="0"/>
          <w:szCs w:val="20"/>
        </w:rPr>
        <w:t>”   In verse 5 Jesus then turned to their practice of prayer.  He said “</w:t>
      </w:r>
      <w:r>
        <w:rPr>
          <w:i/>
          <w:iCs/>
          <w:kern w:val="0"/>
          <w:szCs w:val="20"/>
        </w:rPr>
        <w:t>And when you pray, you must not be like the hypocrites; for they love to stand and pray in the synagogues and at the street corners, that they may be seen by men.  Truly, I say to you, they have received their reward.  But when you pray, go into your room and shut the door and pray to your Father who is in secret; and your Father who sees in secret will reward you.  And in praying do not heap up empty phrases as the Gentiles do; for they think they will be heard for their many words.  Do not be like them, for your Father knows what you need before you ask him</w:t>
      </w:r>
      <w:r>
        <w:rPr>
          <w:kern w:val="0"/>
          <w:szCs w:val="20"/>
        </w:rPr>
        <w:t xml:space="preserve">.”  God already knows what our needs are, but we need to learn to ask Him for them.  It is better to receive what we need as an answer to specific prayer than to just take His care for granted.  As for prayer in secret, I am reminded of a funny story about a little girl who was praying softly during the family devotions.  Her mother said “Speak up dear.  We can't hear you.”  She replied “I wasn't talking to you.”  Ah, the wisdom from the mouth of babes!  </w:t>
      </w:r>
    </w:p>
    <w:p>
      <w:pPr>
        <w:pStyle w:val="Normal"/>
        <w:rPr>
          <w:kern w:val="0"/>
          <w:szCs w:val="20"/>
        </w:rPr>
      </w:pPr>
      <w:r>
        <w:rPr>
          <w:kern w:val="0"/>
          <w:szCs w:val="20"/>
        </w:rPr>
        <w:tab/>
        <w:tab/>
        <w:tab/>
        <w:tab/>
      </w:r>
    </w:p>
    <w:p>
      <w:pPr>
        <w:pStyle w:val="Normal"/>
        <w:rPr/>
      </w:pPr>
      <w:r>
        <w:rPr>
          <w:kern w:val="0"/>
          <w:szCs w:val="20"/>
        </w:rPr>
        <w:t>V9 - 24: Jesus then gave an example which has become known as the “Lord's Prayer.”  He said “</w:t>
      </w:r>
      <w:r>
        <w:rPr>
          <w:i/>
          <w:iCs/>
          <w:kern w:val="0"/>
          <w:szCs w:val="20"/>
        </w:rPr>
        <w:t>Pray then like this: Our Father who art in heaven, Hallowed be thy name.  Thy kingdom come.  Thy will be done, on earth as it is in heaven.  Give us this day our daily bread, and forgive us our debts, as we also have forgiven our debtors; and lead us not into temptation, but deliver us from evil.</w:t>
      </w:r>
      <w:r>
        <w:rPr>
          <w:kern w:val="0"/>
          <w:szCs w:val="20"/>
        </w:rPr>
        <w:t xml:space="preserve">”  Others have since added “For thine is the kingdom, and the power, and the glory forever.  Amen.”  Jesus then said that our forgiveness is in the measure that we forgive others.  If you are fasting do it in secret, so that only God knows about it.  He then addressed riches.  Whatever we accumulate in this world stays here.  Things are also accessible to thieves.  Whatever we lay up in heaven will be waiting for us in eternity.  Our heart is where our treasure is.  No one can serve both God and money.  You will love one and hate the other.  </w:t>
      </w:r>
    </w:p>
    <w:p>
      <w:pPr>
        <w:pStyle w:val="Normal"/>
        <w:rPr>
          <w:kern w:val="0"/>
          <w:szCs w:val="20"/>
        </w:rPr>
      </w:pPr>
      <w:r>
        <w:rPr>
          <w:kern w:val="0"/>
          <w:szCs w:val="20"/>
        </w:rPr>
      </w:r>
    </w:p>
    <w:p>
      <w:pPr>
        <w:pStyle w:val="Normal"/>
        <w:rPr/>
      </w:pPr>
      <w:r>
        <w:rPr>
          <w:kern w:val="0"/>
          <w:szCs w:val="20"/>
        </w:rPr>
        <w:t>V25 – 34: Jesus then turned to the matter of our daily needs.  In verse 34 he said “</w:t>
      </w:r>
      <w:r>
        <w:rPr>
          <w:i/>
          <w:iCs/>
          <w:kern w:val="0"/>
          <w:szCs w:val="20"/>
        </w:rPr>
        <w:t>Therefore do not be anxious about tomorrow, for tomorrow will be anxious for itself.  Let the day's trouble be sufficient for the day.</w:t>
      </w:r>
      <w:r>
        <w:rPr>
          <w:kern w:val="0"/>
          <w:szCs w:val="20"/>
        </w:rPr>
        <w:t xml:space="preserve">”  We do not need be anxious about food and clothing.  God knows what we need.  Jesus gave examples from nature.  God feeds the birds even though they don't harvest anything.  Lilies are beautiful, although they had nothing to do with it.  Worrying won't add a day to your life (and it may shorten it.)  We are to seek first God's kingdom and his righteousness.  God will take care of the rest.  This is consistent with Jesus's statement that man does not live by bread alone.  My way of dealing with life's problems is to seek what I can do and ask God to take care of what I can't, then leave it with him.  In my childhood, we were considered poor.  I grew up in a garage converted to a home.  It had no toilets.  Baths were taken in a galvanized tub in a tent.  After awhile I moved into a tool shed for more privacy.  I had to buy my own warm jackets.  We sometimes ate strange things.  I knew however that I was greatly loved and that was what really mattered.  </w:t>
        <w:tab/>
        <w:tab/>
        <w:tab/>
        <w:tab/>
      </w:r>
    </w:p>
    <w:p>
      <w:pPr>
        <w:pStyle w:val="BodyTextFirstIndent"/>
        <w:jc w:val="center"/>
        <w:rPr>
          <w:b/>
          <w:b/>
          <w:bCs/>
          <w:sz w:val="28"/>
          <w:szCs w:val="28"/>
        </w:rPr>
      </w:pPr>
      <w:r>
        <w:rPr>
          <w:b/>
          <w:bCs/>
          <w:sz w:val="28"/>
          <w:szCs w:val="28"/>
        </w:rPr>
        <w:t>Knights of the MHz message for 4/16/17</w:t>
      </w:r>
    </w:p>
    <w:p>
      <w:pPr>
        <w:pStyle w:val="Normal"/>
        <w:rPr/>
      </w:pPr>
      <w:r>
        <w:rPr/>
        <w:tab/>
        <w:tab/>
        <w:tab/>
        <w:tab/>
        <w:tab/>
        <w:tab/>
        <w:tab/>
        <w:tab/>
        <w:tab/>
      </w:r>
    </w:p>
    <w:p>
      <w:pPr>
        <w:pStyle w:val="Normal"/>
        <w:rPr/>
      </w:pPr>
      <w:r>
        <w:rPr/>
        <w:t>Good morning to you all.  This is N6GRF in Pleasanton.  Grace and peace to you all on this Easter Sunday morning.  Our focus today is on the evidence for the reality of the resurrection.  This is the linch-pin of Christianity.  If it didn't happen then the whole faith collapses!  (See I Corinthians 15;17-19: “</w:t>
      </w:r>
      <w:r>
        <w:rPr>
          <w:i/>
          <w:iCs/>
        </w:rPr>
        <w:t>If Christ has not been raised, your faith is futile and you are still in your sins.  Then those also who have fallen asleep in Christ have perished.  If for this life only we have hoped in Christ we are of all men most to be pitied</w:t>
      </w:r>
      <w:r>
        <w:rPr/>
        <w:t xml:space="preserve">.”)  There are a number of common explanations about the resurrection given by skeptics: (1) “He did not die” (the swoon theory), (2) “It was someone else who died” (the Muslim view), (3) “The disciples were hallucinating” (an emotional excuse), (4) “There is not enough evidence” (refusal to believe).  None of these explanations survives close examination.  </w:t>
      </w:r>
    </w:p>
    <w:p>
      <w:pPr>
        <w:pStyle w:val="Normal"/>
        <w:rPr/>
      </w:pPr>
      <w:r>
        <w:rPr/>
      </w:r>
    </w:p>
    <w:p>
      <w:pPr>
        <w:pStyle w:val="Normal"/>
        <w:numPr>
          <w:ilvl w:val="0"/>
          <w:numId w:val="1"/>
        </w:numPr>
        <w:rPr/>
      </w:pPr>
      <w:r>
        <w:rPr/>
        <w:t xml:space="preserve">Did Christ actually die?  (The Roman soldiers were </w:t>
      </w:r>
      <w:r>
        <w:rPr>
          <w:u w:val="single"/>
        </w:rPr>
        <w:t>expert</w:t>
      </w:r>
      <w:r>
        <w:rPr/>
        <w:t xml:space="preserve"> executioners.  If they failed in their duty, they could become substitutes!  Could there be any stronger motivation to make sure that they actually accomplished their task? When they reported to the Jewish council how the tomb had been opened, they told them to lie and claim that they had fallen asleep on the job (also punishable by death) and if the story got to the governor they would 'take care of it.'  (See Matthew 28; 12-15.)  The remark of the Centurion in charge of the execution (Matthew 27; 54) makes it clear he was satisfied that Jesus was dead (“</w:t>
      </w:r>
      <w:r>
        <w:rPr>
          <w:i/>
          <w:iCs/>
        </w:rPr>
        <w:t xml:space="preserve">Truly this </w:t>
      </w:r>
      <w:r>
        <w:rPr>
          <w:i/>
          <w:iCs/>
          <w:u w:val="single"/>
        </w:rPr>
        <w:t>was</w:t>
      </w:r>
      <w:r>
        <w:rPr>
          <w:i/>
          <w:iCs/>
        </w:rPr>
        <w:t xml:space="preserve"> the Son of god</w:t>
      </w:r>
      <w:r>
        <w:rPr/>
        <w:t xml:space="preserve">!”)  </w:t>
      </w:r>
    </w:p>
    <w:p>
      <w:pPr>
        <w:pStyle w:val="Normal"/>
        <w:numPr>
          <w:ilvl w:val="0"/>
          <w:numId w:val="3"/>
        </w:numPr>
        <w:rPr/>
      </w:pPr>
      <w:r>
        <w:rPr/>
        <w:t xml:space="preserve">Muslims insist that it was not Christ who died on the cross.  They cannot however name a credible substitute or a credible motive for anyone else who would be willing to be a substitute.  The Roman soldiers knew who they were executing.  Can you imagine the repercussions if they killed the wrong man?  </w:t>
      </w:r>
    </w:p>
    <w:p>
      <w:pPr>
        <w:pStyle w:val="Normal"/>
        <w:numPr>
          <w:ilvl w:val="0"/>
          <w:numId w:val="3"/>
        </w:numPr>
        <w:rPr/>
      </w:pPr>
      <w:r>
        <w:rPr>
          <w:rFonts w:eastAsia="Times New Roman"/>
        </w:rPr>
        <w:t xml:space="preserve"> </w:t>
      </w:r>
      <w:r>
        <w:rPr/>
        <w:t>The believers were convinced that it was all over.  (See Luke 24; 13-32. The disciples walking on the road to Emmaus used the past tense in their discussion.  Note verse 21: “...</w:t>
      </w:r>
      <w:r>
        <w:rPr>
          <w:i/>
          <w:iCs/>
        </w:rPr>
        <w:t>But we had hoped that he was the one to redeem Israel</w:t>
      </w:r>
      <w:r>
        <w:rPr/>
        <w:t>”.)  Mark 16;12-13 mentions that they went back and told the rest, but they did not believe them.  The disciples were in hiding for fear of the Jews (See John 20; 19)  Thomas is famous for his skepticism (Remember the phrase 'Doubting Thomas'?  See John 20; 25: “</w:t>
      </w:r>
      <w:r>
        <w:rPr>
          <w:i/>
          <w:iCs/>
        </w:rPr>
        <w:t>Unless I see the print of the nails, and place my finger in the mark of the nails, and place my hand in his side, I will not believe</w:t>
      </w:r>
      <w:r>
        <w:rPr/>
        <w:t>.”)  Eight days later Jesus appeared to him and told him to go ahead and make his tests and not be faithless, but believing.  Verse 28 gives Thomas's reaction: “</w:t>
      </w:r>
      <w:r>
        <w:rPr>
          <w:i/>
          <w:iCs/>
        </w:rPr>
        <w:t>Thomas answered him, “My Lord and my God!</w:t>
      </w:r>
      <w:r>
        <w:rPr/>
        <w:t>”  The rich young ruler in Luke 18; 18-19 was challenged for merely calling Jesus 'Good Teacher' but Jesus did not correct Thomas for saying that he was God.  He accepted it.  More than 500 people at once saw Jesus after the resurrection!  (I Corinthians 15; 6).  These people would have had considerable variation in suggestibility and emotional makeup.  How can one produce a uniform simultaneous hallucination in a random crowd of that size?  Appearances continued for 40 days!</w:t>
      </w:r>
    </w:p>
    <w:p>
      <w:pPr>
        <w:pStyle w:val="Normal"/>
        <w:numPr>
          <w:ilvl w:val="0"/>
          <w:numId w:val="3"/>
        </w:numPr>
        <w:rPr/>
      </w:pPr>
      <w:r>
        <w:rPr/>
        <w:t xml:space="preserve">The claim that there is not enough evidence is just a refusal to believe the evidence.  The person  can't explain the evidence, so they try to always demand more.  </w:t>
        <w:tab/>
      </w:r>
    </w:p>
    <w:p>
      <w:pPr>
        <w:pStyle w:val="Normal"/>
        <w:ind w:left="360" w:hanging="0"/>
        <w:rPr/>
      </w:pPr>
      <w:r>
        <w:rPr/>
        <w:t>The disciples became transformed men.  They defied the Jewish council who told them to shut up (Acts 4; 1-22).  They threatened them but let them go, fearing the people.  They were thrown into prison but an angel staged a jail-break! (Acts 5; 17 - 29)  The council wanted to kill them, but Gamaliel pointed out the foolishness of that proposal (Acts 5; 33-39).  Instead, they vented their rage by beating them and again charging them to stop their preaching.  The council was furious, but helpless.  Peter and the apostles answered their charges saying “</w:t>
      </w:r>
      <w:r>
        <w:rPr>
          <w:i/>
          <w:iCs/>
        </w:rPr>
        <w:t>We must obey God rather than men</w:t>
      </w:r>
      <w:r>
        <w:rPr/>
        <w:t xml:space="preserve">.” The reaction was praise that they were found worthy to suffer dishonor for the name of Jesus.    </w:t>
      </w:r>
    </w:p>
    <w:p>
      <w:pPr>
        <w:pStyle w:val="Normal"/>
        <w:ind w:left="360" w:hanging="0"/>
        <w:rPr/>
      </w:pPr>
      <w:r>
        <w:rPr/>
      </w:r>
    </w:p>
    <w:p>
      <w:pPr>
        <w:pStyle w:val="Normal"/>
        <w:ind w:left="360" w:hanging="0"/>
        <w:rPr/>
      </w:pPr>
      <w:r>
        <w:rPr/>
      </w:r>
    </w:p>
    <w:p>
      <w:pPr>
        <w:pStyle w:val="Normal"/>
        <w:spacing w:before="0" w:after="240"/>
        <w:jc w:val="center"/>
        <w:rPr>
          <w:b/>
          <w:b/>
          <w:kern w:val="0"/>
          <w:szCs w:val="20"/>
        </w:rPr>
      </w:pPr>
      <w:r>
        <w:rPr>
          <w:b/>
          <w:kern w:val="0"/>
          <w:szCs w:val="20"/>
        </w:rPr>
        <w:t>Knights of the MHz message for 4/9/17</w:t>
      </w:r>
    </w:p>
    <w:p>
      <w:pPr>
        <w:pStyle w:val="Normal"/>
        <w:rPr>
          <w:kern w:val="0"/>
          <w:szCs w:val="20"/>
        </w:rPr>
      </w:pPr>
      <w:r>
        <w:rPr>
          <w:kern w:val="0"/>
          <w:szCs w:val="20"/>
        </w:rPr>
        <w:t xml:space="preserve">Good morning to you all.  This is N6GRF in Pleasanton.  Today we will consider Matthew 5; 17 – 48, continuing the Sermon on the Mount.  </w:t>
      </w:r>
    </w:p>
    <w:p>
      <w:pPr>
        <w:pStyle w:val="Normal"/>
        <w:rPr>
          <w:kern w:val="0"/>
          <w:szCs w:val="20"/>
        </w:rPr>
      </w:pPr>
      <w:r>
        <w:rPr>
          <w:kern w:val="0"/>
          <w:szCs w:val="20"/>
        </w:rPr>
      </w:r>
    </w:p>
    <w:p>
      <w:pPr>
        <w:pStyle w:val="Normal"/>
        <w:rPr/>
      </w:pPr>
      <w:r>
        <w:rPr>
          <w:kern w:val="0"/>
          <w:szCs w:val="20"/>
        </w:rPr>
        <w:t>V17 - 20: Jesus's followers with a Jewish background had great concern for the Jewish law.  He told them “</w:t>
      </w:r>
      <w:r>
        <w:rPr>
          <w:i/>
          <w:iCs/>
          <w:kern w:val="0"/>
          <w:szCs w:val="20"/>
        </w:rPr>
        <w:t>Think not that I have come to abolish the law and the prophets; I have come not to abolish them but to fulfill them.  For truly, I say to you, till heaven and earth pass away, not an iota, not a dot, will pass from the law until all is accomplished.  Whoever then relaxes one of the least of these commandments and teaches men so, shall be called least in the kingdom of heaven; but he who does them and teaches them shall be called great in the kingdom of heaven.  For I tell you, unless your righteousness exceeds that of the scribes and Pharisees, you will never enter the kingdom of heaven</w:t>
      </w:r>
      <w:r>
        <w:rPr>
          <w:kern w:val="0"/>
          <w:szCs w:val="20"/>
        </w:rPr>
        <w:t>.”  There was no problem with the law as such.  The problem with the scribes and Pharisees was that their religion was all talk.  It was all theoretical without actual practice.  Notice that Jesus said “</w:t>
      </w:r>
      <w:r>
        <w:rPr>
          <w:i/>
          <w:iCs/>
          <w:kern w:val="0"/>
          <w:szCs w:val="20"/>
        </w:rPr>
        <w:t>he who does them</w:t>
      </w:r>
      <w:r>
        <w:rPr>
          <w:kern w:val="0"/>
          <w:szCs w:val="20"/>
        </w:rPr>
        <w:t xml:space="preserve">” not merely he who teaches them.  This must have come as a shock to his audience.  The scribes and Pharisees were considered the experts in the law and if they could not measure up to its requirements, then who could?  </w:t>
      </w:r>
    </w:p>
    <w:p>
      <w:pPr>
        <w:pStyle w:val="Normal"/>
        <w:rPr>
          <w:kern w:val="0"/>
          <w:szCs w:val="20"/>
        </w:rPr>
      </w:pPr>
      <w:r>
        <w:rPr>
          <w:kern w:val="0"/>
          <w:szCs w:val="20"/>
        </w:rPr>
      </w:r>
    </w:p>
    <w:p>
      <w:pPr>
        <w:pStyle w:val="Normal"/>
        <w:rPr/>
      </w:pPr>
      <w:r>
        <w:rPr>
          <w:kern w:val="0"/>
          <w:szCs w:val="20"/>
        </w:rPr>
        <w:t xml:space="preserve">V21 - 32: Jesus then went on to point out that the law went beyond mere practice.  It extends to our thought life as well.  Not only murder, but grudges and insults are forbidden.  Don't come to </w:t>
        <w:br/>
        <w:t>God with a gift without first doing whatever you can to restore relationships.  In verse 23 Jesus said “</w:t>
      </w:r>
      <w:r>
        <w:rPr>
          <w:i/>
          <w:iCs/>
          <w:kern w:val="0"/>
          <w:szCs w:val="20"/>
        </w:rPr>
        <w:t>So if you are offering your gift at the altar, and there remember that your brother has something against you, leave your gift at the altar and go; first be reconciled to your brother, and then come and offer your gift</w:t>
      </w:r>
      <w:r>
        <w:rPr>
          <w:kern w:val="0"/>
          <w:szCs w:val="20"/>
        </w:rPr>
        <w:t>.”  Try to settle any matter as soon as you can, lest it fester and get worse.  Jesus then turned to the law against adultery.  He said “</w:t>
      </w:r>
      <w:r>
        <w:rPr>
          <w:i/>
          <w:iCs/>
          <w:kern w:val="0"/>
          <w:szCs w:val="20"/>
        </w:rPr>
        <w:t>I say to you that every one who looks at a woman lustfully has already committed adultery with her in his heart</w:t>
      </w:r>
      <w:r>
        <w:rPr>
          <w:kern w:val="0"/>
          <w:szCs w:val="20"/>
        </w:rPr>
        <w:t xml:space="preserve">.”  Pornography has become a scourge in society today, especially on college campuses.  It is addictive, and it is best to never go there.  When I see a beautiful woman, I remember that she is some one's daughter, or perhaps a wife, but not a sex object.  One problem with pornography is that treats another person as a toy for our amusement, instead of a person valued by God.  When temptation comes, I tell Satan that I have God's choice for me, and he can't improve on that.  Verses 29 – 30 should not be taken literally.  They merely point out the seriousness of sin.  If you are in an improper relationship it is better to terminate it.  Divorce was allowed by Moses for release from an abusive relationship, but Jesus said the only grounds allowed were for unchastity.  .  Today, it is allowed for anything at all.  </w:t>
      </w:r>
    </w:p>
    <w:p>
      <w:pPr>
        <w:pStyle w:val="Normal"/>
        <w:rPr>
          <w:kern w:val="0"/>
          <w:szCs w:val="20"/>
        </w:rPr>
      </w:pPr>
      <w:r>
        <w:rPr>
          <w:kern w:val="0"/>
          <w:szCs w:val="20"/>
        </w:rPr>
      </w:r>
    </w:p>
    <w:p>
      <w:pPr>
        <w:pStyle w:val="Normal"/>
        <w:rPr/>
      </w:pPr>
      <w:r>
        <w:rPr>
          <w:kern w:val="0"/>
          <w:szCs w:val="20"/>
        </w:rPr>
        <w:t>V33 - 47: Jesus then turned to the matter of oaths.  He said it is better not to make unnecessary oaths.  “</w:t>
      </w:r>
      <w:r>
        <w:rPr>
          <w:i/>
          <w:iCs/>
          <w:kern w:val="0"/>
          <w:szCs w:val="20"/>
        </w:rPr>
        <w:t>Let what you say be simply 'Yes' or 'No'; anything more than this comes from evil</w:t>
      </w:r>
      <w:r>
        <w:rPr>
          <w:kern w:val="0"/>
          <w:szCs w:val="20"/>
        </w:rPr>
        <w:t>.”  He then reviewed resistance to personal enemies.  He called for what many would call a pacifist response.  He said “</w:t>
      </w:r>
      <w:r>
        <w:rPr>
          <w:i/>
          <w:iCs/>
          <w:kern w:val="0"/>
          <w:szCs w:val="20"/>
        </w:rPr>
        <w:t>You have heard that it was said, 'You shall love your neighbor and hate your enemy.'  But I say to you, Love your enemies and pray for those who persecute you, so that you may be sons of your Father who is in heaven; for he makes his sun rise on the evil and the good, and sends rain on the just and on the unjust</w:t>
      </w:r>
      <w:r>
        <w:rPr>
          <w:kern w:val="0"/>
          <w:szCs w:val="20"/>
        </w:rPr>
        <w:t xml:space="preserve">.” There is nothing special about loving those who love you.  Pacifists love these verses, which apply to personal relationships.  Someone has to break the cycle of revenge.  We are prisoners of any grudges that we hold.  Forgiveness sets us free at the same time.  It is obvious however that God is not against national defense.  He called for Israel to exterminate the occupants of the land during the conquest.  Some, such as Rahab were spared.  She helped the spies at Jericho.  David didn't try to befriend Goliath.  Tyrants need to be opposed.  Society isn't possible without legal restraints on people's behavior.  There is no contradiction when a Christian serves in our armed forces.  </w:t>
      </w:r>
    </w:p>
    <w:p>
      <w:pPr>
        <w:pStyle w:val="Normal"/>
        <w:rPr>
          <w:kern w:val="0"/>
          <w:szCs w:val="20"/>
        </w:rPr>
      </w:pPr>
      <w:r>
        <w:rPr>
          <w:kern w:val="0"/>
          <w:szCs w:val="20"/>
        </w:rPr>
      </w:r>
    </w:p>
    <w:p>
      <w:pPr>
        <w:pStyle w:val="Normal"/>
        <w:spacing w:before="0" w:after="240"/>
        <w:jc w:val="center"/>
        <w:rPr>
          <w:b/>
          <w:b/>
          <w:kern w:val="0"/>
          <w:szCs w:val="20"/>
        </w:rPr>
      </w:pPr>
      <w:r>
        <w:rPr>
          <w:b/>
          <w:kern w:val="0"/>
          <w:szCs w:val="20"/>
        </w:rPr>
        <w:t>Knights of the MHz message for 4/2/17</w:t>
      </w:r>
    </w:p>
    <w:p>
      <w:pPr>
        <w:pStyle w:val="Normal"/>
        <w:rPr/>
      </w:pPr>
      <w:r>
        <w:rPr>
          <w:kern w:val="0"/>
          <w:szCs w:val="20"/>
        </w:rPr>
        <w:t xml:space="preserve">Good morning to you all.  This is N6GRF in Pleasanton.  Today we will consider Matthew 5; 1 - 16.  The chapter is called The Sermon on the Mount.  Jesus sat down to deliver it, as was customary for Jewish rabbis while teaching.  Nine verses begin with “Blessed..”  and are called The Beatitudes.  They proclaim God's favor toward those who aspire to live under his rule.  </w:t>
      </w:r>
    </w:p>
    <w:p>
      <w:pPr>
        <w:pStyle w:val="Normal"/>
        <w:rPr>
          <w:kern w:val="0"/>
          <w:szCs w:val="20"/>
        </w:rPr>
      </w:pPr>
      <w:r>
        <w:rPr>
          <w:kern w:val="0"/>
          <w:szCs w:val="20"/>
        </w:rPr>
      </w:r>
    </w:p>
    <w:p>
      <w:pPr>
        <w:pStyle w:val="Normal"/>
        <w:rPr/>
      </w:pPr>
      <w:r>
        <w:rPr>
          <w:kern w:val="0"/>
          <w:szCs w:val="20"/>
        </w:rPr>
        <w:t>V1 - 12: “</w:t>
      </w:r>
      <w:r>
        <w:rPr>
          <w:i/>
          <w:iCs/>
          <w:kern w:val="0"/>
          <w:szCs w:val="20"/>
        </w:rPr>
        <w:t>Blessed are the poor in spirit, for theirs is the kingdom of heaven</w:t>
      </w:r>
      <w:r>
        <w:rPr>
          <w:kern w:val="0"/>
          <w:szCs w:val="20"/>
        </w:rPr>
        <w:t>.”  This refers to those who feel a deep sense of spiritual poverty (see Isaiah 66; 2).  It doesn't refer to an inferiority complex where the focus is all on you.  “</w:t>
      </w:r>
      <w:r>
        <w:rPr>
          <w:i/>
          <w:iCs/>
          <w:kern w:val="0"/>
          <w:szCs w:val="20"/>
        </w:rPr>
        <w:t>Blessed are those who mourn, for they shall be comforted</w:t>
      </w:r>
      <w:r>
        <w:rPr>
          <w:kern w:val="0"/>
          <w:szCs w:val="20"/>
        </w:rPr>
        <w:t>.”  This implies strengthening as well as consolation.  It may be mourning for a lost loved one.  Some people confuse this with sorrow over being caught in some act without a sincere desire to change.  There is no comfort without repentance.  “</w:t>
      </w:r>
      <w:r>
        <w:rPr>
          <w:i/>
          <w:iCs/>
          <w:kern w:val="0"/>
          <w:szCs w:val="20"/>
        </w:rPr>
        <w:t>Blessed are the meek, for they shall inherit the earth.</w:t>
      </w:r>
      <w:r>
        <w:rPr>
          <w:kern w:val="0"/>
          <w:szCs w:val="20"/>
        </w:rPr>
        <w:t>” (see Psalm 37; 11.)  The meek are those who are teachable.  “</w:t>
      </w:r>
      <w:r>
        <w:rPr>
          <w:i/>
          <w:iCs/>
          <w:kern w:val="0"/>
          <w:szCs w:val="20"/>
        </w:rPr>
        <w:t>Blessed are those who hunger and thirst for righteousness, for they shall be satisfied.</w:t>
      </w:r>
      <w:r>
        <w:rPr>
          <w:kern w:val="0"/>
          <w:szCs w:val="20"/>
        </w:rPr>
        <w:t>” (see Isaiah 55; 1 – 2, John 4; 14,  John 6; 48 – 52)  Paul said “</w:t>
      </w:r>
      <w:r>
        <w:rPr>
          <w:i/>
          <w:iCs/>
          <w:kern w:val="0"/>
          <w:szCs w:val="20"/>
        </w:rPr>
        <w:t>Wretched man that I am!  Who will deliver me from this body of death?</w:t>
      </w:r>
      <w:r>
        <w:rPr>
          <w:kern w:val="0"/>
          <w:szCs w:val="20"/>
        </w:rPr>
        <w:t xml:space="preserve"> (see  Romans 7; 15 – 25.)  “</w:t>
      </w:r>
      <w:r>
        <w:rPr>
          <w:i/>
          <w:iCs/>
          <w:kern w:val="0"/>
          <w:szCs w:val="20"/>
        </w:rPr>
        <w:t>Blessed are the merciful, for they shall obtain mercy.</w:t>
      </w:r>
      <w:r>
        <w:rPr>
          <w:kern w:val="0"/>
          <w:szCs w:val="20"/>
        </w:rPr>
        <w:t>”  Mercy usually involves forgiveness.  “</w:t>
      </w:r>
      <w:r>
        <w:rPr>
          <w:i/>
          <w:iCs/>
          <w:kern w:val="0"/>
          <w:szCs w:val="20"/>
        </w:rPr>
        <w:t>Blessed are the pure in heart, for they shall see God</w:t>
      </w:r>
      <w:r>
        <w:rPr>
          <w:kern w:val="0"/>
          <w:szCs w:val="20"/>
        </w:rPr>
        <w:t>.”  Purity of heart is single-mindedness or sincerity, freedom from mixed motives (see Psalm 24; 4.)  “</w:t>
      </w:r>
      <w:r>
        <w:rPr>
          <w:i/>
          <w:iCs/>
          <w:kern w:val="0"/>
          <w:szCs w:val="20"/>
        </w:rPr>
        <w:t>Blessed are the peacemakers, for they shall be called sons of God</w:t>
      </w:r>
      <w:r>
        <w:rPr>
          <w:kern w:val="0"/>
          <w:szCs w:val="20"/>
        </w:rPr>
        <w:t>.”  This does not refer to those who are merely peaceable, but to those who actively work to make peace.  (see Hebrews 12; 14.)   “</w:t>
      </w:r>
      <w:r>
        <w:rPr>
          <w:i/>
          <w:iCs/>
          <w:kern w:val="0"/>
          <w:szCs w:val="20"/>
        </w:rPr>
        <w:t>Blessed are those who are persecuted for righteousness' sake, for theirs is the kingdom of heaven</w:t>
      </w:r>
      <w:r>
        <w:rPr>
          <w:kern w:val="0"/>
          <w:szCs w:val="20"/>
        </w:rPr>
        <w:t>.” (see I Peter 3; 14.)  Be sure that the persecution isn't deserved because of a bad attitude  or inappropriate behavior.  “</w:t>
      </w:r>
      <w:r>
        <w:rPr>
          <w:i/>
          <w:iCs/>
          <w:kern w:val="0"/>
          <w:szCs w:val="20"/>
        </w:rPr>
        <w:t>Blessed are you when men revile you and persecute you and utter all kinds of evil against you falsely on my account.  Rejoice and be glad, for your reward is great in heaven, for so men persecuted the prophets who were before you.</w:t>
      </w:r>
      <w:r>
        <w:rPr>
          <w:kern w:val="0"/>
          <w:szCs w:val="20"/>
        </w:rPr>
        <w:t xml:space="preserve">”  (see II Chronicles 36; 15 – 16, Matthew 23; 37, Acts 7; 52)  </w:t>
        <w:tab/>
        <w:tab/>
        <w:tab/>
      </w:r>
    </w:p>
    <w:p>
      <w:pPr>
        <w:pStyle w:val="Normal"/>
        <w:rPr>
          <w:kern w:val="0"/>
          <w:szCs w:val="20"/>
        </w:rPr>
      </w:pPr>
      <w:r>
        <w:rPr>
          <w:kern w:val="0"/>
          <w:szCs w:val="20"/>
        </w:rPr>
      </w:r>
    </w:p>
    <w:p>
      <w:pPr>
        <w:pStyle w:val="Normal"/>
        <w:rPr/>
      </w:pPr>
      <w:r>
        <w:rPr>
          <w:kern w:val="0"/>
          <w:szCs w:val="20"/>
        </w:rPr>
        <w:t>V13 - 16: Jesus makes two analogies here: salt and light.  He said “</w:t>
      </w:r>
      <w:r>
        <w:rPr>
          <w:i/>
          <w:iCs/>
          <w:kern w:val="0"/>
          <w:szCs w:val="20"/>
        </w:rPr>
        <w:t>You are the salt of the earth; but if salt has lost its taste, how shall its saltiness be restored?  It is no longer good for anything except to be thrown out and trodden under foot by men.</w:t>
      </w:r>
      <w:r>
        <w:rPr>
          <w:kern w:val="0"/>
          <w:szCs w:val="20"/>
        </w:rPr>
        <w:t>” (see Mark 9; 49 – 50, Luke 14; 34 – 35.)  Salt was used for many medicinal purposes.  Newly born babies were rubbed with it to toughen their skin.  It was commonly used in wounds.  It was used to season food (and still is – to excess!)  Used in excess it causes high blood pressure.  The high sodium content causes problems (It causes deafness and vertigo in my case.)  Christians are called to be salt in the world in a society that desperately needs it.  They are called to be 'in the world, but not of it.'  We tend to become like those we associate with, and it is easy to become so comfortable with the life style of the world that we become conformed and no one sees anything different in us.  When that happens we have lost our 'saltiness'.  The second analogy is with light (see Philippians 2; 14-15, John 8; 12.)    He said “Y</w:t>
      </w:r>
      <w:r>
        <w:rPr>
          <w:i/>
          <w:iCs/>
          <w:kern w:val="0"/>
          <w:szCs w:val="20"/>
        </w:rPr>
        <w:t>ou are the light of the world.  A city set on a hill cannot be hid. 'Nor do men light a lamp and put it under a bushel, but on a stand, and it gives light to all in the house.  Let your light so shine before men, that they may see your good works and give glory to your Father who is in heaven</w:t>
      </w:r>
      <w:r>
        <w:rPr>
          <w:kern w:val="0"/>
          <w:szCs w:val="20"/>
        </w:rPr>
        <w:t xml:space="preserve">.”  This is an open call to share our faith.  We are not to hide our belief in Jesus.  When people see your changed life, they need to understand how it happened.  We should be ready to share our testimony (the short version – unless people want more detail.)  If people see the changes but nothing else, Jesus doesn't get the credit.  How people respond is their responsibility.  There is an old expression “You can lead a horse to water, but you can't make him drink.”  Some one however has shrewdly added “but you can salt the oats.”  What they see in our lives can make them thirsty for it.  Salt applied to wounds usually brings healing, but it stings!  Healing often involves a measure of pain in the process.  </w:t>
      </w:r>
    </w:p>
    <w:p>
      <w:pPr>
        <w:pStyle w:val="Normal"/>
        <w:rPr>
          <w:kern w:val="0"/>
          <w:szCs w:val="20"/>
        </w:rPr>
      </w:pPr>
      <w:r>
        <w:rPr>
          <w:kern w:val="0"/>
          <w:szCs w:val="20"/>
        </w:rPr>
      </w:r>
    </w:p>
    <w:p>
      <w:pPr>
        <w:pStyle w:val="Normal"/>
        <w:spacing w:before="0" w:after="240"/>
        <w:jc w:val="center"/>
        <w:rPr>
          <w:b/>
          <w:b/>
          <w:kern w:val="0"/>
          <w:szCs w:val="20"/>
        </w:rPr>
      </w:pPr>
      <w:r>
        <w:rPr>
          <w:b/>
          <w:kern w:val="0"/>
          <w:szCs w:val="20"/>
        </w:rPr>
        <w:t>Knights of the MHz message for 3/26/17</w:t>
      </w:r>
    </w:p>
    <w:p>
      <w:pPr>
        <w:pStyle w:val="Normal"/>
        <w:rPr/>
      </w:pPr>
      <w:r>
        <w:rPr>
          <w:kern w:val="0"/>
          <w:szCs w:val="20"/>
        </w:rPr>
        <w:t xml:space="preserve">Good morning to you all.  This is N6GRF in Pleasanton.  Today we will consider Matthew chapter 4.  Jesus was led by the Spirit into the wilderness for forty days where Satan tried to bribe him into changing his mission.  It was necessary for him to be tempted as we are.  The natural inclination is to serve self.  After these days were over, Jesus then began calling his disciples and preaching repentance.  He began teaching in the synagogues and preaching the gospel of the kingdom.  He also began healing a multitude of diseases, and driving out demons.  As a result he became famous throughout the whole area. </w:t>
      </w:r>
    </w:p>
    <w:p>
      <w:pPr>
        <w:pStyle w:val="Normal"/>
        <w:rPr>
          <w:kern w:val="0"/>
          <w:szCs w:val="20"/>
        </w:rPr>
      </w:pPr>
      <w:r>
        <w:rPr>
          <w:kern w:val="0"/>
          <w:szCs w:val="20"/>
        </w:rPr>
      </w:r>
    </w:p>
    <w:p>
      <w:pPr>
        <w:pStyle w:val="Normal"/>
        <w:rPr/>
      </w:pPr>
      <w:r>
        <w:rPr>
          <w:kern w:val="0"/>
          <w:szCs w:val="20"/>
        </w:rPr>
        <w:t>V1 - 11: Notice that it says that it was the Spirit that led him into the wilderness.  It was part of God's plan for him to be tested.  Matthew says he fasted for forty days and forty nights and so he was hungry.  I have often wondered about the length of time in that.  Most people would be starving by that time.  To say he was hungry was an understatement for sure!  In I Kings 19; 8 it says that Elijah went without food for forty days and forty nights while fleeing from Jezebel.  He had killed her prophets to Baal and she had vowed to kill him in turn for her revenge.  She had also called on the “gods” to kill her if she failed in her mission.  It is obvious that this was a empty boast, because when he escaped she continued living, eventually being killed at the command of Jehu (see II Kings 9; 30 – 35.)  She was trampled on by horses, then eaten by the dogs of the street as predicted in I Kings 21; 23.  The main point of this is that physical needs come second to spiritual needs.  Jesus habitually refused to allow his sense of mission to be influenced by concern for his safety or practical needs.  Satan then came and said to Jesus “</w:t>
      </w:r>
      <w:r>
        <w:rPr>
          <w:i/>
          <w:iCs/>
          <w:kern w:val="0"/>
          <w:szCs w:val="20"/>
        </w:rPr>
        <w:t>If you are the Son of God, command these stones to become loaves of bread</w:t>
      </w:r>
      <w:r>
        <w:rPr>
          <w:kern w:val="0"/>
          <w:szCs w:val="20"/>
        </w:rPr>
        <w:t>.”  Notice the word “If” in this.  Satan was calling on Jesus to prove that he was the Son of God by working a miracle.  Jesus replied “</w:t>
      </w:r>
      <w:r>
        <w:rPr>
          <w:i/>
          <w:iCs/>
          <w:kern w:val="0"/>
          <w:szCs w:val="20"/>
        </w:rPr>
        <w:t>It is written, 'Man shall not live by bread alone, but by every word that proceeds from the mouth of God</w:t>
      </w:r>
      <w:r>
        <w:rPr>
          <w:kern w:val="0"/>
          <w:szCs w:val="20"/>
        </w:rPr>
        <w:t>.'  (see Deuteronomy 8; 3).  Jesus didn't need to prove anything to Satan.  Satan then took him to Jerusalem and set him on the pinnacle of the temple and said “</w:t>
      </w:r>
      <w:r>
        <w:rPr>
          <w:i/>
          <w:iCs/>
          <w:kern w:val="0"/>
          <w:szCs w:val="20"/>
        </w:rPr>
        <w:t>If you are the Son of God, throw your self down; for it is written, 'He will give his angels charge of you,'  and 'On their hands they will bear you up, lest you strike your foot against a stone.</w:t>
      </w:r>
      <w:r>
        <w:rPr>
          <w:kern w:val="0"/>
          <w:szCs w:val="20"/>
        </w:rPr>
        <w:t>' ” (see Psalm 91; 11 – 12)  Notice that Satan also knows how to quote scripture.  Again he used the word “If” as if something were in doubt.  Jesus replied “</w:t>
      </w:r>
      <w:r>
        <w:rPr>
          <w:i/>
          <w:iCs/>
          <w:kern w:val="0"/>
          <w:szCs w:val="20"/>
        </w:rPr>
        <w:t>Again it is written, 'You shall not tempt the Lord your God</w:t>
      </w:r>
      <w:r>
        <w:rPr>
          <w:kern w:val="0"/>
          <w:szCs w:val="20"/>
        </w:rPr>
        <w:t>” (see Deuteronomy 6; 16).  Finally, Satan took him to a very high mountain and showed him all the kingdoms of the world and the glory of them; and he said to him “</w:t>
      </w:r>
      <w:r>
        <w:rPr>
          <w:i/>
          <w:iCs/>
          <w:kern w:val="0"/>
          <w:szCs w:val="20"/>
        </w:rPr>
        <w:t>All these I will give you, if you will fall down and worship me</w:t>
      </w:r>
      <w:r>
        <w:rPr>
          <w:kern w:val="0"/>
          <w:szCs w:val="20"/>
        </w:rPr>
        <w:t>.”  This was the bribe.  The irony of it is that the kingdoms were not even his to give!  Jesus replied “</w:t>
      </w:r>
      <w:r>
        <w:rPr>
          <w:i/>
          <w:iCs/>
          <w:kern w:val="0"/>
          <w:szCs w:val="20"/>
        </w:rPr>
        <w:t>Begone, Satan! For it is written, 'You shall worship the Lord your God and him only shall you serve.</w:t>
      </w:r>
      <w:r>
        <w:rPr>
          <w:kern w:val="0"/>
          <w:szCs w:val="20"/>
        </w:rPr>
        <w:t xml:space="preserve">' “ (see Deuteronomy 6; 13).  After that Satan left him.  Luke 4; 12 adds that it was only until an opportune time.  He wasn't finished.  The war wasn't over.  This was just a skirmish.  </w:t>
      </w:r>
    </w:p>
    <w:p>
      <w:pPr>
        <w:pStyle w:val="Normal"/>
        <w:rPr>
          <w:kern w:val="0"/>
          <w:szCs w:val="20"/>
        </w:rPr>
      </w:pPr>
      <w:r>
        <w:rPr>
          <w:kern w:val="0"/>
          <w:szCs w:val="20"/>
        </w:rPr>
      </w:r>
    </w:p>
    <w:p>
      <w:pPr>
        <w:pStyle w:val="Normal"/>
        <w:rPr/>
      </w:pPr>
      <w:r>
        <w:rPr>
          <w:kern w:val="0"/>
          <w:szCs w:val="20"/>
        </w:rPr>
        <w:t>V12 - 25: When Jesus heard that John the Baptist had been arrested, he withdrew into Galilee.  Leaving Nazareth, he moved to Capernaum in the territory of Zebulun, fulfilling a prophecy (see Isaiah 9; 1 – 2) .  He then called Simon Peter, and Andrew his brother who were fishermen, saying “</w:t>
      </w:r>
      <w:r>
        <w:rPr>
          <w:i/>
          <w:iCs/>
          <w:kern w:val="0"/>
          <w:szCs w:val="20"/>
        </w:rPr>
        <w:t>Follow me, and I will make you fishers of men.</w:t>
      </w:r>
      <w:r>
        <w:rPr>
          <w:kern w:val="0"/>
          <w:szCs w:val="20"/>
        </w:rPr>
        <w:t>”  He then called two more fishermen: James the son of Zebedee and John his brother.  In both cases they immediately followed him.  He went about all Galilee, teaching in their synagogues and preaching the gospel (good news) of the kingdom and healing every disease and every infirmity among the people.  This included not only what we would call diseases, but also demoniacs, epileptics, and paralytics.  Great crowds followed him everywhere he went.  The demoniacs were people controlled in body, or will, or in both, by evil spirits.  The demons recognized his authority.  Jesus's call to follow him extends to us as well.  We have a choice.  We can pursue the things of this world, or the rewards of eternity in heaven with Jesus.  Some of the rewards are immediate.</w:t>
      </w:r>
    </w:p>
    <w:p>
      <w:pPr>
        <w:pStyle w:val="Normal"/>
        <w:rPr>
          <w:rFonts w:eastAsia="Times New Roman"/>
          <w:kern w:val="0"/>
          <w:szCs w:val="20"/>
        </w:rPr>
      </w:pPr>
      <w:r>
        <w:rPr>
          <w:rFonts w:eastAsia="Times New Roman"/>
          <w:kern w:val="0"/>
          <w:szCs w:val="20"/>
        </w:rPr>
        <w:t xml:space="preserve">  </w:t>
      </w:r>
    </w:p>
    <w:p>
      <w:pPr>
        <w:pStyle w:val="Normal"/>
        <w:spacing w:before="0" w:after="240"/>
        <w:jc w:val="center"/>
        <w:rPr>
          <w:b/>
          <w:b/>
          <w:kern w:val="0"/>
          <w:szCs w:val="20"/>
        </w:rPr>
      </w:pPr>
      <w:r>
        <w:rPr>
          <w:b/>
          <w:kern w:val="0"/>
          <w:szCs w:val="20"/>
        </w:rPr>
        <w:t>Knights of the MHz message for 3/19/17</w:t>
      </w:r>
    </w:p>
    <w:p>
      <w:pPr>
        <w:pStyle w:val="Normal"/>
        <w:rPr/>
      </w:pPr>
      <w:r>
        <w:rPr>
          <w:kern w:val="0"/>
          <w:szCs w:val="20"/>
        </w:rPr>
        <w:t>Good morning to you all.  This is N6GRF in Pleasanton.  Today we will consider Matthew chapter 3.  The prophecy of Isaiah 40; 3-5 was fulfilled with the coming of John the Baptist.  He was a prophet resembling the old testament prophets.  Today he would be called “weird.”</w:t>
      </w:r>
    </w:p>
    <w:p>
      <w:pPr>
        <w:pStyle w:val="Normal"/>
        <w:rPr>
          <w:kern w:val="0"/>
          <w:szCs w:val="20"/>
        </w:rPr>
      </w:pPr>
      <w:r>
        <w:rPr>
          <w:kern w:val="0"/>
          <w:szCs w:val="20"/>
        </w:rPr>
      </w:r>
    </w:p>
    <w:p>
      <w:pPr>
        <w:pStyle w:val="Normal"/>
        <w:rPr/>
      </w:pPr>
      <w:r>
        <w:rPr>
          <w:kern w:val="0"/>
          <w:szCs w:val="20"/>
        </w:rPr>
        <w:t>V1 – 6: John was definitely a non-conformist and was very blunt.  He wore strange clothing and ate strange food.  He didn't care what anyone thought of him.  He boldly rebuked hypocrisy calling the Pharisees and Sadducees snakes.  Jesus came to him for baptism.  Isaiah 40; 3-5 reads “</w:t>
      </w:r>
      <w:r>
        <w:rPr>
          <w:i/>
          <w:iCs/>
          <w:kern w:val="0"/>
          <w:szCs w:val="20"/>
        </w:rPr>
        <w:t>A voice cries: In the wilderness prepare the way of the Lord, make straight in the desert a highway for our God.  Every valley shall be lifted up, and every mountain  and hill made low; the uneven ground shall become level, and the rough places a plain.  And the glory of the Lord shall be revealed, and all flesh shall see it, for the mouth of the Lord has spoken.</w:t>
      </w:r>
      <w:r>
        <w:rPr>
          <w:kern w:val="0"/>
          <w:szCs w:val="20"/>
        </w:rPr>
        <w:t xml:space="preserve">”  Handel incorporated all of this in his oratorio “Messiah.”  John wore a garment of  camel's hair and a leather girdle around his waist.  His food was locusts and wild honey (definitely not a balanced diet.)   He was like an early day survivalist depending entirely on nature for his needs.  Luke 1; 36 – 37 tells us he was about 6 months older than Jesus and a cousin.  Luke 1; 41- 45 indicates that John recognized Jesus while both of them were still in the womb.  Many people went out to him from Jerusalem and all Judea and all of the region about the Jordan river and were baptized in the river confessing their sins.  </w:t>
      </w:r>
    </w:p>
    <w:p>
      <w:pPr>
        <w:pStyle w:val="Normal"/>
        <w:rPr>
          <w:kern w:val="0"/>
          <w:szCs w:val="20"/>
        </w:rPr>
      </w:pPr>
      <w:r>
        <w:rPr>
          <w:kern w:val="0"/>
          <w:szCs w:val="20"/>
        </w:rPr>
      </w:r>
    </w:p>
    <w:p>
      <w:pPr>
        <w:pStyle w:val="Normal"/>
        <w:rPr/>
      </w:pPr>
      <w:r>
        <w:rPr>
          <w:kern w:val="0"/>
          <w:szCs w:val="20"/>
        </w:rPr>
        <w:t>V7 – 12: When many of the Pharisees and Sadducees also came for baptism he said to them “</w:t>
      </w:r>
      <w:r>
        <w:rPr>
          <w:i/>
          <w:iCs/>
          <w:kern w:val="0"/>
          <w:szCs w:val="20"/>
        </w:rPr>
        <w:t>You brood of vipers!  Who warned you to flee the wrath to come?  Bear fruit that befits repentance, and do not presume to say to yourselves, 'We have Abraham as our father'; for I tell you, God is able from these stones to raise up children to Abraham.  Even now the axe is laid to the root of the trees; every tree therefore that does not bear good fruit is cut down and thrown into the fire.  I baptize you with water for repentance, but he who is coming is mightier than I, whose sandals I am not worthy to carry; he will baptize you with the Holy Spirit and with fire.  His winnowing fork is in his hand, and he will clear his threshing floor and gather his wheat into the granary, but the chaff he will burn with unquenchable fire.”</w:t>
      </w:r>
      <w:r>
        <w:rPr>
          <w:kern w:val="0"/>
          <w:szCs w:val="20"/>
        </w:rPr>
        <w:t xml:space="preserve">  John was making an analogy with harvesting where what is good is separated from what is useless trash to be burned, being only useful for fuel and not very good even for that.  The Pharisees and Sadducees thought they had a spiritual birthright as children of Abraham.  They didn't bother to change the way they lived.  Jesus also  pointed out their error (see Matthew 12; 33 – 37).  Their religion was all for social status and profit.  They were like the modern day evangelists who love status and a luxurious lifestyle, or those who call themselves 'reverend' while profiting from racism and social turmoil.   Adam Clayton Powell had a religious racket and all but said “You keep the faith and I'll keep the cash.”  John eventually got into trouble when he accused Herod of having an illegitimate wife.  Herod liked hearing John the Baptist in private, but did nothing to change his ways.  Luke 3; 19 – 20 tells us Herod had John put in prison for publicly pointing out his sins.  The wife whose name was Herodias, liked the arrangement and cunningly used an opportunity to get rid of John (see Mark 6; 14 – 29).    Luke 3; 7 – 9 repeats John's speech to the hypocrites.  </w:t>
      </w:r>
    </w:p>
    <w:p>
      <w:pPr>
        <w:pStyle w:val="Normal"/>
        <w:rPr>
          <w:kern w:val="0"/>
          <w:szCs w:val="20"/>
        </w:rPr>
      </w:pPr>
      <w:r>
        <w:rPr>
          <w:kern w:val="0"/>
          <w:szCs w:val="20"/>
        </w:rPr>
      </w:r>
    </w:p>
    <w:p>
      <w:pPr>
        <w:pStyle w:val="Normal"/>
        <w:rPr/>
      </w:pPr>
      <w:r>
        <w:rPr>
          <w:kern w:val="0"/>
          <w:szCs w:val="20"/>
        </w:rPr>
        <w:t>V13 – 17: Jesus came to John for baptism and John would have prevented it saying “</w:t>
      </w:r>
      <w:r>
        <w:rPr>
          <w:i/>
          <w:iCs/>
          <w:kern w:val="0"/>
          <w:szCs w:val="20"/>
        </w:rPr>
        <w:t>I need to be baptized by you, and do you come to me</w:t>
      </w:r>
      <w:r>
        <w:rPr>
          <w:kern w:val="0"/>
          <w:szCs w:val="20"/>
        </w:rPr>
        <w:t>?”  Jesus answered him, “</w:t>
      </w:r>
      <w:r>
        <w:rPr>
          <w:i/>
          <w:iCs/>
          <w:kern w:val="0"/>
          <w:szCs w:val="20"/>
        </w:rPr>
        <w:t>Let it be so for now; for thus it is fitting for us to fulfill all righteousness.</w:t>
      </w:r>
      <w:r>
        <w:rPr>
          <w:kern w:val="0"/>
          <w:szCs w:val="20"/>
        </w:rPr>
        <w:t>”  John then relented.  After Jesus was baptized, John saw the Spirit of God descending like a dove, and alighting on him; and a voice from heaven said “</w:t>
      </w:r>
      <w:r>
        <w:rPr>
          <w:i/>
          <w:iCs/>
          <w:kern w:val="0"/>
          <w:szCs w:val="20"/>
        </w:rPr>
        <w:t>This is my beloved Son, with whom I am well pleased.</w:t>
      </w:r>
      <w:r>
        <w:rPr>
          <w:kern w:val="0"/>
          <w:szCs w:val="20"/>
        </w:rPr>
        <w:t xml:space="preserve">”  John bore witness to this (see John1; 19 – 34) when the Pharisees asked him who he was and he said Jesus was the Son of God.  We are not told whether others also heard the voice.  The Holy Spirit is now given to all who have received Jesus into their lives.  </w:t>
      </w:r>
    </w:p>
    <w:p>
      <w:pPr>
        <w:pStyle w:val="Normal"/>
        <w:rPr>
          <w:kern w:val="0"/>
          <w:szCs w:val="20"/>
        </w:rPr>
      </w:pPr>
      <w:r>
        <w:rPr>
          <w:kern w:val="0"/>
          <w:szCs w:val="20"/>
        </w:rPr>
      </w:r>
    </w:p>
    <w:p>
      <w:pPr>
        <w:pStyle w:val="Normal"/>
        <w:spacing w:before="0" w:after="240"/>
        <w:jc w:val="center"/>
        <w:rPr>
          <w:b/>
          <w:b/>
          <w:kern w:val="0"/>
          <w:szCs w:val="20"/>
          <w:lang w:eastAsia="en-US"/>
        </w:rPr>
      </w:pPr>
      <w:r>
        <w:rPr>
          <w:b/>
        </w:rPr>
        <w:t>Knights of the MHz message for 3/12/17</w:t>
      </w:r>
    </w:p>
    <w:p>
      <w:pPr>
        <w:pStyle w:val="Normal"/>
        <w:rPr/>
      </w:pPr>
      <w:r>
        <w:rPr/>
        <w:t xml:space="preserve">Good morning to you all.  This is N6GRF in Pleasanton.  Today we will consider Matthew chapter 2.   The wise men came from the east, and Herod the Great craftily tried to use them as a tool to get rid of Jesus as a threat to his kingdom.  What he didn't consider was that God knew even his thoughts and cancelled his plans by putting Jesus out of his reach.  In frustration, Herod resorted to savage butchery in hopes of killing Jesus.  He died early at age 41 in 4 B.C. </w:t>
      </w:r>
    </w:p>
    <w:p>
      <w:pPr>
        <w:pStyle w:val="Normal"/>
        <w:rPr/>
      </w:pPr>
      <w:r>
        <w:rPr/>
      </w:r>
    </w:p>
    <w:p>
      <w:pPr>
        <w:pStyle w:val="Normal"/>
        <w:rPr/>
      </w:pPr>
      <w:r>
        <w:rPr/>
        <w:t>V1 - 12: Jesus was born in Bethlehem as prophesied in Micah 5; 2.  Wise men from the east came following what has become known as the Bethlehem star.  They were a learned class in ancient Persia.  They were following the star and the journey would have required about two years.  They would thus not have visited Jesus in the stable as is popularly portrayed.  This would be consistent with Herod's order to kill all of the male children two years of age and younger in Bethlehem.  Many people have speculated on what the Bethlehem star could have been.  They typically propose a conjunction of planets, but this is silly.  No conjunction of planets lasts for two years, nor does it explain the star “traveling” until it came to rest over Bethlehem.  Some have proposed a supernova, but supernovae don't remain as a very bright star for two years.  No one has found a natural explanation for the star.  Herod didn't know about the birth of Jesus until the wise men arrived and said “</w:t>
      </w:r>
      <w:r>
        <w:rPr>
          <w:i/>
          <w:iCs/>
        </w:rPr>
        <w:t>Where is he who has been born king of the Jews?  For we have seen his star in the East, and have come to worship him.</w:t>
      </w:r>
      <w:r>
        <w:rPr/>
        <w:t>”  That, of course set off the alarm bells in Herod's head.  He was troubled, and all Jerusalem with him.  What troubled the people was the question of what Herod would do.  He was a blood thirsty monster who killed even many of his own family.  (He murdered his favorite wife Mariamne, her grandfather Hyrcanus, her brother Aristobulus, and some of his own children.)  He inquired of the chief priests and scribes where the Christ was to be born.  They relied on the passage in Micah and told him that it said “</w:t>
      </w:r>
      <w:r>
        <w:rPr>
          <w:i/>
          <w:iCs/>
        </w:rPr>
        <w:t>And you, O Bethlehem, in the land of Judah, are by no means least among the rulers of Judea; for from you shall come a ruler who will govern my people Israel.</w:t>
      </w:r>
      <w:r>
        <w:rPr/>
        <w:t>”  Herod then craftily summoned the wise men secretly and ascertained from them what time the star appeared.  He then sent them to Bethlehem, saying “</w:t>
      </w:r>
      <w:r>
        <w:rPr>
          <w:i/>
          <w:iCs/>
        </w:rPr>
        <w:t>Go and search diligently for the child, and when you have found him bring me word, that I too may come and worship him</w:t>
      </w:r>
      <w:r>
        <w:rPr/>
        <w:t xml:space="preserve">.”  He had no intention of worshiping Jesus.  The wise men went on their way, following the star until it came to rest over Bethlehem.  They rejoiced greatly  and going into the house they fell down and worshiped him.  Then they opened their gifts and offered to him gold and frankincense, and myrrh.  They were then warned in a dream not to return to Herod, but to go home by another way.  Luke 2; 7 says Jesus was born in a stable and laid in a manger.  A heavenly choir appeared to shepherds in the fields and they investigated the announcement.  This was about two years earlier than the visit of the wise men.  Luke makes no mention of the wise men.  Neither Mark, nor John say anything about the details of Jesus's birth.  </w:t>
      </w:r>
    </w:p>
    <w:p>
      <w:pPr>
        <w:pStyle w:val="Normal"/>
        <w:rPr/>
      </w:pPr>
      <w:r>
        <w:rPr/>
      </w:r>
    </w:p>
    <w:p>
      <w:pPr>
        <w:pStyle w:val="Normal"/>
        <w:rPr/>
      </w:pPr>
      <w:r>
        <w:rPr/>
        <w:t>V 13 – 23: An angel of the Lord appeared in a dream to Joseph and said: “</w:t>
      </w:r>
      <w:r>
        <w:rPr>
          <w:i/>
          <w:iCs/>
        </w:rPr>
        <w:t>Rise, take the child and his mother, and flee to Egypt, and remain there till I tell you; for Herod is about to search for the child, to destroy him.</w:t>
      </w:r>
      <w:r>
        <w:rPr/>
        <w:t>”  Joseph rose immediately and departed by night taking Jesus and Mary with him.  They remained in Egypt until the death of Herod.  This was to fulfill the prophecy “</w:t>
      </w:r>
      <w:r>
        <w:rPr>
          <w:i/>
          <w:iCs/>
        </w:rPr>
        <w:t>Out of Egypt have I called my son</w:t>
      </w:r>
      <w:r>
        <w:rPr/>
        <w:t xml:space="preserve">.”  Some think this is a reference to Hosea 11; 1.  The passage in Hosea however, makes reference to Israel.  When Herod realized that he had been outwitted, he went into a furious rage.   He ordered all the male children in Bethlehem two years old or younger to be killed, according to the time he had ascertained from the wise men.  His savage order was carried out.  He didn't know how little time he had left himself.  After he died, an angel then appeared again in a dream to Joseph, telling him it was time to return.  He returned, but chose Nazareth instead of Judea.  Josephus says Herod the Great was a friend of Marc Antony and considered murdering Cleopatra when she came to visit as a benefit to Marc Antony.  The people were terrified about what Marc Antony would do, so he didn't do it.  </w:t>
      </w:r>
    </w:p>
    <w:p>
      <w:pPr>
        <w:pStyle w:val="Normal"/>
        <w:spacing w:before="0" w:after="240"/>
        <w:jc w:val="center"/>
        <w:rPr>
          <w:b/>
          <w:b/>
          <w:kern w:val="0"/>
          <w:szCs w:val="20"/>
        </w:rPr>
      </w:pPr>
      <w:r>
        <w:rPr>
          <w:b/>
          <w:kern w:val="0"/>
          <w:szCs w:val="20"/>
        </w:rPr>
        <w:t>Knights of the MHz message for 3/5/17</w:t>
      </w:r>
    </w:p>
    <w:p>
      <w:pPr>
        <w:pStyle w:val="Normal"/>
        <w:rPr/>
      </w:pPr>
      <w:r>
        <w:rPr>
          <w:kern w:val="0"/>
          <w:szCs w:val="20"/>
        </w:rPr>
        <w:t xml:space="preserve">Good morning to you all.  This is N6GRF in Pleasanton.  Today we begin a study of the book of Matthew.  It begins with the genealogy of Jesus.  There are some really surprising characters in the list.  The people listed had all of the usual human failings.  There were even foreigners and a harlot as wives.  There were some rather sordid episodes in their lives.  One thing that has distinguished the bible from other religious books is that it presents people warts and all without glossing over their failings.  </w:t>
      </w:r>
    </w:p>
    <w:p>
      <w:pPr>
        <w:pStyle w:val="Normal"/>
        <w:rPr>
          <w:kern w:val="0"/>
          <w:szCs w:val="20"/>
        </w:rPr>
      </w:pPr>
      <w:r>
        <w:rPr>
          <w:kern w:val="0"/>
          <w:szCs w:val="20"/>
        </w:rPr>
      </w:r>
    </w:p>
    <w:p>
      <w:pPr>
        <w:pStyle w:val="Normal"/>
        <w:rPr/>
      </w:pPr>
      <w:r>
        <w:rPr>
          <w:kern w:val="0"/>
          <w:szCs w:val="20"/>
        </w:rPr>
        <w:t>V1 - 17: The chapter begins with the genealogy of Jesus, starting with Abraham.  Fourteen generations are listed from Abraham to David, and then fourteen generations from David to the deportation of Israel to Babylon, followed by another fourteen generations after the deportations to Christ.  Little is known about some of the people listed.  Tamar was originally the wife of Er, the first-born son of Judah (see Genesis 38; 6) but had no children by him.  He was a wicked man and God killed him.  Judah ordered Onan his younger brother to take her as wife and produce heirs for Er, fulfilling the duty of a brother-in-law.  Onan however, was up for the thrill, but not the duty of producing heirs for his brother.  He deliberately prevented insemination to avoid giving offspring to his brother.  God was displeased and killed him also.  There was yet another son Shelah, who would eventually be able to perform the duty but Judah was afraid he too would would be killed.  Tamar remained a neglected widow in the house of Judah.  Eventually, Judah's wife died.  After his grieving, he went to visit his sheep shearers.  Tamar saw that she would not be given to Shelah, and decided on a course of action: she disguised herself as a harlot on the road where Judah would encounter her.  He said he would pay for her services with a kid from the flock.  She asked for his signet, his cord, and his staff as security.  After receiving them and providing the service she took off her disguise after he left and departed.  She conceived and after the third month it was obvious.  Judah was told about it.  He called for her to be burned.  She then produced the proof of his fatherhood.  Judah then said “</w:t>
      </w:r>
      <w:r>
        <w:rPr>
          <w:i/>
          <w:iCs/>
          <w:kern w:val="0"/>
          <w:szCs w:val="20"/>
        </w:rPr>
        <w:t>She is more righteous than I, inasmuch as I did not give her to my son Shelah</w:t>
      </w:r>
      <w:r>
        <w:rPr>
          <w:kern w:val="0"/>
          <w:szCs w:val="20"/>
        </w:rPr>
        <w:t xml:space="preserve">.”  She had twin sons, Perez and Zerah.  Perez became the father of Hezron.  Jumping ahead a bit, Salmon was the father of Boaz by Rahab a harlot (see Joshua 2; 1-24).  Josephus and the Rabbis however, consider her to be an innkeeper rather than a harlot.  She is mentioned with honor in Psalm 87; 4 and Hebrews 11; 31 where she is again called a harlot.  Boaz became the father of Obed by Ruth the Moabitess (see the book of Ruth).  Obed became the father of Jesse, and Jesse became the father of king David.   Verse 17 says there were 42 generations from Abraham to Jesus.  </w:t>
      </w:r>
    </w:p>
    <w:p>
      <w:pPr>
        <w:pStyle w:val="Normal"/>
        <w:rPr>
          <w:kern w:val="0"/>
          <w:szCs w:val="20"/>
        </w:rPr>
      </w:pPr>
      <w:r>
        <w:rPr>
          <w:kern w:val="0"/>
          <w:szCs w:val="20"/>
        </w:rPr>
      </w:r>
    </w:p>
    <w:p>
      <w:pPr>
        <w:pStyle w:val="Normal"/>
        <w:rPr/>
      </w:pPr>
      <w:r>
        <w:rPr>
          <w:kern w:val="0"/>
          <w:szCs w:val="20"/>
        </w:rPr>
        <w:t>V18 – 25: These verses describe the birth of Jesus.  Mary had been betrothed to Joseph, but before they came together she was found to be already pregnant by the Holy Spirit.  Understandably, Joseph was upset.  He was unwilling to put her to shame however and resolved to divorce her quietly.   As he considered this, an angel of the Lord appeared to him in a dream, saying “</w:t>
      </w:r>
      <w:r>
        <w:rPr>
          <w:i/>
          <w:iCs/>
          <w:kern w:val="0"/>
          <w:szCs w:val="20"/>
        </w:rPr>
        <w:t>Joseph, son of David, do not fear to take Mary your wife, for that which is conceived in her is of the Holy Spirit; she will bear a son, and you shall call his name Jesus, for he will save his people from their sins</w:t>
      </w:r>
      <w:r>
        <w:rPr>
          <w:kern w:val="0"/>
          <w:szCs w:val="20"/>
        </w:rPr>
        <w:t>.”  This is said to fulfill the prophecy in Isaiah 7; 14: “</w:t>
      </w:r>
      <w:r>
        <w:rPr>
          <w:i/>
          <w:iCs/>
          <w:kern w:val="0"/>
          <w:szCs w:val="20"/>
        </w:rPr>
        <w:t>Therefore the Lord himself will give you a sign.  Behold a young woman shall conceive and bear a son, and shall call his name Immanuel</w:t>
      </w:r>
      <w:r>
        <w:rPr>
          <w:kern w:val="0"/>
          <w:szCs w:val="20"/>
        </w:rPr>
        <w:t>.”  Immanuel means 'God with us.'  The prophecy was given to king Ahaz who had been invited to ask for a sign to convince him of victory over his foes when he said “</w:t>
      </w:r>
      <w:r>
        <w:rPr>
          <w:i/>
          <w:iCs/>
          <w:kern w:val="0"/>
          <w:szCs w:val="20"/>
        </w:rPr>
        <w:t>I will not ask, and I will not put the Lord to the test</w:t>
      </w:r>
      <w:r>
        <w:rPr>
          <w:kern w:val="0"/>
          <w:szCs w:val="20"/>
        </w:rPr>
        <w:t>.”  Catholics believe that Mary had no further children, but there is considerable evidence that they are wrong.  In Matthew 13; 54-56 the people said “</w:t>
      </w:r>
      <w:r>
        <w:rPr>
          <w:i/>
          <w:iCs/>
          <w:kern w:val="0"/>
          <w:szCs w:val="20"/>
        </w:rPr>
        <w:t>Is not this the carpenter's son? Is not his mother called Mary? And are not his brothers James and Joseph and Simeon  and Judas?  And are not all his sisters with us</w:t>
      </w:r>
      <w:r>
        <w:rPr>
          <w:kern w:val="0"/>
          <w:szCs w:val="20"/>
        </w:rPr>
        <w:t xml:space="preserve">?”  Catholics try to revise the meaning of brothers here in order to get around this.  They ignore the mention of sisters.  There were no Nuns in that day.  There is no support at all for the deification of Mary.  </w:t>
      </w:r>
    </w:p>
    <w:p>
      <w:pPr>
        <w:pStyle w:val="Normal"/>
        <w:spacing w:before="0" w:after="240"/>
        <w:jc w:val="center"/>
        <w:rPr>
          <w:b/>
          <w:b/>
          <w:kern w:val="0"/>
          <w:szCs w:val="20"/>
        </w:rPr>
      </w:pPr>
      <w:r>
        <w:rPr>
          <w:b/>
          <w:kern w:val="0"/>
          <w:szCs w:val="20"/>
        </w:rPr>
        <w:t>Knights of the MHz message for 2/26/17</w:t>
      </w:r>
    </w:p>
    <w:p>
      <w:pPr>
        <w:pStyle w:val="Normal"/>
        <w:rPr>
          <w:kern w:val="0"/>
          <w:szCs w:val="20"/>
        </w:rPr>
      </w:pPr>
      <w:r>
        <w:rPr>
          <w:kern w:val="0"/>
          <w:szCs w:val="20"/>
        </w:rPr>
        <w:t xml:space="preserve">Good morning to you all.  This is N6GRF in Pleasanton.  Today, concluding the study of Revelation, we will consider chapter 22.  This is the final chapter and the close of John's vision.  </w:t>
      </w:r>
    </w:p>
    <w:p>
      <w:pPr>
        <w:pStyle w:val="Normal"/>
        <w:rPr>
          <w:kern w:val="0"/>
          <w:szCs w:val="20"/>
        </w:rPr>
      </w:pPr>
      <w:r>
        <w:rPr>
          <w:kern w:val="0"/>
          <w:szCs w:val="20"/>
        </w:rPr>
      </w:r>
    </w:p>
    <w:p>
      <w:pPr>
        <w:pStyle w:val="Normal"/>
        <w:rPr/>
      </w:pPr>
      <w:r>
        <w:rPr>
          <w:kern w:val="0"/>
          <w:szCs w:val="20"/>
        </w:rPr>
        <w:t>V1 - 5: The angel then showed John the river of blessings from God.  This can be compared with Genesis 2; 10 - 15 which describes a river flowing out of the garden of Eden, and Psalm 46; 4 – 7 which reads “</w:t>
      </w:r>
      <w:r>
        <w:rPr>
          <w:i/>
          <w:iCs/>
          <w:kern w:val="0"/>
          <w:szCs w:val="20"/>
        </w:rPr>
        <w:t>There is a river whose streams make glad the city of God, the holy habitation of the Most High.  God is in the midst of her, she shall not be moved; God will help her right early.  The nations rage, the kingdoms totter; he utters his voice, the earth melts.  The Lord of hosts is with us; the God of Jacob is our refuge.</w:t>
      </w:r>
      <w:r>
        <w:rPr>
          <w:kern w:val="0"/>
          <w:szCs w:val="20"/>
        </w:rPr>
        <w:t xml:space="preserve">”  The river is the river of the water of life, flowing from the throne of God through the middle of the street of the city.  The river is lined with the tree of life with twelve kinds of fruit, one kind for each month.  The leaves are for healing.  Evidently it is not just a single tree, since it is said to be on both sides of the river.  It must be a generic description.  The city is described in the previous chapter as a cube twelve thousand stadia high.  The water would be at the bottom.  One stadia is about 606 ft so twelve thousand stadia is about 1,377 miles!  It is also unclear what the 'street of the city' means.  Is the street 1,377 miles long?  One would not even be able to see the river at the bottom from the top of the city.  It thus seems safe to conclude that this is all a symbolic description.  Nothing accursed shall be in the city.  The throne of God will be in it and his servants will worship him.  They will see his face and his name will be on their foreheads.  There will be no more night nor need for a lamp.  The Lord God will be their light and they shall reign for ever and ever.  </w:t>
      </w:r>
    </w:p>
    <w:p>
      <w:pPr>
        <w:pStyle w:val="Normal"/>
        <w:rPr>
          <w:kern w:val="0"/>
          <w:szCs w:val="20"/>
        </w:rPr>
      </w:pPr>
      <w:r>
        <w:rPr>
          <w:kern w:val="0"/>
          <w:szCs w:val="20"/>
        </w:rPr>
      </w:r>
    </w:p>
    <w:p>
      <w:pPr>
        <w:pStyle w:val="Normal"/>
        <w:rPr/>
      </w:pPr>
      <w:r>
        <w:rPr>
          <w:kern w:val="0"/>
          <w:szCs w:val="20"/>
        </w:rPr>
        <w:t>V6 – 17: This is the concluding summary.  The angel said to John “</w:t>
      </w:r>
      <w:r>
        <w:rPr>
          <w:i/>
          <w:iCs/>
          <w:kern w:val="0"/>
          <w:szCs w:val="20"/>
        </w:rPr>
        <w:t>These words are trustworthy and true.  And the Lord, the God of the spirits of the prophets, has sent his angels to show his servants what must soon take place.  And behold, I am coming soon.</w:t>
      </w:r>
      <w:r>
        <w:rPr>
          <w:kern w:val="0"/>
          <w:szCs w:val="20"/>
        </w:rPr>
        <w:t>”  John then states “</w:t>
      </w:r>
      <w:r>
        <w:rPr>
          <w:i/>
          <w:iCs/>
          <w:kern w:val="0"/>
          <w:szCs w:val="20"/>
        </w:rPr>
        <w:t>Blessed is he who keeps the words of the prophecy of this book</w:t>
      </w:r>
      <w:r>
        <w:rPr>
          <w:kern w:val="0"/>
          <w:szCs w:val="20"/>
        </w:rPr>
        <w:t>.”  John then summarizes saying, I John am he who heard and saw these things.  And when I heard and saw them, I fell down to worship at the feet of the angel who showed them to me; but he said to me, “</w:t>
      </w:r>
      <w:r>
        <w:rPr>
          <w:i/>
          <w:iCs/>
          <w:kern w:val="0"/>
          <w:szCs w:val="20"/>
        </w:rPr>
        <w:t>You must not do that!  I am a fellow servant with you and your brethren the prophets, and with those who keep the words of this book.  Worship God</w:t>
      </w:r>
      <w:r>
        <w:rPr>
          <w:kern w:val="0"/>
          <w:szCs w:val="20"/>
        </w:rPr>
        <w:t>.”  (This is a reference to chapter 19.)  The angel then said “</w:t>
      </w:r>
      <w:r>
        <w:rPr>
          <w:i/>
          <w:iCs/>
          <w:kern w:val="0"/>
          <w:szCs w:val="20"/>
        </w:rPr>
        <w:t>Do not seal up the words of the prophecy of this book, for the time is near.  Let the evildoer still do evil, and the filthy still be filthy, and the righteous still do right, and the holy still be holy</w:t>
      </w:r>
      <w:r>
        <w:rPr>
          <w:kern w:val="0"/>
          <w:szCs w:val="20"/>
        </w:rPr>
        <w:t xml:space="preserve">.”  </w:t>
      </w:r>
    </w:p>
    <w:p>
      <w:pPr>
        <w:pStyle w:val="Normal"/>
        <w:rPr>
          <w:kern w:val="0"/>
          <w:szCs w:val="20"/>
        </w:rPr>
      </w:pPr>
      <w:r>
        <w:rPr>
          <w:kern w:val="0"/>
          <w:szCs w:val="20"/>
        </w:rPr>
      </w:r>
    </w:p>
    <w:p>
      <w:pPr>
        <w:pStyle w:val="Normal"/>
        <w:rPr/>
      </w:pPr>
      <w:r>
        <w:rPr>
          <w:kern w:val="0"/>
          <w:szCs w:val="20"/>
        </w:rPr>
        <w:t>Jesus then states “</w:t>
      </w:r>
      <w:r>
        <w:rPr>
          <w:i/>
          <w:iCs/>
          <w:kern w:val="0"/>
          <w:szCs w:val="20"/>
        </w:rPr>
        <w:t>Behold, I am coming soon, bringing my recompense, to repay every one for what he has done.  I am the Alpha and the Omega, the first and the last, the beginning and the end</w:t>
      </w:r>
      <w:r>
        <w:rPr>
          <w:kern w:val="0"/>
          <w:szCs w:val="20"/>
        </w:rPr>
        <w:t>.”  Only those who have accepted the cleansing provided by Jesus will have a right to the tree of life and enter the city.  Outside are the dogs and sorcerers and fornicators and murderers and idolators, and every one who loves and practices falsehood.  One thing is puzzling.  How could they be outside if they were all thrown into the lake of fire in chapter 20?  Jesus then said “</w:t>
      </w:r>
      <w:r>
        <w:rPr>
          <w:i/>
          <w:iCs/>
          <w:kern w:val="0"/>
          <w:szCs w:val="20"/>
        </w:rPr>
        <w:t>I Jesus have sent my angel to you with this testimony for the churches.  I am the root and the offspring of David, the bright and morning star</w:t>
      </w:r>
      <w:r>
        <w:rPr>
          <w:kern w:val="0"/>
          <w:szCs w:val="20"/>
        </w:rPr>
        <w:t xml:space="preserve">.”  The Spirit and the Bride then invite anyone who is thirsty to drink of the water of life without price.  </w:t>
      </w:r>
    </w:p>
    <w:p>
      <w:pPr>
        <w:pStyle w:val="Normal"/>
        <w:rPr>
          <w:kern w:val="0"/>
          <w:szCs w:val="20"/>
        </w:rPr>
      </w:pPr>
      <w:r>
        <w:rPr>
          <w:kern w:val="0"/>
          <w:szCs w:val="20"/>
        </w:rPr>
      </w:r>
    </w:p>
    <w:p>
      <w:pPr>
        <w:pStyle w:val="Normal"/>
        <w:rPr/>
      </w:pPr>
      <w:r>
        <w:rPr>
          <w:kern w:val="0"/>
          <w:szCs w:val="20"/>
        </w:rPr>
        <w:t>V18 – 21: Everyone is warned not to tamper with this prophecy: “</w:t>
      </w:r>
      <w:r>
        <w:rPr>
          <w:i/>
          <w:iCs/>
          <w:kern w:val="0"/>
          <w:szCs w:val="20"/>
        </w:rPr>
        <w:t>I warn everyone who hears the words of the prophecy of this book: if any one adds to them, God will add to him the plagues described in this book, and if any one takes away from the words of the book of this prophesy, God will take away his share in the tree of life and in the holy city, which are described in this book</w:t>
      </w:r>
      <w:r>
        <w:rPr>
          <w:kern w:val="0"/>
          <w:szCs w:val="20"/>
        </w:rPr>
        <w:t xml:space="preserve">.”  Mormons are fond of quoting the second part of this (verse 19) while ignoring the first (verse 18).  They add the Book of Mormon as if something was left out or lost somehow.  The contents of it are sufficient to dismiss it.  It is completely irrelevant to the gospel.  Few Mormons seem to be familiar with verse 18.  </w:t>
      </w:r>
    </w:p>
    <w:p>
      <w:pPr>
        <w:pStyle w:val="Normal"/>
        <w:spacing w:before="0" w:after="240"/>
        <w:jc w:val="center"/>
        <w:rPr>
          <w:b/>
          <w:b/>
          <w:kern w:val="0"/>
          <w:szCs w:val="20"/>
          <w:lang w:eastAsia="en-US"/>
        </w:rPr>
      </w:pPr>
      <w:r>
        <w:rPr>
          <w:b/>
        </w:rPr>
        <w:t>Knights of the MHz message for 2/19/17</w:t>
      </w:r>
    </w:p>
    <w:p>
      <w:pPr>
        <w:pStyle w:val="Normal"/>
        <w:rPr/>
      </w:pPr>
      <w:r>
        <w:rPr/>
        <w:t xml:space="preserve">Good morning to you all.  This is N6GRF in Pleasanton.  Today, continuing with the study of Revelation, we will consider chapter 21.  This chapter describes the new heaven and earth.  The description is most likely symbolic: properties of materials would have to change or the laws of nature would have to be changed.  The new Jerusalem described would collapse under its own weight in the present earth's gravity.  Such a city could not be built with todays materials.  They are not strong enough.  </w:t>
      </w:r>
    </w:p>
    <w:p>
      <w:pPr>
        <w:pStyle w:val="Normal"/>
        <w:rPr/>
      </w:pPr>
      <w:r>
        <w:rPr/>
      </w:r>
    </w:p>
    <w:p>
      <w:pPr>
        <w:pStyle w:val="Normal"/>
        <w:rPr/>
      </w:pPr>
      <w:r>
        <w:rPr/>
        <w:t>V1 - 8: John then saw a new heaven and a new earth.  This was predicted in Isaiah 65; 17 -  19: “</w:t>
      </w:r>
      <w:r>
        <w:rPr>
          <w:i/>
          <w:iCs/>
        </w:rPr>
        <w:t>For behold , I create new heavens and a new earth; and the former things shall not be remembered or come to mind.  But be glad and rejoice for ever in that which I create; for behold, I create Jerusalem a rejoicing , and her people a joy.  I will rejoice in Jerusalem, and be glad in my people; no more shall be heard in it the sound of weeping and the cry of distress.”</w:t>
      </w:r>
      <w:r>
        <w:rPr/>
        <w:t xml:space="preserve">  John saw the holy city, new Jerusalem, coming down out of heaven from God, prepared as a bride adorned for her husband, and he heard a loud voice from the throne saying “</w:t>
      </w:r>
      <w:r>
        <w:rPr>
          <w:i/>
          <w:iCs/>
        </w:rPr>
        <w:t>Behold, the dwelling of God is with men.  He will dwell with them, and they shall be his people, and God himself will be with them, he will wipe away every tear from their eyes, and death shall be no more, neither shall there be mourning nor crying nor pain any more, for the former things have passed away</w:t>
      </w:r>
      <w:r>
        <w:rPr/>
        <w:t>.”  He who sat upon the throne (Jesus) said “</w:t>
      </w:r>
      <w:r>
        <w:rPr>
          <w:i/>
          <w:iCs/>
        </w:rPr>
        <w:t>Behold, I make all things new</w:t>
      </w:r>
      <w:r>
        <w:rPr/>
        <w:t>.”  John was told to write these things down for they are trustworthy and true.  Jesus then said “</w:t>
      </w:r>
      <w:r>
        <w:rPr>
          <w:i/>
          <w:iCs/>
        </w:rPr>
        <w:t>It is done!  I am the Alpha and the Omega, the beginning and the end.  To the thirsty I will give from the fountain of the water of life without payment.  He who conquers shall have this heritage, and I will be his God and he shall be my son.  But as for the cowardly, the faithless, the polluted, as for murderers, fornicators, sorcerers, idolators, and all liars, their lot shall be in the lake that burns with fire and sulphur, which is the second death</w:t>
      </w:r>
      <w:r>
        <w:rPr/>
        <w:t xml:space="preserve">.”  (Alpha and omega are the first and last letters of the greek alphabet.)  </w:t>
      </w:r>
    </w:p>
    <w:p>
      <w:pPr>
        <w:pStyle w:val="Normal"/>
        <w:rPr/>
      </w:pPr>
      <w:r>
        <w:rPr/>
      </w:r>
    </w:p>
    <w:p>
      <w:pPr>
        <w:pStyle w:val="Normal"/>
        <w:rPr/>
      </w:pPr>
      <w:r>
        <w:rPr/>
        <w:t>V9 – 27: The scene then changed and one of the seven angels who had the seven bowls full of the seven last plagues came and spoke to John saying “</w:t>
      </w:r>
      <w:r>
        <w:rPr>
          <w:i/>
          <w:iCs/>
        </w:rPr>
        <w:t>Come, I will show you the Bride, the wife of the Lamb.</w:t>
      </w:r>
      <w:r>
        <w:rPr/>
        <w:t xml:space="preserve">”  John was then carried away to a great high mountain where he saw the holy city, Jerusalem coming down out of heaven from God.  The city is then described in great detail.  The construction is quite surprising.  First, it is enormous.  It is a cube, twelve thousand stadia on edge!  It also has a high wall around it.  Everything is said to be made of precious materials.  It has twelve gates, and angels are at the gates.  The gates are named for the tribes of the sons of Israel.  The streets are paved with gold.  The wall of the city is said to have twelve foundations, and on them are the names of the twelve apostles of Jesus.  The wall was made of Jasper, while the city was made of pure gold.  The foundations are adorned with jewels.  There is no sea.  </w:t>
      </w:r>
    </w:p>
    <w:p>
      <w:pPr>
        <w:pStyle w:val="Normal"/>
        <w:rPr/>
      </w:pPr>
      <w:r>
        <w:rPr>
          <w:rFonts w:eastAsia="Times New Roman"/>
        </w:rPr>
        <w:t xml:space="preserve">  </w:t>
      </w:r>
      <w:r>
        <w:rPr/>
        <w:tab/>
        <w:tab/>
        <w:tab/>
        <w:tab/>
        <w:tab/>
      </w:r>
    </w:p>
    <w:p>
      <w:pPr>
        <w:pStyle w:val="Normal"/>
        <w:rPr/>
      </w:pPr>
      <w:r>
        <w:rPr/>
        <w:t xml:space="preserve">One thing is obvious: the city is not one that could be built on earth with the named materials, since gravity would make it collapse.  The materials named lack the strength that would be required.  It must be assumed to be a symbolic description or the properties of the materials are changed.  Pure gold is a soft material.  Note that all the dimensions are multiples of twelve.   There was no temple in the city.  It would not be needed.  The Lord God and the Lamb are its temple.  There is no need of sun or moon to provide light.  The glory of God is its light and the Lamb is its lamp.  Curiously, it says the kings of the earth shall bring their glory into it.  Who are these kings?  The previous chapter seems to indicate that all the kings of the earth are destroyed.  The gates are never to be shut, since there will be no night.  One class is excluded from the city: those who practice abominations or falsehood.  This is puzzling, since chapter 20 says all of these people were thrown into the lake of fire.  The only ones allowed to enter are those whose names are written in the Lamb's book of life.  </w:t>
      </w:r>
    </w:p>
    <w:p>
      <w:pPr>
        <w:pStyle w:val="Normal"/>
        <w:spacing w:before="0" w:after="240"/>
        <w:jc w:val="center"/>
        <w:rPr>
          <w:b/>
          <w:b/>
          <w:kern w:val="0"/>
          <w:szCs w:val="20"/>
        </w:rPr>
      </w:pPr>
      <w:r>
        <w:rPr>
          <w:b/>
          <w:kern w:val="0"/>
          <w:szCs w:val="20"/>
        </w:rPr>
        <w:t>Knights of the MHz message for 2/12/17</w:t>
      </w:r>
    </w:p>
    <w:p>
      <w:pPr>
        <w:pStyle w:val="Normal"/>
        <w:rPr/>
      </w:pPr>
      <w:r>
        <w:rPr>
          <w:kern w:val="0"/>
          <w:szCs w:val="20"/>
        </w:rPr>
        <w:t xml:space="preserve">Good morning to you all.  This is N6GRF in Pleasanton.  Today, continuing with the study of Revelation, we will consider chapter 20.  This chapter describes the binding of Satan and the millennial reign of Christ.  It also describes the final judgement day and states the deciding factor in who is saved and who is not.  </w:t>
        <w:tab/>
        <w:tab/>
      </w:r>
    </w:p>
    <w:p>
      <w:pPr>
        <w:pStyle w:val="Normal"/>
        <w:rPr>
          <w:kern w:val="0"/>
          <w:szCs w:val="20"/>
        </w:rPr>
      </w:pPr>
      <w:r>
        <w:rPr>
          <w:kern w:val="0"/>
          <w:szCs w:val="20"/>
        </w:rPr>
      </w:r>
    </w:p>
    <w:p>
      <w:pPr>
        <w:pStyle w:val="Normal"/>
        <w:rPr/>
      </w:pPr>
      <w:r>
        <w:rPr>
          <w:kern w:val="0"/>
          <w:szCs w:val="20"/>
        </w:rPr>
        <w:t>V1 - 3: The chapter begins: “</w:t>
      </w:r>
      <w:r>
        <w:rPr>
          <w:i/>
          <w:iCs/>
          <w:kern w:val="0"/>
          <w:szCs w:val="20"/>
        </w:rPr>
        <w:t>Then I saw an angel coming down from heaven, holding in his hand the key of the bottomless pit and a great chain.  And he seized the dragon, that ancient serpent, who is the Devil and Satan, and bound him for a thousand years, and threw him into the pit, and shut it and sealed it over him, that he would deceive the nations no more, till the thousand years were ended.  After that he must be loosed for a little while</w:t>
      </w:r>
      <w:r>
        <w:rPr>
          <w:kern w:val="0"/>
          <w:szCs w:val="20"/>
        </w:rPr>
        <w:t xml:space="preserve">.”  Nothing is actually said about a reign here on earth, and the thousand years is likely symbolic.  There also is no explanation of why Satan must be loosed to create still more trouble.  </w:t>
      </w:r>
    </w:p>
    <w:p>
      <w:pPr>
        <w:pStyle w:val="Normal"/>
        <w:rPr>
          <w:kern w:val="0"/>
          <w:szCs w:val="20"/>
        </w:rPr>
      </w:pPr>
      <w:r>
        <w:rPr>
          <w:kern w:val="0"/>
          <w:szCs w:val="20"/>
        </w:rPr>
      </w:r>
    </w:p>
    <w:p>
      <w:pPr>
        <w:pStyle w:val="Normal"/>
        <w:rPr>
          <w:kern w:val="0"/>
          <w:szCs w:val="20"/>
        </w:rPr>
      </w:pPr>
      <w:r>
        <w:rPr>
          <w:kern w:val="0"/>
          <w:szCs w:val="20"/>
        </w:rPr>
        <w:t xml:space="preserve">V4 - 6: John then saw thrones occupied by those to whom judgement was committed.  He saw the souls of those who had been beheaded for their faithfulness to Christ.  They came to life and reigned with him for a thousand years.  This is called the first resurrection.  </w:t>
        <w:tab/>
        <w:tab/>
      </w:r>
    </w:p>
    <w:p>
      <w:pPr>
        <w:pStyle w:val="Normal"/>
        <w:rPr>
          <w:kern w:val="0"/>
          <w:szCs w:val="20"/>
        </w:rPr>
      </w:pPr>
      <w:r>
        <w:rPr>
          <w:kern w:val="0"/>
          <w:szCs w:val="20"/>
        </w:rPr>
      </w:r>
    </w:p>
    <w:p>
      <w:pPr>
        <w:pStyle w:val="Normal"/>
        <w:rPr/>
      </w:pPr>
      <w:r>
        <w:rPr>
          <w:kern w:val="0"/>
          <w:szCs w:val="20"/>
        </w:rPr>
        <w:t xml:space="preserve">V7 - 11: After the millennial reign Satan is released from his prison to come out and deceive all the nations again and gather them for battle.  They are called Gog and Magog.  Compare this with Ezekiel 38 – 39.  They surround the camp of the saints and the beloved city which probably represents Jerusalem, a symbol of the church universal.  Fire from heaven consumes them however, and the Devil is thrown into the lake of fire and sulphur where the beast and the false prophet already were in order to be tormented day and night for ever and ever.  (See II Kings 1; 10 – 12 as another example of punishment by fire.)  Satan gathers his troops for yet another battle but they don't even get to fight another battle.  They are “zapped” with fire from heaven before they can even fight.  </w:t>
      </w:r>
    </w:p>
    <w:p>
      <w:pPr>
        <w:pStyle w:val="Normal"/>
        <w:rPr>
          <w:kern w:val="0"/>
          <w:szCs w:val="20"/>
        </w:rPr>
      </w:pPr>
      <w:r>
        <w:rPr>
          <w:kern w:val="0"/>
          <w:szCs w:val="20"/>
        </w:rPr>
        <w:tab/>
        <w:tab/>
        <w:tab/>
        <w:tab/>
        <w:tab/>
        <w:tab/>
        <w:tab/>
        <w:tab/>
        <w:tab/>
        <w:tab/>
        <w:tab/>
        <w:tab/>
      </w:r>
    </w:p>
    <w:p>
      <w:pPr>
        <w:pStyle w:val="Normal"/>
        <w:rPr/>
      </w:pPr>
      <w:r>
        <w:rPr>
          <w:kern w:val="0"/>
          <w:szCs w:val="20"/>
        </w:rPr>
        <w:t>V12 – 15:  This is judgement day.  It is called the Great White Throne Judgement.  Everyone gives an accounting for what they have done in life.  It reads: “</w:t>
      </w:r>
      <w:r>
        <w:rPr>
          <w:i/>
          <w:iCs/>
          <w:kern w:val="0"/>
          <w:szCs w:val="20"/>
        </w:rPr>
        <w:t>Then I saw a great white throne and him who sat upon it; from his presence earth and sky fled away, and no place was found for them.  And I saw the dead, great and small, standing before the throne, and books were opened.  Also another book was opened, which is the book of life.  And the dead were judged by what was written in the books, by what they had done.  And the sea gave up the dead in it, Death and Hades gave up the dead in them, and all were judged by what they had done.  Then Death and Hades were thrown into the lake of fire.  This is the second death, the lake of fire, and if any one's name was not found written in the book of life, he was thrown into the lake of fire.</w:t>
      </w:r>
      <w:r>
        <w:rPr>
          <w:kern w:val="0"/>
          <w:szCs w:val="20"/>
        </w:rPr>
        <w:t>”  Jesus predicted this great judgement in Matthew 25; 31 – 34: “</w:t>
      </w:r>
      <w:r>
        <w:rPr>
          <w:i/>
          <w:iCs/>
          <w:kern w:val="0"/>
          <w:szCs w:val="20"/>
        </w:rPr>
        <w:t>When the son of man comes in his glory, and all the angels with him, then he will sit on his glorious throne.  Before him will be gathered all the nations, and he will separate them one from another as a shepherd separates the sheep from the goats, and he will place the sheep at his right hand, but the goats at the left.  Then the King will say to those at his right hand, 'Come, O blessed of my Father, inherit the kingdom prepared for you from the foundation of the world</w:t>
      </w:r>
      <w:r>
        <w:rPr>
          <w:kern w:val="0"/>
          <w:szCs w:val="20"/>
        </w:rPr>
        <w:t xml:space="preserve">.”  </w:t>
        <w:tab/>
        <w:tab/>
      </w:r>
    </w:p>
    <w:p>
      <w:pPr>
        <w:pStyle w:val="Normal"/>
        <w:rPr>
          <w:kern w:val="0"/>
          <w:szCs w:val="20"/>
        </w:rPr>
      </w:pPr>
      <w:r>
        <w:rPr>
          <w:kern w:val="0"/>
          <w:szCs w:val="20"/>
        </w:rPr>
      </w:r>
    </w:p>
    <w:p>
      <w:pPr>
        <w:pStyle w:val="Normal"/>
        <w:rPr/>
      </w:pPr>
      <w:r>
        <w:rPr>
          <w:kern w:val="0"/>
          <w:szCs w:val="20"/>
        </w:rPr>
        <w:t>Death and Hades are the temporary abode of the dead personified.  It isn't clear what it means for the earth and sky to flee.  One thing is very clear: only one thing matters – is your name written in the book of life?  If it is not, then whatever else you have done doesn't matter.  Good works will not save you.  They are not even counted.  In John 14; 6 Jesus said “</w:t>
      </w:r>
      <w:r>
        <w:rPr>
          <w:i/>
          <w:iCs/>
          <w:kern w:val="0"/>
          <w:szCs w:val="20"/>
        </w:rPr>
        <w:t>I am the way, and the truth, and the life; no one comes to the Father, but by me.</w:t>
      </w:r>
      <w:r>
        <w:rPr>
          <w:kern w:val="0"/>
          <w:szCs w:val="20"/>
        </w:rPr>
        <w:t>”  Luke 13; 24 – 30 amplifies this.  Is your name written in the Lamb's Book of Life?</w:t>
      </w:r>
    </w:p>
    <w:p>
      <w:pPr>
        <w:pStyle w:val="Normal"/>
        <w:spacing w:before="0" w:after="240"/>
        <w:jc w:val="center"/>
        <w:rPr>
          <w:b/>
          <w:b/>
          <w:kern w:val="0"/>
          <w:szCs w:val="20"/>
        </w:rPr>
      </w:pPr>
      <w:r>
        <w:rPr>
          <w:b/>
          <w:kern w:val="0"/>
          <w:szCs w:val="20"/>
        </w:rPr>
        <w:t>Knights of the MHz message for 2/5/17</w:t>
      </w:r>
    </w:p>
    <w:p>
      <w:pPr>
        <w:pStyle w:val="Normal"/>
        <w:rPr>
          <w:kern w:val="0"/>
          <w:szCs w:val="20"/>
        </w:rPr>
      </w:pPr>
      <w:r>
        <w:rPr>
          <w:kern w:val="0"/>
          <w:szCs w:val="20"/>
        </w:rPr>
        <w:t>Good morning to you all.  This is N6GRF in Pleasanton.  Today, continuing with the study of Revelation, we will consider chapter 19.  The chapter celebrates God's victory over Satan and his dominion.</w:t>
      </w:r>
    </w:p>
    <w:p>
      <w:pPr>
        <w:pStyle w:val="Normal"/>
        <w:rPr>
          <w:kern w:val="0"/>
          <w:szCs w:val="20"/>
        </w:rPr>
      </w:pPr>
      <w:r>
        <w:rPr>
          <w:kern w:val="0"/>
          <w:szCs w:val="20"/>
        </w:rPr>
      </w:r>
    </w:p>
    <w:p>
      <w:pPr>
        <w:pStyle w:val="Normal"/>
        <w:rPr/>
      </w:pPr>
      <w:r>
        <w:rPr>
          <w:kern w:val="0"/>
          <w:szCs w:val="20"/>
        </w:rPr>
        <w:t>V1 - 9: John heard the voices of a great multitude in heaven crying “</w:t>
      </w:r>
      <w:r>
        <w:rPr>
          <w:i/>
          <w:iCs/>
          <w:kern w:val="0"/>
          <w:szCs w:val="20"/>
        </w:rPr>
        <w:t>Hallelujah!  Salvation and glory and power belong to our God, for his judgements are true and just; he has judged the great harlot who corrupted the earth with her fornication, and he has avenged on her the blood of his servants</w:t>
      </w:r>
      <w:r>
        <w:rPr>
          <w:kern w:val="0"/>
          <w:szCs w:val="20"/>
        </w:rPr>
        <w:t>.”  Once more they cried, “</w:t>
      </w:r>
      <w:r>
        <w:rPr>
          <w:i/>
          <w:iCs/>
          <w:kern w:val="0"/>
          <w:szCs w:val="20"/>
        </w:rPr>
        <w:t>Hallelujah!  The smoke from her goes up for ever and ever</w:t>
      </w:r>
      <w:r>
        <w:rPr>
          <w:kern w:val="0"/>
          <w:szCs w:val="20"/>
        </w:rPr>
        <w:t>.”  The twenty four elders and the four living creatures fell down and worshipped God who is seated on the throne, saying “</w:t>
      </w:r>
      <w:r>
        <w:rPr>
          <w:i/>
          <w:iCs/>
          <w:kern w:val="0"/>
          <w:szCs w:val="20"/>
        </w:rPr>
        <w:t>Amen.  Hallelujah</w:t>
      </w:r>
      <w:r>
        <w:rPr>
          <w:kern w:val="0"/>
          <w:szCs w:val="20"/>
        </w:rPr>
        <w:t>!”  From the throne came a voice crying “</w:t>
      </w:r>
      <w:r>
        <w:rPr>
          <w:i/>
          <w:iCs/>
          <w:kern w:val="0"/>
          <w:szCs w:val="20"/>
        </w:rPr>
        <w:t>Praise God, all you his servants, you who fear him, small and great.</w:t>
      </w:r>
      <w:r>
        <w:rPr>
          <w:kern w:val="0"/>
          <w:szCs w:val="20"/>
        </w:rPr>
        <w:t>”  John then heard what seemed to be the voice of a great multitude, like the sound of many waters, and like the sound of mighty thunder peals, crying “</w:t>
      </w:r>
      <w:r>
        <w:rPr>
          <w:i/>
          <w:iCs/>
          <w:kern w:val="0"/>
          <w:szCs w:val="20"/>
        </w:rPr>
        <w:t xml:space="preserve">Hallelujah! For the Lord our God the Almighty reigns.  Let us rejoice and exult and give him the glory, for the marriage of the lamb has come, and his Bride has made herself ready; it was granted her to be clothed with fine linen, bright and pure”- </w:t>
      </w:r>
      <w:r>
        <w:rPr>
          <w:kern w:val="0"/>
          <w:szCs w:val="20"/>
        </w:rPr>
        <w:t>for the fine linen is the righteous deeds of the saints.  The angel then said to John, “</w:t>
      </w:r>
      <w:r>
        <w:rPr>
          <w:i/>
          <w:iCs/>
          <w:kern w:val="0"/>
          <w:szCs w:val="20"/>
        </w:rPr>
        <w:t>Write this: Blessed are those who are invited to the marriage supper of the Lamb</w:t>
      </w:r>
      <w:r>
        <w:rPr>
          <w:kern w:val="0"/>
          <w:szCs w:val="20"/>
        </w:rPr>
        <w:t>.”  And then the angel said “</w:t>
      </w:r>
      <w:r>
        <w:rPr>
          <w:i/>
          <w:iCs/>
          <w:kern w:val="0"/>
          <w:szCs w:val="20"/>
        </w:rPr>
        <w:t>These are true words of God.</w:t>
      </w:r>
      <w:r>
        <w:rPr>
          <w:kern w:val="0"/>
          <w:szCs w:val="20"/>
        </w:rPr>
        <w:t xml:space="preserve">”  </w:t>
      </w:r>
    </w:p>
    <w:p>
      <w:pPr>
        <w:pStyle w:val="Normal"/>
        <w:rPr>
          <w:kern w:val="0"/>
          <w:szCs w:val="20"/>
        </w:rPr>
      </w:pPr>
      <w:r>
        <w:rPr>
          <w:kern w:val="0"/>
          <w:szCs w:val="20"/>
        </w:rPr>
      </w:r>
    </w:p>
    <w:p>
      <w:pPr>
        <w:pStyle w:val="Normal"/>
        <w:rPr/>
      </w:pPr>
      <w:r>
        <w:rPr>
          <w:kern w:val="0"/>
          <w:szCs w:val="20"/>
        </w:rPr>
        <w:t>V10 - 16: John then fell down at the feet of the angel to worship him, but the angel said “</w:t>
      </w:r>
      <w:r>
        <w:rPr>
          <w:i/>
          <w:iCs/>
          <w:kern w:val="0"/>
          <w:szCs w:val="20"/>
        </w:rPr>
        <w:t>You must not do that!  I am a fellow servant with you and your brethren who hold the testimony of Jesus.  Worship God</w:t>
      </w:r>
      <w:r>
        <w:rPr>
          <w:kern w:val="0"/>
          <w:szCs w:val="20"/>
        </w:rPr>
        <w:t>.”  John then saw heaven opened, and behold, a white horse!  He who sat upon it is called Faithful and True, and in righteousness he judges and makes war.  His eyes are like a flame of fire, and on his head are many diadems; and he has a name inscribed which no one knows but himself.  He is clad in a robe dipped in blood, and the name by which he is called is The Word of God.  The greatness of Christ exceeds human knowledge.  It is beyond our capacity to grasp.  The armies of heaven, arrayed in fine linen, white and pure, followed him on white horses.  From his mouth issued a sharp sword with which to smite the nations, and he will rule them with a rod of iron.  This is similar to Psalm 2; 9: “</w:t>
      </w:r>
      <w:r>
        <w:rPr>
          <w:i/>
          <w:iCs/>
          <w:kern w:val="0"/>
          <w:szCs w:val="20"/>
        </w:rPr>
        <w:t>You shall break them with a rod of iron, and dash them in pieces like a potter's vessel</w:t>
      </w:r>
      <w:r>
        <w:rPr>
          <w:kern w:val="0"/>
          <w:szCs w:val="20"/>
        </w:rPr>
        <w:t>.”  On his robe and on his thigh was a name “</w:t>
      </w:r>
      <w:r>
        <w:rPr>
          <w:i/>
          <w:iCs/>
          <w:kern w:val="0"/>
          <w:szCs w:val="20"/>
        </w:rPr>
        <w:t>King of kings and Lord of lords</w:t>
      </w:r>
      <w:r>
        <w:rPr>
          <w:kern w:val="0"/>
          <w:szCs w:val="20"/>
        </w:rPr>
        <w:t xml:space="preserve">.”  Handel included Psalm 2; 9 and Revelation 19; 16 in his Oratorio “Messiah.”  </w:t>
      </w:r>
    </w:p>
    <w:p>
      <w:pPr>
        <w:pStyle w:val="Normal"/>
        <w:rPr>
          <w:kern w:val="0"/>
          <w:szCs w:val="20"/>
        </w:rPr>
      </w:pPr>
      <w:r>
        <w:rPr>
          <w:kern w:val="0"/>
          <w:szCs w:val="20"/>
        </w:rPr>
      </w:r>
    </w:p>
    <w:p>
      <w:pPr>
        <w:pStyle w:val="Normal"/>
        <w:rPr/>
      </w:pPr>
      <w:r>
        <w:rPr>
          <w:kern w:val="0"/>
          <w:szCs w:val="20"/>
        </w:rPr>
        <w:t>V17 - 21: John then saw another angel standing in the sun, who called out to all of the birds “</w:t>
      </w:r>
      <w:r>
        <w:rPr>
          <w:i/>
          <w:iCs/>
          <w:kern w:val="0"/>
          <w:szCs w:val="20"/>
        </w:rPr>
        <w:t>Come, gather for the great supper of God, to eat the flesh of kings, the flesh of captains, the flesh of mighty men, the flesh of horses  and their riders, and the flesh of all men, both free and slave, both small and great</w:t>
      </w:r>
      <w:r>
        <w:rPr>
          <w:kern w:val="0"/>
          <w:szCs w:val="20"/>
        </w:rPr>
        <w:t xml:space="preserve">.”  The beast and their armies gathered to make war against Jesus and his army, but they were defeated.  The beast was captured along with the false prophet who deceived those with the mark of the beast and those who worshipped its image.  The beast and the false prophet were thrown into the lake of fire that burns with sulphur.  The rest of their army were slain by the sword from the mouth of Jesus.  All of the birds then had a great feast.  The lake of fire is also called Gehenna (see also Revelation 14; 10 and Matthew 18; 9)  This is the great battle called Armageddon anticipated in Revelation 16; 13 – 16.  The activity of the birds is like that in Ezekiel 39; 4, 17 – 20.  </w:t>
      </w:r>
    </w:p>
    <w:p>
      <w:pPr>
        <w:pStyle w:val="Normal"/>
        <w:rPr>
          <w:kern w:val="0"/>
          <w:szCs w:val="20"/>
        </w:rPr>
      </w:pPr>
      <w:r>
        <w:rPr>
          <w:kern w:val="0"/>
          <w:szCs w:val="20"/>
        </w:rPr>
      </w:r>
    </w:p>
    <w:p>
      <w:pPr>
        <w:pStyle w:val="Normal"/>
        <w:rPr/>
      </w:pPr>
      <w:r>
        <w:rPr>
          <w:kern w:val="0"/>
          <w:szCs w:val="20"/>
        </w:rPr>
        <w:t xml:space="preserve">When all of this will occur is completely unknown, but in God's time it will come.  If the time was known, there would likely be some who would foolishly choose to deliberately live in sin while planning to repent and be saved at the last minute.   Such a delayed repentance would be phony at best.  The decision to delay shows that it is not real.  Now is the time for salvation.  Too many say “I want to be saved – but not quite yet!” </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spacing w:before="0" w:after="240"/>
        <w:jc w:val="center"/>
        <w:rPr>
          <w:b/>
          <w:b/>
          <w:kern w:val="0"/>
          <w:szCs w:val="20"/>
        </w:rPr>
      </w:pPr>
      <w:r>
        <w:rPr>
          <w:b/>
          <w:kern w:val="0"/>
          <w:szCs w:val="20"/>
        </w:rPr>
        <w:t>Knights of the MHz message for 1/29/17</w:t>
      </w:r>
    </w:p>
    <w:p>
      <w:pPr>
        <w:pStyle w:val="Normal"/>
        <w:rPr>
          <w:kern w:val="0"/>
          <w:szCs w:val="20"/>
        </w:rPr>
      </w:pPr>
      <w:r>
        <w:rPr>
          <w:kern w:val="0"/>
          <w:szCs w:val="20"/>
        </w:rPr>
        <w:t xml:space="preserve">Good morning to you all.  This is N6GRF in Pleasanton.  Today, continuing with the study of Revelation, we will consider chapter 18.  The chapter is a dirge that some commentators have associated with Rome.  </w:t>
      </w:r>
    </w:p>
    <w:p>
      <w:pPr>
        <w:pStyle w:val="Normal"/>
        <w:rPr>
          <w:kern w:val="0"/>
          <w:szCs w:val="20"/>
        </w:rPr>
      </w:pPr>
      <w:r>
        <w:rPr>
          <w:kern w:val="0"/>
          <w:szCs w:val="20"/>
        </w:rPr>
      </w:r>
    </w:p>
    <w:p>
      <w:pPr>
        <w:pStyle w:val="Normal"/>
        <w:rPr/>
      </w:pPr>
      <w:r>
        <w:rPr>
          <w:kern w:val="0"/>
          <w:szCs w:val="20"/>
        </w:rPr>
        <w:t>V1 - 8: John then saw another angel coming down from heaven.  He had great authority and the brightness of his splendor lighted the earth.  He called out “</w:t>
      </w:r>
      <w:r>
        <w:rPr>
          <w:i/>
          <w:iCs/>
          <w:kern w:val="0"/>
          <w:szCs w:val="20"/>
        </w:rPr>
        <w:t>Fallen, fallen is Babylon the great!  It has become a dwelling place of demons, a haunt of every foul spirit, a haunt of every foul and hateful bird; for all nations have drunk the wine of her impure passions, and the kings of the earth have committed fornication with her, and the merchants of the earth have grown rich with the wealth of her wantonness</w:t>
      </w:r>
      <w:r>
        <w:rPr>
          <w:kern w:val="0"/>
          <w:szCs w:val="20"/>
        </w:rPr>
        <w:t>.”  John then heard another voice from heaven saying “</w:t>
      </w:r>
      <w:r>
        <w:rPr>
          <w:i/>
          <w:iCs/>
          <w:kern w:val="0"/>
          <w:szCs w:val="20"/>
        </w:rPr>
        <w:t>Come out of her, my people, lest you take part in her sins, lest you share in her plagues; for her sins are heaped high as heaven, and God has remembered her iniquities.  Render to her as she herself has rendered, and repay her double for her deeds; mix a double draught for her in the cup she mixed.  As she glorified herself and played the wanton, so give her a like measure of torment and mourning.  Since in her heart she says, 'A queen I sit, I am no widow, mourning I shall never see,' so shall her plagues come in a single day, pestilence and mourning and famine, and she shall be burned with fire; for mighty is the Lord god who judges her.</w:t>
      </w:r>
      <w:r>
        <w:rPr>
          <w:kern w:val="0"/>
          <w:szCs w:val="20"/>
        </w:rPr>
        <w:t xml:space="preserve">”  God's people are summoned to leave the doomed city and escape the temptations there.  An old expression says: “Bad company ruins good morals.”  We become like the people we spend most of our time with.  We should choose our friends wisely.  God's judgements do not immediately follow sin.  Eventually however, when things become bad enough, he takes sudden action.  This was evident in the destruction of Sodom and Gomorrah.  Unfortunately, many people think that unless consequences are immediate, there are none.  </w:t>
      </w:r>
    </w:p>
    <w:p>
      <w:pPr>
        <w:pStyle w:val="Normal"/>
        <w:rPr>
          <w:kern w:val="0"/>
          <w:szCs w:val="20"/>
        </w:rPr>
      </w:pPr>
      <w:r>
        <w:rPr>
          <w:kern w:val="0"/>
          <w:szCs w:val="20"/>
        </w:rPr>
      </w:r>
    </w:p>
    <w:p>
      <w:pPr>
        <w:pStyle w:val="Normal"/>
        <w:rPr/>
      </w:pPr>
      <w:r>
        <w:rPr>
          <w:kern w:val="0"/>
          <w:szCs w:val="20"/>
        </w:rPr>
        <w:t>V9 - 24: The kings of the earth and the merchants who profited from trade in the city will weep and mourn over it because they have lost their market for all kinds of stuff: gold, silver and scarlet, all kinds of scented wood, all articles of ivory, all articles of costly wood, bronze, iron and marble, cinnamon, spice, incense, myrrh, frankincense, wine, oil, fine flour and wheat, cattle and sheep, horses and chariots, and slaves.  When the market for these things is destroyed, they are financially ruined.  All of the shipmasters and seafaring  men and all whose trade is on the sea also mourn because they had grown rich through commerce with the city.  In stark contrast, those in heaven, the saints and apostles and the prophets are called to rejoice because God has given judgement over the city for them.  A mighty angel then took a symbolic action representing the total destruction of the city:  A great stone like a great millstone was thrown into the sea and the angel said “</w:t>
      </w:r>
      <w:r>
        <w:rPr>
          <w:i/>
          <w:iCs/>
          <w:kern w:val="0"/>
          <w:szCs w:val="20"/>
        </w:rPr>
        <w:t>So shall Babylon the great city be thrown down with violence, and shall be found no more; and the sound of harpers and minstrels, for flute players and trumpeters, shall be heard in thee no more; and a craftsman of any craft shall be found in thee no more; and the sound of the millstone shall be heard in thee no more; and the light of a lamp shall shine in thee no more; and the voice of bridegroom and bride shall be heard in thee no more; for thy merchants were the great men of the earth, and all nations were deceived by thy sorcery.  And in her was found the blood of prophets and of saints, and of all who have been slain on earth</w:t>
      </w:r>
      <w:r>
        <w:rPr>
          <w:kern w:val="0"/>
          <w:szCs w:val="20"/>
        </w:rPr>
        <w:t xml:space="preserve">.”  In short, the city would be totally destroyed.  </w:t>
      </w:r>
    </w:p>
    <w:p>
      <w:pPr>
        <w:pStyle w:val="Normal"/>
        <w:rPr>
          <w:kern w:val="0"/>
          <w:szCs w:val="20"/>
        </w:rPr>
      </w:pPr>
      <w:r>
        <w:rPr>
          <w:kern w:val="0"/>
          <w:szCs w:val="20"/>
        </w:rPr>
      </w:r>
    </w:p>
    <w:p>
      <w:pPr>
        <w:pStyle w:val="Normal"/>
        <w:rPr>
          <w:kern w:val="0"/>
          <w:szCs w:val="20"/>
        </w:rPr>
      </w:pPr>
      <w:r>
        <w:rPr>
          <w:kern w:val="0"/>
          <w:szCs w:val="20"/>
        </w:rPr>
        <w:t xml:space="preserve">The taunts here are similar to those found in Isaiah chapters 23 – 24, 47; Jeremiah chapters 50 – 51, Ezekiel chapters 26 – 27,  Isaiah 21; 9, and Psalm 137; 8 in which God pronounces doom upon wicked kingdoms.  Doom was pronounced on Tyre and the capital of the Chaldeans.  It came to pass.  </w:t>
      </w:r>
    </w:p>
    <w:p>
      <w:pPr>
        <w:pStyle w:val="Normal"/>
        <w:spacing w:before="0" w:after="240"/>
        <w:jc w:val="center"/>
        <w:rPr>
          <w:b/>
          <w:b/>
          <w:kern w:val="0"/>
          <w:szCs w:val="20"/>
          <w:lang w:eastAsia="en-US"/>
        </w:rPr>
      </w:pPr>
      <w:r>
        <w:rPr>
          <w:b/>
        </w:rPr>
        <w:t>Knights of the MHz message for 1/22/17</w:t>
      </w:r>
    </w:p>
    <w:p>
      <w:pPr>
        <w:pStyle w:val="Normal"/>
        <w:rPr/>
      </w:pPr>
      <w:r>
        <w:rPr/>
        <w:t xml:space="preserve">Good morning to you all.  This is N6GRF in Pleasanton.  Today, continuing with the study of Revelation, we will consider chapter 17.  It continues the description of struggles to come.  </w:t>
      </w:r>
    </w:p>
    <w:p>
      <w:pPr>
        <w:pStyle w:val="Normal"/>
        <w:rPr/>
      </w:pPr>
      <w:r>
        <w:rPr/>
      </w:r>
    </w:p>
    <w:p>
      <w:pPr>
        <w:pStyle w:val="Normal"/>
        <w:rPr/>
      </w:pPr>
      <w:r>
        <w:rPr/>
        <w:t>V1 - 6: One of the seven angels with the seven bowls came to John and said, “</w:t>
      </w:r>
      <w:r>
        <w:rPr>
          <w:i/>
          <w:iCs/>
        </w:rPr>
        <w:t>Come, I will show you the judgement of the great harlot who is seated on many waters, with whom the kings of the earth have committed fornication, and with the wine of whose fornication the dwellers on earth have become drunk</w:t>
      </w:r>
      <w:r>
        <w:rPr/>
        <w:t xml:space="preserve">.”  John was then carried away in the Spirit into a wilderness where he saw a woman sitting on a scarlet beast which was full of blasphemous names, and it had seven heads and ten horns.  The woman was arrayed in purple and scarlet, and bedecked with gold and jewels and pearls, holding in her hand a golden cup full of abominations and the impurities of her fornication; and on her forehead was written a name of mystery; “Babylon the great, mother of harlots and of earth's abominations.”  John saw the woman drunk with the blood of the saints and the blood of the martyrs of Jesus.  We have seen a beast with seven heads and ten horns before in chapter 13.  It uttered blasphemies against God and made war on the saints and conquered them.  It had authority over all nations, tribes, and languages.  John marveled at the sight.  </w:t>
      </w:r>
    </w:p>
    <w:p>
      <w:pPr>
        <w:pStyle w:val="Normal"/>
        <w:rPr/>
      </w:pPr>
      <w:r>
        <w:rPr/>
      </w:r>
    </w:p>
    <w:p>
      <w:pPr>
        <w:pStyle w:val="Normal"/>
        <w:rPr/>
      </w:pPr>
      <w:r>
        <w:rPr/>
        <w:t>V7 - 14: The angel however said “</w:t>
      </w:r>
      <w:r>
        <w:rPr>
          <w:i/>
          <w:iCs/>
        </w:rPr>
        <w:t>Why marvel?  I will tell you the mystery of the woman, and the beast with seven heads and ten horns that carries her.  The beast that you saw was, and is not, and is to ascend from the bottomless pit and go to perdition; and the dwellers on earth whose names have not been written in the book of life from the foundation of the world, will marvel to behold the beast, because it was and is not and is to come.  This calls for a mind with wisdom: the seven heads are seven mountains on which the woman is seated; they are also seven kings, five of whom have fallen, one is, the other has not yet come, and when he comes he must remain only a little while.  As for the beast that was and is not, it is an eighth but it belongs to the seven, and it goes to perdition.  And the ten horns that you saw are ten kings who have not yet received royal power, but they are to receive authority as kings for one hour, together with the beast; they will make war on the Lamb, and the Lamb will conquer them, for he is Lord of lords, and King of kings, and those with him are called and chosen and faithful</w:t>
      </w:r>
      <w:r>
        <w:rPr/>
        <w:t>.”</w:t>
      </w:r>
    </w:p>
    <w:p>
      <w:pPr>
        <w:pStyle w:val="Normal"/>
        <w:rPr/>
      </w:pPr>
      <w:r>
        <w:rPr/>
        <w:tab/>
        <w:tab/>
      </w:r>
    </w:p>
    <w:p>
      <w:pPr>
        <w:pStyle w:val="Normal"/>
        <w:rPr/>
      </w:pPr>
      <w:r>
        <w:rPr/>
        <w:t xml:space="preserve">Commentators have concluded that Babylon here is a reference to Rome, the city on seven hills, and the chief persecutor of the saints.  The scarlet beast is thought to be the Roman empire.  The blasphemous names are the divine titles that were given to Roman emperors.  The Roman empire conquered the entire world, except perhaps the far east including China, etc.  The dictionary defines perdition as a condition of final spiritual ruin or damnation, the future state of the wicked.  The ten kings who have not yet received power are thought to be local governors and satraps.  They will make war on Jesus but he will conquer them and destroy the empire of the Antichrist.  Under Nero, Christians were made scapegoats for his torching of Rome and made torches for his parties and fed to Lions in the arena for entertainment.  It is characteristic of unsaved people that they are very impressed with power.   We have seen a lot of this in the recent election.  Roman rule was all about brute force.  </w:t>
      </w:r>
    </w:p>
    <w:p>
      <w:pPr>
        <w:pStyle w:val="Normal"/>
        <w:rPr/>
      </w:pPr>
      <w:r>
        <w:rPr/>
      </w:r>
    </w:p>
    <w:p>
      <w:pPr>
        <w:pStyle w:val="Normal"/>
        <w:rPr/>
      </w:pPr>
      <w:r>
        <w:rPr/>
        <w:t>V15 – 18: The angel then explained that the waters that were seen where the harlot was seated are peoples and multitudes and nations and languages, and the ten horns and the beast will hate the harlot.  They will make her desolate and naked, and devour her flesh and burn her up with fire.  The woman was the great city which had dominion over the kings of the earth.  This is again thought to refer to Rome.  By divine overruling, the forces of iniquity fulfill God's purposes.  We have seen this before, where Caesar Augustus's census was used to get Joseph and Mary to Bethlehem in order to fulfill the  prophecy about the place of Jesus's birth in Micah 5; 2.</w:t>
      </w:r>
    </w:p>
    <w:p>
      <w:pPr>
        <w:pStyle w:val="Normal"/>
        <w:spacing w:before="0" w:after="240"/>
        <w:jc w:val="center"/>
        <w:rPr>
          <w:b/>
          <w:b/>
          <w:kern w:val="0"/>
          <w:szCs w:val="20"/>
        </w:rPr>
      </w:pPr>
      <w:r>
        <w:rPr>
          <w:b/>
          <w:kern w:val="0"/>
          <w:szCs w:val="20"/>
        </w:rPr>
        <w:t>Knights of the MHz message for 1/15/17</w:t>
      </w:r>
    </w:p>
    <w:p>
      <w:pPr>
        <w:pStyle w:val="Normal"/>
        <w:rPr>
          <w:kern w:val="0"/>
          <w:szCs w:val="20"/>
        </w:rPr>
      </w:pPr>
      <w:r>
        <w:rPr>
          <w:kern w:val="0"/>
          <w:szCs w:val="20"/>
        </w:rPr>
        <w:t xml:space="preserve">Good morning to you all.  This is N6GRF in Pleasanton.  Today, continuing with the study of Revelation, we will consider chapters 15 and 16, which naturally go together.  These chapters describe the final judgements of God on people who stubbornly continue to worship the beast and it's image.  One catastrophe after another occurs but people still do not repent.  They curse God instead.  </w:t>
      </w:r>
    </w:p>
    <w:p>
      <w:pPr>
        <w:pStyle w:val="Normal"/>
        <w:rPr>
          <w:kern w:val="0"/>
          <w:szCs w:val="20"/>
        </w:rPr>
      </w:pPr>
      <w:r>
        <w:rPr>
          <w:kern w:val="0"/>
          <w:szCs w:val="20"/>
        </w:rPr>
      </w:r>
    </w:p>
    <w:p>
      <w:pPr>
        <w:pStyle w:val="Normal"/>
        <w:rPr/>
      </w:pPr>
      <w:r>
        <w:rPr>
          <w:kern w:val="0"/>
          <w:szCs w:val="20"/>
        </w:rPr>
        <w:t>Revelation 15; 1 – 8: John saw seven angles with seven plagues which are to finish the wrath of God come out of the temple of witness in heaven. He then saw what appeared to be a sea of glass mingled with fire and those who had conquered the beast and the number of its name standing beside the sea with harps of God in their hands.  They sang the song of Moses and the song of the Lamb, saying “</w:t>
      </w:r>
      <w:r>
        <w:rPr>
          <w:i/>
          <w:iCs/>
          <w:kern w:val="0"/>
          <w:szCs w:val="20"/>
        </w:rPr>
        <w:t>Great and wonderful are thy deeds, O Lord God the Almighty!  Just and true are thy ways, O King of the ages!  Who shall not fear and glorify thy name, O Lord?  For thou alone art holy.  All nations shall come and worship thee, for thy judgements have been revealed</w:t>
      </w:r>
      <w:r>
        <w:rPr>
          <w:kern w:val="0"/>
          <w:szCs w:val="20"/>
        </w:rPr>
        <w:t>.”  The temple of the tent of witness was opened and the seven angels came out.  The four living creatures gave them seven golden bowls of the wrath of God, then the temple was filled with smoke from the glory of God.  No one could enter the temple until the plagues of the seven angels were ended.  The golden bowls resemble the bronze basins used by the priests in sacrificial rituals.</w:t>
      </w:r>
    </w:p>
    <w:p>
      <w:pPr>
        <w:pStyle w:val="Normal"/>
        <w:rPr>
          <w:kern w:val="0"/>
          <w:szCs w:val="20"/>
        </w:rPr>
      </w:pPr>
      <w:r>
        <w:rPr>
          <w:kern w:val="0"/>
          <w:szCs w:val="20"/>
        </w:rPr>
      </w:r>
    </w:p>
    <w:p>
      <w:pPr>
        <w:pStyle w:val="Normal"/>
        <w:rPr/>
      </w:pPr>
      <w:r>
        <w:rPr>
          <w:kern w:val="0"/>
          <w:szCs w:val="20"/>
        </w:rPr>
        <w:t>Revelation 16; 1 - 11: A voice from heaven then dispatched the seven angels.  The first angel poured his bowl on the earth and foul and evil sores came upon all who bore the mark of the beast and worshipped its image.  The second angel poured his bowl onto the sea and it became like the blood of a dead man.  All life in the sea died.  The third angel poured his bowl on the rivers and fountains and they became blood.  The third angel said “</w:t>
      </w:r>
      <w:r>
        <w:rPr>
          <w:i/>
          <w:iCs/>
          <w:kern w:val="0"/>
          <w:szCs w:val="20"/>
        </w:rPr>
        <w:t>Just art thou in these thy judgements, thou who art and wast, O Holy One, for men have shed the blood of saints and prophets, and thou hast given them blood to drink.  It is their due</w:t>
      </w:r>
      <w:r>
        <w:rPr>
          <w:kern w:val="0"/>
          <w:szCs w:val="20"/>
        </w:rPr>
        <w:t>!”  The alter replied “</w:t>
      </w:r>
      <w:r>
        <w:rPr>
          <w:i/>
          <w:iCs/>
          <w:kern w:val="0"/>
          <w:szCs w:val="20"/>
        </w:rPr>
        <w:t>Yea Lord God the Almighty, true and just are thy judgements</w:t>
      </w:r>
      <w:r>
        <w:rPr>
          <w:kern w:val="0"/>
          <w:szCs w:val="20"/>
        </w:rPr>
        <w:t xml:space="preserve">.”  The fourth angel poured his bowl on the sun.  It increased its output producing scorching heat on men.  Although there was much suffering, there was still no repentance.  Men instead cursed the name of God who had power over the plagues.  The fifth angel then poured his bowl on the throne of the beast and deep darkness then came.  Men gnawed  their tongues in anguish and cursed God for their pain and sores and still did not repent of their deeds.  </w:t>
      </w:r>
    </w:p>
    <w:p>
      <w:pPr>
        <w:pStyle w:val="Normal"/>
        <w:rPr>
          <w:kern w:val="0"/>
          <w:szCs w:val="20"/>
        </w:rPr>
      </w:pPr>
      <w:r>
        <w:rPr>
          <w:kern w:val="0"/>
          <w:szCs w:val="20"/>
        </w:rPr>
      </w:r>
    </w:p>
    <w:p>
      <w:pPr>
        <w:pStyle w:val="Normal"/>
        <w:rPr>
          <w:kern w:val="0"/>
          <w:szCs w:val="20"/>
        </w:rPr>
      </w:pPr>
      <w:r>
        <w:rPr>
          <w:kern w:val="0"/>
          <w:szCs w:val="20"/>
        </w:rPr>
        <w:t>Revelation 16; 12 – 20: The sixth angel poured his bowl on the Euphrates river so that its water was dried up to prepare the way for kings from the east.  John then saw issuing from the mouth of the beast and the mouth of the false prophet, three foul demonic spirits like frogs.  They went out to the whole world to assemble the kings  of the whole world for the battle of Armageddon.  The seventh angel poured his bowl into the air, and a loud voice came out of the temple, from the throne, saying “</w:t>
      </w:r>
      <w:r>
        <w:rPr>
          <w:i/>
          <w:iCs/>
          <w:kern w:val="0"/>
          <w:szCs w:val="20"/>
        </w:rPr>
        <w:t>It is done</w:t>
      </w:r>
      <w:r>
        <w:rPr>
          <w:kern w:val="0"/>
          <w:szCs w:val="20"/>
        </w:rPr>
        <w:t>!”  There were flashes of lightning, voices, peals of thunder, and the greatest earthquake in history.  The great city was split into three parts.  The cities of the nations fell.  Every island was destroyed and no mountains were to be found.  Finally, great hailstones fell from heaven and men cursed God for the plague of the hail because it was so fearful.  Some commentators think the great city was Rome.</w:t>
      </w:r>
    </w:p>
    <w:p>
      <w:pPr>
        <w:pStyle w:val="Normal"/>
        <w:rPr>
          <w:kern w:val="0"/>
          <w:szCs w:val="20"/>
        </w:rPr>
      </w:pPr>
      <w:r>
        <w:rPr>
          <w:kern w:val="0"/>
          <w:szCs w:val="20"/>
        </w:rPr>
      </w:r>
    </w:p>
    <w:p>
      <w:pPr>
        <w:pStyle w:val="Normal"/>
        <w:rPr>
          <w:kern w:val="0"/>
          <w:szCs w:val="20"/>
        </w:rPr>
      </w:pPr>
      <w:r>
        <w:rPr>
          <w:kern w:val="0"/>
          <w:szCs w:val="20"/>
        </w:rPr>
        <w:t xml:space="preserve">The amazing thing in all of this is the character of the people receiving punishment.  They will not repent no matter what happens and continue to curse God in all of their troubles.  </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spacing w:before="0" w:after="240"/>
        <w:jc w:val="center"/>
        <w:rPr>
          <w:b/>
          <w:b/>
          <w:kern w:val="0"/>
          <w:szCs w:val="20"/>
        </w:rPr>
      </w:pPr>
      <w:r>
        <w:rPr>
          <w:b/>
          <w:kern w:val="0"/>
          <w:szCs w:val="20"/>
        </w:rPr>
        <w:t>Knights of the MHz message for 1/8/17</w:t>
      </w:r>
    </w:p>
    <w:p>
      <w:pPr>
        <w:pStyle w:val="Normal"/>
        <w:rPr>
          <w:kern w:val="0"/>
          <w:szCs w:val="20"/>
        </w:rPr>
      </w:pPr>
      <w:r>
        <w:rPr>
          <w:kern w:val="0"/>
          <w:szCs w:val="20"/>
        </w:rPr>
        <w:t xml:space="preserve">Good morning to you all.  This is N6GRF in Pleasanton.  We will continue with the study of Revelation.  Today we will consider chapter 14.  It contains several visions apparently intended to reassure Christians in the midst of trials and persecutions.  </w:t>
      </w:r>
    </w:p>
    <w:p>
      <w:pPr>
        <w:pStyle w:val="Normal"/>
        <w:rPr/>
      </w:pPr>
      <w:r>
        <w:rPr>
          <w:kern w:val="0"/>
          <w:szCs w:val="20"/>
        </w:rPr>
        <w:t xml:space="preserve">V1 - 5: In his vision, John saw the Lamb (Jesus) and 144,000 who had his name and his Father's name written on their foreheads.  When we receive Jesus we are given the Holy Spirit and become His (see John 14; 16 – 17, John 15; 19, John 16; 7 – 8, 13).  The number 144,000 is probably a symbolic expression for the whole number of the faithful.  The 144,000 were accompanied by a voice from heaven like the sound of many waters and loud thunder, and like the sound of harpers.  They sang a new song before the throne and the four living creatures and the elders.  No one could learn the song except the 144,000 who had been redeemed from the earth.  They were completely unlike the devotees of the pagan cults.  </w:t>
      </w:r>
    </w:p>
    <w:p>
      <w:pPr>
        <w:pStyle w:val="Normal"/>
        <w:rPr/>
      </w:pPr>
      <w:r>
        <w:rPr>
          <w:kern w:val="0"/>
          <w:szCs w:val="20"/>
        </w:rPr>
        <w:t>V6 - 13: Another angel then appeared flying in mid heaven with an eternal gospel to proclaim to all mankind.  He said with a loud voice “</w:t>
      </w:r>
      <w:r>
        <w:rPr>
          <w:i/>
          <w:iCs/>
          <w:kern w:val="0"/>
          <w:szCs w:val="20"/>
        </w:rPr>
        <w:t>Fear God and give him glory, for the hour of his judgement has come; and worship  him who made heaven and earth, the sea and the fountains of water</w:t>
      </w:r>
      <w:r>
        <w:rPr>
          <w:kern w:val="0"/>
          <w:szCs w:val="20"/>
        </w:rPr>
        <w:t>.”  A second angel followed, saying “</w:t>
      </w:r>
      <w:r>
        <w:rPr>
          <w:i/>
          <w:iCs/>
          <w:kern w:val="0"/>
          <w:szCs w:val="20"/>
        </w:rPr>
        <w:t>Fallen, fallen is Babylon the great, she who made all nations drink the wine of her impure passion</w:t>
      </w:r>
      <w:r>
        <w:rPr>
          <w:kern w:val="0"/>
          <w:szCs w:val="20"/>
        </w:rPr>
        <w:t>.” Yet a third angel followed saying with a loud voice</w:t>
      </w:r>
      <w:r>
        <w:rPr>
          <w:i/>
          <w:iCs/>
          <w:kern w:val="0"/>
          <w:szCs w:val="20"/>
        </w:rPr>
        <w:t xml:space="preserve"> “If any one worships the beast and its image, and receives a mark on his forehead or on his hand, he also shall drink the wine of God's wrath, poured unmixed into the cup of his anger, and he shall be tormented with fire and sulphur in the presence of the holy angels and in the presence of the Lamb.  And the smoke of their torment goes up for ever and ever; and they shall have no rest, day or night, these worshippers of the beast and its image, and whoever receives the mark of its name</w:t>
      </w:r>
      <w:r>
        <w:rPr>
          <w:kern w:val="0"/>
          <w:szCs w:val="20"/>
        </w:rPr>
        <w:t>.”  The saints, those who keep the commandments of God and the faith of Jesus are called to endure.  John then heard another voice from heaven saying, “</w:t>
      </w:r>
      <w:r>
        <w:rPr>
          <w:i/>
          <w:iCs/>
          <w:kern w:val="0"/>
          <w:szCs w:val="20"/>
        </w:rPr>
        <w:t>Write this: Blessed are the dead who die in the Lord henceforth.”  “Blessed indeed,” says the Spirit, “that they may rest from their labors, for their deeds follow them</w:t>
      </w:r>
      <w:r>
        <w:rPr>
          <w:kern w:val="0"/>
          <w:szCs w:val="20"/>
        </w:rPr>
        <w:t xml:space="preserve">.”  </w:t>
      </w:r>
    </w:p>
    <w:p>
      <w:pPr>
        <w:pStyle w:val="Normal"/>
        <w:rPr/>
      </w:pPr>
      <w:r>
        <w:rPr>
          <w:kern w:val="0"/>
          <w:szCs w:val="20"/>
        </w:rPr>
        <w:t xml:space="preserve">The expression “unmixed” means undiluted.  God's wrath is full strength.  Sulphur would be hydrogen sulphide.  Verses 12 – 13 seems to indicate that there will be further converts to Christ after the time of the rapture.  If these people who die in the Lord are not Christians, then who are they?  </w:t>
      </w:r>
    </w:p>
    <w:p>
      <w:pPr>
        <w:pStyle w:val="Normal"/>
        <w:rPr>
          <w:kern w:val="0"/>
          <w:szCs w:val="20"/>
        </w:rPr>
      </w:pPr>
      <w:r>
        <w:rPr>
          <w:kern w:val="0"/>
          <w:szCs w:val="20"/>
        </w:rPr>
      </w:r>
    </w:p>
    <w:p>
      <w:pPr>
        <w:pStyle w:val="Normal"/>
        <w:rPr/>
      </w:pPr>
      <w:r>
        <w:rPr>
          <w:kern w:val="0"/>
          <w:szCs w:val="20"/>
        </w:rPr>
        <w:t>V14 - 20: John then saw a white cloud, and seated on the cloud one like a son of man with a golden crown on his head, and a sharp sickle in his hand.  This sounds like Jesus (see  Acts 1; 9 – 11 where it says Jesus will return on a cloud.)  Another angel came out of heaven holding a sharp sickle and called for the harvest of the earth.  Yet another angel called for the reaping to begin.  The angel with the sickle then began.  The description is horrifying: “</w:t>
      </w:r>
      <w:r>
        <w:rPr>
          <w:i/>
          <w:iCs/>
          <w:kern w:val="0"/>
          <w:szCs w:val="20"/>
        </w:rPr>
        <w:t>So the angel swung his sickle on the earth and gathered the vintage of the earth, and threw it into the great wine press of the wrath of God; and the wine press was trodden outside the city, and blood flowed from the wine press, as high as a horse's bridal, for one thousand six hundred stadia</w:t>
      </w:r>
      <w:r>
        <w:rPr>
          <w:kern w:val="0"/>
          <w:szCs w:val="20"/>
        </w:rPr>
        <w:t xml:space="preserve">” (One thousand six hundred stadia is about two hundred miles.)  Although the death toll is horrific, it still doesn't include everyone left (see Revelation 16.)  There is yet more punishment to come.   Chapter 15 describes seven angels holding seven golden bowls full of the wrath of God.   In chapter 16 it says that they include foul and evil sores, the extinguishing of life in the sea, water turned to blood, fierce heat, darkness, and demonic spirits.  In spite of this people still refuse to repent.  </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spacing w:before="0" w:after="240"/>
        <w:jc w:val="center"/>
        <w:rPr>
          <w:b/>
          <w:b/>
          <w:kern w:val="0"/>
          <w:szCs w:val="20"/>
        </w:rPr>
      </w:pPr>
      <w:r>
        <w:rPr>
          <w:b/>
          <w:kern w:val="0"/>
          <w:szCs w:val="20"/>
        </w:rPr>
        <w:t>Knights of the MHz message for 1/1/17</w:t>
      </w:r>
    </w:p>
    <w:p>
      <w:pPr>
        <w:pStyle w:val="Normal"/>
        <w:rPr/>
      </w:pPr>
      <w:r>
        <w:rPr>
          <w:kern w:val="0"/>
          <w:szCs w:val="20"/>
        </w:rPr>
        <w:t xml:space="preserve">Good morning to you all.  This is N6GRF in Pleasanton.  Welcome to 2017!  We don't know what the year holds, but we know who holds it.  We will continue with the study of Revelation.  Today we will consider chapter 13.  It is short, so I will incorporate it in the notes.  </w:t>
      </w:r>
    </w:p>
    <w:p>
      <w:pPr>
        <w:pStyle w:val="Normal"/>
        <w:rPr>
          <w:kern w:val="0"/>
          <w:szCs w:val="20"/>
        </w:rPr>
      </w:pPr>
      <w:r>
        <w:rPr>
          <w:kern w:val="0"/>
          <w:szCs w:val="20"/>
        </w:rPr>
      </w:r>
    </w:p>
    <w:p>
      <w:pPr>
        <w:pStyle w:val="Normal"/>
        <w:rPr/>
      </w:pPr>
      <w:r>
        <w:rPr>
          <w:kern w:val="0"/>
          <w:szCs w:val="20"/>
        </w:rPr>
        <w:t xml:space="preserve">V1 – 18: </w:t>
      </w:r>
      <w:r>
        <w:rPr>
          <w:i/>
          <w:iCs/>
          <w:kern w:val="0"/>
          <w:szCs w:val="20"/>
        </w:rPr>
        <w:t xml:space="preserve">And I saw a beast rising out of the sea, with ten horns and seven heads, with ten diadems upon its horns and a blasphemous name upon its heads.  And the beast that I saw was like a leopard, its feet were like a bear's, and its mouth was like a lion's mouth.  And to it the dragon gave his power and his throne and great authority.  One of its heads seemed to have a mortal wound, but its mortal wound was healed, and the whole earth followed the beast with wonder.  Men worshipped the dragon, for he had given his authority to the beast, and they worshipped the beast, saying, “Who is like the beast, and who can fight against it?  </w:t>
      </w:r>
    </w:p>
    <w:p>
      <w:pPr>
        <w:pStyle w:val="Normal"/>
        <w:rPr>
          <w:i/>
          <w:i/>
          <w:iCs/>
          <w:kern w:val="0"/>
          <w:szCs w:val="20"/>
        </w:rPr>
      </w:pPr>
      <w:r>
        <w:rPr>
          <w:i/>
          <w:iCs/>
          <w:kern w:val="0"/>
          <w:szCs w:val="20"/>
        </w:rPr>
      </w:r>
    </w:p>
    <w:p>
      <w:pPr>
        <w:pStyle w:val="Normal"/>
        <w:rPr/>
      </w:pPr>
      <w:r>
        <w:rPr>
          <w:i/>
          <w:iCs/>
          <w:kern w:val="0"/>
          <w:szCs w:val="20"/>
        </w:rPr>
        <w:t xml:space="preserve">And the beast was given a mouth uttering haughty and blasphemous words, and it was allowed to exercise authority for forty-two months; it opened its mouth to utter blasphemies against God, blaspheming his name and his dwelling, that is, those who dwell in heaven.  And it was allowed to make war on the saints and to conquer them.  And authority was given it over every tribe and people and tongue and nation, and all who dwell on earth will worship it, everyone whose name has not been written before the foundation of the world in the book of life of the Lamb that was slain.  If anyone has an ear, let him hear: </w:t>
      </w:r>
    </w:p>
    <w:p>
      <w:pPr>
        <w:pStyle w:val="Normal"/>
        <w:rPr>
          <w:i/>
          <w:i/>
          <w:iCs/>
          <w:kern w:val="0"/>
          <w:szCs w:val="20"/>
        </w:rPr>
      </w:pPr>
      <w:r>
        <w:rPr>
          <w:i/>
          <w:iCs/>
          <w:kern w:val="0"/>
          <w:szCs w:val="20"/>
        </w:rPr>
      </w:r>
    </w:p>
    <w:p>
      <w:pPr>
        <w:pStyle w:val="Normal"/>
        <w:rPr/>
      </w:pPr>
      <w:r>
        <w:rPr>
          <w:i/>
          <w:iCs/>
          <w:kern w:val="0"/>
          <w:szCs w:val="20"/>
        </w:rPr>
        <w:t xml:space="preserve">If any one is to be taken captive, to captivity he goes; if any one slays with the sword, with the sword must he be slain.  Here is a call for the endurance and faith of the saints.  Then I saw another beast which rose out of the earth; it had two horns like a lamb and it spoke like a dragon.  It exercises all the authority of the first beast in its presence, and makes the earth and its inhabitants worship the first beast, whose mortal wound was healed.  It works great signs, even making fire come down from                                        heaven to earth in the sight of men; and by the signs which it is allowed to work in the presence of the beast, it deceives those who dwell on earth, bidding them make an image for the beast which was wounded by the sword and yet lived; and it was allowed to give breath to the image of the beast so that the image of the beast should even speak, and cause those who would not worship the image of the beast to be slain.  Also it causes all, both small and great, both rich and poor, both free and slave, to be marked on the right hand or the forehead, so that no one can buy or sell unless he has the mark, that is, the name of the beast or the number of its name.  This calls for wisdom: let him who has understanding reckon the number of the beast, for it is a human number, its number is six hundred and sixty-six.  </w:t>
      </w:r>
    </w:p>
    <w:p>
      <w:pPr>
        <w:pStyle w:val="Normal"/>
        <w:rPr>
          <w:kern w:val="0"/>
          <w:szCs w:val="20"/>
        </w:rPr>
      </w:pPr>
      <w:r>
        <w:rPr>
          <w:kern w:val="0"/>
          <w:szCs w:val="20"/>
        </w:rPr>
        <w:tab/>
        <w:tab/>
        <w:tab/>
        <w:tab/>
        <w:tab/>
        <w:tab/>
        <w:tab/>
        <w:tab/>
        <w:tab/>
      </w:r>
    </w:p>
    <w:p>
      <w:pPr>
        <w:pStyle w:val="Normal"/>
        <w:rPr/>
      </w:pPr>
      <w:r>
        <w:rPr>
          <w:kern w:val="0"/>
          <w:szCs w:val="20"/>
        </w:rPr>
        <w:t xml:space="preserve">The beast rising out of the sea is remarkably similar to the beasts of Daniel 7 where there are four beasts: one was like a lion, one was like a bear, and one was like a leopard.  The fourth had ten horns.  Some believe the beast from the sea in Revelation is the Roman empire, incited by the dragon to persecute the saints.  The beast out of the earth enforces emperor worship and produces great signs to deceive the people.  Compare this with Deuteronomy 13; 1 – 5, Matthew 24; 24, and II Thessalonians 2; 9.  Many have compared the mark of the beast with proposals to install chips in people with a lot of personal data about them stored in it.  Most of us think that is an outrageous invasion of personal privacy.  The possibility for abuse is enormous.  Our movements can already be tracked by GPS: cell phone use has become almost universal.  There is even a proposal to install hidden GPS equipment in all new cars so that you can't drive anywhere without someone knowing where you have gone.  A friend at work had an office with the number 666.  I jokingly asked him if he was aware of what it meant to many people.  He was Jewish and said that he knew.  He didn't choose the office.  Some have superstitions about numbers.  I noticed that on cruise ships there is no thirteenth deck. </w:t>
      </w:r>
    </w:p>
    <w:p>
      <w:pPr>
        <w:pStyle w:val="Normal"/>
        <w:rPr>
          <w:rFonts w:eastAsia="Times New Roman"/>
          <w:kern w:val="0"/>
          <w:szCs w:val="20"/>
        </w:rPr>
      </w:pPr>
      <w:r>
        <w:rPr>
          <w:rFonts w:eastAsia="Times New Roman"/>
          <w:kern w:val="0"/>
          <w:szCs w:val="20"/>
        </w:rPr>
        <w:t xml:space="preserve"> </w:t>
      </w:r>
    </w:p>
    <w:p>
      <w:pPr>
        <w:pStyle w:val="Normal"/>
        <w:spacing w:before="0" w:after="240"/>
        <w:jc w:val="center"/>
        <w:rPr>
          <w:b/>
          <w:b/>
          <w:kern w:val="0"/>
          <w:szCs w:val="20"/>
        </w:rPr>
      </w:pPr>
      <w:r>
        <w:rPr>
          <w:b/>
          <w:kern w:val="0"/>
          <w:szCs w:val="20"/>
        </w:rPr>
        <w:t>Knights of the MHz message for 12/25/16</w:t>
      </w:r>
    </w:p>
    <w:p>
      <w:pPr>
        <w:pStyle w:val="Normal"/>
        <w:rPr>
          <w:kern w:val="0"/>
          <w:szCs w:val="20"/>
        </w:rPr>
      </w:pPr>
      <w:r>
        <w:rPr>
          <w:kern w:val="0"/>
          <w:szCs w:val="20"/>
        </w:rPr>
        <w:t xml:space="preserve">Good morning to you all.  This is N6GRF in Pleasanton.  Merry Christmas to you all.  This is the last Sunday of the year.  Today we celebrate the birth of Jesus.  We will consider the story of his birth in the second chapter of Luke.  </w:t>
      </w:r>
    </w:p>
    <w:p>
      <w:pPr>
        <w:pStyle w:val="Normal"/>
        <w:rPr/>
      </w:pPr>
      <w:r>
        <w:rPr>
          <w:kern w:val="0"/>
          <w:szCs w:val="20"/>
        </w:rPr>
        <w:t xml:space="preserve">V1 – 20: </w:t>
      </w:r>
      <w:r>
        <w:rPr>
          <w:i/>
          <w:iCs/>
          <w:kern w:val="0"/>
          <w:szCs w:val="20"/>
        </w:rPr>
        <w:t>In those days a decree went out from Caesar Augustus that all the world should be enrolled.    This was the first enrollment, when Quirinius was governor of Syria.  And all went to be enrolled, each to his own city.  And Joseph also went up from Galilee, from the city of Nazareth, to Judea, to the city of David, which is called Bethlehem, because he was of the house and lineage of David, to be enrolled with Mary, his betrothed, who was with child.  And while they were there, the time came for her to be delivered.  And she gave birth to her first-born son and wrapped him in swaddling clothes, and laid him in a manger, because there was no place for them in the inn.  And in that region there were shepherds out in the field, keeping watch over their flock by night.  And an angel of the Lord appeared to them, and the glory of the Lord shone around them, and they were filled with fear.  And the angel said to them, “Be not afraid; for behold I bring you good news of a great joy which will come to all the people; for to you is born this day in the city of David a Savior, who is Christ the Lord.  And this shall be a sign for you: You will find a babe wrapped in swaddling clothes and lying in a manger.”  And suddenly there was with the angel a multitude of the heavenly host praising God and saying, “Glory to God in the highest, and on earth peace among men with whom he is pleased!”  When the angels went away from them into heaven, the shepherds said to one another, “Let us go over to Bethlehem and see this thing that has happened, which the Lord  has made known to us.”  And they went with haste, and found Mary and Joseph, and the babe lying in a manger.  And when they saw it they made known the saying which had been told them concerning this child; and all who heard it wondered at what the shepherds told them.  But Mary kept all these things, pondering them in her heart.  And the shepherds returned, glorifying and praising God for all they had heard and seen, as it had been told them</w:t>
      </w:r>
      <w:r>
        <w:rPr>
          <w:kern w:val="0"/>
          <w:szCs w:val="20"/>
        </w:rPr>
        <w:t xml:space="preserve">.  </w:t>
      </w:r>
    </w:p>
    <w:p>
      <w:pPr>
        <w:pStyle w:val="Normal"/>
        <w:rPr/>
      </w:pPr>
      <w:r>
        <w:rPr>
          <w:kern w:val="0"/>
          <w:szCs w:val="20"/>
        </w:rPr>
        <w:t xml:space="preserve">Caesar Augustus undoubtedly thought this decree was an independent decision of his own.  He didn't realize that he was being used by God to fulfill a prophecy.  It had been prophesied in Micah 5; 2 – 4 that the Messiah would be born in Bethlehem, but Mary and Joseph didn't live there.  God used Caesar's outrageous decree to get them there.  Although from the human point of view the trip was filled with danger of many kinds, Mary and Joseph had no choice but to trust him to take care of them on the trip.  One thing is certain: it was not at all convenient to go.  It is a comment on God's opinion of earthly authorities that they were not even invited to this turning point in the future of mankind, but instead the angels took the news to shepherds in the fields, who were considered socially to be on the “lowest rung of the ladder.”  God is not impressed with earthly position.  Swaddling clothes were a common garb for the newly born.  Newborn babies were commonly wrapped up in a cloth (they had no diapers then) and were carried about that way.  They couldn't move when wrapped up that way.  Periodically they had to be released for obvious reasons.  The report of the Magi, or “wise men” coming to see Jesus appears in Matthew 2; 1 – 12.  Herod viewed the report of a king being born as a threat and tried to get the wise men to tell him where to find this king, but the wise men were warned to go home by another way.  An angel told Joseph to flee to Egypt to escape.  God knew all about Herod's plans.  When Herod realized he had not fooled the wise men, he ordered all the male children in Bethlehem and the surrounding region two years old or younger killed in an effort to eliminate Jesus.  He was too late.  He died himself about 4 BC.  He was a monster and knew that no one would be sad at his death, so he arranged for many people to be killed at the same time, so that there would be something to weep about.  His plan was not carried out.  The birth of Jesus was also prophesied in Isaiah 7; 14.  One thing stands out in this story: God is in charge of history even though people think they are.  That is still true today.  </w:t>
        <w:tab/>
      </w:r>
    </w:p>
    <w:p>
      <w:pPr>
        <w:pStyle w:val="Normal"/>
        <w:rPr>
          <w:kern w:val="0"/>
          <w:szCs w:val="20"/>
        </w:rPr>
      </w:pPr>
      <w:r>
        <w:rPr>
          <w:kern w:val="0"/>
          <w:szCs w:val="20"/>
        </w:rPr>
      </w:r>
    </w:p>
    <w:p>
      <w:pPr>
        <w:pStyle w:val="Normal"/>
        <w:spacing w:before="0" w:after="240"/>
        <w:jc w:val="center"/>
        <w:rPr>
          <w:b/>
          <w:b/>
          <w:kern w:val="0"/>
          <w:szCs w:val="20"/>
        </w:rPr>
      </w:pPr>
      <w:r>
        <w:rPr>
          <w:b/>
          <w:kern w:val="0"/>
          <w:szCs w:val="20"/>
        </w:rPr>
        <w:t>Knights of the MHz message for 12/18/16</w:t>
      </w:r>
    </w:p>
    <w:p>
      <w:pPr>
        <w:pStyle w:val="Normal"/>
        <w:spacing w:before="0" w:after="240"/>
        <w:jc w:val="center"/>
        <w:rPr>
          <w:b/>
          <w:b/>
          <w:kern w:val="0"/>
          <w:szCs w:val="20"/>
        </w:rPr>
      </w:pPr>
      <w:r>
        <w:rPr>
          <w:b/>
          <w:kern w:val="0"/>
          <w:szCs w:val="20"/>
        </w:rPr>
      </w:r>
    </w:p>
    <w:p>
      <w:pPr>
        <w:pStyle w:val="Normal"/>
        <w:rPr/>
      </w:pPr>
      <w:r>
        <w:rPr>
          <w:kern w:val="0"/>
          <w:szCs w:val="20"/>
        </w:rPr>
        <w:t xml:space="preserve">Good morning to you all.  This is N6GRF in Pleasanton.  Grace and peace to you all.  This morning we will consider Revelation chapter 12.  This chapter portrays the battle between Christ and Satan.  There is so much symbolism that it is difficult to say what much of it means.  </w:t>
      </w:r>
    </w:p>
    <w:p>
      <w:pPr>
        <w:pStyle w:val="Normal"/>
        <w:rPr>
          <w:kern w:val="0"/>
          <w:szCs w:val="20"/>
        </w:rPr>
      </w:pPr>
      <w:r>
        <w:rPr>
          <w:kern w:val="0"/>
          <w:szCs w:val="20"/>
        </w:rPr>
      </w:r>
    </w:p>
    <w:p>
      <w:pPr>
        <w:pStyle w:val="Normal"/>
        <w:rPr/>
      </w:pPr>
      <w:r>
        <w:rPr>
          <w:kern w:val="0"/>
          <w:szCs w:val="20"/>
        </w:rPr>
        <w:t>V1 - 6: Some think that the woman represents God's people, first as Israel from whom the Messiah was born, and then as the Christian Church which is persecuted by the dragon.  The dragon has enormous power.  He has seven heads and ten horns, with seven crowns on his heads.  There is no clue as to what the seven heads represent.  There are more horns than heads, so again it is anyone's guess what they represent.  The dragon's tail swept down a third of the stars of heaven to the earth.  Perhaps the stars represent fallen angels who followed Satan.  Verses 4 – 5 read: “</w:t>
      </w:r>
      <w:r>
        <w:rPr>
          <w:i/>
          <w:iCs/>
          <w:kern w:val="0"/>
          <w:szCs w:val="20"/>
        </w:rPr>
        <w:t>And the dragon stood before the woman who was about to bear a child, that he might devour her child when she brought it forth; she brought forth a male child; one who is to rule all the nations with a rod of iron, but her child was caught up to God and to his throne</w:t>
      </w:r>
      <w:r>
        <w:rPr>
          <w:kern w:val="0"/>
          <w:szCs w:val="20"/>
        </w:rPr>
        <w:t>.”  This sounds like the birth of Jesus and the woman sounds like Mary.  Psalm 2 describes how Jesus will rule the nations.  Psalm 2; 9 says “</w:t>
      </w:r>
      <w:r>
        <w:rPr>
          <w:i/>
          <w:iCs/>
          <w:kern w:val="0"/>
          <w:szCs w:val="20"/>
        </w:rPr>
        <w:t>You shall break them with a rod of iron, and dash them in pieces like a potter's vessel</w:t>
      </w:r>
      <w:r>
        <w:rPr>
          <w:kern w:val="0"/>
          <w:szCs w:val="20"/>
        </w:rPr>
        <w:t xml:space="preserve">.”  Satan tried to kill Jesus at the time of his birth.  Jesus returned to heaven after his resurrection.  Verse 6 says the woman fled into the wilderness, where she has a place prepared by God in which to be nourished of one thousand two hundred and sixty days.  That is about three and half years.  No one knows what the number signifies.  Some think the woman here represents the church which is sustained by God.  </w:t>
      </w:r>
    </w:p>
    <w:p>
      <w:pPr>
        <w:pStyle w:val="Normal"/>
        <w:rPr>
          <w:kern w:val="0"/>
          <w:szCs w:val="20"/>
        </w:rPr>
      </w:pPr>
      <w:r>
        <w:rPr>
          <w:kern w:val="0"/>
          <w:szCs w:val="20"/>
        </w:rPr>
      </w:r>
    </w:p>
    <w:p>
      <w:pPr>
        <w:pStyle w:val="Normal"/>
        <w:rPr/>
      </w:pPr>
      <w:r>
        <w:rPr>
          <w:kern w:val="0"/>
          <w:szCs w:val="20"/>
        </w:rPr>
        <w:t>V7 - 9: The text reads: “</w:t>
      </w:r>
      <w:r>
        <w:rPr>
          <w:i/>
          <w:iCs/>
          <w:kern w:val="0"/>
          <w:szCs w:val="20"/>
        </w:rPr>
        <w:t>Now war arose in heaven, Michael and his angels fighting against the dragon; and the dragon and his angels fought, but they were defeated and there was no longer any place for them in heaven.  And the great dragon was thrown down, that ancient serpent, who is called the Devil and Satan, the deceiver of the whole world-he was thrown down to the earth, and his angels were thrown down with him</w:t>
      </w:r>
      <w:r>
        <w:rPr>
          <w:kern w:val="0"/>
          <w:szCs w:val="20"/>
        </w:rPr>
        <w:t xml:space="preserve">.”  Here the dragon is clearly identified as Satan.  Michael is an archangel and is thought to be the champion of Israel (see Daniel 10; 13, 21, Daniel 12; 1, Jude 9).  </w:t>
      </w:r>
    </w:p>
    <w:p>
      <w:pPr>
        <w:pStyle w:val="Normal"/>
        <w:rPr>
          <w:kern w:val="0"/>
          <w:szCs w:val="20"/>
        </w:rPr>
      </w:pPr>
      <w:r>
        <w:rPr>
          <w:kern w:val="0"/>
          <w:szCs w:val="20"/>
        </w:rPr>
      </w:r>
    </w:p>
    <w:p>
      <w:pPr>
        <w:pStyle w:val="Normal"/>
        <w:rPr/>
      </w:pPr>
      <w:r>
        <w:rPr>
          <w:kern w:val="0"/>
          <w:szCs w:val="20"/>
        </w:rPr>
        <w:t>V10 - 12: Celebration breaks out in heaven over the victory.  A voice says “</w:t>
      </w:r>
      <w:r>
        <w:rPr>
          <w:i/>
          <w:iCs/>
          <w:kern w:val="0"/>
          <w:szCs w:val="20"/>
        </w:rPr>
        <w:t>Now is the salvation and the power and the kingdom of our God and the authority of his Christ have come, for the accuser of our brethren has been thrown down, who accuses them day and night before our God.  And they have conquered him by the blood of the Lamb and by the word of their testimony, for they loved not their lives even unto death.  Rejoice then, O heaven and you that dwell therein! But woe to you , O earth and sea, for the devil has come down to you in great wrath, because he knows that his time is short</w:t>
      </w:r>
      <w:r>
        <w:rPr>
          <w:kern w:val="0"/>
          <w:szCs w:val="20"/>
        </w:rPr>
        <w:t>!”  One of the principal methods of attack of Satan on Christians is to accuse them of failure, as being without hope, and that God has given up on them.  The lie behind all of this is the assumption that we earn our salvation.  Salvation is a gift of God to us.  There is nothing we can do to earn it.  It isn't dependent on our performance.  I Peter 5; 8 says “</w:t>
      </w:r>
      <w:r>
        <w:rPr>
          <w:i/>
          <w:iCs/>
          <w:kern w:val="0"/>
          <w:szCs w:val="20"/>
        </w:rPr>
        <w:t>Be sober, be watchful.  Our adversary the devil prowls around like a roaring lion, seeking someone to devour.  Resist him, firm in your faith, knowing that the same experience of suffering is required of your brotherhood throughout the world</w:t>
      </w:r>
      <w:r>
        <w:rPr>
          <w:kern w:val="0"/>
          <w:szCs w:val="20"/>
        </w:rPr>
        <w:t xml:space="preserve">.”  The lions that roar are those who have to depend on scaring their prey into doing something stupid.  </w:t>
      </w:r>
    </w:p>
    <w:p>
      <w:pPr>
        <w:pStyle w:val="Normal"/>
        <w:rPr>
          <w:kern w:val="0"/>
          <w:szCs w:val="20"/>
        </w:rPr>
      </w:pPr>
      <w:r>
        <w:rPr>
          <w:kern w:val="0"/>
          <w:szCs w:val="20"/>
        </w:rPr>
      </w:r>
    </w:p>
    <w:p>
      <w:pPr>
        <w:pStyle w:val="Normal"/>
        <w:rPr/>
      </w:pPr>
      <w:r>
        <w:rPr>
          <w:kern w:val="0"/>
          <w:szCs w:val="20"/>
        </w:rPr>
        <w:t xml:space="preserve">V13 - 17: The response of Satan is to attack the woman but she was provided with a way of escape into the wilderness where she was nourished for </w:t>
      </w:r>
      <w:r>
        <w:rPr>
          <w:i/>
          <w:iCs/>
          <w:kern w:val="0"/>
          <w:szCs w:val="20"/>
        </w:rPr>
        <w:t>a time, and times, and half a time</w:t>
      </w:r>
      <w:r>
        <w:rPr>
          <w:kern w:val="0"/>
          <w:szCs w:val="20"/>
        </w:rPr>
        <w:t xml:space="preserve">.  There is no clue as to how much time this really is.  Satan tries to sweep her away with a flood, but the earth comes to her rescue, swallowing the water.  He then in anger decides to go after the rest of her children, on those who keep the commandments of God and bear testimony to Jesus.  This clearly represents witnessing Christians.  </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spacing w:before="0" w:after="240"/>
        <w:jc w:val="center"/>
        <w:rPr>
          <w:b/>
          <w:b/>
          <w:kern w:val="0"/>
          <w:szCs w:val="20"/>
        </w:rPr>
      </w:pPr>
      <w:r>
        <w:rPr>
          <w:b/>
          <w:kern w:val="0"/>
          <w:szCs w:val="20"/>
        </w:rPr>
        <w:t>Knights of the MHz message for 12/11/16</w:t>
      </w:r>
    </w:p>
    <w:p>
      <w:pPr>
        <w:pStyle w:val="Normal"/>
        <w:rPr>
          <w:kern w:val="0"/>
          <w:szCs w:val="20"/>
        </w:rPr>
      </w:pPr>
      <w:r>
        <w:rPr>
          <w:kern w:val="0"/>
          <w:szCs w:val="20"/>
        </w:rPr>
        <w:t xml:space="preserve">Good morning to you all.  This is N6GRF in Pleasanton.  Grace and peace to you all.  This morning we will consider Revelation chapter 11.  It describes the second of the three woes mentioned at the end of chapter 8.  </w:t>
      </w:r>
    </w:p>
    <w:p>
      <w:pPr>
        <w:pStyle w:val="Normal"/>
        <w:rPr>
          <w:kern w:val="0"/>
          <w:szCs w:val="20"/>
        </w:rPr>
      </w:pPr>
      <w:r>
        <w:rPr>
          <w:kern w:val="0"/>
          <w:szCs w:val="20"/>
        </w:rPr>
      </w:r>
    </w:p>
    <w:p>
      <w:pPr>
        <w:pStyle w:val="Normal"/>
        <w:rPr/>
      </w:pPr>
      <w:r>
        <w:rPr>
          <w:kern w:val="0"/>
          <w:szCs w:val="20"/>
        </w:rPr>
        <w:t xml:space="preserve">V1 - 4: In his vision John was given a measuring rod and was told to go and measure the temple of God and the altar and those who worshipped there.  He was told to exclude the court outside because it was left over to the nations who would trample Jerusalem for forty-two months (three and a half years.)  (See Daniel 7; 25)  The purpose of the measurement is not explained.  Perhaps it was for the preservation of those who worshipped there.  Two witnesses are mentioned but not named, but they resemble Zerubbabel and Joshua (see Zechariah 3; 1 – 4, and Zechariah 4; 6) as well as Isaiah (II Kings 1; 10) and Moses (Exodus 7; 17 - 19).  They have power to prophesy for 1,260 days (approximately three and a half years) clothed in sackcloth, which represents repentance.  In verse 4 the two witnesses are said to be the two olive trees and two lampstands which stand before the Lord.  Chapters 1 and 2 mention seven golden lampstands representing the seven churches.  Chapter 4; 5 mentions seven torches of fire which are the seven spirits of God.  There is no previous mention of two lampstands or two olive trees standing before God in Revelation, so it is thus unclear what the two lampstands or olive trees mentioned here refer to.  Zechariah 4; 11 – 14 mentions two olive trees.  </w:t>
      </w:r>
    </w:p>
    <w:p>
      <w:pPr>
        <w:pStyle w:val="Normal"/>
        <w:rPr>
          <w:kern w:val="0"/>
          <w:szCs w:val="20"/>
        </w:rPr>
      </w:pPr>
      <w:r>
        <w:rPr>
          <w:kern w:val="0"/>
          <w:szCs w:val="20"/>
        </w:rPr>
      </w:r>
    </w:p>
    <w:p>
      <w:pPr>
        <w:pStyle w:val="Normal"/>
        <w:rPr/>
      </w:pPr>
      <w:r>
        <w:rPr>
          <w:kern w:val="0"/>
          <w:szCs w:val="20"/>
        </w:rPr>
        <w:t xml:space="preserve">V5 - 13: The two witnesses have enormous power.  They have power to cause drought and can turn water into blood.  They can afflict people with every plague as often as they wish.  If anyone would harm them, they can consume their foes with fire from their mouths.  When they have finished their testimony, a beast ascending from the bottomless pit is allowed to conquer and kill them.  This is thought to be the Antichrist.  (see Revelation 17; 8 and Daniel 7; 3, 7, 21).  For three and half days everyone celebrates the death of the two witnesses, exchanging presents because the two witnesses had been such a torment to them.  Burial is refused for their bodies.  (The name Sodom is applied to Jerusalem in Isaiah 1; 10).  The party is suddenly over, however, when God restores the witnesses to life  and calls them up to heaven in a cloud in the sight of their foes.  At the same time there is a great earthquake and a tenth of the city collapses.  Seven thousand people are killed in the earthquake and the rest of the people are terrified and give glory to God.  </w:t>
      </w:r>
    </w:p>
    <w:p>
      <w:pPr>
        <w:pStyle w:val="Normal"/>
        <w:rPr>
          <w:kern w:val="0"/>
          <w:szCs w:val="20"/>
        </w:rPr>
      </w:pPr>
      <w:r>
        <w:rPr>
          <w:kern w:val="0"/>
          <w:szCs w:val="20"/>
        </w:rPr>
        <w:tab/>
        <w:tab/>
        <w:tab/>
        <w:tab/>
        <w:tab/>
        <w:tab/>
        <w:tab/>
        <w:tab/>
      </w:r>
    </w:p>
    <w:p>
      <w:pPr>
        <w:pStyle w:val="Normal"/>
        <w:rPr/>
      </w:pPr>
      <w:r>
        <w:rPr>
          <w:kern w:val="0"/>
          <w:szCs w:val="20"/>
        </w:rPr>
        <w:t>V 14 - 19: The second woe is ended and the third woe is soon to come.  The seventh (and final) angel blows his trumpet.  There are loud voices in heaven saying “</w:t>
      </w:r>
      <w:r>
        <w:rPr>
          <w:i/>
          <w:iCs/>
          <w:kern w:val="0"/>
          <w:szCs w:val="20"/>
        </w:rPr>
        <w:t>The kingdom of the world has become the kingdom of our Lord and of his Christ, and he shall reign for ever and ever</w:t>
      </w:r>
      <w:r>
        <w:rPr>
          <w:kern w:val="0"/>
          <w:szCs w:val="20"/>
        </w:rPr>
        <w:t>.”  Handel used this as the lyrics for a chorus in his oratorio “Messiah.”  The twenty four elders who sit on their thrones before God (see chapter 2) fall on their faces and worship God saying “</w:t>
      </w:r>
      <w:r>
        <w:rPr>
          <w:i/>
          <w:iCs/>
          <w:kern w:val="0"/>
          <w:szCs w:val="20"/>
        </w:rPr>
        <w:t>We give thanks to thee, Lord God Almighty, who art and who wast, that thou hast taken they great power and begun to reign.  The nations raged, but thy wrath came, and the time for the dead to be judged, for rewarding thy servants, the prophets and saints, and those who fear thy name, both small and great, and for destroying the destroyer of the earth</w:t>
      </w:r>
      <w:r>
        <w:rPr>
          <w:kern w:val="0"/>
          <w:szCs w:val="20"/>
        </w:rPr>
        <w:t xml:space="preserve">.”  John then saw God's temple in heaven opened, and the ark of the covenant was seen in it.  There were flashes of lightning, voices, peals of thunder, an earthquake, and heavy hail.  </w:t>
      </w:r>
    </w:p>
    <w:p>
      <w:pPr>
        <w:pStyle w:val="Normal"/>
        <w:rPr>
          <w:kern w:val="0"/>
          <w:szCs w:val="20"/>
        </w:rPr>
      </w:pPr>
      <w:r>
        <w:rPr>
          <w:kern w:val="0"/>
          <w:szCs w:val="20"/>
        </w:rPr>
      </w:r>
    </w:p>
    <w:p>
      <w:pPr>
        <w:pStyle w:val="Normal"/>
        <w:rPr>
          <w:kern w:val="0"/>
          <w:szCs w:val="20"/>
        </w:rPr>
      </w:pPr>
      <w:r>
        <w:rPr>
          <w:kern w:val="0"/>
          <w:szCs w:val="20"/>
        </w:rPr>
        <w:t xml:space="preserve">The third woe is mentioned in chapter 15.  It is seven plagues.  Things get even more brutal.  Revelation 14; 19 -20 says blood will flow as high as a horse's bridal for 1,600 stadia (about two hundred miles.)  Chapter 16 describes the seven plagues in detail.  I hope to be long gone and in heaven before those days.  </w:t>
      </w:r>
    </w:p>
    <w:p>
      <w:pPr>
        <w:pStyle w:val="Normal"/>
        <w:rPr>
          <w:kern w:val="0"/>
          <w:szCs w:val="20"/>
        </w:rPr>
      </w:pPr>
      <w:r>
        <w:rPr>
          <w:kern w:val="0"/>
          <w:szCs w:val="20"/>
        </w:rPr>
      </w:r>
    </w:p>
    <w:p>
      <w:pPr>
        <w:pStyle w:val="Normal"/>
        <w:rPr>
          <w:kern w:val="0"/>
          <w:szCs w:val="20"/>
        </w:rPr>
      </w:pPr>
      <w:r>
        <w:rPr>
          <w:kern w:val="0"/>
          <w:szCs w:val="20"/>
        </w:rPr>
      </w:r>
    </w:p>
    <w:p>
      <w:pPr>
        <w:pStyle w:val="Normal"/>
        <w:spacing w:before="0" w:after="240"/>
        <w:jc w:val="center"/>
        <w:rPr>
          <w:b/>
          <w:b/>
          <w:kern w:val="0"/>
          <w:szCs w:val="20"/>
        </w:rPr>
      </w:pPr>
      <w:r>
        <w:rPr>
          <w:b/>
          <w:kern w:val="0"/>
          <w:szCs w:val="20"/>
        </w:rPr>
      </w:r>
    </w:p>
    <w:p>
      <w:pPr>
        <w:pStyle w:val="Normal"/>
        <w:spacing w:before="0" w:after="240"/>
        <w:jc w:val="center"/>
        <w:rPr/>
      </w:pPr>
      <w:r>
        <w:rPr>
          <w:b/>
          <w:kern w:val="0"/>
          <w:szCs w:val="20"/>
        </w:rPr>
        <w:t>Knights of the MHz message for 12/4/16</w:t>
      </w:r>
    </w:p>
    <w:p>
      <w:pPr>
        <w:pStyle w:val="Normal"/>
        <w:rPr/>
      </w:pPr>
      <w:r>
        <w:rPr>
          <w:kern w:val="0"/>
          <w:szCs w:val="20"/>
        </w:rPr>
        <w:t>Good morning to you all.  This is N6GRF in Pleasanton.  Grace and peace to you all.  This morning we will consider Revelation chapter 10.  This chapter brings a change of pace.  John is told to seal up part of the revelation instead of writing it down.  He is given a scroll which he is to eat.  It was predicted that it would be sweet to the taste, but would upset his stomach, and he was told that he must again prophecy about many peoples and nations and tongues and kings.  The chapter is only 11 verses, so I will include it verbatim in the notes.</w:t>
      </w:r>
    </w:p>
    <w:p>
      <w:pPr>
        <w:pStyle w:val="Normal"/>
        <w:rPr>
          <w:kern w:val="0"/>
          <w:szCs w:val="20"/>
        </w:rPr>
      </w:pPr>
      <w:r>
        <w:rPr>
          <w:kern w:val="0"/>
          <w:szCs w:val="20"/>
        </w:rPr>
      </w:r>
    </w:p>
    <w:p>
      <w:pPr>
        <w:pStyle w:val="Normal"/>
        <w:rPr/>
      </w:pPr>
      <w:r>
        <w:rPr>
          <w:kern w:val="0"/>
          <w:szCs w:val="20"/>
        </w:rPr>
        <w:t xml:space="preserve">V1 - 11: </w:t>
      </w:r>
      <w:r>
        <w:rPr>
          <w:i/>
          <w:iCs/>
          <w:kern w:val="0"/>
          <w:szCs w:val="20"/>
        </w:rPr>
        <w:t>Then I saw another mighty angel coming down from heaven, wrapped in a cloud, with a rainbow over his head, and his face was like the sun, and his legs like pillars of fire. He had a little scroll open in his hand.  And he set his right foot on the sea, and his left foot on the land, and called out with a loud voice, like a lion roaring; when he called out, the seven thunders sounded.  And when the seven thunders had sounded, I was about to write, but I heard a voice from heaven saying, “Seal up what the seven thunders have said, and do not write it down.  And the angel whom I saw standing on sea and land lifted up his right hand to heaven and swore by him  who lives for ever and ever, who created heaven and what is in it, the earth and what is in it, and the sea and what is in it, that there should be no more delay, but that in the days of the trumpet call to be sounded by the seventh angel, the mystery of God, as he announced to his servants the prophets, should be fulfilled.  Then the voice which I had heard from heaven spoke to me again, saying, “Go, take the scroll which is open in the hand of the angel who is standing on the sea and on the land.”  So I went to the angel and told him to give me the little scroll; and he said to me, “Take it and eat; it will be bitter to your stomach, but sweet as honey in your mouth.”  And I took the little scroll  from the hand of the angel and ate it; it was sweet as honey in my mouth, but when I had eaten it my stomach was made bitter.  And I was told, “You must again prophesy about many peoples and nations and tongues and kings.</w:t>
      </w:r>
      <w:r>
        <w:rPr>
          <w:kern w:val="0"/>
          <w:szCs w:val="20"/>
        </w:rPr>
        <w:t>”</w:t>
      </w:r>
    </w:p>
    <w:p>
      <w:pPr>
        <w:pStyle w:val="Normal"/>
        <w:rPr>
          <w:kern w:val="0"/>
          <w:szCs w:val="20"/>
        </w:rPr>
      </w:pPr>
      <w:r>
        <w:rPr>
          <w:kern w:val="0"/>
          <w:szCs w:val="20"/>
        </w:rPr>
      </w:r>
    </w:p>
    <w:p>
      <w:pPr>
        <w:pStyle w:val="Normal"/>
        <w:rPr/>
      </w:pPr>
      <w:r>
        <w:rPr>
          <w:kern w:val="0"/>
          <w:szCs w:val="20"/>
        </w:rPr>
        <w:t>This chapter presents an interlude between the sixth and seventh trumpets.  The first six trumpets were blown in chapters 8 and 9.  The first of two visions here provides consolation and assurance for John and his fellow believers (The second vision follows in chapter 11.)  The scroll mentioned here is not the sealed scroll of chapter 5, which was opened by Jesus.  Instead, it is a special message from God to John.  It is sweet because it contains God's words, and bitter because it involves terrible judgements.  The statement that “you must again prophecy” probably refers to the remaining chapters containing the further prophecies.  It says there will be no further delay in the accomplishment of God's will.</w:t>
      </w:r>
    </w:p>
    <w:p>
      <w:pPr>
        <w:pStyle w:val="Normal"/>
        <w:rPr>
          <w:kern w:val="0"/>
          <w:szCs w:val="20"/>
        </w:rPr>
      </w:pPr>
      <w:r>
        <w:rPr>
          <w:kern w:val="0"/>
          <w:szCs w:val="20"/>
        </w:rPr>
        <w:tab/>
        <w:tab/>
      </w:r>
    </w:p>
    <w:p>
      <w:pPr>
        <w:pStyle w:val="Normal"/>
        <w:rPr/>
      </w:pPr>
      <w:r>
        <w:rPr>
          <w:kern w:val="0"/>
          <w:szCs w:val="20"/>
        </w:rPr>
        <w:t xml:space="preserve">The seven thunders mentioned here are somewhat of a mystery.  Voices of thunder were uttered by the four living creatures who called  “Come!” as the first four seals of the scroll in chapter 6 were opened by Jesus.  None are mentioned for the fifth and sixth seals.  Peals of thunder are again mentioned in chapter 8 and again in chapters 14 and 16.  The seven thunders were not just making a loud noise.  They were conveying a message to John.  Why the statement of the seven thunders was to be sealed is unknown.  Throughout history, God has withheld details of his plans until the appropriate time.  The time of Jesus's return is not given.  Mark 13; 26 – 37 says no one will know the time in advance.  It will be a complete surprise.  Jesus's disciples did not understand his mission on earth until after the resurrection, even when he repeatedly tried to prepare them for his coming departure.  As Christians  the Holy Spirit doesn't give us any more information than we are willing to apply in our lives.  We must choose to obey before we get any more.  Intellectual curiosity doesn't qualify as a reason for receiving more information.   I choose to accept what the Holy Spirit reveals to me and ask him what he wants me to do with it.   </w:t>
        <w:tab/>
        <w:tab/>
      </w:r>
    </w:p>
    <w:p>
      <w:pPr>
        <w:pStyle w:val="Normal"/>
        <w:spacing w:before="0" w:after="240"/>
        <w:jc w:val="center"/>
        <w:rPr>
          <w:b/>
          <w:b/>
          <w:kern w:val="0"/>
          <w:szCs w:val="20"/>
        </w:rPr>
      </w:pPr>
      <w:r>
        <w:rPr>
          <w:b/>
          <w:kern w:val="0"/>
          <w:szCs w:val="20"/>
        </w:rPr>
        <w:t>Knights of the MHz message for 11/27/16</w:t>
      </w:r>
    </w:p>
    <w:p>
      <w:pPr>
        <w:pStyle w:val="Normal"/>
        <w:rPr/>
      </w:pPr>
      <w:r>
        <w:rPr>
          <w:kern w:val="0"/>
          <w:szCs w:val="20"/>
        </w:rPr>
        <w:t xml:space="preserve">Good morning to you all.  This is N6GRF in Pleasanton.  Grace and peace to you all.  This morning we will consider Revelation chapter 9.  The disasters in nature are augmented by a plague of beasts that are called locusts but with the power of scorpions.  Their mission is to torture but not kill everyone except the servants of God.  After that, four fallen angels were released to kill one third of mankind.  Even after that, those still alive were so hardened, that they still would not repent of their evil practices!  We see people like that today. </w:t>
      </w:r>
    </w:p>
    <w:p>
      <w:pPr>
        <w:pStyle w:val="Normal"/>
        <w:rPr/>
      </w:pPr>
      <w:r>
        <w:rPr>
          <w:kern w:val="0"/>
          <w:szCs w:val="20"/>
        </w:rPr>
        <w:t xml:space="preserve">V1 - 7: The fifth angel blew his trumpet and John saw a star fallen from heaven to earth.  This sounds like a fallen angel, possibly Satan himself.  A plague of demonic locusts were released from what is called the shaft of the bottomless pit accompanied by smoke so dense that it darkened the sun and the air making it difficult to see.  The locusts were told not to harm any green plant or tree or the servants of God who were sealed on their foreheads.  These would be the servants described in Revelation 7; 3.  They were free to torture everyone else for five months.  Those who were tortured would seek death as a means of escape but it would be denied to them.  </w:t>
      </w:r>
    </w:p>
    <w:p>
      <w:pPr>
        <w:pStyle w:val="Normal"/>
        <w:rPr/>
      </w:pPr>
      <w:r>
        <w:rPr>
          <w:kern w:val="0"/>
          <w:szCs w:val="20"/>
        </w:rPr>
        <w:t xml:space="preserve">V8 – 11: The locusts are described.  They were like horses arrayed for battle.  Their faces looked human, and they wore crowns of gold.  They had hair like a woman.  This probably means it was long.  They had teeth like a lion and scales like iron breast plates.  Their wings made a lot of noise and they had tails like a scorpion with a poison sting.  They used these to torture people.  Their king over them was the angel of the bottomless pit with the name Abaddon in Hebrew or Apollyon (destroyer) in Greek.  (See Job 26; 6, Proverbs 15; 11.)  Abaddon is another name for Sheol, the place and state of the dead.  Abaddon means “destruction.”  </w:t>
      </w:r>
    </w:p>
    <w:p>
      <w:pPr>
        <w:pStyle w:val="Normal"/>
        <w:rPr>
          <w:kern w:val="0"/>
          <w:szCs w:val="20"/>
        </w:rPr>
      </w:pPr>
      <w:r>
        <w:rPr>
          <w:kern w:val="0"/>
          <w:szCs w:val="20"/>
        </w:rPr>
      </w:r>
    </w:p>
    <w:p>
      <w:pPr>
        <w:pStyle w:val="Normal"/>
        <w:rPr/>
      </w:pPr>
      <w:r>
        <w:rPr>
          <w:kern w:val="0"/>
          <w:szCs w:val="20"/>
        </w:rPr>
        <w:t>V12 - 21: At the end of the previous chapter the eagle cried out three woes.  The locusts were the first woe.  There were two more to come.  The sixth angel blew his trumpet and John heard a voice from the four horns of the golden altar before God, saying to the angel with the trumpet: “Release the four angels who are bound at the great river Euphrates.”  These are evidently fallen angels who had been kept captive.  The Euphrates river was at the eastern boundary of the Roman empire.  The people beyond the river were Parthians.  The mission of the four angels was to kill a third of mankind.  This may have meant a third of those who were still alive, since many had already been killed in chapter 6.  The four angels had troops of strange cavalry.  The riders wore breast plates the color of fire and of sapphire, and of sulphur (yellow).  Their horses were unusual: they had heads like lion's heads and they breathed fire and smoke and sulphur.  They also had tails like serpents, with heads.  They used these to wound people. One third of mankind were killed by the fire, the smoke, and the sulphur issuing from the mouths of the horses.  This is probably hydrogen sulphide, the smell of rotten eggs, which is deadly.  Amazingly, the rest of mankind who remained alive still did not repent of their sinful activities.  They continued worshipping demons and idols which neither see, hear, nor walk.  Neither did they repent of their murders, sorceries, immorality, or thefts.  They were just as stubborn as Pharaoh.  He wasn't moved by the plagues called down by Moses.  Even after he grudgingly let Israel go, he changed his mind and pursued them with his army.  He lost his army in the Red Sea as a result.</w:t>
      </w:r>
    </w:p>
    <w:p>
      <w:pPr>
        <w:pStyle w:val="Normal"/>
        <w:rPr>
          <w:kern w:val="0"/>
          <w:szCs w:val="20"/>
        </w:rPr>
      </w:pPr>
      <w:r>
        <w:rPr>
          <w:kern w:val="0"/>
          <w:szCs w:val="20"/>
        </w:rPr>
        <w:tab/>
        <w:tab/>
        <w:tab/>
        <w:tab/>
        <w:tab/>
      </w:r>
    </w:p>
    <w:p>
      <w:pPr>
        <w:pStyle w:val="Normal"/>
        <w:rPr/>
      </w:pPr>
      <w:r>
        <w:rPr>
          <w:kern w:val="0"/>
          <w:szCs w:val="20"/>
        </w:rPr>
        <w:t xml:space="preserve">Are these creatures symbolic?  No one knows.  The locusts were said to come from the bottomless pit.  Where the evil troops came from is not mentioned.  This chapter also mentions servants of God being present after the time of the rapture.  Who are these servants?  They are being protected by God.  No one has a definite answer to this question.  It is possible that they are people who receive Christ after the rapture, but that is just my speculation.  One thing is obvious: anyone who is not a servant of God in those days will be subject to terrible punishment.  It is also obvious that they deserve it.  </w:t>
      </w:r>
    </w:p>
    <w:p>
      <w:pPr>
        <w:pStyle w:val="Normal"/>
        <w:rPr>
          <w:kern w:val="0"/>
          <w:szCs w:val="20"/>
        </w:rPr>
      </w:pPr>
      <w:r>
        <w:rPr>
          <w:kern w:val="0"/>
          <w:szCs w:val="20"/>
        </w:rPr>
      </w:r>
    </w:p>
    <w:p>
      <w:pPr>
        <w:pStyle w:val="Normal"/>
        <w:rPr>
          <w:kern w:val="0"/>
          <w:szCs w:val="20"/>
        </w:rPr>
      </w:pPr>
      <w:r>
        <w:rPr>
          <w:kern w:val="0"/>
          <w:szCs w:val="20"/>
        </w:rPr>
      </w:r>
    </w:p>
    <w:p>
      <w:pPr>
        <w:pStyle w:val="Normal"/>
        <w:spacing w:before="0" w:after="240"/>
        <w:jc w:val="center"/>
        <w:rPr>
          <w:b/>
          <w:b/>
        </w:rPr>
      </w:pPr>
      <w:r>
        <w:rPr>
          <w:b/>
        </w:rPr>
        <w:t>Knights of the MHz message for 11/20/16</w:t>
      </w:r>
    </w:p>
    <w:p>
      <w:pPr>
        <w:pStyle w:val="Normal"/>
        <w:spacing w:before="0" w:after="240"/>
        <w:jc w:val="center"/>
        <w:rPr>
          <w:b/>
          <w:b/>
          <w:kern w:val="0"/>
          <w:szCs w:val="20"/>
          <w:lang w:eastAsia="en-US"/>
        </w:rPr>
      </w:pPr>
      <w:r>
        <w:rPr>
          <w:b/>
          <w:kern w:val="0"/>
          <w:szCs w:val="20"/>
          <w:lang w:eastAsia="en-US"/>
        </w:rPr>
      </w:r>
    </w:p>
    <w:p>
      <w:pPr>
        <w:pStyle w:val="Normal"/>
        <w:rPr/>
      </w:pPr>
      <w:r>
        <w:rPr/>
        <w:t xml:space="preserve">Good morning to you all.  This is N6GRF in Pleasanton.  Grace and peace to you all.  This morning we will consider Revelation chapter 8.  The disasters in nature continue.  They get worse.  </w:t>
      </w:r>
    </w:p>
    <w:p>
      <w:pPr>
        <w:pStyle w:val="Normal"/>
        <w:rPr/>
      </w:pPr>
      <w:r>
        <w:rPr/>
      </w:r>
    </w:p>
    <w:p>
      <w:pPr>
        <w:pStyle w:val="Normal"/>
        <w:rPr/>
      </w:pPr>
      <w:r>
        <w:rPr/>
        <w:t xml:space="preserve">V1 – 13: The chapter reads as follows: </w:t>
      </w:r>
      <w:r>
        <w:rPr>
          <w:i/>
          <w:iCs/>
        </w:rPr>
        <w:t xml:space="preserve">When the Lamb opened the seventh seal, there was silence in heaven for about a half an hour.  Then I saw the seven angels who stand before God, and seven trumpets were given to them.  And another angel came and stood at the altar with a golden censer; and he was given much incense to mingle with the prayers of all the saints upon the golden altar before the throne; and the smoke of the incense rose with the prayers of the saints from the hand of the angel before God.  Then the angel took the censer and filled it with fire from the altar and threw it on the earth; and there were peals of thunder, voices, flashes of lightning, and an earthquake.  Now the seven angels who had the seven trumpets made ready to blow them.  The first angel blew his trumpet, and there followed hail and fire, mixed with blood, which fell on the earth; and a third of the earth was burnt up, and all green grass was burnt up.  The second angel blew his trumpet, and something like a great mountain, burning with fire, was thrown into the sea; and a third of the living creatures in the sea died, and a third of the ships were destroyed.  The third angel blew his trumpet, and a great star fell from heaven, blazing like a torch, and it fell on a third of the rivers and on the fountains of water.  The name of the star is wormwood, and many men died of the water, because it was made bitter.  The fourth angel blew his trumpet, and a third of the sun was struck, and a third of the moon, and a third of the stars, so that a third of their light was darkened; a third of the day was kept from shining, and likewise a third of the night.  Then I looked, and I heard an eagle crying with a loud voice, as it flew in midheaven, “Woe, woe, woe to those who dwell on the earth, at the blasts which the three angels are about to blow.” </w:t>
        <w:tab/>
        <w:tab/>
        <w:tab/>
        <w:tab/>
        <w:tab/>
        <w:tab/>
        <w:tab/>
      </w:r>
    </w:p>
    <w:p>
      <w:pPr>
        <w:pStyle w:val="Normal"/>
        <w:rPr/>
      </w:pPr>
      <w:r>
        <w:rPr/>
        <w:t xml:space="preserve">These judgements come upon the wicked.  They may be compared to the plagues of Egypt (Exodus 9; 23, 25, Exodus 7; 17 – 21, Exodus 10; 21 – 23.)  The silent delay of half an hour before the seventh trumpet is blown suggests that what is coming next will be catastrophic.  It is the final seal.  The number seven reoccurs frequently in Revelation.  John was writing to the seven churches of Asia.  There are said to be seven spirits of God.  Before the throne are seven torches.  The scroll has seven seals.  Seven angels are given seven trumpets in chapter 8.  Seven thunders are mentioned in chapter 10.  Seven angels with seven plagues are mentioned in chapter 15.  Seven bowls of God's wrath are described in chapter 16.  Some have claimed that in the thinking of the day, seven was a special number with spiritual significance.  That is probably just numerological superstition.  The prayers of the saints are said to be mingled with incense upon the golden altar.  Fire from the altar is then thrown down onto the earth, producing thunder, lightning, and an earthquake along with voices.  The description of a fiery object falling into the sea sounds rather like a huge meteor.  Not long ago a huge meteor came down over Russia.  It ended up in a frozen body of water.  The blast wave in the air was so strong it severely damaged many buildings in nearby cities.  Whatever the fiery object described here is, the destruction of sea creatures and ships is tremendous.  One third of all sea life is killed.  The star falling on the land is said to poison one third of the sources of fresh water.  Many men die as a result of drinking it.  In verse 12 it says one third of the light from all sources was darkened.  If one third of the light from the sun was darkened, one third of the light from the moon would automatically be also, since it is only a reflector.  To darken the light from stars would require something like atmospheric absorption.  Smoke could accomplish that.  The blast wave from a meteor entering the atmosphere would sound like powerful thunder.  Lightning would be a natural consequence from ionization of the atmosphere.  Impact could produce severe ground motion.  Most people consider these convulsions in nature symbolic.  The eagle crying woe indicates that the worst is yet to come. </w:t>
      </w:r>
    </w:p>
    <w:p>
      <w:pPr>
        <w:pStyle w:val="Normal"/>
        <w:rPr/>
      </w:pPr>
      <w:r>
        <w:rPr>
          <w:rFonts w:eastAsia="Times New Roman"/>
        </w:rPr>
        <w:t xml:space="preserve"> </w:t>
      </w:r>
      <w:r>
        <w:rPr/>
        <w:tab/>
        <w:tab/>
      </w:r>
    </w:p>
    <w:p>
      <w:pPr>
        <w:pStyle w:val="Normal"/>
        <w:spacing w:before="0" w:after="240"/>
        <w:jc w:val="center"/>
        <w:rPr>
          <w:b/>
          <w:b/>
          <w:kern w:val="0"/>
          <w:szCs w:val="20"/>
        </w:rPr>
      </w:pPr>
      <w:r>
        <w:rPr>
          <w:b/>
          <w:kern w:val="0"/>
          <w:szCs w:val="20"/>
        </w:rPr>
        <w:t>Knights of the MHz message for 11/13/16</w:t>
      </w:r>
    </w:p>
    <w:p>
      <w:pPr>
        <w:pStyle w:val="Normal"/>
        <w:rPr>
          <w:kern w:val="0"/>
          <w:szCs w:val="20"/>
        </w:rPr>
      </w:pPr>
      <w:r>
        <w:rPr>
          <w:kern w:val="0"/>
          <w:szCs w:val="20"/>
        </w:rPr>
        <w:t xml:space="preserve">Good morning to you all.  This is N6GRF in Pleasanton.  Grace and peace to you all.  This morning we will consider Revelation chapter 7.  It continues the scene in heaven describing future events.  </w:t>
      </w:r>
    </w:p>
    <w:p>
      <w:pPr>
        <w:pStyle w:val="Normal"/>
        <w:rPr>
          <w:kern w:val="0"/>
          <w:szCs w:val="20"/>
        </w:rPr>
      </w:pPr>
      <w:r>
        <w:rPr>
          <w:kern w:val="0"/>
          <w:szCs w:val="20"/>
        </w:rPr>
      </w:r>
    </w:p>
    <w:p>
      <w:pPr>
        <w:pStyle w:val="Normal"/>
        <w:rPr/>
      </w:pPr>
      <w:r>
        <w:rPr>
          <w:kern w:val="0"/>
          <w:szCs w:val="20"/>
        </w:rPr>
        <w:t>V1 - 8: John saw in his vision four angels preventing any wind from blowing on the earth.  They are given power to harm the earth and the sea.  Another angel came from the direction of the rising sun and called with a loud voice to the angels holding back the wind: “</w:t>
      </w:r>
      <w:r>
        <w:rPr>
          <w:i/>
          <w:iCs/>
          <w:kern w:val="0"/>
          <w:szCs w:val="20"/>
        </w:rPr>
        <w:t>Do not harm the earth or the sea or the trees, till we have sealed the servants of our God upon their foreheads.</w:t>
      </w:r>
      <w:r>
        <w:rPr>
          <w:kern w:val="0"/>
          <w:szCs w:val="20"/>
        </w:rPr>
        <w:t xml:space="preserve">”  An obvious question presents itself: Who are these servants if they are not Christians?  The number of those who are sealed is given. It is 144,000.  They are said to be 12,000 from the each of the twelve tribes of Israel.  Could these servants of God be Jews converted after the rapture?  One problem with that idea is that the Jews are only from the tribe of Judah.  The rest of the tribes of Israel were completely dispersed after the captivities.  The Jehovah's Witnesses claim that they are the 144,000.  I point out to them that there are more than that many Jehovah's Witnesses, so who gets left out?  What happens to those who were left out?  I have never received any answers to those questions.  Evidently they never even thought about it.  Other people have concluded that the number 144,000 is only symbolic, not literal.  </w:t>
      </w:r>
    </w:p>
    <w:p>
      <w:pPr>
        <w:pStyle w:val="Normal"/>
        <w:rPr>
          <w:kern w:val="0"/>
          <w:szCs w:val="20"/>
        </w:rPr>
      </w:pPr>
      <w:r>
        <w:rPr>
          <w:kern w:val="0"/>
          <w:szCs w:val="20"/>
        </w:rPr>
      </w:r>
    </w:p>
    <w:p>
      <w:pPr>
        <w:pStyle w:val="Normal"/>
        <w:rPr/>
      </w:pPr>
      <w:r>
        <w:rPr>
          <w:kern w:val="0"/>
          <w:szCs w:val="20"/>
        </w:rPr>
        <w:t>V9 -17: John then saw a numberless multitude from every nation and every language, standing before the throne and the Lamb (Jesus), clothed in white robes, with palm branches in their hands, and crying out with a loud voice: “</w:t>
      </w:r>
      <w:r>
        <w:rPr>
          <w:i/>
          <w:iCs/>
          <w:kern w:val="0"/>
          <w:szCs w:val="20"/>
        </w:rPr>
        <w:t>Salvation belongs to our God who sits upon the throne, and to the Lamb</w:t>
      </w:r>
      <w:r>
        <w:rPr>
          <w:kern w:val="0"/>
          <w:szCs w:val="20"/>
        </w:rPr>
        <w:t>!”  And all the angels stood round the throne and round the elders and the four living creatures, and they fell on their faces before the throne and worshipped God, saying “</w:t>
      </w:r>
      <w:r>
        <w:rPr>
          <w:i/>
          <w:iCs/>
          <w:kern w:val="0"/>
          <w:szCs w:val="20"/>
        </w:rPr>
        <w:t xml:space="preserve">Amen! Blessing and honor and power and might be to our God for ever and ever! Amen!”  </w:t>
      </w:r>
      <w:r>
        <w:rPr>
          <w:kern w:val="0"/>
          <w:szCs w:val="20"/>
        </w:rPr>
        <w:t>One of the elders then addressed John saying “</w:t>
      </w:r>
      <w:r>
        <w:rPr>
          <w:i/>
          <w:iCs/>
          <w:kern w:val="0"/>
          <w:szCs w:val="20"/>
        </w:rPr>
        <w:t>Who are these, clothed in white robes, and whence have they come</w:t>
      </w:r>
      <w:r>
        <w:rPr>
          <w:kern w:val="0"/>
          <w:szCs w:val="20"/>
        </w:rPr>
        <w:t>?”  John answered “</w:t>
      </w:r>
      <w:r>
        <w:rPr>
          <w:i/>
          <w:iCs/>
          <w:kern w:val="0"/>
          <w:szCs w:val="20"/>
        </w:rPr>
        <w:t>Sir, you know</w:t>
      </w:r>
      <w:r>
        <w:rPr>
          <w:kern w:val="0"/>
          <w:szCs w:val="20"/>
        </w:rPr>
        <w:t>.”  The elder replied “</w:t>
      </w:r>
      <w:r>
        <w:rPr>
          <w:i/>
          <w:iCs/>
          <w:kern w:val="0"/>
          <w:szCs w:val="20"/>
        </w:rPr>
        <w:t>These are they who have come out of the great tribulation; they have washed their robes and made them white in the blood of the Lamb.  Therefore are they before the throne of God, and serve him day and night within his temple; and he who sits upon the throne will shelter them with his presence.  They shall hunger no more, neither thirst any more; the sun shall not strike them, nor any scorching heat.  For the Lamb in the midst of the throne will be their shepherd, and he will guide them to springs of living water; and God will wipe away every tear from their eyes.</w:t>
      </w:r>
      <w:r>
        <w:rPr>
          <w:kern w:val="0"/>
          <w:szCs w:val="20"/>
        </w:rPr>
        <w:t xml:space="preserve">”  </w:t>
      </w:r>
    </w:p>
    <w:p>
      <w:pPr>
        <w:pStyle w:val="Normal"/>
        <w:rPr>
          <w:kern w:val="0"/>
          <w:szCs w:val="20"/>
        </w:rPr>
      </w:pPr>
      <w:r>
        <w:rPr>
          <w:kern w:val="0"/>
          <w:szCs w:val="20"/>
        </w:rPr>
      </w:r>
    </w:p>
    <w:p>
      <w:pPr>
        <w:pStyle w:val="Normal"/>
        <w:rPr/>
      </w:pPr>
      <w:r>
        <w:rPr>
          <w:kern w:val="0"/>
          <w:szCs w:val="20"/>
        </w:rPr>
        <w:t>Handel included Revelation 7 verses 10 and 12 in his Messiah.  Palm branches were commonly used to celebrate great events at that time.  When Jesus entered Jerusalem on a donkey and was heralded as the coming Messiah, the crowd waved palm branches and threw their clothes on the road in front of him.    Since this multitude in chapter 7 is said to be from every tribe, nation and language, they could not represent Israel.  Note that it says that they came through the great tribulation.  It also says that they washed their robes in the blood of the Lamb and says that Jesus is their shepherd and will guide them to springs of living water.  In John 4; 7 – 14 Jesus promised living water to the woman of Samaria at the well.  In John 10; 11 – 15 Jesus calls himself the good shepherd.  Christians are said to be washed in the blood of the Lamb.  Our salvation was paid for with the blood of Jesus.  If this multitude represents Christians, then one must conclude that at least some Christians do indeed go through the great tribulation.  How can this be reconciled with all Christians being taken to heaven at the rapture before the great tribulation?  Were these Christians converted after the rapture?  Perhaps salvation is still possible after that event.  The description of the rapture says it will happen in a time of peace and be  sudden and a great surprise.  The descriptions of the events in Revelation are definitely not peaceful.  Chapter 6 says all of humanity then living will be trying to hide from Jesus.  I have no easy answers to these questions.  I am only pointing out the evidence and the mysteries posed by it.</w:t>
      </w:r>
    </w:p>
    <w:p>
      <w:pPr>
        <w:pStyle w:val="Normal"/>
        <w:spacing w:before="0" w:after="240"/>
        <w:jc w:val="center"/>
        <w:rPr>
          <w:b/>
          <w:b/>
          <w:kern w:val="0"/>
          <w:szCs w:val="20"/>
        </w:rPr>
      </w:pPr>
      <w:r>
        <w:rPr>
          <w:b/>
          <w:kern w:val="0"/>
          <w:szCs w:val="20"/>
        </w:rPr>
        <w:t>Knights of the MHz message for 11/6/16</w:t>
      </w:r>
    </w:p>
    <w:p>
      <w:pPr>
        <w:pStyle w:val="Normal"/>
        <w:rPr/>
      </w:pPr>
      <w:r>
        <w:rPr>
          <w:kern w:val="0"/>
          <w:szCs w:val="20"/>
        </w:rPr>
        <w:t>Good morning to you all.  This is N6GRF in Pleasanton.  Grace and peace to you all.  This morning we will consider Revelation chapter 6.  In chapters 6 and 8  the seven seals on the scroll mentioned in chapter 5 are opened.    Catastrophic events are described in which an enormous number of people are killed.  In chapter 6 the famous four horsemen of the apocalypse are revealed as the first six seals of the scroll are broken.  As each of the first four seals of the scroll is broken one of the four living creatures says “</w:t>
      </w:r>
      <w:r>
        <w:rPr>
          <w:i/>
          <w:iCs/>
          <w:kern w:val="0"/>
          <w:szCs w:val="20"/>
        </w:rPr>
        <w:t>Come</w:t>
      </w:r>
      <w:r>
        <w:rPr>
          <w:kern w:val="0"/>
          <w:szCs w:val="20"/>
        </w:rPr>
        <w:t xml:space="preserve">!” with a voice that sounds like thunder.  With each broken seal comes a new disaster.  </w:t>
      </w:r>
    </w:p>
    <w:p>
      <w:pPr>
        <w:pStyle w:val="Normal"/>
        <w:rPr>
          <w:kern w:val="0"/>
          <w:szCs w:val="20"/>
        </w:rPr>
      </w:pPr>
      <w:r>
        <w:rPr>
          <w:kern w:val="0"/>
          <w:szCs w:val="20"/>
        </w:rPr>
      </w:r>
    </w:p>
    <w:p>
      <w:pPr>
        <w:pStyle w:val="Normal"/>
        <w:rPr/>
      </w:pPr>
      <w:r>
        <w:rPr>
          <w:kern w:val="0"/>
          <w:szCs w:val="20"/>
        </w:rPr>
        <w:t>V1 - 8:   The Lamb (Jesus)  opens the first seal of the scroll and the first living creature says “</w:t>
      </w:r>
      <w:r>
        <w:rPr>
          <w:i/>
          <w:iCs/>
          <w:kern w:val="0"/>
          <w:szCs w:val="20"/>
        </w:rPr>
        <w:t>Come</w:t>
      </w:r>
      <w:r>
        <w:rPr>
          <w:kern w:val="0"/>
          <w:szCs w:val="20"/>
        </w:rPr>
        <w:t>!” and a white horse and its rider come forth . The rider was given a bow and and went out to conquer with a power that none could resist.  This symbolizes a conquering power that is irresistible.  Freedom is no more.  The second seal is broken and the second living creature says “</w:t>
      </w:r>
      <w:r>
        <w:rPr>
          <w:i/>
          <w:iCs/>
          <w:kern w:val="0"/>
          <w:szCs w:val="20"/>
        </w:rPr>
        <w:t>Come</w:t>
      </w:r>
      <w:r>
        <w:rPr>
          <w:kern w:val="0"/>
          <w:szCs w:val="20"/>
        </w:rPr>
        <w:t>!”and a bright red horse comes forth.  It's rider is permitted to take peace from the earth.  This symbolizes war and bloodshed.  When the third seal is broken the third living creature says “</w:t>
      </w:r>
      <w:r>
        <w:rPr>
          <w:i/>
          <w:iCs/>
          <w:kern w:val="0"/>
          <w:szCs w:val="20"/>
        </w:rPr>
        <w:t>Come</w:t>
      </w:r>
      <w:r>
        <w:rPr>
          <w:kern w:val="0"/>
          <w:szCs w:val="20"/>
        </w:rPr>
        <w:t>!” and a black horse with a rider holding a balance in his hand comes forth.  A voice is heard saying “</w:t>
      </w:r>
      <w:r>
        <w:rPr>
          <w:i/>
          <w:iCs/>
          <w:kern w:val="0"/>
          <w:szCs w:val="20"/>
        </w:rPr>
        <w:t>A quart of wheat for a denarius, and three quarts of barley for a denarius, but do not harm oil and wine</w:t>
      </w:r>
      <w:r>
        <w:rPr>
          <w:kern w:val="0"/>
          <w:szCs w:val="20"/>
        </w:rPr>
        <w:t xml:space="preserve">!”  This represents famine, which follows war.  When Jesus opens the fourth seal one of the living creatures again says </w:t>
      </w:r>
      <w:r>
        <w:rPr>
          <w:i/>
          <w:iCs/>
          <w:kern w:val="0"/>
          <w:szCs w:val="20"/>
        </w:rPr>
        <w:t>Come</w:t>
      </w:r>
      <w:r>
        <w:rPr>
          <w:kern w:val="0"/>
          <w:szCs w:val="20"/>
        </w:rPr>
        <w:t xml:space="preserve">! and a pale horse came forth.  It's rider was named Death, and Hades (hell) followed him.  They were given power over one fourth of the earth, to kill with sword and with famine and with pestilence and by wild beasts of the earth.  The destruction of mankind in Revelation comes in stages and here there is wide but not total devastation.  The pale horse represents pestilence and death.  </w:t>
      </w:r>
    </w:p>
    <w:p>
      <w:pPr>
        <w:pStyle w:val="Normal"/>
        <w:rPr>
          <w:kern w:val="0"/>
          <w:szCs w:val="20"/>
        </w:rPr>
      </w:pPr>
      <w:r>
        <w:rPr>
          <w:kern w:val="0"/>
          <w:szCs w:val="20"/>
        </w:rPr>
      </w:r>
    </w:p>
    <w:p>
      <w:pPr>
        <w:pStyle w:val="Normal"/>
        <w:rPr/>
      </w:pPr>
      <w:r>
        <w:rPr>
          <w:kern w:val="0"/>
          <w:szCs w:val="20"/>
        </w:rPr>
        <w:t>V9 - 17: When Jesus opened the fifth seal, John saw under the altar the souls of those who had been martyred for their testimony.  They cried out with a loud voice, “</w:t>
      </w:r>
      <w:r>
        <w:rPr>
          <w:i/>
          <w:iCs/>
          <w:kern w:val="0"/>
          <w:szCs w:val="20"/>
        </w:rPr>
        <w:t>O Sovereign Lord, holy and true, how long before thou wilt judge and avenge our blood on those who dwell upon the earth</w:t>
      </w:r>
      <w:r>
        <w:rPr>
          <w:kern w:val="0"/>
          <w:szCs w:val="20"/>
        </w:rPr>
        <w:t>?”  They were each given a white robe and told to rest a little longer, until the number of their fellow servants and their brethren should be complete, who were to be killed as they themselves had been.  When Jesus opened the sixth seal, John saw a great earthquake and the sun was darkened and the full moon became like blood, and the stars of the sky fell to the earth as the fig tree sheds its winter fruit when shaken by a gale; the sky vanished like a scroll that is rolled up, and every mountain and island was removed from its place.  Then the kings of the earth and the great men and the generals and the rich and the strong, and every one, slave and free, hid in caves and among the rocks of the mountains, calling to the mountains and the rocks, “</w:t>
      </w:r>
      <w:r>
        <w:rPr>
          <w:i/>
          <w:iCs/>
          <w:kern w:val="0"/>
          <w:szCs w:val="20"/>
        </w:rPr>
        <w:t>Fall on us and hide us from the face of him who is seated on the throne, and from the wrath of the Lamb; for the great day of their wrath has come, and who can stand before it</w:t>
      </w:r>
      <w:r>
        <w:rPr>
          <w:kern w:val="0"/>
          <w:szCs w:val="20"/>
        </w:rPr>
        <w:t xml:space="preserve">?”  </w:t>
      </w:r>
    </w:p>
    <w:p>
      <w:pPr>
        <w:pStyle w:val="Normal"/>
        <w:rPr>
          <w:kern w:val="0"/>
          <w:szCs w:val="20"/>
        </w:rPr>
      </w:pPr>
      <w:r>
        <w:rPr>
          <w:kern w:val="0"/>
          <w:szCs w:val="20"/>
        </w:rPr>
      </w:r>
    </w:p>
    <w:p>
      <w:pPr>
        <w:pStyle w:val="Normal"/>
        <w:rPr/>
      </w:pPr>
      <w:r>
        <w:rPr>
          <w:kern w:val="0"/>
          <w:szCs w:val="20"/>
        </w:rPr>
        <w:t>These verses describe catastrophic events in nature.  There is no scientific explanation for such events.  Stars cannot actually fall to the earth.  They are far larger than the earth.  If anything, the earth would be swallowed up by the star and it would be totally destroyed.  All life would be long since destroyed.  A total lunar eclipse will produce a result like what is described, but it would only last briefly. Mountains and islands disappearing would call for massive earthquakes that would create enormous tsunamis.  Many have thus concluded that the physical events described are symbolic.  All classes in society seek to hide from Jesus.  As each seal is broken, the severity of the events increases.  Will Christians be present on the earth during these events?  Revelation 9; 4, Revelation 13; 7, Revelation 14; 12 and Revelation 18; 4 – 5 suggest that they will be.  Revelation 20; 11 – 15 describes the final judgement.  Matthew 24; 15 - 44 describes the return of Jesus.  Matthew 25; 31 – 46 also describes the last judgement.  Mark 13; 14 – 27 says Jesus will come in clouds with great power and glory to gather Christians from all over the earth.  It is difficult to reconcile all of these descriptions.  The popular view is that Christians will join Jesus in the air on his return.  This is commonly called “the rapture.”</w:t>
      </w:r>
    </w:p>
    <w:p>
      <w:pPr>
        <w:pStyle w:val="Normal"/>
        <w:spacing w:before="0" w:after="240"/>
        <w:jc w:val="center"/>
        <w:rPr>
          <w:b/>
          <w:b/>
          <w:kern w:val="0"/>
          <w:szCs w:val="20"/>
        </w:rPr>
      </w:pPr>
      <w:r>
        <w:rPr>
          <w:b/>
          <w:kern w:val="0"/>
          <w:szCs w:val="20"/>
        </w:rPr>
        <w:t>Knights of the MHz message for 10/30/16</w:t>
      </w:r>
    </w:p>
    <w:p>
      <w:pPr>
        <w:pStyle w:val="Normal"/>
        <w:rPr/>
      </w:pPr>
      <w:r>
        <w:rPr>
          <w:kern w:val="0"/>
          <w:szCs w:val="20"/>
        </w:rPr>
        <w:t xml:space="preserve">Good morning to you all.  This is N6GRF in Pleasanton.  Grace and peace to you all.  This morning we will consider Revelation chapter 5.  This is another very short chapter, only 14 verses long.  It continues the scene in chapter 4.  </w:t>
      </w:r>
    </w:p>
    <w:p>
      <w:pPr>
        <w:pStyle w:val="Normal"/>
        <w:rPr>
          <w:kern w:val="0"/>
          <w:szCs w:val="20"/>
        </w:rPr>
      </w:pPr>
      <w:r>
        <w:rPr>
          <w:kern w:val="0"/>
          <w:szCs w:val="20"/>
        </w:rPr>
      </w:r>
    </w:p>
    <w:p>
      <w:pPr>
        <w:pStyle w:val="Normal"/>
        <w:rPr/>
      </w:pPr>
      <w:r>
        <w:rPr>
          <w:kern w:val="0"/>
          <w:szCs w:val="20"/>
        </w:rPr>
        <w:t xml:space="preserve">V1 – 14: The chapter reads: </w:t>
      </w:r>
      <w:r>
        <w:rPr>
          <w:i/>
          <w:iCs/>
          <w:kern w:val="0"/>
          <w:szCs w:val="20"/>
        </w:rPr>
        <w:t>And I saw in the right hand of him who was seated on the throne a scroll written within and on the back, sealed with seven seals; and I saw a strong angel proclaiming with a loud voice, “Who is worthy to open the scroll and break its seals?”  And no one in heaven or on earth or under the earth was able to open the scroll or look into it, and I wept much that no one was found worthy to open the scroll or look into it.  Then one of the elders said to me, “Weep not; lo the Lion of the tribe of Judah, the Root of David, has conquered, so that he can open the scroll and its seven seals.”  And between the throne and the four living creatures and among the elders, I saw a lamb standing, as though it had been slain, with seven horns and with seven eyes, which are the seven spirits of God sent out into all the earth; and he went and took the scroll from the right hand of him who was seated on the throne.  And when he had taken the scroll, the four living creatures and the twenty four elders fell down before the lamb, each holding a golden harp, and with golden bowls full of incense, which are the prayers of the saints; and they sang a new song, saying, “Worthy art thou to take the scroll and to open its seals, for thou wast slain and by thy blood didst ransom men for God from every tribe and tongue and people and nation, and hast made them a kingdom and priests to our God, and they shall reign on earth.”  Then I looked, and I heard around the throne and the living creatures and the elders the voice of many angels, numbering myriads and thousands of thousands, saying with a loud voice, “Worthy is the lamb who was slain, to receive power and wealth and wisdom and might and honor and glory and blessing!  And I heard every creature in heaven and on earth and under the earth and in the sea, and all therein, saying “To him who sits upon the throne and to the lamb be blessing and honor and glory and might for ever and ever!”  And the four living creatures said, “Amen!” and the elders fell down and worshipped.</w:t>
      </w:r>
    </w:p>
    <w:p>
      <w:pPr>
        <w:pStyle w:val="Normal"/>
        <w:rPr>
          <w:i/>
          <w:i/>
          <w:iCs/>
          <w:kern w:val="0"/>
          <w:szCs w:val="20"/>
        </w:rPr>
      </w:pPr>
      <w:r>
        <w:rPr>
          <w:i/>
          <w:iCs/>
          <w:kern w:val="0"/>
          <w:szCs w:val="20"/>
        </w:rPr>
      </w:r>
    </w:p>
    <w:p>
      <w:pPr>
        <w:pStyle w:val="Normal"/>
        <w:rPr/>
      </w:pPr>
      <w:r>
        <w:rPr>
          <w:kern w:val="0"/>
          <w:szCs w:val="20"/>
        </w:rPr>
        <w:t>Revelation 5; 12 and portions of Revelation 5; 13 were included in Handel's Messiah.  There is possible confusion about who is seated on the throne in this chapter.  In chapters 1 - 3 it is obviously Jesus who is seated on the throne.  Revelation 2; 27 says “.</w:t>
      </w:r>
      <w:r>
        <w:rPr>
          <w:i/>
          <w:iCs/>
          <w:kern w:val="0"/>
          <w:szCs w:val="20"/>
        </w:rPr>
        <w:t>..and he shall rule them with a rod of iron, as when earthen pots are broken in pieces, even as I myself had received power from my Father; and I will give him the morning star.</w:t>
      </w:r>
      <w:r>
        <w:rPr>
          <w:kern w:val="0"/>
          <w:szCs w:val="20"/>
        </w:rPr>
        <w:t>”  Revelation 3; 21 says “</w:t>
      </w:r>
      <w:r>
        <w:rPr>
          <w:i/>
          <w:iCs/>
          <w:kern w:val="0"/>
          <w:szCs w:val="20"/>
        </w:rPr>
        <w:t>He who conquers, I will grant him to sit with me on my throne, as I myself conquered and sat down with my Father on his throne</w:t>
      </w:r>
      <w:r>
        <w:rPr>
          <w:kern w:val="0"/>
          <w:szCs w:val="20"/>
        </w:rPr>
        <w:t>.”  In chapters 4 and 5 it is evidently God the Father on the throne.  He is holding the scroll and Jesus is the lamb who receives the scroll.  The significance of the seven horns and seven eyes is unclear.  It says this represents seven spirits of God, but I have no explanation of what that means.  I can't even guess.  The scroll evidently contains the fixed purposes of God for the future.  The fact that it is sealed indicates that it is unalterable and unknown to men.  No created being is worthy to carry out God's plan.  Only the messianic king can do it.  The “Lion of the tribe of Judah” is evidently Jesus.   In Genesis 49; 9 – 10 Judah is called a lion's whelp.  Isaiah 11; 1-5 sounds like a description of Jesus: “</w:t>
      </w:r>
      <w:r>
        <w:rPr>
          <w:i/>
          <w:iCs/>
          <w:kern w:val="0"/>
          <w:szCs w:val="20"/>
        </w:rPr>
        <w:t>There shall come forth a shoot from the stump of Jesse, and a branch shall grow out of his roots.  And the Spirit of the Lord shall rest upon him, the spirit of wisdom and understanding, the spirit of counsel and might, the spirit of knowledge and the fear of the Lord.  And his delight shall be in the fear of the Lord</w:t>
      </w:r>
      <w:r>
        <w:rPr>
          <w:kern w:val="0"/>
          <w:szCs w:val="20"/>
        </w:rPr>
        <w:t xml:space="preserve">.”   The possible confusion can be resolved if we assume that there are two different thrones.  In the first three chapters Jesus is on his throne, and in chapters 4 and 5 God the Father is on his throne.  Two things may be seen in all of this: (1) God shares his glory with no one.  (2) All mankind is subject to Jesus.  One day everyone will give an accounting for what they did in this life.   The outcome is decided by whether or not they accepted the forgiveness offered and made possible by the death of Jesus.    </w:t>
      </w:r>
    </w:p>
    <w:p>
      <w:pPr>
        <w:pStyle w:val="Normal"/>
        <w:rPr>
          <w:rFonts w:eastAsia="Times New Roman"/>
          <w:kern w:val="0"/>
          <w:szCs w:val="20"/>
        </w:rPr>
      </w:pPr>
      <w:r>
        <w:rPr>
          <w:rFonts w:eastAsia="Times New Roman"/>
          <w:kern w:val="0"/>
          <w:szCs w:val="20"/>
        </w:rPr>
        <w:t xml:space="preserve">                                      </w:t>
      </w:r>
    </w:p>
    <w:p>
      <w:pPr>
        <w:pStyle w:val="Normal"/>
        <w:spacing w:before="0" w:after="240"/>
        <w:jc w:val="center"/>
        <w:rPr>
          <w:b/>
          <w:b/>
          <w:kern w:val="0"/>
          <w:szCs w:val="20"/>
        </w:rPr>
      </w:pPr>
      <w:r>
        <w:rPr>
          <w:b/>
          <w:kern w:val="0"/>
          <w:szCs w:val="20"/>
        </w:rPr>
        <w:t>Knights of the MHz message for 10/23/16</w:t>
      </w:r>
    </w:p>
    <w:p>
      <w:pPr>
        <w:pStyle w:val="Normal"/>
        <w:rPr/>
      </w:pPr>
      <w:r>
        <w:rPr>
          <w:kern w:val="0"/>
          <w:szCs w:val="20"/>
        </w:rPr>
        <w:t xml:space="preserve">Good morning to you all.  This is N6GRF in Pleasanton.  Grace and peace to you all.  This morning we will consider Revelation chapter 4.  This is a very short chapter, only 11 verses long.  It describes a magnificent scene in heaven. A voice commands John to come see what will take place in the future.  Strange creatures are described which have no earthly counterpart.  They are called seraphim, and may represent man and all beasts.  </w:t>
      </w:r>
    </w:p>
    <w:p>
      <w:pPr>
        <w:pStyle w:val="Normal"/>
        <w:rPr>
          <w:kern w:val="0"/>
          <w:szCs w:val="20"/>
        </w:rPr>
      </w:pPr>
      <w:r>
        <w:rPr>
          <w:kern w:val="0"/>
          <w:szCs w:val="20"/>
        </w:rPr>
      </w:r>
    </w:p>
    <w:p>
      <w:pPr>
        <w:pStyle w:val="Normal"/>
        <w:rPr/>
      </w:pPr>
      <w:r>
        <w:rPr>
          <w:kern w:val="0"/>
          <w:szCs w:val="20"/>
        </w:rPr>
        <w:t>V1 - 11: John in his vision saw an open door into heaven and a voice like a trumpet invited him to come see what would happen in the future.  He had a vision of heaven with God sitting on a throne.  Beginning with verse 2, it reads “</w:t>
      </w:r>
      <w:r>
        <w:rPr>
          <w:i/>
          <w:iCs/>
          <w:kern w:val="0"/>
          <w:szCs w:val="20"/>
        </w:rPr>
        <w:t xml:space="preserve">At once I was in the Spirit, and lo, a throne stood in heaven, with one seated on the throne!  And he who sat there appeared like jasper and carnelian, and round the throne was a rainbow that looked like an emerald.  Round the throne were twenty four thrones, and seated on the thrones were twenty four elders, clad in white garments, with golden crowns upon their heads.  From the throne issue flashes of lightning, and voices and peals of thunder, and before the throne burn seven torches of fire, which are the seven spirits of God; and before the throne there is as it were a sea of glass, like crystal.  And round the throne, on each side of the throne, are four living creatures, full of eyes in front and behind: the first living creature like a lion, the second living creature like an ox, the third living creature with the face of a man, and the fourth living creature like a flying eagle.  And the four living creatures, each of them with six wings, are full of eyes all round and within, and day and night they never cease to sing, 'Holy ,holy, holy, is the Lord God Almighty, who was and is and is to come!  And whenever the living creatures give glory and honor and thanks to him who is seated on the throne, who lives for ever and ever, the twenty four elders fall down before him who is seated on the throne and worship him who lives for ever and ever; they cast their crowns before the throne, singing, 'Worthy art thou, our Lord and God, to receive glory and honor and power, for thou didst create all things, and by thy will they existed and were created.”  </w:t>
      </w:r>
    </w:p>
    <w:p>
      <w:pPr>
        <w:pStyle w:val="Normal"/>
        <w:rPr>
          <w:kern w:val="0"/>
          <w:szCs w:val="20"/>
        </w:rPr>
      </w:pPr>
      <w:r>
        <w:rPr>
          <w:kern w:val="0"/>
          <w:szCs w:val="20"/>
        </w:rPr>
        <w:tab/>
        <w:tab/>
        <w:tab/>
        <w:tab/>
        <w:tab/>
        <w:tab/>
        <w:tab/>
        <w:tab/>
        <w:tab/>
      </w:r>
    </w:p>
    <w:p>
      <w:pPr>
        <w:pStyle w:val="Normal"/>
        <w:rPr/>
      </w:pPr>
      <w:r>
        <w:rPr>
          <w:kern w:val="0"/>
          <w:szCs w:val="20"/>
        </w:rPr>
        <w:t>The glory of the divine presence is described in terms of precious stones.  It is unclear what the 'seven spirits of God' refers to.  It may be the angels of the seven churches mentioned in chapter 1.  The twenty-four elders may be angelic beings of the heavenly court, representing the twelve patriarchs of the Old Testament and the twelve apostles of the New Testament.  The four living creatures are called seraphim.  There is no counterpart found in nature.  Each of them is different.  The first is like a lion, the second is like an ox, the third has the face of a man, and the fourth is like a flying eagle.  Each of them has six wings.  Another description of these creatures is found in Isaiah 6; 3 – 13.  Isaiah says he saw the Lord sitting upon a throne, high and lifted up; above him stood the seraphim with six wings.  It says two wings were used to cover their face, two were used to used to fly, and two were used to cover their feet.  They called to each other saying “</w:t>
      </w:r>
      <w:r>
        <w:rPr>
          <w:i/>
          <w:iCs/>
          <w:kern w:val="0"/>
          <w:szCs w:val="20"/>
        </w:rPr>
        <w:t>Holy, holy, holy is the Lord of hosts; the whole earth is full of his glory</w:t>
      </w:r>
      <w:r>
        <w:rPr>
          <w:kern w:val="0"/>
          <w:szCs w:val="20"/>
        </w:rPr>
        <w:t>.”  The significance of the different appearances of the seraphim is completely unknown.  These two places are the only places in the bible that say anything about these creatures.  In both Isaiah and in this chapter it is appears that it is God the Father on the throne.  John 1; 1 – 3 however says Jesus was the agent in creation.  In previous chapters it is obviously Jesus on his throne.  In Isaiah, the Lord tells Isaiah “</w:t>
      </w:r>
      <w:r>
        <w:rPr>
          <w:i/>
          <w:iCs/>
          <w:kern w:val="0"/>
          <w:szCs w:val="20"/>
        </w:rPr>
        <w:t>Go, and say to this people: 'Hear and hear, but do not understand; see and see; but do not perceive.' Make the heart of this people fat, and their ears heavy, and shut their eyes; lest they see with their eyes, and hear with their ears, and understand with their hearts, and turn and be healed</w:t>
      </w:r>
      <w:r>
        <w:rPr>
          <w:kern w:val="0"/>
          <w:szCs w:val="20"/>
        </w:rPr>
        <w:t xml:space="preserve">.”  This describes unsaved people today very well.  Their eyes are blind to spiritual things until they give their lives to Jesus and the Holy Spirit opens their eyes to spiritual truths.  This was my own experience.  After I gave my life to Jesus the Holy Spirit opened my spiritual eyes and I understood things that once made no sense to me.  </w:t>
      </w:r>
    </w:p>
    <w:p>
      <w:pPr>
        <w:pStyle w:val="Normal"/>
        <w:rPr/>
      </w:pPr>
      <w:r>
        <w:rPr>
          <w:kern w:val="0"/>
          <w:szCs w:val="20"/>
        </w:rPr>
        <w:tab/>
        <w:tab/>
        <w:t xml:space="preserve">                  </w:t>
      </w:r>
      <w:r>
        <w:rPr>
          <w:b/>
        </w:rPr>
        <w:t>Knights of the MHz message for 10/16/16</w:t>
      </w:r>
    </w:p>
    <w:p>
      <w:pPr>
        <w:pStyle w:val="Normal"/>
        <w:rPr>
          <w:b/>
          <w:b/>
          <w:kern w:val="0"/>
          <w:szCs w:val="20"/>
          <w:lang w:eastAsia="en-US"/>
        </w:rPr>
      </w:pPr>
      <w:r>
        <w:rPr>
          <w:b/>
          <w:kern w:val="0"/>
          <w:szCs w:val="20"/>
          <w:lang w:eastAsia="en-US"/>
        </w:rPr>
      </w:r>
    </w:p>
    <w:p>
      <w:pPr>
        <w:pStyle w:val="Normal"/>
        <w:rPr/>
      </w:pPr>
      <w:r>
        <w:rPr/>
        <w:t>Good morning to you all.  This is N6GRF in Pleasanton.  Grace and peace to you all.  This morning we will consider Revelation chapter 3.  This chapter contains the letters to the churches at Sardis,  Philadelphia, and Laodicea.  The church at Sardis: dead.  Philadelphia: commended.  Laodicea: tepid.</w:t>
      </w:r>
    </w:p>
    <w:p>
      <w:pPr>
        <w:pStyle w:val="Normal"/>
        <w:rPr/>
      </w:pPr>
      <w:r>
        <w:rPr/>
      </w:r>
    </w:p>
    <w:p>
      <w:pPr>
        <w:pStyle w:val="Normal"/>
        <w:rPr/>
      </w:pPr>
      <w:r>
        <w:rPr/>
        <w:t>V1 – 7: The fifth letter was addressed to the church at Sardis which was notorious for its luxury and licentiousness.  The letter is addressed to the angel of the church in Sardis.  It says “</w:t>
      </w:r>
      <w:r>
        <w:rPr>
          <w:i/>
          <w:iCs/>
        </w:rPr>
        <w:t>I know your works; you have the name of being alive, and you are dead.  Awake, and strengthen what remains and is on the point of death, for I have not found your works perfect in the sight of my God.  Remember then what you received and heard; keep that and repent.  If you will not awake, I will come like a thief, and you will not know at what hour I will come upon you.  Yet you have still a few names in Sardis, people who have not soiled their garments; and they shall walk with me in white, for they are worthy.  He who conquers shall be clad thus in white garments, and I will not blot out his name out of the book of life; I will confess his name before my Father and and before his angels.  He who has an ear, let him hear what the Spirit says to the churches</w:t>
      </w:r>
      <w:r>
        <w:rPr/>
        <w:t xml:space="preserve">.”  This church was only nominally Christian (You have the name of being alive, but are dead.)  The book of life is is the register of God containing the names of those who have been redeemed.  Sardis was just practicing ritual not real worship.  God wasn't fooled by it.  </w:t>
      </w:r>
    </w:p>
    <w:p>
      <w:pPr>
        <w:pStyle w:val="Normal"/>
        <w:rPr/>
      </w:pPr>
      <w:r>
        <w:rPr/>
      </w:r>
    </w:p>
    <w:p>
      <w:pPr>
        <w:pStyle w:val="Normal"/>
        <w:rPr/>
      </w:pPr>
      <w:r>
        <w:rPr/>
        <w:t>V8 - 13:The sixth letter was addressed to the church in Philadelphia: “And to the angel of the church in Philadelphia write: '</w:t>
      </w:r>
      <w:r>
        <w:rPr>
          <w:i/>
          <w:iCs/>
        </w:rPr>
        <w:t>The words of the holy one, the true one, who has the key of David, who opens and no one shall shut,who shuts and no one opens.  'I know your works.  Behold, I have set before you an open door, which no one is able to shut; I know that you have but little power, and yet you have kept my word and have not denied my name.  Behold, I will make those of the Synagogue of Satan who say that they are Jews and are not, but lie – behold I will make them come and bow down before your feet, and learn that I have loved you.  Because you have kept my word of patient endurance, I will keep you from the hour of trial which is coming on the whole world, to try those who dwell upon the earth.  I am coming soon; hold fast what you have, so that no one may seize your crown.  He who conquers, I will make him a pillar in the temple of my God; never shall he go out of it,  and I will write on him the name of my God, and the name of the city of my God, the new Jerusalem which comes down from my God out of heaven, and my own new name.  He who has an ear, let him hear what the Spirit says to the churches.</w:t>
      </w:r>
      <w:r>
        <w:rPr/>
        <w:t xml:space="preserve">”  Philadelphia was commended for it's faithfulness and patience in the midst of persecution.  </w:t>
      </w:r>
    </w:p>
    <w:p>
      <w:pPr>
        <w:pStyle w:val="Normal"/>
        <w:rPr/>
      </w:pPr>
      <w:r>
        <w:rPr/>
      </w:r>
    </w:p>
    <w:p>
      <w:pPr>
        <w:pStyle w:val="Normal"/>
        <w:rPr/>
      </w:pPr>
      <w:r>
        <w:rPr/>
        <w:t>V14 – 22: The seventh letter was to the church in Laodicea, a proud and wealthy city near Colossae: “</w:t>
      </w:r>
      <w:r>
        <w:rPr>
          <w:i/>
          <w:iCs/>
        </w:rPr>
        <w:t>And to the angel of the church in Laodicea write: 'the words of the Amen, the faithful and true witness, the beginning of God's creation. “I know you works: you are neither cold nor hot.  Would that you were cold or hot!  So, because you are lukewarm, and neither cold nor hot, I will spew you out of my mouth.  For you say, I am rich, I have prospered, and I need nothing; not knowing that you are wretched, pitiable, poor, blind, and naked.  Therefore I counsel you to buy from me gold refined by fire, that you may be rich and white garments to clothe you and to keep the shame of your nakedness from being seen, and salve to anoint you eyes, that you may see.  Those whom I love, I reprove and chasten; so be zealous and repent.  Behold, I stand at the door and knock; if any one hears my voice and opens the door, I will come in to him and eat with him, and he with me.   He who conquers, I will grant him to sit with me on my throne, as I myself conquered and sat down with my father on his throne.  He who has an ear, let him hear what the Spirit says to the churches</w:t>
      </w:r>
      <w:r>
        <w:rPr/>
        <w:t xml:space="preserve">.”   There are too many churches like Laodicea today.  They are neither cold nor hot.  If anyone gets too enthusiastic they are called fanatics.  If the Holy Spirit were to depart it would make little difference on what went on there.  Revelation 3; 20 has been portrayed in a painting.  In the painting Jesus is holding a lantern and knocking on a door which has no handle on the outside.  This is the door to our hearts.  Only we can open it. </w:t>
      </w:r>
    </w:p>
    <w:p>
      <w:pPr>
        <w:pStyle w:val="Normal"/>
        <w:spacing w:before="0" w:after="240"/>
        <w:jc w:val="center"/>
        <w:rPr>
          <w:b/>
          <w:b/>
          <w:kern w:val="0"/>
          <w:szCs w:val="20"/>
        </w:rPr>
      </w:pPr>
      <w:r>
        <w:rPr>
          <w:b/>
          <w:kern w:val="0"/>
          <w:szCs w:val="20"/>
        </w:rPr>
        <w:t>Knights of the MHz message for 10/9/16</w:t>
      </w:r>
    </w:p>
    <w:p>
      <w:pPr>
        <w:pStyle w:val="Normal"/>
        <w:rPr/>
      </w:pPr>
      <w:r>
        <w:rPr>
          <w:kern w:val="0"/>
          <w:szCs w:val="20"/>
        </w:rPr>
        <w:t xml:space="preserve">Good morning to you all.  This is N6GRF in Pleasanton.  Grace and peace to you all.  This morning we will consider Revelation chapter 2.  It contains the letters to the churches at Ephesus, Smyrna, Pergamum., and Thyatira.  In each case the church is warned and told to endure and remain faithful. </w:t>
      </w:r>
    </w:p>
    <w:p>
      <w:pPr>
        <w:pStyle w:val="Normal"/>
        <w:rPr>
          <w:kern w:val="0"/>
          <w:szCs w:val="20"/>
        </w:rPr>
      </w:pPr>
      <w:r>
        <w:rPr>
          <w:kern w:val="0"/>
          <w:szCs w:val="20"/>
        </w:rPr>
      </w:r>
    </w:p>
    <w:p>
      <w:pPr>
        <w:pStyle w:val="Normal"/>
        <w:rPr/>
      </w:pPr>
      <w:r>
        <w:rPr>
          <w:kern w:val="0"/>
          <w:szCs w:val="20"/>
        </w:rPr>
        <w:t>V1 - 7: The chapter begins with the letter to the church at Ephesus.  It acknowledges their faithful work, patience and testing of false teachers, but points out a serious failing: a lack of love.  This is consistent with I Corinthians 13 which points out that love is more important than prophecies, speaking in tongues, knowledge, understanding of mysteries, faith, and even martyrdom.  Verses 2 – 4 read “</w:t>
      </w:r>
      <w:r>
        <w:rPr>
          <w:i/>
          <w:iCs/>
          <w:kern w:val="0"/>
          <w:szCs w:val="20"/>
        </w:rPr>
        <w:t>I know your works, your toil and your patient endurance, and how you cannot bear evil men but have tested those who call themselves apostles but are not, and found them to be false; I know you are enduring patiently and bearing up for my name's sake, and you have not grown weary.  But I have this against you, that you have abandoned the love you had at first</w:t>
      </w:r>
      <w:r>
        <w:rPr>
          <w:kern w:val="0"/>
          <w:szCs w:val="20"/>
        </w:rPr>
        <w:t xml:space="preserve">.”  I think the problem with this church was that they had become legalistic and hard.  They were more lawyers than lovers.  Note that this is not a call to compromise with false teaching out of sentimentality disguised as love.  Jesus warns the church to repent and restore their love or they would be removed.  He compliments them for rejecting the Nicolaitans whom he also hated.  The Nicolaitans taught that Christians were free to eat food offered to idols and practice immorality in the name of religion.  </w:t>
      </w:r>
    </w:p>
    <w:p>
      <w:pPr>
        <w:pStyle w:val="Normal"/>
        <w:rPr>
          <w:kern w:val="0"/>
          <w:szCs w:val="20"/>
        </w:rPr>
      </w:pPr>
      <w:r>
        <w:rPr>
          <w:kern w:val="0"/>
          <w:szCs w:val="20"/>
        </w:rPr>
      </w:r>
    </w:p>
    <w:p>
      <w:pPr>
        <w:pStyle w:val="Normal"/>
        <w:rPr/>
      </w:pPr>
      <w:r>
        <w:rPr>
          <w:kern w:val="0"/>
          <w:szCs w:val="20"/>
        </w:rPr>
        <w:t>V8 – 11: The church in Smyrna was warned about coming persecution.  Jesus was aware of their poverty and the slander against them by phony Jews who were a synagogue of frauds.  The devil was about to test them.  The letter says: “</w:t>
      </w:r>
      <w:r>
        <w:rPr>
          <w:i/>
          <w:iCs/>
          <w:kern w:val="0"/>
          <w:szCs w:val="20"/>
        </w:rPr>
        <w:t>I know your tribulation and your poverty (but you are rich) and the slander of those who say that they are Jews and are not, but are a synagogue of Satan.  Do not fear what you are about to suffer.  Behold, the devil is about to throw some of you into prison, that you may be tested, and for ten days you will have tribulation.  Be faithful unto death, and I will give you the crown of life.  He who has an ear, let him hear what the Spirit says to the churches.  He who conquers shall not be hurt by the second death</w:t>
      </w:r>
      <w:r>
        <w:rPr>
          <w:kern w:val="0"/>
          <w:szCs w:val="20"/>
        </w:rPr>
        <w:t xml:space="preserve">.”   They were called on to endure in faithfulness.  The second death refers to the final condemnation of sinners.  </w:t>
      </w:r>
    </w:p>
    <w:p>
      <w:pPr>
        <w:pStyle w:val="Normal"/>
        <w:rPr>
          <w:kern w:val="0"/>
          <w:szCs w:val="20"/>
        </w:rPr>
      </w:pPr>
      <w:r>
        <w:rPr>
          <w:kern w:val="0"/>
          <w:szCs w:val="20"/>
        </w:rPr>
        <w:tab/>
        <w:tab/>
        <w:tab/>
        <w:tab/>
        <w:tab/>
        <w:tab/>
        <w:tab/>
        <w:tab/>
        <w:tab/>
      </w:r>
    </w:p>
    <w:p>
      <w:pPr>
        <w:pStyle w:val="Normal"/>
        <w:rPr/>
      </w:pPr>
      <w:r>
        <w:rPr>
          <w:kern w:val="0"/>
          <w:szCs w:val="20"/>
        </w:rPr>
        <w:t>V12 – 17: The letter to the church at Pergamum reads “</w:t>
      </w:r>
      <w:r>
        <w:rPr>
          <w:i/>
          <w:iCs/>
          <w:kern w:val="0"/>
          <w:szCs w:val="20"/>
        </w:rPr>
        <w:t>I know where you dwell, where Satan's throne is; you hold fast my name and you did not deny my faith even in the days of Antipas my witness, my faithful one, who was killed among you, where Satan dwells.  But I have a few things against you; you have some there who hold the teaching of Balaam, who taught Balak to put a stumbling block before the sons of Israel, that they might eat food sacrificed to idols and practice immorality.  So you also have some who hold the teaching of the Nicolaitans.</w:t>
      </w:r>
      <w:r>
        <w:rPr>
          <w:kern w:val="0"/>
          <w:szCs w:val="20"/>
        </w:rPr>
        <w:t>”  Pergamum was a center of idolatrous worship.  There is no further information on the identity of Antipas.  Balaam was a heathen occultist who advised Balak the king of Moab, who wanted him to curse Israel as they were approaching his territory (See Numbers 22 -24).  He began seemingly to obey the Lord at first but wanted the bribe offered.  The story tells how even his own donkey had more sense!  When called on to pronounce the curse, however, he pronounced a blessing instead.  Balak was furious!  Balaam was eventually killed.</w:t>
      </w:r>
    </w:p>
    <w:p>
      <w:pPr>
        <w:pStyle w:val="Normal"/>
        <w:rPr>
          <w:kern w:val="0"/>
          <w:szCs w:val="20"/>
        </w:rPr>
      </w:pPr>
      <w:r>
        <w:rPr>
          <w:kern w:val="0"/>
          <w:szCs w:val="20"/>
        </w:rPr>
        <w:tab/>
        <w:tab/>
        <w:tab/>
        <w:tab/>
        <w:tab/>
        <w:tab/>
        <w:tab/>
        <w:tab/>
        <w:tab/>
        <w:tab/>
        <w:tab/>
        <w:tab/>
      </w:r>
    </w:p>
    <w:p>
      <w:pPr>
        <w:pStyle w:val="Normal"/>
        <w:rPr/>
      </w:pPr>
      <w:r>
        <w:rPr>
          <w:kern w:val="0"/>
          <w:szCs w:val="20"/>
        </w:rPr>
        <w:t xml:space="preserve">V18 – 29: The church at Thyatira was warned about their tolerance of a woman called Jezebel, who called herself a prophetess and was teaching them to practice immorality and eat food sacrificed to idols.  Jesus gave her time to repent, but she refused, so she would be thrown into sickness and her followers would experience great tribulation unless they repented.  If they refused, they would be killed.  The rest of the church were told to hold fast to what they had until he returned.  The conquerors would share in Jesus's Messianic rule described in Psalm 2; 8 – 9.  Handel included this passage in Psalms in his “Messiah” as a solo.         </w:t>
      </w:r>
    </w:p>
    <w:p>
      <w:pPr>
        <w:pStyle w:val="Normal"/>
        <w:spacing w:before="0" w:after="240"/>
        <w:jc w:val="center"/>
        <w:rPr>
          <w:b/>
          <w:b/>
          <w:kern w:val="0"/>
          <w:szCs w:val="20"/>
        </w:rPr>
      </w:pPr>
      <w:r>
        <w:rPr>
          <w:b/>
          <w:kern w:val="0"/>
          <w:szCs w:val="20"/>
        </w:rPr>
        <w:t>Knights of the MHz message for 10/2/16</w:t>
      </w:r>
    </w:p>
    <w:p>
      <w:pPr>
        <w:pStyle w:val="Normal"/>
        <w:rPr/>
      </w:pPr>
      <w:r>
        <w:rPr>
          <w:kern w:val="0"/>
          <w:szCs w:val="20"/>
        </w:rPr>
        <w:t>Good morning to you all.  This is N6GRF in Pleasanton.  Grace and peace to you all.  This morning we will consider the first chapter of Revelation which is also called the Apocalypse.  The book of Revelation is so filled with symbolism and visions that it is more often than not open to many different interpretations.  The author was the apostle John.  The emperor Domitian had banished him to the rocky island of Patmos evidently thinking it would silence him.  As with the case of John Bunyan who wrote Pilgrims' Progress while in jail, he was completely mistaken.  The book has inspired many hymns, poems, writers, artists, and ordinary readers through the ages.  The first three chapters are relatively easy to comprehend.  They contain a vision of Jesus in heaven and letters of correction to seven churches: Ephesus, Smyrna, Pergamum, Thyatira, Sardis, Philadelphia, and Laodicia.  The church in Ephesus was faithful, but had abandoned love.  The church in Smyrna was warned of coming intense persecution but told to remain faithful.  The church in Pergamum was tolerating false teachers and told to repent or face strong correction.  The church in Thyatira was complimented for their love, faith, service, and patient endurance but was tolerating a teacher promoting immorality.  They were being too tolerant.  Not everyone shared in this however.  Those who rejected the false teaching were told to hold fast to the truth.  The church in Sardis had the reputation of being alive, but the church was dead.  There remained some who were faithful.  The church was commanded to awake and strengthen what remained and was on the point of death.  The church in Philadelphia had little power but they were faithful and patiently enduring.  They were told to hold fast to what they had.  Perhaps the strongest words were for the church in Laodicia.  They were lukewarm in their commitment.  They were told “</w:t>
      </w:r>
      <w:r>
        <w:rPr>
          <w:i/>
          <w:iCs/>
          <w:kern w:val="0"/>
          <w:szCs w:val="20"/>
        </w:rPr>
        <w:t>I know your works: you are neither cold nor hot.  Would that you were cold or hot!  So because you are lukewarm, and neither cold nor hot, I will spew you out of my mouth</w:t>
      </w:r>
      <w:r>
        <w:rPr>
          <w:kern w:val="0"/>
          <w:szCs w:val="20"/>
        </w:rPr>
        <w:t>.”</w:t>
      </w:r>
    </w:p>
    <w:p>
      <w:pPr>
        <w:pStyle w:val="Normal"/>
        <w:rPr>
          <w:kern w:val="0"/>
          <w:szCs w:val="20"/>
        </w:rPr>
      </w:pPr>
      <w:r>
        <w:rPr>
          <w:kern w:val="0"/>
          <w:szCs w:val="20"/>
        </w:rPr>
      </w:r>
    </w:p>
    <w:p>
      <w:pPr>
        <w:pStyle w:val="Normal"/>
        <w:rPr>
          <w:kern w:val="0"/>
          <w:szCs w:val="20"/>
        </w:rPr>
      </w:pPr>
      <w:r>
        <w:rPr>
          <w:kern w:val="0"/>
          <w:szCs w:val="20"/>
        </w:rPr>
        <w:t>V1 - 20: An angel of God came to John during his exile to show him what would take place in the future.   John was instructed to write down what he receives.  A blessing is pronounced on all who read aloud the words of the prophecy and blessed are those who hear and keep what is written in it.  John writes to the seven churches in Asia.  He extends greetings to them and grace and peace from God,  the seven spirits who are before his throne, and Jesus the faithful witness, the firstborn of the dead, and the ruler of kings on earth.  Verses 7 - 8 describes Jesus's return: “</w:t>
      </w:r>
      <w:r>
        <w:rPr>
          <w:i/>
          <w:iCs/>
          <w:kern w:val="0"/>
          <w:szCs w:val="20"/>
        </w:rPr>
        <w:t>Behold, he is coming with the clouds, and every eye will see him, every one who pierced him; and all the tribes of the earth will wail on account of him.  Even so. Amen</w:t>
      </w:r>
      <w:r>
        <w:rPr>
          <w:kern w:val="0"/>
          <w:szCs w:val="20"/>
        </w:rPr>
        <w:t xml:space="preserve">. </w:t>
      </w:r>
      <w:r>
        <w:rPr>
          <w:i/>
          <w:iCs/>
          <w:kern w:val="0"/>
          <w:szCs w:val="20"/>
        </w:rPr>
        <w:t xml:space="preserve"> I am the Alpha and the Omega, says the Lord God, who is and who was and who is to come, the Almighty.</w:t>
      </w:r>
      <w:r>
        <w:rPr>
          <w:kern w:val="0"/>
          <w:szCs w:val="20"/>
        </w:rPr>
        <w:t>”  John was in the Spirit on the Lord's day and heard a loud voice like a trumpet behind him saying “</w:t>
      </w:r>
      <w:r>
        <w:rPr>
          <w:i/>
          <w:iCs/>
          <w:kern w:val="0"/>
          <w:szCs w:val="20"/>
        </w:rPr>
        <w:t>Write down what you see in a book and send it to the seven churches, to Ephesus, and to Smyrna and to Pergamum and to Thyatira and to Sardis and to Philadelphia and to Laodicia</w:t>
      </w:r>
      <w:r>
        <w:rPr>
          <w:kern w:val="0"/>
          <w:szCs w:val="20"/>
        </w:rPr>
        <w:t>.”   John turned and in a vision saw seven golden lampstands, and in the midst of them one like a son of man, clothed with a  long robe and with a golden girdle round his breast; his head and his hair were white as white wool, white as snow; his feet were like burnished bronze, refined as in a furnace, and his voice was like the sound of many waters; in his right hand he held the seven stars, from his mouth issued a sharp sword, and his face was like the sun shining in full strength.  This is a vision of Jesus in heaven.  John fell at his feet as though dead but Jesus laid his right hand on him and said “</w:t>
      </w:r>
      <w:r>
        <w:rPr>
          <w:i/>
          <w:iCs/>
          <w:kern w:val="0"/>
          <w:szCs w:val="20"/>
        </w:rPr>
        <w:t>Fear not, I am the first and the last, and the living one; I died, and behold I am alive for evermore, and I have the keys of Death and Hades.  Now write what you see, what is and what is to take place hereafter.  As for the mystery of the seven stars which you saw in my right hand, and the seven golden lampstands, the seven stars are the angels of the seven churches and the seven lampstands are the seven churches</w:t>
      </w:r>
      <w:r>
        <w:rPr>
          <w:kern w:val="0"/>
          <w:szCs w:val="20"/>
        </w:rPr>
        <w:t xml:space="preserve">.”  Verses 7 – 8 make it plain that the whole world will know when Jesus returns.  They will need no one to tell them about it.  The world will wail because they realize that their opportunity to repent and receive forgiveness has ended.  Judgement day has arrived.  </w:t>
      </w:r>
    </w:p>
    <w:p>
      <w:pPr>
        <w:pStyle w:val="Normal"/>
        <w:rPr>
          <w:kern w:val="0"/>
          <w:szCs w:val="20"/>
        </w:rPr>
      </w:pPr>
      <w:r>
        <w:rPr>
          <w:kern w:val="0"/>
          <w:szCs w:val="20"/>
        </w:rPr>
      </w:r>
    </w:p>
    <w:p>
      <w:pPr>
        <w:pStyle w:val="Normal"/>
        <w:spacing w:before="0" w:after="240"/>
        <w:jc w:val="center"/>
        <w:rPr>
          <w:b/>
          <w:b/>
          <w:kern w:val="0"/>
          <w:szCs w:val="20"/>
        </w:rPr>
      </w:pPr>
      <w:r>
        <w:rPr>
          <w:b/>
          <w:kern w:val="0"/>
          <w:szCs w:val="20"/>
        </w:rPr>
        <w:t>Knights of the MHz message for 9/25/16</w:t>
        <w:tab/>
      </w:r>
    </w:p>
    <w:p>
      <w:pPr>
        <w:pStyle w:val="Normal"/>
        <w:spacing w:before="0" w:after="240"/>
        <w:jc w:val="center"/>
        <w:rPr>
          <w:b/>
          <w:b/>
          <w:kern w:val="0"/>
          <w:szCs w:val="20"/>
        </w:rPr>
      </w:pPr>
      <w:r>
        <w:rPr>
          <w:b/>
          <w:kern w:val="0"/>
          <w:szCs w:val="20"/>
        </w:rPr>
      </w:r>
    </w:p>
    <w:p>
      <w:pPr>
        <w:pStyle w:val="Normal"/>
        <w:rPr>
          <w:kern w:val="0"/>
          <w:szCs w:val="20"/>
        </w:rPr>
      </w:pPr>
      <w:r>
        <w:rPr>
          <w:kern w:val="0"/>
          <w:szCs w:val="20"/>
        </w:rPr>
        <w:t xml:space="preserve">Good morning to you all.  This is N6GRF in Pleasanton.  Grace and peace to you all.  This morning we will consider Mark chapter 16.  This tells what the celebration of Easter is all about.  Luke and John give considerably more detail and we will draw on their accounts in addition.  </w:t>
      </w:r>
    </w:p>
    <w:p>
      <w:pPr>
        <w:pStyle w:val="Normal"/>
        <w:rPr>
          <w:kern w:val="0"/>
          <w:szCs w:val="20"/>
        </w:rPr>
      </w:pPr>
      <w:r>
        <w:rPr>
          <w:kern w:val="0"/>
          <w:szCs w:val="20"/>
        </w:rPr>
        <w:tab/>
        <w:tab/>
        <w:tab/>
        <w:tab/>
        <w:tab/>
      </w:r>
    </w:p>
    <w:p>
      <w:pPr>
        <w:pStyle w:val="Normal"/>
        <w:rPr/>
      </w:pPr>
      <w:r>
        <w:rPr>
          <w:kern w:val="0"/>
          <w:szCs w:val="20"/>
        </w:rPr>
        <w:t>V1 - 8: Mark's gospel says that when the sabbath was over, Mary Magdalene and Mary the mother of James, along with Salome returned to the tomb at dawn.  They intended to anoint the body with spices.  They wondered who would roll away the stone to give them access, but when they got there they found the tomb was already open and entering the tomb they saw an angel sitting on the right side.  He knew their mission and said “</w:t>
      </w:r>
      <w:r>
        <w:rPr>
          <w:i/>
          <w:iCs/>
          <w:kern w:val="0"/>
          <w:szCs w:val="20"/>
        </w:rPr>
        <w:t>Do not be amazed; you seek Jesus of Nazareth, who was crucified.  He has risen, he is not here; see the place where they laid him.  But go, tell his disciples and Peter that he is going before you to Galilee; there you will see him, as he told you</w:t>
      </w:r>
      <w:r>
        <w:rPr>
          <w:kern w:val="0"/>
          <w:szCs w:val="20"/>
        </w:rPr>
        <w:t>.”  They were scared and fled from the tomb in fear and astonishment.  They kept what they had seen to themselves out of their fear.</w:t>
      </w:r>
    </w:p>
    <w:p>
      <w:pPr>
        <w:pStyle w:val="Normal"/>
        <w:rPr>
          <w:kern w:val="0"/>
          <w:szCs w:val="20"/>
        </w:rPr>
      </w:pPr>
      <w:r>
        <w:rPr>
          <w:kern w:val="0"/>
          <w:szCs w:val="20"/>
        </w:rPr>
      </w:r>
    </w:p>
    <w:p>
      <w:pPr>
        <w:pStyle w:val="Normal"/>
        <w:rPr/>
      </w:pPr>
      <w:r>
        <w:rPr>
          <w:rFonts w:eastAsia="Times New Roman"/>
          <w:kern w:val="0"/>
          <w:szCs w:val="20"/>
        </w:rPr>
        <w:t xml:space="preserve"> </w:t>
      </w:r>
      <w:r>
        <w:rPr>
          <w:kern w:val="0"/>
          <w:szCs w:val="20"/>
        </w:rPr>
        <w:t>The accounts in the Gospels differ somewhat in the description of events.  John 20; 1 says Mary Magdalene came by herself while it was still dark and saw that the stone had been rolled away.  She ran and told Peter and John and said “</w:t>
      </w:r>
      <w:r>
        <w:rPr>
          <w:i/>
          <w:iCs/>
          <w:kern w:val="0"/>
          <w:szCs w:val="20"/>
        </w:rPr>
        <w:t>They have taken the Lord out of the tomb</w:t>
      </w:r>
      <w:r>
        <w:rPr>
          <w:kern w:val="0"/>
          <w:szCs w:val="20"/>
        </w:rPr>
        <w:t>.”  Peter and John ran to the tomb and looking in, Peter saw the linen cloths lying there without the body and the napkin his head had been lying on rolled up by itself.  They still didn't understand that Jesus was to rise from the dead.  They went back to their homes.  Mary, however stood outside weeping and looking into the tomb, she saw two angels in white, sitting where the body of Jesus had lain, one at the head and the other at the feet.  They asked “</w:t>
      </w:r>
      <w:r>
        <w:rPr>
          <w:i/>
          <w:iCs/>
          <w:kern w:val="0"/>
          <w:szCs w:val="20"/>
        </w:rPr>
        <w:t>Woman, why are  you weeping</w:t>
      </w:r>
      <w:r>
        <w:rPr>
          <w:kern w:val="0"/>
          <w:szCs w:val="20"/>
        </w:rPr>
        <w:t>?”  She answered “</w:t>
      </w:r>
      <w:r>
        <w:rPr>
          <w:i/>
          <w:iCs/>
          <w:kern w:val="0"/>
          <w:szCs w:val="20"/>
        </w:rPr>
        <w:t>Because they have taken away my Lord, and I do not know where they have laid him.</w:t>
      </w:r>
      <w:r>
        <w:rPr>
          <w:kern w:val="0"/>
          <w:szCs w:val="20"/>
        </w:rPr>
        <w:t>”  She turned around and saw Jesus but didn't recognize him.  Jesus said to her, “</w:t>
      </w:r>
      <w:r>
        <w:rPr>
          <w:i/>
          <w:iCs/>
          <w:kern w:val="0"/>
          <w:szCs w:val="20"/>
        </w:rPr>
        <w:t>Woman, why are you weeping</w:t>
      </w:r>
      <w:r>
        <w:rPr>
          <w:kern w:val="0"/>
          <w:szCs w:val="20"/>
        </w:rPr>
        <w:t>?”  She thought he was the gardener and said “</w:t>
      </w:r>
      <w:r>
        <w:rPr>
          <w:i/>
          <w:iCs/>
          <w:kern w:val="0"/>
          <w:szCs w:val="20"/>
        </w:rPr>
        <w:t>Sir, if you have carried him away, tell me where you have laid him, and I will take him away.</w:t>
      </w:r>
      <w:r>
        <w:rPr>
          <w:kern w:val="0"/>
          <w:szCs w:val="20"/>
        </w:rPr>
        <w:t>”  Jesus said to her “</w:t>
      </w:r>
      <w:r>
        <w:rPr>
          <w:i/>
          <w:iCs/>
          <w:kern w:val="0"/>
          <w:szCs w:val="20"/>
        </w:rPr>
        <w:t>Mary</w:t>
      </w:r>
      <w:r>
        <w:rPr>
          <w:kern w:val="0"/>
          <w:szCs w:val="20"/>
        </w:rPr>
        <w:t xml:space="preserve">” and she suddenly recognized him.  </w:t>
      </w:r>
    </w:p>
    <w:p>
      <w:pPr>
        <w:pStyle w:val="Normal"/>
        <w:rPr>
          <w:kern w:val="0"/>
          <w:szCs w:val="20"/>
        </w:rPr>
      </w:pPr>
      <w:r>
        <w:rPr>
          <w:kern w:val="0"/>
          <w:szCs w:val="20"/>
        </w:rPr>
      </w:r>
    </w:p>
    <w:p>
      <w:pPr>
        <w:pStyle w:val="Normal"/>
        <w:rPr/>
      </w:pPr>
      <w:r>
        <w:rPr>
          <w:kern w:val="0"/>
          <w:szCs w:val="20"/>
        </w:rPr>
        <w:t>Matthew 28; 2 says a great earthquake rolled away the stone and mentions that the guards at the tomb were scared stiff!  They went into the city and told the chief priests what had happened.  After discussing it with the counsel they decided to invent a lie to cover it: “</w:t>
      </w:r>
      <w:r>
        <w:rPr>
          <w:i/>
          <w:iCs/>
          <w:kern w:val="0"/>
          <w:szCs w:val="20"/>
        </w:rPr>
        <w:t>Tell people, His disciples came by night and stole him away while we were asleep</w:t>
      </w:r>
      <w:r>
        <w:rPr>
          <w:kern w:val="0"/>
          <w:szCs w:val="20"/>
        </w:rPr>
        <w:t>.”  They promised to keep the guards out of trouble with the governor.  (They didn't come up with any plausible motive, however.)  Luke 24; 1 – 11 also mentions two angels but says they were standing, and says it was Mary Magdalene, Joanna, and Mary the Mother of James and other women who told the eleven apostles about the event.  Only Luke mentions Jesus appearing to two disciples on their way to Ammaus.  They told the apostles about it and Jesus suddenly appeared to them.  He even ate fish!  Spooks don't eat fish.  John mentions Jesus appearing to the apostles in the upper room.  Thomas was not present and needed to see extra evidence.  He specified what he needed to believe.  Jesus appeared and said to Thomas “</w:t>
      </w:r>
      <w:r>
        <w:rPr>
          <w:i/>
          <w:iCs/>
          <w:kern w:val="0"/>
          <w:szCs w:val="20"/>
        </w:rPr>
        <w:t xml:space="preserve">Put your finger here, and see my hands; and put out your hand, and place it in my side; do not be faithless, but  believing.  </w:t>
      </w:r>
      <w:r>
        <w:rPr>
          <w:kern w:val="0"/>
          <w:szCs w:val="20"/>
        </w:rPr>
        <w:t>That was exactly what Thomas had said would satisfy him.  He responded “</w:t>
      </w:r>
      <w:r>
        <w:rPr>
          <w:i/>
          <w:iCs/>
          <w:kern w:val="0"/>
          <w:szCs w:val="20"/>
        </w:rPr>
        <w:t>My Lord and my God</w:t>
      </w:r>
      <w:r>
        <w:rPr>
          <w:kern w:val="0"/>
          <w:szCs w:val="20"/>
        </w:rPr>
        <w:t xml:space="preserve">!”  Who but God would know without being present, what he had specified?  John 21 describes the recommissioning of Peter.  Mark 16; 14 – 18 and Matthew 28; 18 – 20 contain the great commission to go into the world and make disciples.  </w:t>
      </w:r>
    </w:p>
    <w:p>
      <w:pPr>
        <w:pStyle w:val="Normal"/>
        <w:rPr>
          <w:kern w:val="0"/>
          <w:szCs w:val="20"/>
        </w:rPr>
      </w:pPr>
      <w:r>
        <w:rPr>
          <w:kern w:val="0"/>
          <w:szCs w:val="20"/>
        </w:rPr>
        <w:tab/>
        <w:tab/>
        <w:tab/>
        <w:tab/>
        <w:tab/>
        <w:tab/>
        <w:tab/>
      </w:r>
    </w:p>
    <w:p>
      <w:pPr>
        <w:pStyle w:val="Normal"/>
        <w:spacing w:before="0" w:after="240"/>
        <w:jc w:val="center"/>
        <w:rPr/>
      </w:pPr>
      <w:r>
        <w:rPr>
          <w:kern w:val="0"/>
          <w:szCs w:val="20"/>
        </w:rPr>
        <w:t xml:space="preserve">People have noticed these differences in the Gospels, pointing out the seeming contradictions, but in real life, that is typical of eye-witness accounts.  Some notice one thing, while others notice something else.  They rarely agree much in the details.  One thing sure: the disciples were convinced!  They staked their lives on it!  I find the evidence convincing.  Everyone must choose to believe, or disbelieve </w:t>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kern w:val="0"/>
          <w:szCs w:val="20"/>
        </w:rPr>
      </w:pPr>
      <w:r>
        <w:rPr>
          <w:kern w:val="0"/>
          <w:szCs w:val="20"/>
        </w:rPr>
      </w:r>
    </w:p>
    <w:p>
      <w:pPr>
        <w:pStyle w:val="Normal"/>
        <w:spacing w:before="0" w:after="240"/>
        <w:jc w:val="center"/>
        <w:rPr>
          <w:b/>
          <w:b/>
          <w:kern w:val="0"/>
          <w:szCs w:val="20"/>
        </w:rPr>
      </w:pPr>
      <w:r>
        <w:rPr>
          <w:b/>
          <w:kern w:val="0"/>
          <w:szCs w:val="20"/>
        </w:rPr>
        <w:t>Knights of the MHz message for 9/18/16</w:t>
      </w:r>
    </w:p>
    <w:p>
      <w:pPr>
        <w:pStyle w:val="Normal"/>
        <w:rPr/>
      </w:pPr>
      <w:r>
        <w:rPr>
          <w:kern w:val="0"/>
          <w:szCs w:val="20"/>
        </w:rPr>
        <w:t xml:space="preserve">Good morning to you all.  This is N6GRF in Pleasanton.  Grace and peace to you all.  This morning we will consider Mark chapter 15; 33 - 47.  There were great signs in nature when Jesus died.  Darkness overcame the land for three hours and there was a great earthquake.  Saints who had died came out of their tombs and went into the city.  The curtain dividing the Holy Place from the Most Holy Place collapsed, torn in two.  The centurion in charge was convinced that Jesus was indeed the Son of God.  </w:t>
      </w:r>
    </w:p>
    <w:p>
      <w:pPr>
        <w:pStyle w:val="Normal"/>
        <w:rPr/>
      </w:pPr>
      <w:r>
        <w:rPr>
          <w:kern w:val="0"/>
          <w:szCs w:val="20"/>
        </w:rPr>
        <w:t>V33 - 39: After three hours, a strange darkness came over the whole land for the next three hours, then Jesus cried out with a loud voice “</w:t>
      </w:r>
      <w:r>
        <w:rPr>
          <w:i/>
          <w:iCs/>
          <w:kern w:val="0"/>
          <w:szCs w:val="20"/>
        </w:rPr>
        <w:t>My God, my God, why hast thou forsaken me</w:t>
      </w:r>
      <w:r>
        <w:rPr>
          <w:kern w:val="0"/>
          <w:szCs w:val="20"/>
        </w:rPr>
        <w:t>?”   Some of the bystanders thought he was calling Elijah and used a sponge full of vinegar to give him a drink.  They thought Elijah might come and rescue him, but Jesus breathed his last and died.  At that time the curtain of the temple, which divided the Holy Place from the Most Holy Place was torn in two from top to bottom.  Matthew 27; 52 - 53 adds that tombs were opened and the bodies of dead saints rose and went into the city and appeared to many.  Matthew adds that there was also a great earthquake.  The centurion in charge of the execution said “</w:t>
      </w:r>
      <w:r>
        <w:rPr>
          <w:i/>
          <w:iCs/>
          <w:kern w:val="0"/>
          <w:szCs w:val="20"/>
        </w:rPr>
        <w:t>Truly, this man was the Son of God</w:t>
      </w:r>
      <w:r>
        <w:rPr>
          <w:kern w:val="0"/>
          <w:szCs w:val="20"/>
        </w:rPr>
        <w:t>.”  When the curtain in the temple collapsed any priest present must have been terrified!  The Holy of Holies was a forbidden place under penalty of death.  The fact that the tear started at the top indicates that it wasn't started by people.  This event signaled that the way to God was now open as a gift to those who would receive it.  Some have wondered why Jesus said that God had forsaken him.  This can be understood by reading Leviticus 16; 20 – 22.  On the Day of Atonement Aaron was to lay his hands on the head of a live goat symbolically transferring the sins of the people onto the goat.  The goat was then sent out into the wilderness bearing the sins of the people.  This is the origin of the term 'scapegoat'.  Jesus was being our 'scapegoat.'  Our sins are transferred to him.  He has paid the penalty for our sins.  It only applies however to those who will receive the gift.  Luke 23; 39 – 43 adds additional details about the repentant criminal at the execution.  One of the criminals reviled Jesus, but the other rebuked him, saying “</w:t>
      </w:r>
      <w:r>
        <w:rPr>
          <w:i/>
          <w:iCs/>
          <w:kern w:val="0"/>
          <w:szCs w:val="20"/>
        </w:rPr>
        <w:t>Do you not fear God, since you are under the same sentence of condemnation?  And we indeed justly; for we are receiving the due reward of our deeds; but this man has done nothing wrong</w:t>
      </w:r>
      <w:r>
        <w:rPr>
          <w:kern w:val="0"/>
          <w:szCs w:val="20"/>
        </w:rPr>
        <w:t>.”  He then said “</w:t>
      </w:r>
      <w:r>
        <w:rPr>
          <w:i/>
          <w:iCs/>
          <w:kern w:val="0"/>
          <w:szCs w:val="20"/>
        </w:rPr>
        <w:t>Jesus, remember me when you come into your kingdom.</w:t>
      </w:r>
      <w:r>
        <w:rPr>
          <w:kern w:val="0"/>
          <w:szCs w:val="20"/>
        </w:rPr>
        <w:t>”  Jesus then told him “</w:t>
      </w:r>
      <w:r>
        <w:rPr>
          <w:i/>
          <w:iCs/>
          <w:kern w:val="0"/>
          <w:szCs w:val="20"/>
        </w:rPr>
        <w:t>Truly, I say to you, today you will be with me in Paradise.</w:t>
      </w:r>
      <w:r>
        <w:rPr>
          <w:kern w:val="0"/>
          <w:szCs w:val="20"/>
        </w:rPr>
        <w:t xml:space="preserve">”  (Notice that the man had not been baptized.) </w:t>
      </w:r>
    </w:p>
    <w:p>
      <w:pPr>
        <w:pStyle w:val="Normal"/>
        <w:rPr>
          <w:kern w:val="0"/>
          <w:szCs w:val="20"/>
        </w:rPr>
      </w:pPr>
      <w:r>
        <w:rPr>
          <w:kern w:val="0"/>
          <w:szCs w:val="20"/>
        </w:rPr>
      </w:r>
    </w:p>
    <w:p>
      <w:pPr>
        <w:pStyle w:val="Normal"/>
        <w:rPr/>
      </w:pPr>
      <w:r>
        <w:rPr>
          <w:kern w:val="0"/>
          <w:szCs w:val="20"/>
        </w:rPr>
        <w:t xml:space="preserve">V40 - 47: The execution was witnessed by Mary Magdalene, and Mary the mother of James the Younger and of Joses, and Salome as well as many other women who came up with him to Jerusalem.  There are many women with the name Mary in the New Testament.  Mary Magdalene is thought to be the harlot who was rescued from seven demons by Jesus (see Mark 16; 9)  James here is the son of Zebedee (see Matthew 10; 3).  Joses is called Joseph in Matthew.  We know from John 19; 25 that Jesus's mother Mary was present.  John 19; 26 – 27 says that Jesus committed her to the care of a disciple who is believed to be John (the disciple he loved.)  When evening came, Joseph of Arimathea, a respected member of the council took courage and went to Pilate and asked for the body of Jesus.  Normally, crucified criminals were not buried.  Pilate was surprised and asked if Jesus was already dead.  A centurion confirmed it, so Pilate gave his approval.  Joseph wrapped the body in a linen shroud, and took it to a tomb which had been prepared for himself.  A stone was rolled against the entrance and Mary Magdalene and Mary the mother of Joses noted the location.  </w:t>
      </w:r>
    </w:p>
    <w:p>
      <w:pPr>
        <w:pStyle w:val="Normal"/>
        <w:rPr>
          <w:kern w:val="0"/>
          <w:szCs w:val="20"/>
        </w:rPr>
      </w:pPr>
      <w:r>
        <w:rPr>
          <w:kern w:val="0"/>
          <w:szCs w:val="20"/>
        </w:rPr>
      </w:r>
    </w:p>
    <w:p>
      <w:pPr>
        <w:pStyle w:val="Normal"/>
        <w:spacing w:before="0" w:after="240"/>
        <w:jc w:val="center"/>
        <w:rPr/>
      </w:pPr>
      <w:r>
        <w:rPr>
          <w:kern w:val="0"/>
          <w:szCs w:val="20"/>
        </w:rPr>
        <w:t>There is no natural explanation for the strange darkness.  A solar eclipse doesn't last for three hours.  Total eclipse lasts for only a few minutes.  The rest of the time the sunlight just has a strange spectrum because the light received from the edges is not the same as that from the center.  The light has a bluish cast.  The earthquake would not have caused the temple curtain to tear, and nothing explains people returning from the grave.  The centurion had doubtless witnessed many executions.  He was convinced</w:t>
      </w:r>
    </w:p>
    <w:p>
      <w:pPr>
        <w:pStyle w:val="Normal"/>
        <w:spacing w:before="0" w:after="240"/>
        <w:jc w:val="center"/>
        <w:rPr>
          <w:b/>
          <w:b/>
          <w:kern w:val="0"/>
          <w:szCs w:val="20"/>
        </w:rPr>
      </w:pPr>
      <w:r>
        <w:rPr>
          <w:b/>
          <w:kern w:val="0"/>
          <w:szCs w:val="20"/>
        </w:rPr>
        <w:t>Knights of the MHz message for 9/11/16</w:t>
      </w:r>
    </w:p>
    <w:p>
      <w:pPr>
        <w:pStyle w:val="Normal"/>
        <w:rPr>
          <w:kern w:val="0"/>
          <w:szCs w:val="20"/>
        </w:rPr>
      </w:pPr>
      <w:r>
        <w:rPr>
          <w:kern w:val="0"/>
          <w:szCs w:val="20"/>
        </w:rPr>
        <w:t xml:space="preserve">Good morning to you all.  This is N6GRF in Pleasanton.  Grace and peace to you all.  This morning we will consider Mark chapter 15; 1 – 32.  The authorities took Jesus to Pilate to get him executed. Pilate tried in vain to get out of it but failed and appeased them.  He ordered the execution, and tried to escape his responsibility for it.  The soldiers beat Jesus half to death and then took him out to be crucified.   </w:t>
      </w:r>
    </w:p>
    <w:p>
      <w:pPr>
        <w:pStyle w:val="Normal"/>
        <w:rPr>
          <w:kern w:val="0"/>
          <w:szCs w:val="20"/>
        </w:rPr>
      </w:pPr>
      <w:r>
        <w:rPr>
          <w:kern w:val="0"/>
          <w:szCs w:val="20"/>
        </w:rPr>
        <w:tab/>
        <w:tab/>
        <w:tab/>
        <w:tab/>
        <w:tab/>
        <w:tab/>
      </w:r>
    </w:p>
    <w:p>
      <w:pPr>
        <w:pStyle w:val="Normal"/>
        <w:rPr/>
      </w:pPr>
      <w:r>
        <w:rPr>
          <w:kern w:val="0"/>
          <w:szCs w:val="20"/>
        </w:rPr>
        <w:t>V1 - 15: When it was morning the chief priests, elders, scribes, and the whole council held a consultation and they bound Jesus and took him to Pilate.  The reason for this was that the Romans had reserved capital punishment for themselves.  Pilate asked Jesus “</w:t>
      </w:r>
      <w:r>
        <w:rPr>
          <w:i/>
          <w:iCs/>
          <w:kern w:val="0"/>
          <w:szCs w:val="20"/>
        </w:rPr>
        <w:t>Are you the king of the Jews</w:t>
      </w:r>
      <w:r>
        <w:rPr>
          <w:kern w:val="0"/>
          <w:szCs w:val="20"/>
        </w:rPr>
        <w:t>?”  Jesus gave him an oblique answer: “</w:t>
      </w:r>
      <w:r>
        <w:rPr>
          <w:i/>
          <w:iCs/>
          <w:kern w:val="0"/>
          <w:szCs w:val="20"/>
        </w:rPr>
        <w:t>You have said so</w:t>
      </w:r>
      <w:r>
        <w:rPr>
          <w:kern w:val="0"/>
          <w:szCs w:val="20"/>
        </w:rPr>
        <w:t>.”  The chief priests accused him of many things and Pilate again asked him “</w:t>
      </w:r>
      <w:r>
        <w:rPr>
          <w:i/>
          <w:iCs/>
          <w:kern w:val="0"/>
          <w:szCs w:val="20"/>
        </w:rPr>
        <w:t>Have you no answer to make?  See how many charges they bring against you</w:t>
      </w:r>
      <w:r>
        <w:rPr>
          <w:kern w:val="0"/>
          <w:szCs w:val="20"/>
        </w:rPr>
        <w:t>.”  Jesus made no further answer.  Pilate was puzzled.  He thought he could get out of the situation by offering an alternative.  He had a custom of releasing one prisoner to them at passover.  Among those currently in prison was Barabbas, who had committed murder in an insurrection.  The crowd asked for him to release a prisoner again.  Pilate asked them “</w:t>
      </w:r>
      <w:r>
        <w:rPr>
          <w:i/>
          <w:iCs/>
          <w:kern w:val="0"/>
          <w:szCs w:val="20"/>
        </w:rPr>
        <w:t>Do you want me to release for you the King of the Jews</w:t>
      </w:r>
      <w:r>
        <w:rPr>
          <w:kern w:val="0"/>
          <w:szCs w:val="20"/>
        </w:rPr>
        <w:t>?”  He perceived that it was out of envy that the chief priests had delivered Jesus to him.  The chief priests however stirred up the 'rent-a-mob' to ask for Barabbas instead.  Pilate then asked what he should do with Jesus.  The mob cried out “</w:t>
      </w:r>
      <w:r>
        <w:rPr>
          <w:i/>
          <w:iCs/>
          <w:kern w:val="0"/>
          <w:szCs w:val="20"/>
        </w:rPr>
        <w:t>Crucify him</w:t>
      </w:r>
      <w:r>
        <w:rPr>
          <w:kern w:val="0"/>
          <w:szCs w:val="20"/>
        </w:rPr>
        <w:t>.”  Pilate asked why he deserved that, but the mob shouted all the more, “</w:t>
      </w:r>
      <w:r>
        <w:rPr>
          <w:i/>
          <w:iCs/>
          <w:kern w:val="0"/>
          <w:szCs w:val="20"/>
        </w:rPr>
        <w:t>Crucify him</w:t>
      </w:r>
      <w:r>
        <w:rPr>
          <w:kern w:val="0"/>
          <w:szCs w:val="20"/>
        </w:rPr>
        <w:t>.”  Notice that then, as today, mobs don't want logic to prevail.  It is a bully tactic.  They want their demands to be satisfied regardless of justice or logic.  Luke 23; 6 – 23 says Pilate tried to dodge the issue by shipping Jesus off to Herod, since he was from Galilee, but Herod got the same treatment from Jesus and sent him back.  Pilate then tried again to release Jesus saying he found no crime in him, but the crowd would have none of it.  Matthew 27; 24 says he ceremonially washed his hands of the affair, but he was just kidding himself.  He was responsible whether he liked it or not.  He feared an uprising that would be reported to Rome, so he decided to appease them.  He released Barabbas and had Jesus scourged and delivered to be crucified.  There was no justification for scourging, which was a severe beating.  Ironically, Pilate was violating the law himself in this.  No explanation was given for it.</w:t>
      </w:r>
    </w:p>
    <w:p>
      <w:pPr>
        <w:pStyle w:val="Normal"/>
        <w:rPr>
          <w:kern w:val="0"/>
          <w:szCs w:val="20"/>
        </w:rPr>
      </w:pPr>
      <w:r>
        <w:rPr>
          <w:kern w:val="0"/>
          <w:szCs w:val="20"/>
        </w:rPr>
        <w:tab/>
        <w:tab/>
      </w:r>
    </w:p>
    <w:p>
      <w:pPr>
        <w:pStyle w:val="Normal"/>
        <w:rPr/>
      </w:pPr>
      <w:r>
        <w:rPr>
          <w:kern w:val="0"/>
          <w:szCs w:val="20"/>
        </w:rPr>
        <w:t>V16 - 32: The soldiers led Jesus into their fortress and decided to have some fun of their own.  They called together the whole battalion and put a purple cloak on Jesus as a symbol of royalty.  They made a crown of thorns and jammed it on his head.  They then began their mockery, saluting him and crying “</w:t>
      </w:r>
      <w:r>
        <w:rPr>
          <w:i/>
          <w:iCs/>
          <w:kern w:val="0"/>
          <w:szCs w:val="20"/>
        </w:rPr>
        <w:t>Hail, King of the Jews</w:t>
      </w:r>
      <w:r>
        <w:rPr>
          <w:kern w:val="0"/>
          <w:szCs w:val="20"/>
        </w:rPr>
        <w:t>.”  They struck his head with a reed and spat on him, and kneeled in homage to him.  After the mockery, they put his own clothes back on him and led him off to be crucified.  All of this activity violated the law but Pilate did nothing to stop it.  This demonstrates that he tried to abandon his responsibility as Governor.  They compelled a passer-by named Simon of Cyrene to carry the cross, because Jesus was too weak after the beatings to do it.  They brought him to the place of execution, called Golgotha (which means the place of a skull – probably because of its use.)  They offered him a sedative and gambled for his clothes dividing them among themselves, using this to decide who would get which piece.  It was the third hour (morning) when they crucified him.  Two robbers were crucified with him, one on each side.  The crowd resumed their mockery, saying “</w:t>
      </w:r>
      <w:r>
        <w:rPr>
          <w:i/>
          <w:iCs/>
          <w:kern w:val="0"/>
          <w:szCs w:val="20"/>
        </w:rPr>
        <w:t>You who would destroy the temple and build it in three days, save yourself!  If you are the Son of God come down from the cross</w:t>
      </w:r>
      <w:r>
        <w:rPr>
          <w:kern w:val="0"/>
          <w:szCs w:val="20"/>
        </w:rPr>
        <w:t>.”  Others cried “</w:t>
      </w:r>
      <w:r>
        <w:rPr>
          <w:i/>
          <w:iCs/>
          <w:kern w:val="0"/>
          <w:szCs w:val="20"/>
        </w:rPr>
        <w:t>He saved others; he cannot save himself.  He is the King of Israel; let him come down now from the cross, and we will believe in him.  He trusts in God; let God deliver him now, if he desires him; for he said, 'I am the Son of God</w:t>
      </w:r>
      <w:r>
        <w:rPr>
          <w:kern w:val="0"/>
          <w:szCs w:val="20"/>
        </w:rPr>
        <w:t xml:space="preserve">.”  The robbers reviled him as well, but one repented.  The crowd was telling him to prove his claims, but they would not have believed anyway.  Satan was behind this, trying to get Jesus to abort his mission on earth.  </w:t>
      </w:r>
    </w:p>
    <w:p>
      <w:pPr>
        <w:pStyle w:val="Normal"/>
        <w:rPr>
          <w:kern w:val="0"/>
          <w:szCs w:val="20"/>
        </w:rPr>
      </w:pPr>
      <w:r>
        <w:rPr>
          <w:kern w:val="0"/>
          <w:szCs w:val="20"/>
        </w:rPr>
      </w:r>
    </w:p>
    <w:p>
      <w:pPr>
        <w:pStyle w:val="Normal"/>
        <w:spacing w:before="0" w:after="240"/>
        <w:jc w:val="center"/>
        <w:rPr>
          <w:b/>
          <w:b/>
          <w:kern w:val="0"/>
          <w:szCs w:val="20"/>
        </w:rPr>
      </w:pPr>
      <w:r>
        <w:rPr>
          <w:b/>
          <w:kern w:val="0"/>
          <w:szCs w:val="20"/>
        </w:rPr>
        <w:t>Knights of the MHz message for 9/4/16</w:t>
      </w:r>
    </w:p>
    <w:p>
      <w:pPr>
        <w:pStyle w:val="Normal"/>
        <w:rPr/>
      </w:pPr>
      <w:r>
        <w:rPr>
          <w:kern w:val="0"/>
          <w:szCs w:val="20"/>
        </w:rPr>
        <w:t xml:space="preserve">Good morning to you all.  This is N6GRF in Pleasanton.  Grace and peace to you all.  This morning we will consider Mark chapter 14; 44 – 72.  It describes the trial of Jesus and Peter's desertion under fire.  </w:t>
      </w:r>
    </w:p>
    <w:p>
      <w:pPr>
        <w:pStyle w:val="Normal"/>
        <w:rPr>
          <w:kern w:val="0"/>
          <w:szCs w:val="20"/>
        </w:rPr>
      </w:pPr>
      <w:r>
        <w:rPr>
          <w:kern w:val="0"/>
          <w:szCs w:val="20"/>
        </w:rPr>
      </w:r>
    </w:p>
    <w:p>
      <w:pPr>
        <w:pStyle w:val="Normal"/>
        <w:rPr/>
      </w:pPr>
      <w:r>
        <w:rPr>
          <w:kern w:val="0"/>
          <w:szCs w:val="20"/>
        </w:rPr>
        <w:t>V44 - 51: Judas had given a sign by which he would identify Christ among the disciples.  He would be the one he would kiss.  He said “</w:t>
      </w:r>
      <w:r>
        <w:rPr>
          <w:i/>
          <w:iCs/>
          <w:kern w:val="0"/>
          <w:szCs w:val="20"/>
        </w:rPr>
        <w:t>The one I shall kiss is the man; seize him and lead him away under guard.</w:t>
      </w:r>
      <w:r>
        <w:rPr>
          <w:kern w:val="0"/>
          <w:szCs w:val="20"/>
        </w:rPr>
        <w:t>”  As he came to Jesus he said “</w:t>
      </w:r>
      <w:r>
        <w:rPr>
          <w:i/>
          <w:iCs/>
          <w:kern w:val="0"/>
          <w:szCs w:val="20"/>
        </w:rPr>
        <w:t>Master</w:t>
      </w:r>
      <w:r>
        <w:rPr>
          <w:kern w:val="0"/>
          <w:szCs w:val="20"/>
        </w:rPr>
        <w:t>!”  And he kissed him.  They seized him, but one of those who stood by drew his sword and struck the slave of the high priest and cut off his ear.  John 18; 26 says it was Peter.  Jesus however stopped the fight.  He said to them “</w:t>
      </w:r>
      <w:r>
        <w:rPr>
          <w:i/>
          <w:iCs/>
          <w:kern w:val="0"/>
          <w:szCs w:val="20"/>
        </w:rPr>
        <w:t>Have you come out as against a robber, with swords and clubs to capture me?  Day after day I was with you in the temple teaching, and you did not seize me.  But let the scriptures be fulfilled</w:t>
      </w:r>
      <w:r>
        <w:rPr>
          <w:kern w:val="0"/>
          <w:szCs w:val="20"/>
        </w:rPr>
        <w:t>.”  At that point all of the disciples deserted him.  Mark also adds that a young man wearing nothing but a loin cloth was seized by them, but he left the cloth and escaped.  Some think it was Mark himself since only Mark mentioned it.  John added interesting further details.  In John 18; 4 Jesus boldly came forward and asked “</w:t>
      </w:r>
      <w:r>
        <w:rPr>
          <w:i/>
          <w:iCs/>
          <w:kern w:val="0"/>
          <w:szCs w:val="20"/>
        </w:rPr>
        <w:t>Whom do you seek</w:t>
      </w:r>
      <w:r>
        <w:rPr>
          <w:kern w:val="0"/>
          <w:szCs w:val="20"/>
        </w:rPr>
        <w:t>?”  They answered him, “</w:t>
      </w:r>
      <w:r>
        <w:rPr>
          <w:i/>
          <w:iCs/>
          <w:kern w:val="0"/>
          <w:szCs w:val="20"/>
        </w:rPr>
        <w:t>Jesus of Nazareth.</w:t>
      </w:r>
      <w:r>
        <w:rPr>
          <w:kern w:val="0"/>
          <w:szCs w:val="20"/>
        </w:rPr>
        <w:t>”  Jesus replied “</w:t>
      </w:r>
      <w:r>
        <w:rPr>
          <w:i/>
          <w:iCs/>
          <w:kern w:val="0"/>
          <w:szCs w:val="20"/>
        </w:rPr>
        <w:t>I am he</w:t>
      </w:r>
      <w:r>
        <w:rPr>
          <w:kern w:val="0"/>
          <w:szCs w:val="20"/>
        </w:rPr>
        <w:t xml:space="preserve">.”  At his surprising boldness they drew back and fell to the ground.  This behavior was definitely not what they expected!  It is obvious who was in command of the situation.  It wasn't the mob.  </w:t>
      </w:r>
    </w:p>
    <w:p>
      <w:pPr>
        <w:pStyle w:val="Normal"/>
        <w:rPr>
          <w:kern w:val="0"/>
          <w:szCs w:val="20"/>
        </w:rPr>
      </w:pPr>
      <w:r>
        <w:rPr>
          <w:kern w:val="0"/>
          <w:szCs w:val="20"/>
        </w:rPr>
      </w:r>
    </w:p>
    <w:p>
      <w:pPr>
        <w:pStyle w:val="Normal"/>
        <w:rPr/>
      </w:pPr>
      <w:r>
        <w:rPr>
          <w:kern w:val="0"/>
          <w:szCs w:val="20"/>
        </w:rPr>
        <w:t>V52 - 65: The crowd then took Jesus to the high priest; and all the chief priests, elders and scribes were assembled for a trial.  Peter followed at a distance, right into the courtyard of the high priest; and warmed himself at a fire with the guards.  The chief priests and whole council sought testimony against Jesus to put him to death, but were frustrated because although there were many false witnesses against him, they couldn't get their stories to agree.  Some accused him of saying he would destroy the temple that was made with hands and he would build another, not made with hands.  That was a half truth.  Jesus never said he would destroy Herod's temple.  He was referring to his own body.  Finally, the high priest stood up and asked Jesus to answer to their phony charges.  Jesus just ignored him.  The high priest was surprised and asked Jesus, “Have you no answer to make?  What is it that these men testify against you?”  Jesus made no answer.  The high priest then got straight to the point and asked him “</w:t>
      </w:r>
      <w:r>
        <w:rPr>
          <w:i/>
          <w:iCs/>
          <w:kern w:val="0"/>
          <w:szCs w:val="20"/>
        </w:rPr>
        <w:t>Are you the Christ, the Son of the Blessed</w:t>
      </w:r>
      <w:r>
        <w:rPr>
          <w:kern w:val="0"/>
          <w:szCs w:val="20"/>
        </w:rPr>
        <w:t>?”  Jesus replied “</w:t>
      </w:r>
      <w:r>
        <w:rPr>
          <w:i/>
          <w:iCs/>
          <w:kern w:val="0"/>
          <w:szCs w:val="20"/>
        </w:rPr>
        <w:t>I am; and you will see the son of man seated at the right hand of Power, and coming with the clouds of heaven</w:t>
      </w:r>
      <w:r>
        <w:rPr>
          <w:kern w:val="0"/>
          <w:szCs w:val="20"/>
        </w:rPr>
        <w:t>.”  The high priest tore his garments and said “</w:t>
      </w:r>
      <w:r>
        <w:rPr>
          <w:i/>
          <w:iCs/>
          <w:kern w:val="0"/>
          <w:szCs w:val="20"/>
        </w:rPr>
        <w:t>Why do we still need witnesses?  You have heard his blasphemy.  What is your decision</w:t>
      </w:r>
      <w:r>
        <w:rPr>
          <w:kern w:val="0"/>
          <w:szCs w:val="20"/>
        </w:rPr>
        <w:t>?”  They all condemned him as deserving death.  Some spit on him and began mocking him, saying “</w:t>
      </w:r>
      <w:r>
        <w:rPr>
          <w:i/>
          <w:iCs/>
          <w:kern w:val="0"/>
          <w:szCs w:val="20"/>
        </w:rPr>
        <w:t>Prophesy</w:t>
      </w:r>
      <w:r>
        <w:rPr>
          <w:kern w:val="0"/>
          <w:szCs w:val="20"/>
        </w:rPr>
        <w:t xml:space="preserve">!”  And the guards began beating him.  It is ironic that the priests ignored it.  They were so meticulous about the law, yet all of this behavior was illegal and they had no problem with it.  It demonstrated their hypocrisy.  This passage destroys the argument of people who claim that Jesus never said he was God.  It is clear what the Jews thought he meant.  Anything less would not have been blasphemy.   </w:t>
      </w:r>
    </w:p>
    <w:p>
      <w:pPr>
        <w:pStyle w:val="Normal"/>
        <w:rPr>
          <w:kern w:val="0"/>
          <w:szCs w:val="20"/>
        </w:rPr>
      </w:pPr>
      <w:r>
        <w:rPr>
          <w:kern w:val="0"/>
          <w:szCs w:val="20"/>
        </w:rPr>
      </w:r>
    </w:p>
    <w:p>
      <w:pPr>
        <w:pStyle w:val="Normal"/>
        <w:rPr/>
      </w:pPr>
      <w:r>
        <w:rPr>
          <w:kern w:val="0"/>
          <w:szCs w:val="20"/>
        </w:rPr>
        <w:t>V66 - 72: Meanwhile, Peter suddenly got his first test: one of the maids of the high priest looked at him and said, “</w:t>
      </w:r>
      <w:r>
        <w:rPr>
          <w:i/>
          <w:iCs/>
          <w:kern w:val="0"/>
          <w:szCs w:val="20"/>
        </w:rPr>
        <w:t>You also were with the Nazarene, Jesus</w:t>
      </w:r>
      <w:r>
        <w:rPr>
          <w:kern w:val="0"/>
          <w:szCs w:val="20"/>
        </w:rPr>
        <w:t>.”  Notice what an ambush it was!  Peter denied it.  He went out into the gateway, perhaps to get out of there, but the maid insisted saying “</w:t>
      </w:r>
      <w:r>
        <w:rPr>
          <w:i/>
          <w:iCs/>
          <w:kern w:val="0"/>
          <w:szCs w:val="20"/>
        </w:rPr>
        <w:t>This man is one of them</w:t>
      </w:r>
      <w:r>
        <w:rPr>
          <w:kern w:val="0"/>
          <w:szCs w:val="20"/>
        </w:rPr>
        <w:t>.”  He again denied it.  After awhile, the bystanders said to Peter “</w:t>
      </w:r>
      <w:r>
        <w:rPr>
          <w:i/>
          <w:iCs/>
          <w:kern w:val="0"/>
          <w:szCs w:val="20"/>
        </w:rPr>
        <w:t>Certainly you are one of them, for you are a Galilean</w:t>
      </w:r>
      <w:r>
        <w:rPr>
          <w:kern w:val="0"/>
          <w:szCs w:val="20"/>
        </w:rPr>
        <w:t xml:space="preserve">.”  He again denied it and began to invoke a curse, and to swear </w:t>
      </w:r>
      <w:r>
        <w:rPr>
          <w:i/>
          <w:iCs/>
          <w:kern w:val="0"/>
          <w:szCs w:val="20"/>
        </w:rPr>
        <w:t>“I do not know this man of whom you speak</w:t>
      </w:r>
      <w:r>
        <w:rPr>
          <w:kern w:val="0"/>
          <w:szCs w:val="20"/>
        </w:rPr>
        <w:t>.”  Immediately the cock crowed and Peter remembered how Jesus had said to him, “</w:t>
      </w:r>
      <w:r>
        <w:rPr>
          <w:i/>
          <w:iCs/>
          <w:kern w:val="0"/>
          <w:szCs w:val="20"/>
        </w:rPr>
        <w:t>Before the cock crows twice, you will deny me three times.</w:t>
      </w:r>
      <w:r>
        <w:rPr>
          <w:kern w:val="0"/>
          <w:szCs w:val="20"/>
        </w:rPr>
        <w:t xml:space="preserve">”  Luke 22; 61 adds that Jesus turned and looked at Peter!  Peter broke down and wept.  He had failed completely and worse yet, Jesus effectively said with his glance; “See what I told you?”  Peter was a broken man.  We may someday face a similar test.  Do not think you will do better than Peter.  None of us know how we will respond in advance.  We can only pray that the Lord will be honored when the test comes.  </w:t>
      </w:r>
    </w:p>
    <w:p>
      <w:pPr>
        <w:pStyle w:val="Normal"/>
        <w:spacing w:before="0" w:after="240"/>
        <w:jc w:val="center"/>
        <w:rPr>
          <w:b/>
          <w:b/>
          <w:kern w:val="0"/>
          <w:szCs w:val="20"/>
          <w:lang w:eastAsia="en-US"/>
        </w:rPr>
      </w:pPr>
      <w:r>
        <w:rPr>
          <w:b/>
        </w:rPr>
        <w:t>Knights of the MHz message for 8/28/16</w:t>
      </w:r>
    </w:p>
    <w:p>
      <w:pPr>
        <w:pStyle w:val="Normal"/>
        <w:rPr/>
      </w:pPr>
      <w:r>
        <w:rPr/>
        <w:t>Good morning to you all.  This is N6GRF in Pleasanton.  Grace and peace to you all.  This morning we will consider Mark chapter 14; 22 - 43.  Following the evening meal, Jesus instituted what has become known as communion, or 'the Lord's supper.'  After this, they sang a hymn and went to the Mount of Olives where Jesus again warned them of the coming events.  He predicted that they would all desert him, but they all denied it.  They then went to the garden of Gethsemane where Jesus agonized in prayer over what was coming.  He chose to accept it and then Judas came with the mob to take him.  As predicted, the disciples all deserted him.</w:t>
      </w:r>
    </w:p>
    <w:p>
      <w:pPr>
        <w:pStyle w:val="Normal"/>
        <w:rPr/>
      </w:pPr>
      <w:r>
        <w:rPr/>
      </w:r>
    </w:p>
    <w:p>
      <w:pPr>
        <w:pStyle w:val="Normal"/>
        <w:rPr/>
      </w:pPr>
      <w:r>
        <w:rPr/>
        <w:t>V22 - 31: As they were eating, Jesus took bread and blessed and broke it, saying “</w:t>
      </w:r>
      <w:r>
        <w:rPr>
          <w:i/>
          <w:iCs/>
        </w:rPr>
        <w:t>Take; this is my body</w:t>
      </w:r>
      <w:r>
        <w:rPr/>
        <w:t>.”  And he took a cup, and when he had given thanks he gave it to them, and they all drank of it.  And he said to them, “</w:t>
      </w:r>
      <w:r>
        <w:rPr>
          <w:i/>
          <w:iCs/>
        </w:rPr>
        <w:t>This is my blood of the new covenant, which is poured out for many.  Truly, I say to you, I shall not drink again of the fruit of the vine until that day when I drink it new in the kingdom of God</w:t>
      </w:r>
      <w:r>
        <w:rPr/>
        <w:t>.”  The Catholic church teaches that the elements used in communion today are actual flesh and blood and the elements are miraculously transformed.  They call it transubstantiation.  This calls for a completely unnecessary miracle.  It is obvious that they were just bread and wine at the time, since Jesus's body was still intact.   They were just symbols at the time, so why should they be considered anything more than that now?  In communion, the focus is on Christ and what he paid for our sins, not the elements.  When Jesus said “I shall not drink of the fruit of the vine until that day when I drink it new in the kingdom of God, he wasn't saying he would one day drink again of his own blood.  He was saying he would not drink wine again until that time.  After singing a hymn, they departed and went to the Mount of Olives.  Jesus again told them what was coming: “</w:t>
      </w:r>
      <w:r>
        <w:rPr>
          <w:i/>
          <w:iCs/>
        </w:rPr>
        <w:t>You will all fall away; for it is written, 'I will strike the shepherd, and the sheep will be scattered.'  But after I am raised up, I will go before you to Galilee</w:t>
      </w:r>
      <w:r>
        <w:rPr/>
        <w:t>.”  Peter denied it, saying “Even though they all fall away, I will not.”  Jesus replied “</w:t>
      </w:r>
      <w:r>
        <w:rPr>
          <w:i/>
          <w:iCs/>
        </w:rPr>
        <w:t>Truly, I say to you, this night, before the cock crows twice, you will deny me three times</w:t>
      </w:r>
      <w:r>
        <w:rPr/>
        <w:t>.”  Peter denied it vehemently, saying “</w:t>
      </w:r>
      <w:r>
        <w:rPr>
          <w:i/>
          <w:iCs/>
        </w:rPr>
        <w:t>If I must die with you, I will not deny you.</w:t>
      </w:r>
      <w:r>
        <w:rPr/>
        <w:t xml:space="preserve">”  Sometimes we are too hard on Peter.  Note that it also says all the others said the same thing.  </w:t>
      </w:r>
    </w:p>
    <w:p>
      <w:pPr>
        <w:pStyle w:val="Normal"/>
        <w:rPr/>
      </w:pPr>
      <w:r>
        <w:rPr/>
        <w:t>V32 - 43: They then went to the garden of Gethsemane and Jesus told them to sit and wait for him while he prayed.  He took Peter, James, and John with him to another location and began to be greatly troubled.  He told them “</w:t>
      </w:r>
      <w:r>
        <w:rPr>
          <w:i/>
          <w:iCs/>
        </w:rPr>
        <w:t>My soul is very sorrowful, even to death; remain here, and watch</w:t>
      </w:r>
      <w:r>
        <w:rPr/>
        <w:t>.”  He then went on a little farther and falling to the ground he prayed to God the Father that some other way be found: “</w:t>
      </w:r>
      <w:r>
        <w:rPr>
          <w:i/>
          <w:iCs/>
        </w:rPr>
        <w:t>Abba, Father, all things are possible to thee; remove this cup from me; yet not what I will, but what thou wilt</w:t>
      </w:r>
      <w:r>
        <w:rPr/>
        <w:t>.”  He returned and found the three sleeping.  He said to Peter “</w:t>
      </w:r>
      <w:r>
        <w:rPr>
          <w:i/>
          <w:iCs/>
        </w:rPr>
        <w:t>Simon, are you asleep?  Could you not watch one hour?  Watch and pray that you may not enter into temptation; the spirit indeed is willing, but the flesh is weak.</w:t>
      </w:r>
      <w:r>
        <w:rPr/>
        <w:t>”  He again went away and prayed saying the same words.  He again returned and found them sleeping.  They were embarressed and didn't know what to say.  He went away a third time and returned only to find them sleeping again.  He said to them “</w:t>
      </w:r>
      <w:r>
        <w:rPr>
          <w:i/>
          <w:iCs/>
        </w:rPr>
        <w:t>Are you still sleeping and taking your rest?  It is enough; the hour has come; the Son of man is betrayed into the hands of sinners.  Rise, let us be going; see my betrayer is at hand</w:t>
      </w:r>
      <w:r>
        <w:rPr/>
        <w:t xml:space="preserve">.”  And immediately, while he was still speaking, Judas came, one of the twelve, and with him a crowd with swords and clubs, from the chief priests and the scribes and elders.  </w:t>
      </w:r>
    </w:p>
    <w:p>
      <w:pPr>
        <w:pStyle w:val="Normal"/>
        <w:rPr/>
      </w:pPr>
      <w:r>
        <w:rPr/>
      </w:r>
    </w:p>
    <w:p>
      <w:pPr>
        <w:pStyle w:val="Normal"/>
        <w:rPr/>
      </w:pPr>
      <w:r>
        <w:rPr/>
        <w:t xml:space="preserve">I have found that prayer is an amazing sleeping pill.  I may not even be consciously tired, yet when I enter into a time of prayer, it is not long before I experience what I would call “brain stall.”  I suddenly realize that I haven't thought of anything at all for a period of time.  After my prayer time is over, I am not even sleepy.  When I experience insomnia in bed I turn to prayer.  Evidently the enemy would rather I shut up, so he turns me off rather than listen to it.  The flesh is indeed, weak.  </w:t>
      </w:r>
    </w:p>
    <w:p>
      <w:pPr>
        <w:pStyle w:val="Normal"/>
        <w:rPr/>
      </w:pPr>
      <w:r>
        <w:rPr/>
      </w:r>
    </w:p>
    <w:p>
      <w:pPr>
        <w:pStyle w:val="Normal"/>
        <w:spacing w:before="0" w:after="240"/>
        <w:jc w:val="center"/>
        <w:rPr>
          <w:b/>
          <w:b/>
          <w:kern w:val="0"/>
          <w:szCs w:val="20"/>
          <w:lang w:eastAsia="en-US"/>
        </w:rPr>
      </w:pPr>
      <w:r>
        <w:rPr>
          <w:b/>
        </w:rPr>
        <w:t>Knights of the MHz message for 8/28/16</w:t>
      </w:r>
    </w:p>
    <w:p>
      <w:pPr>
        <w:pStyle w:val="Normal"/>
        <w:rPr/>
      </w:pPr>
      <w:r>
        <w:rPr/>
        <w:t>Good morning to you all.  This is N6GRF in Pleasanton.  Grace and peace to you all.  This morning we will consider Mark chapter 14; 22 - 43.  Following the evening meal, Jesus instituted what has become known as communion, or 'the Lord's supper.'  After this, they sang a hymn and went to the Mount of Olives where Jesus again warned them of the coming events.  He predicted that they would all desert him, but they all denied it.  They then went to the garden of Gethsemane where Jesus agonized in prayer over what was coming.  He chose to accept it and then Judas came with the mob to take him.  As predicted, the disciples all deserted him.</w:t>
      </w:r>
    </w:p>
    <w:p>
      <w:pPr>
        <w:pStyle w:val="Normal"/>
        <w:rPr/>
      </w:pPr>
      <w:r>
        <w:rPr/>
      </w:r>
    </w:p>
    <w:p>
      <w:pPr>
        <w:pStyle w:val="Normal"/>
        <w:rPr/>
      </w:pPr>
      <w:r>
        <w:rPr/>
        <w:t>V22 - 31: As they were eating, Jesus took bread and blessed and broke it, saying “</w:t>
      </w:r>
      <w:r>
        <w:rPr>
          <w:i/>
          <w:iCs/>
        </w:rPr>
        <w:t>Take; this is my body</w:t>
      </w:r>
      <w:r>
        <w:rPr/>
        <w:t>.”  And he took a cup, and when he had given thanks he gave it to them, and they all drank of it.  And he said to them, “</w:t>
      </w:r>
      <w:r>
        <w:rPr>
          <w:i/>
          <w:iCs/>
        </w:rPr>
        <w:t>This is my blood of the new covenant, which is poured out for many.  Truly, I say to you, I shall not drink again of the fruit of the vine until that day when I drink it new in the kingdom of God</w:t>
      </w:r>
      <w:r>
        <w:rPr/>
        <w:t>.”  The Catholic church teaches that the elements used in communion today are actual flesh and blood and the elements are miraculously transformed.  They call it transubstantiation.  This calls for a completely unnecessary miracle.  It is obvious that they were just bread and wine at the time, since Jesus's body was still intact.   They were just symbols at the time, so why should they be considered anything more than that now?  In communion, the focus is on Christ and what he paid for our sins, not the elements.  When Jesus said “I shall not drink of the fruit of the vine until that day when I drink it new in the kingdom of God, he wasn't saying he would one day drink again of his own blood.  He was saying he would not drink wine again until that time.  After singing a hymn, they departed and went to the Mount of Olives.  Jesus again told them what was coming: “</w:t>
      </w:r>
      <w:r>
        <w:rPr>
          <w:i/>
          <w:iCs/>
        </w:rPr>
        <w:t>You will all fall away; for it is written, 'I will strike the shepherd, and the sheep will be scattered.'  But after I am raised up, I will go before you to Galilee</w:t>
      </w:r>
      <w:r>
        <w:rPr/>
        <w:t>.”  Peter denied it, saying “Even though they all fall away, I will not.”  Jesus replied “</w:t>
      </w:r>
      <w:r>
        <w:rPr>
          <w:i/>
          <w:iCs/>
        </w:rPr>
        <w:t>Truly, I say to you, this night, before the cock crows twice, you will deny me three times</w:t>
      </w:r>
      <w:r>
        <w:rPr/>
        <w:t>.”  Peter denied it vehemently, saying “</w:t>
      </w:r>
      <w:r>
        <w:rPr>
          <w:i/>
          <w:iCs/>
        </w:rPr>
        <w:t>If I must die with you, I will not deny you.</w:t>
      </w:r>
      <w:r>
        <w:rPr/>
        <w:t xml:space="preserve">”  Sometimes we are too hard on Peter.  Note that it also says all the others said the same thing.  </w:t>
      </w:r>
    </w:p>
    <w:p>
      <w:pPr>
        <w:pStyle w:val="Normal"/>
        <w:rPr/>
      </w:pPr>
      <w:r>
        <w:rPr/>
      </w:r>
    </w:p>
    <w:p>
      <w:pPr>
        <w:pStyle w:val="Normal"/>
        <w:rPr/>
      </w:pPr>
      <w:r>
        <w:rPr/>
        <w:t>V32 - 43: They then went to the garden of Gethsemane and Jesus told them to sit and wait for him while he prayed.  He took Peter, James, and John with him to another location and began to be greatly troubled.  He told them “</w:t>
      </w:r>
      <w:r>
        <w:rPr>
          <w:i/>
          <w:iCs/>
        </w:rPr>
        <w:t>My soul is very sorrowful, even to death; remain here, and watch</w:t>
      </w:r>
      <w:r>
        <w:rPr/>
        <w:t>.”  He then went on a little farther and falling to the ground he prayed to God the Father that some other way be found: “</w:t>
      </w:r>
      <w:r>
        <w:rPr>
          <w:i/>
          <w:iCs/>
        </w:rPr>
        <w:t>Abba, Father, all things are possible to thee; remove this cup from me; yet not what I will, but what thou wilt</w:t>
      </w:r>
      <w:r>
        <w:rPr/>
        <w:t>.”  He returned and found the three sleeping.  He said to Peter “</w:t>
      </w:r>
      <w:r>
        <w:rPr>
          <w:i/>
          <w:iCs/>
        </w:rPr>
        <w:t>Simon, are you asleep?  Could you not watch one hour?  Watch and pray that you may not enter into temptation; the spirit indeed is willing, but the flesh is weak.</w:t>
      </w:r>
      <w:r>
        <w:rPr/>
        <w:t>”  He again went away and prayed saying the same words.  He again returned and found them sleeping.  They were embarressed and didn't know what to say.  He went away a third time and returned only to find them sleeping again.  He said to them “</w:t>
      </w:r>
      <w:r>
        <w:rPr>
          <w:i/>
          <w:iCs/>
        </w:rPr>
        <w:t>Are you still sleeping and taking your rest?  It is enough; the hour has come; the Son of man is betrayed into the hands of sinners.  Rise, let us be going; see my betrayer is at hand</w:t>
      </w:r>
      <w:r>
        <w:rPr/>
        <w:t xml:space="preserve">.”  And immediately, while he was still speaking, Judas came, one of the twelve, and with him a crowd with swords and clubs, from the chief priests and the scribes and elders.  </w:t>
      </w:r>
    </w:p>
    <w:p>
      <w:pPr>
        <w:pStyle w:val="Normal"/>
        <w:rPr/>
      </w:pPr>
      <w:r>
        <w:rPr/>
      </w:r>
    </w:p>
    <w:p>
      <w:pPr>
        <w:pStyle w:val="Normal"/>
        <w:rPr/>
      </w:pPr>
      <w:r>
        <w:rPr/>
        <w:t xml:space="preserve">I have found that prayer is an amazing sleeping pill.  I may not even be consciously tired, yet when I enter into a time of prayer, it is not long before I experience what I would call “brain stall.”  I suddenly realize that I haven't thought of anything at all for a period of time.  After my prayer time is over, I am not even sleepy.  When I experience insomnia in bed I turn to prayer.  Evidently the enemy would rather I shut up, so he turns me off rather than listen to it.  The flesh is indeed, weak.  </w:t>
      </w:r>
    </w:p>
    <w:p>
      <w:pPr>
        <w:pStyle w:val="Normal"/>
        <w:rPr/>
      </w:pPr>
      <w:r>
        <w:rPr/>
      </w:r>
    </w:p>
    <w:p>
      <w:pPr>
        <w:pStyle w:val="Normal"/>
        <w:spacing w:before="0" w:after="240"/>
        <w:jc w:val="center"/>
        <w:rPr>
          <w:b/>
          <w:b/>
          <w:kern w:val="0"/>
          <w:szCs w:val="20"/>
        </w:rPr>
      </w:pPr>
      <w:r>
        <w:rPr>
          <w:b/>
          <w:kern w:val="0"/>
          <w:szCs w:val="20"/>
        </w:rPr>
        <w:t>Knights of the MHz message for 8/21/16</w:t>
      </w:r>
    </w:p>
    <w:p>
      <w:pPr>
        <w:pStyle w:val="Normal"/>
        <w:rPr/>
      </w:pPr>
      <w:r>
        <w:rPr>
          <w:kern w:val="0"/>
          <w:szCs w:val="20"/>
        </w:rPr>
        <w:t xml:space="preserve">Good morning to you all.  This is N6GRF in Pleasanton.  Grace and peace to you all.  This morning we will consider Mark chapter 14; 1 - 21.  While visiting in the house of Simon the leper, Jesus was anointed with costly nard by an unidentified woman.  Some were indignant saying the ointment was wasted.  Jesus turned them off with a commendation for the woman.  Judas then went to the chief priests to betray him.  Preparations were made to celebrate the Passover with a meal and while eating at the table with the twelve disciples, Jesus told them of his coming betrayal.  </w:t>
      </w:r>
    </w:p>
    <w:p>
      <w:pPr>
        <w:pStyle w:val="Normal"/>
        <w:rPr>
          <w:kern w:val="0"/>
          <w:szCs w:val="20"/>
        </w:rPr>
      </w:pPr>
      <w:r>
        <w:rPr>
          <w:kern w:val="0"/>
          <w:szCs w:val="20"/>
        </w:rPr>
      </w:r>
    </w:p>
    <w:p>
      <w:pPr>
        <w:pStyle w:val="Normal"/>
        <w:rPr/>
      </w:pPr>
      <w:r>
        <w:rPr>
          <w:kern w:val="0"/>
          <w:szCs w:val="20"/>
        </w:rPr>
        <w:t>V1 - 11: Two days before the Passover celebration and feast of Unleavened Bread, the chief priests and scribes were looking for a sneaky way to arrest Jesus and kill him.  They decided that it should not happen during the feast for fear of causing a riot.  While Jesus was sitting at table in the house of Simon the leper in Bethany, a woman came in with an alabaster flask of very expensive pure nard.  She broke it and poured the nard over Jesus's head.  Some who were there asked in their hearts why the ointment was thus wasted.  It could have been sold for a high price and given to the poor.  It is a comment on their attitude that they considered it to be wasted on Jesus!  They were not really concerned about the poor anyway.  They reproached the woman.  Jesus however, said “</w:t>
      </w:r>
      <w:r>
        <w:rPr>
          <w:i/>
          <w:iCs/>
          <w:kern w:val="0"/>
          <w:szCs w:val="20"/>
        </w:rPr>
        <w:t>Let her alone; why do you trouble her?  She has done a beautiful thing to me.  For you always have the poor with you, and whenever you will, you can do good to them; but you will not always have me.  She has done what she could; she has anointed my body beforehand for burying.  And truly, I say to you, wherever the gospel is preached in the whole world, what she has done will be told in memory of her.</w:t>
      </w:r>
      <w:r>
        <w:rPr>
          <w:kern w:val="0"/>
          <w:szCs w:val="20"/>
        </w:rPr>
        <w:t>”   It is thought that Simon was a leper who had been healed by Jesus.  Judas Iscariot then went to the chief priests in order to betray him.  They were pleased and promised to give him money.  He then sought an opportunity to betray him.  One wonders if it was the anointing of Jesus that finally caused Judas to take this action.  Psalm 41; 9 written by David, is similar to this event: “</w:t>
      </w:r>
      <w:r>
        <w:rPr>
          <w:i/>
          <w:iCs/>
          <w:kern w:val="0"/>
          <w:szCs w:val="20"/>
        </w:rPr>
        <w:t>Even my bosom friend in whom I trusted, who ate of my bread, has lifted his hand against me</w:t>
      </w:r>
      <w:r>
        <w:rPr>
          <w:kern w:val="0"/>
          <w:szCs w:val="20"/>
        </w:rPr>
        <w:t xml:space="preserve">.”  Many have explored the possible motives of Judas.  Some think he was trying to force Jesus to take the action he wanted: to restore the kingdom of David.  When it backfired, he was filled with remorse.  </w:t>
      </w:r>
    </w:p>
    <w:p>
      <w:pPr>
        <w:pStyle w:val="Normal"/>
        <w:rPr>
          <w:kern w:val="0"/>
          <w:szCs w:val="20"/>
        </w:rPr>
      </w:pPr>
      <w:r>
        <w:rPr>
          <w:kern w:val="0"/>
          <w:szCs w:val="20"/>
        </w:rPr>
      </w:r>
    </w:p>
    <w:p>
      <w:pPr>
        <w:pStyle w:val="Normal"/>
        <w:rPr/>
      </w:pPr>
      <w:r>
        <w:rPr>
          <w:kern w:val="0"/>
          <w:szCs w:val="20"/>
        </w:rPr>
        <w:t>V12 - 21: On the first day of Unleavened Bread, when the passover lamb was to be sacrificed, the disciples asked Jesus where they should go to make preparations for the passover meal.  The celebration was to commemorate the escape of Israel from Egypt (see Exodus 12.)   Evidently Jesus had already made prior arrangements for the event.  He sent two disciples to go into the city and look for a man carrying a jar of water who would meet them and to follow him.  Whatever house he designated was the place.  They were to say to the householder 'The Teacher says, Where is my guest room where I am to eat the passover with my disciples?'  He would show them a large upper room furnished and ready.  They set out and went to the city and found it exactly as he described.  They then prepared for the passover celebration there.  How would Jesus know the guide would be carrying a water jar at that time?  What if some other water carrier came along at the same time?  Did the householder tell the water carrier to be on the lookout for the disciples?  There were probably no systematic addresses at that time.  This is an example of Jesus' foreknowledge.  When it was evening Jesus came with the twelve disciples.  As they were sitting at the table, Jesus told them that he would be betrayed by one of them.  They were sorrowful and each began asking if they were the one who would do this.  He replied “</w:t>
      </w:r>
      <w:r>
        <w:rPr>
          <w:i/>
          <w:iCs/>
          <w:kern w:val="0"/>
          <w:szCs w:val="20"/>
        </w:rPr>
        <w:t>It is one of the twelve, one who is dipping bread into the dish with me.  For the Son of man goes as it is written of him, but woe to that man by whom the Son of man is betrayed!  It would have been better for that man if he had not been born</w:t>
      </w:r>
      <w:r>
        <w:rPr>
          <w:kern w:val="0"/>
          <w:szCs w:val="20"/>
        </w:rPr>
        <w:t>.”    How did Jesus know in advance that it was Judas who would betray him?  This is yet another example of Jesus' foreknowledge.  When Jesus said '</w:t>
      </w:r>
      <w:r>
        <w:rPr>
          <w:i/>
          <w:iCs/>
          <w:kern w:val="0"/>
          <w:szCs w:val="20"/>
        </w:rPr>
        <w:t>The Son of man goes as it is written of him</w:t>
      </w:r>
      <w:r>
        <w:rPr>
          <w:kern w:val="0"/>
          <w:szCs w:val="20"/>
        </w:rPr>
        <w:t xml:space="preserve">', he may have been referring to Isaiah 53.  </w:t>
      </w:r>
    </w:p>
    <w:p>
      <w:pPr>
        <w:pStyle w:val="Normal"/>
        <w:spacing w:before="0" w:after="240"/>
        <w:jc w:val="center"/>
        <w:rPr>
          <w:b/>
          <w:b/>
          <w:kern w:val="0"/>
          <w:szCs w:val="20"/>
        </w:rPr>
      </w:pPr>
      <w:r>
        <w:rPr>
          <w:b/>
          <w:kern w:val="0"/>
          <w:szCs w:val="20"/>
        </w:rPr>
        <w:t>Knights of the MHz message for 8/14/16</w:t>
      </w:r>
    </w:p>
    <w:p>
      <w:pPr>
        <w:pStyle w:val="Normal"/>
        <w:rPr>
          <w:kern w:val="0"/>
          <w:szCs w:val="20"/>
        </w:rPr>
      </w:pPr>
      <w:r>
        <w:rPr>
          <w:kern w:val="0"/>
          <w:szCs w:val="20"/>
        </w:rPr>
        <w:t xml:space="preserve">Good morning to you all.  This is N6GRF in Pleasanton.  Grace and peace to you all.  This morning we will consider Mark chapter 13.  Much of it is hard to understand.  It describes the last days before Christ returns.  Severe persecution is predicted.  False Christs will appear.  We are to be watchful.  </w:t>
      </w:r>
    </w:p>
    <w:p>
      <w:pPr>
        <w:pStyle w:val="Normal"/>
        <w:rPr>
          <w:kern w:val="0"/>
          <w:szCs w:val="20"/>
        </w:rPr>
      </w:pPr>
      <w:r>
        <w:rPr>
          <w:kern w:val="0"/>
          <w:szCs w:val="20"/>
        </w:rPr>
      </w:r>
    </w:p>
    <w:p>
      <w:pPr>
        <w:pStyle w:val="Normal"/>
        <w:rPr/>
      </w:pPr>
      <w:r>
        <w:rPr>
          <w:kern w:val="0"/>
          <w:szCs w:val="20"/>
        </w:rPr>
        <w:t>V1 - 13: The disciples were impressed with the temple structures, saying “Look Teacher, what wonderful stones and what wonderful buildings!”  Jesus said “</w:t>
      </w:r>
      <w:r>
        <w:rPr>
          <w:i/>
          <w:iCs/>
          <w:kern w:val="0"/>
          <w:szCs w:val="20"/>
        </w:rPr>
        <w:t>Do you see these great buildings?  There will not be left here one stone upon another, that will not be thrown down</w:t>
      </w:r>
      <w:r>
        <w:rPr>
          <w:kern w:val="0"/>
          <w:szCs w:val="20"/>
        </w:rPr>
        <w:t>.”  Peter, James, John, and Andrew wanted to know when this would happen and what would be the sign when it was eminent.  He replied “</w:t>
      </w:r>
      <w:r>
        <w:rPr>
          <w:i/>
          <w:iCs/>
          <w:kern w:val="0"/>
          <w:szCs w:val="20"/>
        </w:rPr>
        <w:t xml:space="preserve">Take heed that no one leads you astray.  Many will come in my name, saying 'I am he' and they will lead many astray.  And when you hear of wars and rumors of wars, do not be alarmed; this must take place, but the end is not yet.  For nation will rise against nation, and kingdom against kingdom; there will be earthquakes in various places, there will be famines; this is but the beginning of the birth-pangs.”  </w:t>
      </w:r>
      <w:r>
        <w:rPr>
          <w:kern w:val="0"/>
          <w:szCs w:val="20"/>
        </w:rPr>
        <w:t>This was followed by a warning of the coming persecution that was to come to them: “</w:t>
      </w:r>
      <w:r>
        <w:rPr>
          <w:i/>
          <w:iCs/>
          <w:kern w:val="0"/>
          <w:szCs w:val="20"/>
        </w:rPr>
        <w:t>But take heed to yourselves; for they will deliver you up to councils; and you will be beaten in synagogues; and you will stand before governors and kings for my sake, to bear testimony before them.  And the gospel must first be preached to all nations.  And when they bring you to trial and deliver you up, do not be anxious beforehand what you are to say; but say whatever is given you in that hour, for it is not you who speak, but the Holy Spirit.  And brother will deliver up brother to death, and the father his child, and children will rise against parents and have them put to death; and you will be hated by all for my name's sake.  But he who endures to the end will be saved</w:t>
      </w:r>
      <w:r>
        <w:rPr>
          <w:kern w:val="0"/>
          <w:szCs w:val="20"/>
        </w:rPr>
        <w:t xml:space="preserve">.”  Much of this has already been fulfilled.  The temple was completely destroyed just 70 years later by the Roman General Titus.  Many impostors have come and gone.  There are more Christian martyrs today than in all previous history.  This must have been bewildering to the disciples who thought a new earthly kingdom was coming.  </w:t>
      </w:r>
    </w:p>
    <w:p>
      <w:pPr>
        <w:pStyle w:val="Normal"/>
        <w:rPr>
          <w:kern w:val="0"/>
          <w:szCs w:val="20"/>
        </w:rPr>
      </w:pPr>
      <w:r>
        <w:rPr>
          <w:kern w:val="0"/>
          <w:szCs w:val="20"/>
        </w:rPr>
      </w:r>
    </w:p>
    <w:p>
      <w:pPr>
        <w:pStyle w:val="Normal"/>
        <w:rPr/>
      </w:pPr>
      <w:r>
        <w:rPr>
          <w:kern w:val="0"/>
          <w:szCs w:val="20"/>
        </w:rPr>
        <w:t>V14 – 23: Jesus then gave an apocryphal warning that sounds like the time of the end: “</w:t>
      </w:r>
      <w:r>
        <w:rPr>
          <w:i/>
          <w:iCs/>
          <w:kern w:val="0"/>
          <w:szCs w:val="20"/>
        </w:rPr>
        <w:t>But when you see the desolating sacrilege set up where it ought not to be, then let those who are in Judea flee to the mountains; let him who is on the housetop not go down, nor enter his house, to take anything away; and let him who is in the field not turn back to take his mantle.  And alas for those who are with child and for those who give suck in those days!  Pray that it may not happen in winter.  For in those days there will be such tribulation as has not been from the beginning of the creation which God created until now, and never will be.  And if the Lord has not shortened the days, no human being would be saved; but for the sake of the elect, whom he chose, he shortened the days.  And if any one says to you, “look, here is the Christ!' or 'Look, there he is!' do not believe it.  False Christs and false prophets will arise and show signs and wonders, to lead astray, if possible, the elect.   But take heed; I have told you all things beforehand</w:t>
      </w:r>
      <w:r>
        <w:rPr>
          <w:kern w:val="0"/>
          <w:szCs w:val="20"/>
        </w:rPr>
        <w:t>.”  (The text adds:”</w:t>
      </w:r>
      <w:r>
        <w:rPr>
          <w:i/>
          <w:iCs/>
          <w:kern w:val="0"/>
          <w:szCs w:val="20"/>
        </w:rPr>
        <w:t xml:space="preserve"> Let the reader understand</w:t>
      </w:r>
      <w:r>
        <w:rPr>
          <w:kern w:val="0"/>
          <w:szCs w:val="20"/>
        </w:rPr>
        <w:t xml:space="preserve">.”  I understand only partially.) </w:t>
      </w:r>
    </w:p>
    <w:p>
      <w:pPr>
        <w:pStyle w:val="Normal"/>
        <w:rPr>
          <w:kern w:val="0"/>
          <w:szCs w:val="20"/>
        </w:rPr>
      </w:pPr>
      <w:r>
        <w:rPr>
          <w:kern w:val="0"/>
          <w:szCs w:val="20"/>
        </w:rPr>
      </w:r>
    </w:p>
    <w:p>
      <w:pPr>
        <w:pStyle w:val="Normal"/>
        <w:rPr/>
      </w:pPr>
      <w:r>
        <w:rPr>
          <w:kern w:val="0"/>
          <w:szCs w:val="20"/>
        </w:rPr>
        <w:t>V24 - 37: Jesus then described events after the tribulation.  The sun and moon would not be seen and stars would be “falling from heaven.”  No one knows exactly what this means except that it refers to the time of Christ's return.  Verses 26 – 27 read “</w:t>
      </w:r>
      <w:r>
        <w:rPr>
          <w:i/>
          <w:iCs/>
          <w:kern w:val="0"/>
          <w:szCs w:val="20"/>
        </w:rPr>
        <w:t>And then they will see the son of man coming in clouds with great power and glory.  And then he will send out the angels, and gather his elect from the four winds, from the ends of the earth to the ends of heaven</w:t>
      </w:r>
      <w:r>
        <w:rPr>
          <w:kern w:val="0"/>
          <w:szCs w:val="20"/>
        </w:rPr>
        <w:t>.”  He then made a statement “</w:t>
      </w:r>
      <w:r>
        <w:rPr>
          <w:i/>
          <w:iCs/>
          <w:kern w:val="0"/>
          <w:szCs w:val="20"/>
        </w:rPr>
        <w:t>Truly, I say to you, this generation will not pass away before all these things take place.  Heaven and earth will pass away, but my words will not pass away.  But of that day or that hour no one knows, not even the angels in heaven, nor the Son, but only the Father</w:t>
      </w:r>
      <w:r>
        <w:rPr>
          <w:kern w:val="0"/>
          <w:szCs w:val="20"/>
        </w:rPr>
        <w:t xml:space="preserve">.”  The people alive at the time are all long dead.  What does “this generation” mean?  His words have indeed not passed away in spite of many efforts to get rid of them.  Absolutely no one can predict the time of the end.  Only God knows that.  We are called to be alert, living daily as if this might be the last day.  </w:t>
      </w:r>
    </w:p>
    <w:p>
      <w:pPr>
        <w:pStyle w:val="Normal"/>
        <w:spacing w:before="0" w:after="240"/>
        <w:jc w:val="center"/>
        <w:rPr>
          <w:b/>
          <w:b/>
          <w:kern w:val="0"/>
          <w:szCs w:val="20"/>
        </w:rPr>
      </w:pPr>
      <w:r>
        <w:rPr>
          <w:b/>
          <w:kern w:val="0"/>
          <w:szCs w:val="20"/>
        </w:rPr>
        <w:t>Knights of the MHz message for 8/7/16</w:t>
      </w:r>
    </w:p>
    <w:p>
      <w:pPr>
        <w:pStyle w:val="Normal"/>
        <w:rPr/>
      </w:pPr>
      <w:r>
        <w:rPr>
          <w:kern w:val="0"/>
          <w:szCs w:val="20"/>
        </w:rPr>
        <w:t>Good morning to you all.  This is N6GRF in Pleasanton.  Grace and peace to you all.  This morning we will consider Mark chapter 12.  Jesus told a parable about the Jewish leaders.  They recognized that it was about them.  The Pharisees and the Herodians tried trapping him in his talk.  They failed.  The Sadducees then came to him and posed a question about the resurrection.  That failed too.  One of the scribes was impressed and asked him which commandment was the most important.  Jesus gave him the answer.  The scribe said he was right and Jesus seeing that he answered wisely told him “</w:t>
      </w:r>
      <w:r>
        <w:rPr>
          <w:i/>
          <w:iCs/>
          <w:kern w:val="0"/>
          <w:szCs w:val="20"/>
        </w:rPr>
        <w:t>You are not far from the kingdom of God</w:t>
      </w:r>
      <w:r>
        <w:rPr>
          <w:kern w:val="0"/>
          <w:szCs w:val="20"/>
        </w:rPr>
        <w:t>.”  Jesus then posed a question the leaders had no answer for.  He then commented on the hypocrisy of the scribes.  He watched a poor widow put everything she had as an offering and said she had put in more than anyone else.</w:t>
        <w:tab/>
        <w:tab/>
      </w:r>
    </w:p>
    <w:p>
      <w:pPr>
        <w:pStyle w:val="Normal"/>
        <w:rPr>
          <w:kern w:val="0"/>
          <w:szCs w:val="20"/>
        </w:rPr>
      </w:pPr>
      <w:r>
        <w:rPr>
          <w:kern w:val="0"/>
          <w:szCs w:val="20"/>
        </w:rPr>
      </w:r>
    </w:p>
    <w:p>
      <w:pPr>
        <w:pStyle w:val="Normal"/>
        <w:rPr/>
      </w:pPr>
      <w:r>
        <w:rPr>
          <w:kern w:val="0"/>
          <w:szCs w:val="20"/>
        </w:rPr>
        <w:t xml:space="preserve">V1 - 11: Jesus told a parable about a vineyard that was let out to tenants while the owner went into another country.  After awhile the owner sent a servant to get some of the fruit from the vineyard, but the tenants beat him and sent him away empty handed.   He sent another servant.  Him they wounded in the head.  He sent still another, and they killed him.  He then decided to send his son, thinking they would surely respect him.  Instead, they decided that if they killed the son, the vineyard would become theirs, so they killed him and threw his body out of the vineyard.  Jesus then predicted that the owner would destroy those wretches and give the vineyard to others.   He then quoted Psalm 118; 22 – 23 and referred them to Isaiah 5; 1 – 7, which says the vineyard of the Lord is the house of Israel.  The religious leaders recognized that they were the bad tenants in the parable and they wanted to arrest him, but they feared the multitude, so they went away.  At the crucifixion, the parable was partially fulfilled. </w:t>
      </w:r>
    </w:p>
    <w:p>
      <w:pPr>
        <w:pStyle w:val="Normal"/>
        <w:rPr>
          <w:kern w:val="0"/>
          <w:szCs w:val="20"/>
        </w:rPr>
      </w:pPr>
      <w:r>
        <w:rPr>
          <w:kern w:val="0"/>
          <w:szCs w:val="20"/>
        </w:rPr>
      </w:r>
    </w:p>
    <w:p>
      <w:pPr>
        <w:pStyle w:val="Normal"/>
        <w:rPr/>
      </w:pPr>
      <w:r>
        <w:rPr>
          <w:kern w:val="0"/>
          <w:szCs w:val="20"/>
        </w:rPr>
        <w:t xml:space="preserve">V12 - 27: The leaders then sent some of the Pharisees and the Herodians to try trapping him in his talk.    The Herodians were those who were in favor with Herod.  They were not a specific group like the Pharisees.  They posed a trick question in an attempt to get him in trouble with the Romans. They asked if it was lawful to pay taxes to Caesar.  Jesus saw their craftiness and asked whose likeness was on the coins.  They answered “Caesar's.”  He then said to give to Caesar what belonged to Caesar and to God the things that are God's.  They were amazed how he disarmed their question.  The Sadducees then asked a question about the resurrection posing a situation where a man died leaving a wife but no children.  Seven brothers in succession took her as wife in an attempt to produce an heir, but they each in turn died without success.  In the resurrection, whose wife would she be, since she had been wife to so many?  The question was contrived and ironic since the Sadducees didn't believe in the resurrection anyway.  Jesus said it was irrelevant, since there was no marriage in heaven.  </w:t>
      </w:r>
    </w:p>
    <w:p>
      <w:pPr>
        <w:pStyle w:val="Normal"/>
        <w:rPr>
          <w:kern w:val="0"/>
          <w:szCs w:val="20"/>
        </w:rPr>
      </w:pPr>
      <w:r>
        <w:rPr>
          <w:kern w:val="0"/>
          <w:szCs w:val="20"/>
        </w:rPr>
      </w:r>
    </w:p>
    <w:p>
      <w:pPr>
        <w:pStyle w:val="Normal"/>
        <w:rPr/>
      </w:pPr>
      <w:r>
        <w:rPr>
          <w:kern w:val="0"/>
          <w:szCs w:val="20"/>
        </w:rPr>
        <w:t>V28 - 40: One of the scribes was impressed and asked Jesus which was the most important commandment.  He answered saying: “</w:t>
      </w:r>
      <w:r>
        <w:rPr>
          <w:i/>
          <w:iCs/>
          <w:kern w:val="0"/>
          <w:szCs w:val="20"/>
        </w:rPr>
        <w:t>The first is, 'Hear, O Israel: The Lord Our God is one; and you shall love the Lord your God with all your heart, and with all your soul, and with all your mind, and with all your strength.'  The second is this, 'You shall love your neighbor as yourself.</w:t>
      </w:r>
      <w:r>
        <w:rPr>
          <w:kern w:val="0"/>
          <w:szCs w:val="20"/>
        </w:rPr>
        <w:t>'  The scribe was impressed again and said he was right.  When Jesus saw that he answered wisely, he said “</w:t>
      </w:r>
      <w:r>
        <w:rPr>
          <w:i/>
          <w:iCs/>
          <w:kern w:val="0"/>
          <w:szCs w:val="20"/>
        </w:rPr>
        <w:t>You are not far from the Kingdom of God</w:t>
      </w:r>
      <w:r>
        <w:rPr>
          <w:kern w:val="0"/>
          <w:szCs w:val="20"/>
        </w:rPr>
        <w:t xml:space="preserve">.”  After that no one dared ask him any more questions.  Jesus then posed a question the leaders had no answer for: How could he be both Lord and a son of David, who called him Lord?  He then commented on the hypocrisy of the scribes, who enjoyed their perks, while devouring the houses of widows.  </w:t>
      </w:r>
    </w:p>
    <w:p>
      <w:pPr>
        <w:pStyle w:val="Normal"/>
        <w:rPr>
          <w:kern w:val="0"/>
          <w:szCs w:val="20"/>
        </w:rPr>
      </w:pPr>
      <w:r>
        <w:rPr>
          <w:kern w:val="0"/>
          <w:szCs w:val="20"/>
        </w:rPr>
      </w:r>
    </w:p>
    <w:p>
      <w:pPr>
        <w:pStyle w:val="Normal"/>
        <w:rPr/>
      </w:pPr>
      <w:r>
        <w:rPr>
          <w:kern w:val="0"/>
          <w:szCs w:val="20"/>
        </w:rPr>
        <w:t>V41 – 44: He watched a poor widow put all she had into the treasury and said “</w:t>
      </w:r>
      <w:r>
        <w:rPr>
          <w:i/>
          <w:iCs/>
          <w:kern w:val="0"/>
          <w:szCs w:val="20"/>
        </w:rPr>
        <w:t>Truly, I say to you, this poor widow has put in more than all those who are contributing to the treasury, For they all contributed out of their abundance, but she out of her poverty has put in everything she had, her whole living</w:t>
      </w:r>
      <w:r>
        <w:rPr>
          <w:kern w:val="0"/>
          <w:szCs w:val="20"/>
        </w:rPr>
        <w:t xml:space="preserve">.”  Our giving is weighed against what we keep for ourselves.  How costly is the gift for us?  </w:t>
      </w:r>
    </w:p>
    <w:p>
      <w:pPr>
        <w:pStyle w:val="Normal"/>
        <w:spacing w:before="0" w:after="240"/>
        <w:jc w:val="center"/>
        <w:rPr>
          <w:b/>
          <w:b/>
          <w:kern w:val="0"/>
          <w:szCs w:val="20"/>
        </w:rPr>
      </w:pPr>
      <w:r>
        <w:rPr>
          <w:b/>
          <w:kern w:val="0"/>
          <w:szCs w:val="20"/>
        </w:rPr>
        <w:t>Knights of the MHz message for 7/31/16</w:t>
      </w:r>
    </w:p>
    <w:p>
      <w:pPr>
        <w:pStyle w:val="Normal"/>
        <w:rPr/>
      </w:pPr>
      <w:r>
        <w:rPr>
          <w:kern w:val="0"/>
          <w:szCs w:val="20"/>
        </w:rPr>
        <w:t xml:space="preserve">Good morning to you all.  This is N6GRF in Pleasanton.  Grace and peace to you all.  This morning we will consider Mark chapter 11.  Jesus sent his disciples to borrow a colt.  He used it for his triumphal entry into Jerusalem.  The crowd cheered what they thought was the beginning of a new age.  He inspected the temple and decided that it needed cleaning again.  The next day he pronounced a curse on a fruitless fig tree.  He entered the temple and again cleansed it of the merchants who were operating rackets.  This threatened the chief priests, probably not only because they were sharing in the loot but because it was a threat to their position.  They again challenged his authority.  He in turn exposed their hypocrisy.  </w:t>
      </w:r>
    </w:p>
    <w:p>
      <w:pPr>
        <w:pStyle w:val="Normal"/>
        <w:rPr>
          <w:kern w:val="0"/>
          <w:szCs w:val="20"/>
        </w:rPr>
      </w:pPr>
      <w:r>
        <w:rPr>
          <w:kern w:val="0"/>
          <w:szCs w:val="20"/>
        </w:rPr>
      </w:r>
    </w:p>
    <w:p>
      <w:pPr>
        <w:pStyle w:val="Normal"/>
        <w:rPr/>
      </w:pPr>
      <w:r>
        <w:rPr>
          <w:kern w:val="0"/>
          <w:szCs w:val="20"/>
        </w:rPr>
        <w:t>V1 - 10: Arriving from Jericho, Jesus and his disciples drew near Jerusalem.  He sent two of his disciples ahead to borrow a colt that no one had ever sat on.  One could wonder how he knew about the colt.  He even knew where it was and that it was at present tied up.  They went as directed, and as they untied the colt, those standing there questioned them why they were doing it and they replied 'The Lord has need of it and will send it back here immediately' as Jesus had instructed them.  Luke 19; 33 says it was the owners who questioned them.  The owners accepted that explanation.  The disciples brought the colt to Jesus and used their garments as a saddle and he sat upon it.  They then entered Jerusalem amidst great fanfare.  Many people spread their garments on the road and others spread leafy branches cut from palm trees.  Those preceding and those following cried out “</w:t>
      </w:r>
      <w:r>
        <w:rPr>
          <w:i/>
          <w:iCs/>
          <w:kern w:val="0"/>
          <w:szCs w:val="20"/>
        </w:rPr>
        <w:t>Hosanna!  Blessed is he who comes in the name of the Lord!  Blessed is the kingdom of our father David that is coming!  Hosanna in the highest!</w:t>
      </w:r>
      <w:r>
        <w:rPr>
          <w:kern w:val="0"/>
          <w:szCs w:val="20"/>
        </w:rPr>
        <w:t xml:space="preserve">”  Notice the wording: they were cheering what they thought was the beginning of a new age, when the kingdom of David would be restored.  When they found out some days later that it was not the case, the same crowd called for crucifixion.  Matthew 21; 11 says they called Jesus a prophet from Nazareth of Galilee.  </w:t>
        <w:tab/>
      </w:r>
    </w:p>
    <w:p>
      <w:pPr>
        <w:pStyle w:val="Normal"/>
        <w:rPr>
          <w:kern w:val="0"/>
          <w:szCs w:val="20"/>
        </w:rPr>
      </w:pPr>
      <w:r>
        <w:rPr>
          <w:kern w:val="0"/>
          <w:szCs w:val="20"/>
        </w:rPr>
      </w:r>
    </w:p>
    <w:p>
      <w:pPr>
        <w:pStyle w:val="Normal"/>
        <w:rPr/>
      </w:pPr>
      <w:r>
        <w:rPr>
          <w:kern w:val="0"/>
          <w:szCs w:val="20"/>
        </w:rPr>
        <w:t>V11 - 14: Jesus entered Jerusalem and inspected the temple.  He decided that it needed cleaning again. (John 2; 14 – 16 reports a previous cleaning.)  He then went out to Bethany with the twelve.  On the following day, as they returned he was hungry and seeing a fig tree in leaf, he went to see if it had any fruit.  He found nothing because it was not the season for figs.  He pronounced a curse on it saying “</w:t>
      </w:r>
      <w:r>
        <w:rPr>
          <w:i/>
          <w:iCs/>
          <w:kern w:val="0"/>
          <w:szCs w:val="20"/>
        </w:rPr>
        <w:t>May no one ever eat fruit from you again</w:t>
      </w:r>
      <w:r>
        <w:rPr>
          <w:kern w:val="0"/>
          <w:szCs w:val="20"/>
        </w:rPr>
        <w:t>.”  This is an enigmatic occasion that no one has a good explanation for.  Many have tried to spiritualize it.  I won't try.  (Verse 20 – 21 says the tree died.)  In Matthew 21; 18 – 22 Jesus commented on it saying “</w:t>
      </w:r>
      <w:r>
        <w:rPr>
          <w:i/>
          <w:iCs/>
          <w:kern w:val="0"/>
          <w:szCs w:val="20"/>
        </w:rPr>
        <w:t>Truly I say to you, if you have faith and never doubt, you will not only do what has been done to the fig tree, but even if you say to this mountain, 'Be taken up and cast into the sea,' it will be done.  And what ever you ask in prayer, you will receive, if you have faith</w:t>
      </w:r>
      <w:r>
        <w:rPr>
          <w:kern w:val="0"/>
          <w:szCs w:val="20"/>
        </w:rPr>
        <w:t>.”</w:t>
        <w:tab/>
        <w:tab/>
      </w:r>
    </w:p>
    <w:p>
      <w:pPr>
        <w:pStyle w:val="Normal"/>
        <w:rPr>
          <w:kern w:val="0"/>
          <w:szCs w:val="20"/>
        </w:rPr>
      </w:pPr>
      <w:r>
        <w:rPr>
          <w:kern w:val="0"/>
          <w:szCs w:val="20"/>
        </w:rPr>
      </w:r>
    </w:p>
    <w:p>
      <w:pPr>
        <w:pStyle w:val="Normal"/>
        <w:rPr/>
      </w:pPr>
      <w:r>
        <w:rPr>
          <w:kern w:val="0"/>
          <w:szCs w:val="20"/>
        </w:rPr>
        <w:t>V15 - 33: He then entered the temple and kicked out the merchants, saying “</w:t>
      </w:r>
      <w:r>
        <w:rPr>
          <w:i/>
          <w:iCs/>
          <w:kern w:val="0"/>
          <w:szCs w:val="20"/>
        </w:rPr>
        <w:t>Is it not written, 'My house shall be called a house of prayer for the nations'?  But you have made it a den of robbers</w:t>
      </w:r>
      <w:r>
        <w:rPr>
          <w:kern w:val="0"/>
          <w:szCs w:val="20"/>
        </w:rPr>
        <w:t>.” (see Jeremiah 7; 11)  The chief priests of course, were upset about it.  They were probably sharing in the loot.  They were also afraid that they were losing their influence to Jesus.  The day after that they again began challenging him about his authority.  He countered by asking them the source of  John the Baptist's authority.  That posed a real problem for them.  The people all believed that John was a real prophet.  If they challenged that, the people might stone them.  If they said his authority was from God, he would then ask them why then didn't they believe him.  They decided to punt on the question and claim ignorance.  They replied “</w:t>
      </w:r>
      <w:r>
        <w:rPr>
          <w:i/>
          <w:iCs/>
          <w:kern w:val="0"/>
          <w:szCs w:val="20"/>
        </w:rPr>
        <w:t>We do not know</w:t>
      </w:r>
      <w:r>
        <w:rPr>
          <w:kern w:val="0"/>
          <w:szCs w:val="20"/>
        </w:rPr>
        <w:t>.”   Jesus then replied he would therefore ignore their question in turn.  He said “</w:t>
      </w:r>
      <w:r>
        <w:rPr>
          <w:i/>
          <w:iCs/>
          <w:kern w:val="0"/>
          <w:szCs w:val="20"/>
        </w:rPr>
        <w:t>Neither will I tell you by what authority I do these things.</w:t>
      </w:r>
      <w:r>
        <w:rPr>
          <w:kern w:val="0"/>
          <w:szCs w:val="20"/>
        </w:rPr>
        <w:t xml:space="preserve">”  Matthew 21; 14 says the blind and the lame came to him in the temple and he healed them.  </w:t>
      </w:r>
    </w:p>
    <w:p>
      <w:pPr>
        <w:pStyle w:val="Normal"/>
        <w:rPr>
          <w:kern w:val="0"/>
          <w:szCs w:val="20"/>
        </w:rPr>
      </w:pPr>
      <w:r>
        <w:rPr>
          <w:kern w:val="0"/>
          <w:szCs w:val="20"/>
        </w:rPr>
        <w:tab/>
        <w:tab/>
        <w:tab/>
        <w:tab/>
        <w:tab/>
        <w:tab/>
        <w:tab/>
      </w:r>
    </w:p>
    <w:p>
      <w:pPr>
        <w:pStyle w:val="Normal"/>
        <w:spacing w:before="0" w:after="240"/>
        <w:jc w:val="center"/>
        <w:rPr>
          <w:b/>
          <w:b/>
          <w:kern w:val="0"/>
          <w:szCs w:val="20"/>
        </w:rPr>
      </w:pPr>
      <w:r>
        <w:rPr>
          <w:b/>
          <w:kern w:val="0"/>
          <w:szCs w:val="20"/>
        </w:rPr>
        <w:t>Knights of the MHz message for 7/24/16</w:t>
      </w:r>
    </w:p>
    <w:p>
      <w:pPr>
        <w:pStyle w:val="Normal"/>
        <w:rPr/>
      </w:pPr>
      <w:r>
        <w:rPr>
          <w:kern w:val="0"/>
          <w:szCs w:val="20"/>
        </w:rPr>
        <w:t xml:space="preserve">Good morning to you all.  This is N6GRF in Pleasanton.  Grace and peace to you all.  This morning we will consider Mark chapter 10. Jesus continued teaching the crowds.  The Pharisees continued trying to test him with their questions.  People brought their children for him to touch them.  The disciples tried to stop them but Jesus was indignant.  A rich young man asked what he could do to inherit eternal life.  He was disappointed with the answer.  He resumed telling the disciples what was coming.  They still didn't get it.  James and John tried to secure special status.  Another blind beggar was healed.  </w:t>
      </w:r>
    </w:p>
    <w:p>
      <w:pPr>
        <w:pStyle w:val="Normal"/>
        <w:rPr>
          <w:kern w:val="0"/>
          <w:szCs w:val="20"/>
        </w:rPr>
      </w:pPr>
      <w:r>
        <w:rPr>
          <w:kern w:val="0"/>
          <w:szCs w:val="20"/>
        </w:rPr>
      </w:r>
    </w:p>
    <w:p>
      <w:pPr>
        <w:pStyle w:val="Normal"/>
        <w:rPr/>
      </w:pPr>
      <w:r>
        <w:rPr>
          <w:kern w:val="0"/>
          <w:szCs w:val="20"/>
        </w:rPr>
        <w:t>V1 - 12: The Pharisees asked him whether divorce was lawful.  He referred them to the law of Moses.  They said Moses allowed it.  He replied that it was only because of their hardness of heart.  He then stated “</w:t>
      </w:r>
      <w:r>
        <w:rPr>
          <w:i/>
          <w:iCs/>
          <w:kern w:val="0"/>
          <w:szCs w:val="20"/>
        </w:rPr>
        <w:t>For this reason a man shall leave his father and mother and be joined to his wife, and the two shall become one flesh.  So they are no longer two but one flesh.  What therefore God has joined together, let not man put asunder</w:t>
      </w:r>
      <w:r>
        <w:rPr>
          <w:kern w:val="0"/>
          <w:szCs w:val="20"/>
        </w:rPr>
        <w:t>.”  Many people today wish to ignore this.  In the house the disciples asked him to clarify it.  He replied “</w:t>
      </w:r>
      <w:r>
        <w:rPr>
          <w:i/>
          <w:iCs/>
          <w:kern w:val="0"/>
          <w:szCs w:val="20"/>
        </w:rPr>
        <w:t>Whoever divorces his wife and marries another, commits adultery against her; and if she divorces her husband and marries another, she commits adultery</w:t>
      </w:r>
      <w:r>
        <w:rPr>
          <w:kern w:val="0"/>
          <w:szCs w:val="20"/>
        </w:rPr>
        <w:t xml:space="preserve">.”  </w:t>
      </w:r>
    </w:p>
    <w:p>
      <w:pPr>
        <w:pStyle w:val="Normal"/>
        <w:rPr>
          <w:kern w:val="0"/>
          <w:szCs w:val="20"/>
        </w:rPr>
      </w:pPr>
      <w:r>
        <w:rPr>
          <w:kern w:val="0"/>
          <w:szCs w:val="20"/>
        </w:rPr>
      </w:r>
    </w:p>
    <w:p>
      <w:pPr>
        <w:pStyle w:val="Normal"/>
        <w:rPr/>
      </w:pPr>
      <w:r>
        <w:rPr>
          <w:kern w:val="0"/>
          <w:szCs w:val="20"/>
        </w:rPr>
        <w:t>V13 - 16: People were bringing their children to Jesus for him to touch them.  They probably thought it brought a special blessing, since a woman had been healed by just touching his clothes.  The disciples tried to put a stop to it, but Jesus rebuked them, saying “</w:t>
      </w:r>
      <w:r>
        <w:rPr>
          <w:i/>
          <w:iCs/>
          <w:kern w:val="0"/>
          <w:szCs w:val="20"/>
        </w:rPr>
        <w:t>Let the children come to me, do not hinder them; for to such belongs the kingdom of God.  Truly, I say to you, whoever does not receive the kingdom of God like a child shall not enter it.</w:t>
      </w:r>
      <w:r>
        <w:rPr>
          <w:kern w:val="0"/>
          <w:szCs w:val="20"/>
        </w:rPr>
        <w:t xml:space="preserve">”  He took the children in his arms and blessed them.  </w:t>
      </w:r>
    </w:p>
    <w:p>
      <w:pPr>
        <w:pStyle w:val="Normal"/>
        <w:rPr>
          <w:kern w:val="0"/>
          <w:szCs w:val="20"/>
        </w:rPr>
      </w:pPr>
      <w:r>
        <w:rPr>
          <w:kern w:val="0"/>
          <w:szCs w:val="20"/>
        </w:rPr>
      </w:r>
    </w:p>
    <w:p>
      <w:pPr>
        <w:pStyle w:val="Normal"/>
        <w:rPr/>
      </w:pPr>
      <w:r>
        <w:rPr>
          <w:kern w:val="0"/>
          <w:szCs w:val="20"/>
        </w:rPr>
        <w:t>V17 - 31: As he was setting out on his journey, a rich young man knelt before him and asked what he must do to inherit eternal life.  Jesus first directed him to the ten commandments.  The man replied that he had done all of these things from his youth.  Jesus then shocked him saying “</w:t>
      </w:r>
      <w:r>
        <w:rPr>
          <w:i/>
          <w:iCs/>
          <w:kern w:val="0"/>
          <w:szCs w:val="20"/>
        </w:rPr>
        <w:t>You lack one thing; go sell what you have, and give to the poor, and you will have treasure in heaven; and come, follow me.</w:t>
      </w:r>
      <w:r>
        <w:rPr>
          <w:kern w:val="0"/>
          <w:szCs w:val="20"/>
        </w:rPr>
        <w:t>”  The man went away sorrowful; for he had great possessions.  He discovered that his possessions owned him.  Jesus commented that riches are a great obstacle for those who would enter heaven.  The disciples were then shocked as well, saying  “</w:t>
      </w:r>
      <w:r>
        <w:rPr>
          <w:i/>
          <w:iCs/>
          <w:kern w:val="0"/>
          <w:szCs w:val="20"/>
        </w:rPr>
        <w:t>Then who can be saved</w:t>
      </w:r>
      <w:r>
        <w:rPr>
          <w:kern w:val="0"/>
          <w:szCs w:val="20"/>
        </w:rPr>
        <w:t xml:space="preserve">?”  Peter reminded him that they had left everything to follow him.  Jesus replied that whatever people gave up in this life, they would receive eternal life in the age to come, but many that are first here will be last there.  Positions of status will be reversed.  </w:t>
        <w:tab/>
      </w:r>
    </w:p>
    <w:p>
      <w:pPr>
        <w:pStyle w:val="Normal"/>
        <w:rPr>
          <w:kern w:val="0"/>
          <w:szCs w:val="20"/>
        </w:rPr>
      </w:pPr>
      <w:r>
        <w:rPr>
          <w:kern w:val="0"/>
          <w:szCs w:val="20"/>
        </w:rPr>
      </w:r>
    </w:p>
    <w:p>
      <w:pPr>
        <w:pStyle w:val="Normal"/>
        <w:rPr/>
      </w:pPr>
      <w:r>
        <w:rPr>
          <w:kern w:val="0"/>
          <w:szCs w:val="20"/>
        </w:rPr>
        <w:t>V32 - 45: Jesus resumed teaching the disciples what was to come.  James and John then tried to negotiate special authority for themselves.  They thought they could qualify.  Jesus told them what they asked was not for him to grant.  When the other disciples heard about it they were indignant.  Jesus then gave them a lesson.  He described the pecking order among society, but said that it was different for them.  He said “</w:t>
      </w:r>
      <w:r>
        <w:rPr>
          <w:i/>
          <w:iCs/>
          <w:kern w:val="0"/>
          <w:szCs w:val="20"/>
        </w:rPr>
        <w:t>Whoever would be great among you must be your servant, and whoever would be first among you must be slave of all</w:t>
      </w:r>
      <w:r>
        <w:rPr>
          <w:kern w:val="0"/>
          <w:szCs w:val="20"/>
        </w:rPr>
        <w:t xml:space="preserve">.”  That must have sent their heads spinning.  </w:t>
      </w:r>
    </w:p>
    <w:p>
      <w:pPr>
        <w:pStyle w:val="Normal"/>
        <w:rPr>
          <w:kern w:val="0"/>
          <w:szCs w:val="20"/>
        </w:rPr>
      </w:pPr>
      <w:r>
        <w:rPr>
          <w:kern w:val="0"/>
          <w:szCs w:val="20"/>
        </w:rPr>
        <w:tab/>
        <w:tab/>
        <w:tab/>
        <w:tab/>
        <w:tab/>
        <w:tab/>
        <w:tab/>
        <w:tab/>
        <w:tab/>
        <w:tab/>
      </w:r>
    </w:p>
    <w:p>
      <w:pPr>
        <w:pStyle w:val="Normal"/>
        <w:rPr/>
      </w:pPr>
      <w:r>
        <w:rPr>
          <w:kern w:val="0"/>
          <w:szCs w:val="20"/>
        </w:rPr>
        <w:t>V46 – 52: They passed through Jericho and as they were leaving, a blind beggar named Bartimaeus began crying out for Jesus to have mercy on him.  People tried to get him to shut up but he would not.  Jesus stopped and called for him to be brought to him.  The crowd then encouraged him.  He threw off his mantle and came to Jesus.  That was an act of faith.  Since he was blind, how would he find his mantle?  Jesus asked him “</w:t>
      </w:r>
      <w:r>
        <w:rPr>
          <w:i/>
          <w:iCs/>
          <w:kern w:val="0"/>
          <w:szCs w:val="20"/>
        </w:rPr>
        <w:t>What do you want me to do for you</w:t>
      </w:r>
      <w:r>
        <w:rPr>
          <w:kern w:val="0"/>
          <w:szCs w:val="20"/>
        </w:rPr>
        <w:t>?”  We often ask God to bless so and so, but are often not specific as to how.  Bartimaeus asked to receive his sight.  Jesus told him “</w:t>
      </w:r>
      <w:r>
        <w:rPr>
          <w:i/>
          <w:iCs/>
          <w:kern w:val="0"/>
          <w:szCs w:val="20"/>
        </w:rPr>
        <w:t>Go your way; you faith has made you well.</w:t>
      </w:r>
      <w:r>
        <w:rPr>
          <w:kern w:val="0"/>
          <w:szCs w:val="20"/>
        </w:rPr>
        <w:t xml:space="preserve">”  Immediately Bartimaeus was healed and followed him.  </w:t>
      </w:r>
    </w:p>
    <w:p>
      <w:pPr>
        <w:pStyle w:val="Normal"/>
        <w:rPr>
          <w:kern w:val="0"/>
          <w:szCs w:val="20"/>
        </w:rPr>
      </w:pPr>
      <w:r>
        <w:rPr>
          <w:kern w:val="0"/>
          <w:szCs w:val="20"/>
        </w:rPr>
      </w:r>
    </w:p>
    <w:p>
      <w:pPr>
        <w:pStyle w:val="Normal"/>
        <w:spacing w:before="0" w:after="240"/>
        <w:jc w:val="center"/>
        <w:rPr>
          <w:b/>
          <w:b/>
          <w:kern w:val="0"/>
          <w:szCs w:val="20"/>
        </w:rPr>
      </w:pPr>
      <w:r>
        <w:rPr>
          <w:b/>
          <w:kern w:val="0"/>
          <w:szCs w:val="20"/>
        </w:rPr>
        <w:t>Knights of the MHz message for 7/17/16</w:t>
      </w:r>
    </w:p>
    <w:p>
      <w:pPr>
        <w:pStyle w:val="Normal"/>
        <w:rPr>
          <w:kern w:val="0"/>
          <w:szCs w:val="20"/>
        </w:rPr>
      </w:pPr>
      <w:r>
        <w:rPr>
          <w:kern w:val="0"/>
          <w:szCs w:val="20"/>
        </w:rPr>
        <w:t xml:space="preserve">Good morning to you all.  This is N6GRF in Pleasanton.  Grace and peace to you all.  This morning we will consider Mark chapter 9.  It includes the transfiguration, a healing, and the order of importance.  </w:t>
      </w:r>
    </w:p>
    <w:p>
      <w:pPr>
        <w:pStyle w:val="Normal"/>
        <w:rPr>
          <w:kern w:val="0"/>
          <w:szCs w:val="20"/>
        </w:rPr>
      </w:pPr>
      <w:r>
        <w:rPr>
          <w:kern w:val="0"/>
          <w:szCs w:val="20"/>
        </w:rPr>
      </w:r>
    </w:p>
    <w:p>
      <w:pPr>
        <w:pStyle w:val="Normal"/>
        <w:rPr/>
      </w:pPr>
      <w:r>
        <w:rPr>
          <w:kern w:val="0"/>
          <w:szCs w:val="20"/>
        </w:rPr>
        <w:t>V1 - 13: In verse 1 Jesus said “</w:t>
      </w:r>
      <w:r>
        <w:rPr>
          <w:i/>
          <w:iCs/>
          <w:kern w:val="0"/>
          <w:szCs w:val="20"/>
        </w:rPr>
        <w:t>Truly, I say to you, there are some standing here who will not taste death before they see that the kingdom of God has come with power</w:t>
      </w:r>
      <w:r>
        <w:rPr>
          <w:kern w:val="0"/>
          <w:szCs w:val="20"/>
        </w:rPr>
        <w:t>.”  No one knows exactly what this enigmatic statement means.  It would not refer to his second coming since that will be seen by everyone, and Jesus said only some.  Some authors think that the word taste means to become personally acquainted with.  Verses 2 through 9 describe the transfiguration of Jesus.   He took Peter, James, and John up onto a high mountain with him.  His clothing became glistening, intensely white, and Elijah and Moses appeared and talked with him.  Peter proposed making three booths for them.     A cloud came over them and a voice came out of the cloud saying “</w:t>
      </w:r>
      <w:r>
        <w:rPr>
          <w:i/>
          <w:iCs/>
          <w:kern w:val="0"/>
          <w:szCs w:val="20"/>
        </w:rPr>
        <w:t>This is my beloved Son, listen to him.</w:t>
      </w:r>
      <w:r>
        <w:rPr>
          <w:kern w:val="0"/>
          <w:szCs w:val="20"/>
        </w:rPr>
        <w:t>”  Suddenly everything changed and they saw Jesus only.  As they came down from the mountain Jesus told them to tell no one what they had seen until he had risen from the dead.  They were puzzled about it wondering what the rising from the dead meant.  They asked him why the scribes said that first Elijah must come.  He said “</w:t>
      </w:r>
      <w:r>
        <w:rPr>
          <w:i/>
          <w:iCs/>
          <w:kern w:val="0"/>
          <w:szCs w:val="20"/>
        </w:rPr>
        <w:t>Elijah does come first to restore all things; and now is it written of the Son of man, that he should suffer many things and be treated with contempt?  But I tell you that Elijah has come, and they did to him whatever they pleased, as it is written of him</w:t>
      </w:r>
      <w:r>
        <w:rPr>
          <w:kern w:val="0"/>
          <w:szCs w:val="20"/>
        </w:rPr>
        <w:t>.”  Matthew 11; 13 -14 clarifies this.  He was talking about John the Baptist.  It reads “</w:t>
      </w:r>
      <w:r>
        <w:rPr>
          <w:i/>
          <w:iCs/>
          <w:kern w:val="0"/>
          <w:szCs w:val="20"/>
        </w:rPr>
        <w:t>For all the prophets and the law prophesied until John; and if you are willing to accept it, he is Elijah who is to come</w:t>
      </w:r>
      <w:r>
        <w:rPr>
          <w:kern w:val="0"/>
          <w:szCs w:val="20"/>
        </w:rPr>
        <w:t>.”  In Luke 1; 16 - 17 the angel Gabriel in announcing the coming of John the Baptist said “</w:t>
      </w:r>
      <w:r>
        <w:rPr>
          <w:i/>
          <w:iCs/>
          <w:kern w:val="0"/>
          <w:szCs w:val="20"/>
        </w:rPr>
        <w:t>And he will turn many of the sons of Israel to the Lord their God, and he will go before him in the spirit and power of Elijah, to turn the hearts  of the fathers to their children, and the disobedient to the wisdom of the just, to make ready for the Lord a people prepared</w:t>
      </w:r>
      <w:r>
        <w:rPr>
          <w:kern w:val="0"/>
          <w:szCs w:val="20"/>
        </w:rPr>
        <w:t xml:space="preserve">.”  Luke 9; 28 – 36 also describes the transfiguration.  </w:t>
      </w:r>
    </w:p>
    <w:p>
      <w:pPr>
        <w:pStyle w:val="Normal"/>
        <w:rPr>
          <w:kern w:val="0"/>
          <w:szCs w:val="20"/>
        </w:rPr>
      </w:pPr>
      <w:r>
        <w:rPr>
          <w:kern w:val="0"/>
          <w:szCs w:val="20"/>
        </w:rPr>
      </w:r>
    </w:p>
    <w:p>
      <w:pPr>
        <w:pStyle w:val="Normal"/>
        <w:rPr/>
      </w:pPr>
      <w:r>
        <w:rPr>
          <w:kern w:val="0"/>
          <w:szCs w:val="20"/>
        </w:rPr>
        <w:t xml:space="preserve">V14 - 29: When they returned to the rest of the disciples they saw a great crowd about them, and scribes arguing with them.  When the crowd saw Jesus they ran to him and greeted him.  He asked what they were discussing.  A father in the crowd said his son had a demon.  It caused what we would call epilepsy, causing him to fall to the ground foaming at the mouth, grinding his teeth, and becoming rigid.  He had asked the disciples to cast it out but they were not able to do so.  Jesus called for patience with a faithless generation and asked the man to bring his son to him.  When he was brought, the demon recognized Jesus and triggered an immediate attack.  Jesus asked how long he had the demon and the father said from birth, but if Jesus could do anything to have pity and help them.  Jesus replied </w:t>
      </w:r>
      <w:r>
        <w:rPr>
          <w:i/>
          <w:iCs/>
          <w:kern w:val="0"/>
          <w:szCs w:val="20"/>
        </w:rPr>
        <w:t>“If you can!  All things are possible to him who believes.</w:t>
      </w:r>
      <w:r>
        <w:rPr>
          <w:kern w:val="0"/>
          <w:szCs w:val="20"/>
        </w:rPr>
        <w:t>”  Immediately the father replied and said “</w:t>
      </w:r>
      <w:r>
        <w:rPr>
          <w:i/>
          <w:iCs/>
          <w:kern w:val="0"/>
          <w:szCs w:val="20"/>
        </w:rPr>
        <w:t>I believe; help my unbelief</w:t>
      </w:r>
      <w:r>
        <w:rPr>
          <w:kern w:val="0"/>
          <w:szCs w:val="20"/>
        </w:rPr>
        <w:t>.”  Jesus exorcized the demon and after crying out and convulsing him terribly, it came out.  The boy was like a corpse.  Some thought he was dead.  Jesus lifted him up and he arose.  The disciples asked why they had failed.  He replied “</w:t>
      </w:r>
      <w:r>
        <w:rPr>
          <w:i/>
          <w:iCs/>
          <w:kern w:val="0"/>
          <w:szCs w:val="20"/>
        </w:rPr>
        <w:t>This kind cannot be driven out by anything but prayer.</w:t>
      </w:r>
      <w:r>
        <w:rPr>
          <w:kern w:val="0"/>
          <w:szCs w:val="20"/>
        </w:rPr>
        <w:t xml:space="preserve">”  </w:t>
        <w:tab/>
        <w:tab/>
      </w:r>
    </w:p>
    <w:p>
      <w:pPr>
        <w:pStyle w:val="Normal"/>
        <w:rPr>
          <w:kern w:val="0"/>
          <w:szCs w:val="20"/>
        </w:rPr>
      </w:pPr>
      <w:r>
        <w:rPr>
          <w:kern w:val="0"/>
          <w:szCs w:val="20"/>
        </w:rPr>
      </w:r>
    </w:p>
    <w:p>
      <w:pPr>
        <w:pStyle w:val="Normal"/>
        <w:rPr/>
      </w:pPr>
      <w:r>
        <w:rPr>
          <w:kern w:val="0"/>
          <w:szCs w:val="20"/>
        </w:rPr>
        <w:t>V30 - 50: Jesus then began teaching them about his coming trial, execution, and resurrection, but they didn't understand what he meant.  They began discussing which of them was the greatest.  Jesus stated “</w:t>
      </w:r>
      <w:r>
        <w:rPr>
          <w:i/>
          <w:iCs/>
          <w:kern w:val="0"/>
          <w:szCs w:val="20"/>
        </w:rPr>
        <w:t>If any one would be first, he must be last of all and servant of all</w:t>
      </w:r>
      <w:r>
        <w:rPr>
          <w:kern w:val="0"/>
          <w:szCs w:val="20"/>
        </w:rPr>
        <w:t>.”  John reported that they forbade a man casting out demons because he wasn't one of them.  Jesus said to stop doing that for he that is not against us is for us.  He then commented on those who would cause children who believed in him to sin.  He said “</w:t>
      </w:r>
      <w:r>
        <w:rPr>
          <w:i/>
          <w:iCs/>
          <w:kern w:val="0"/>
          <w:szCs w:val="20"/>
        </w:rPr>
        <w:t>Whoever causes one of these little ones who believe in me to sin, it would be better for him if a great millstone were hung around his neck and he were thrown into the sea</w:t>
      </w:r>
      <w:r>
        <w:rPr>
          <w:kern w:val="0"/>
          <w:szCs w:val="20"/>
        </w:rPr>
        <w:t xml:space="preserve">.”  He then described with hyperbole how important faithfulness is.  It is better to suffer being maimed than to go to hell.  This was not intended to be specific instructions.  </w:t>
      </w:r>
    </w:p>
    <w:p>
      <w:pPr>
        <w:pStyle w:val="Normal"/>
        <w:spacing w:before="0" w:after="240"/>
        <w:jc w:val="center"/>
        <w:rPr>
          <w:b/>
          <w:b/>
          <w:kern w:val="0"/>
          <w:szCs w:val="20"/>
          <w:lang w:eastAsia="en-US"/>
        </w:rPr>
      </w:pPr>
      <w:r>
        <w:rPr>
          <w:b/>
        </w:rPr>
        <w:t>Knights of the MHz message for 7/10/16</w:t>
      </w:r>
    </w:p>
    <w:p>
      <w:pPr>
        <w:pStyle w:val="Normal"/>
        <w:rPr/>
      </w:pPr>
      <w:r>
        <w:rPr/>
        <w:t xml:space="preserve">Good morning to you all.  This is N6GRF in Pleasanton.  Grace and peace to you all.  This morning we will consider Mark chapter 8.  Jesus fed yet another crowd.  Some people confuse this event with the one reported in chapter 6 but they are distinct.  Jesus began to test his disciples about his identity.  </w:t>
      </w:r>
    </w:p>
    <w:p>
      <w:pPr>
        <w:pStyle w:val="Normal"/>
        <w:rPr/>
      </w:pPr>
      <w:r>
        <w:rPr/>
      </w:r>
    </w:p>
    <w:p>
      <w:pPr>
        <w:pStyle w:val="Normal"/>
        <w:rPr/>
      </w:pPr>
      <w:r>
        <w:rPr/>
        <w:t>V1 - 10: Note that the chapter begins with “</w:t>
      </w:r>
      <w:r>
        <w:rPr>
          <w:i/>
          <w:iCs/>
        </w:rPr>
        <w:t>In those days, when again a great crowd had gathered, and they had nothing to eat, he called his disciples to him and said to them, “I have compassion on the crowd, because they have been with me now three days, and have nothing to eat; and if I send them away hungry to their homes, they will faint on the way; and some have come a long way</w:t>
      </w:r>
      <w:r>
        <w:rPr/>
        <w:t xml:space="preserve">.”  Notice the word 'again'.  This was not the first time.  In chapter 6 the supplies were five loaves of barley and two fish.  In chapter 8 the supplies were seven loaves and a few fish.  In chapter 6 five thousand men plus women and children were fed.  In chapter 8 four thousand people were fed.  In chapter 6 the leftovers were twelve basketfuls of broken pieces plus fish.  In chapter 8 the left overs were seven basketfuls.  Matthew also records two separate occasions.  Matthew 14 reports a crowd a of five thousand men plus women and children fed from five loaves and two fish.  Matthew 15 reports a crowd of four thousand men plus women and children fed from seven loaves and a few fish.  Matthew 15 reports that  on the second occasion the crowd had been with Jesus three days.  Mark 8 reports the same thing.  Finally, in Mark 8; 19 – 20 Jesus himself even mentions two different occasions.  On the second occasion Jesus departed in the boat with his disciples.  They went to the region of Dalmanutha.  On the previous occasion he sent the disciples ahead, while he went off to pray by himself.  </w:t>
      </w:r>
    </w:p>
    <w:p>
      <w:pPr>
        <w:pStyle w:val="Normal"/>
        <w:rPr/>
      </w:pPr>
      <w:r>
        <w:rPr/>
      </w:r>
    </w:p>
    <w:p>
      <w:pPr>
        <w:pStyle w:val="Normal"/>
        <w:rPr/>
      </w:pPr>
      <w:r>
        <w:rPr/>
        <w:t>V11 - 21: The Pharisees resumed grilling Jesus, asking for a sign to test him.  He sighed deeply in his spirit and said “</w:t>
      </w:r>
      <w:r>
        <w:rPr>
          <w:i/>
          <w:iCs/>
        </w:rPr>
        <w:t>Why does this generation seek a sign?  Truly, I say to you, no sign shall be given to this generation.</w:t>
      </w:r>
      <w:r>
        <w:rPr/>
        <w:t>”  I think it would have made no difference if he had given them a sign.  They had already been given signs anyway and had already decided that he was an impostor.  Jesus then returned to the boat and departed again. The disciples then discovered that they had forgotten to bring bread.  They had only one loaf.  Jesus said “</w:t>
      </w:r>
      <w:r>
        <w:rPr>
          <w:i/>
          <w:iCs/>
        </w:rPr>
        <w:t>Take heed, beware of the leaven of the Pharisees and the leaven of Herod</w:t>
      </w:r>
      <w:r>
        <w:rPr/>
        <w:t>.”  They thought he was talking about food.  He reminded them of the two occasions when supplying food was no problem.  He was talking about corrupting influence not physical food.</w:t>
      </w:r>
    </w:p>
    <w:p>
      <w:pPr>
        <w:pStyle w:val="Normal"/>
        <w:rPr/>
      </w:pPr>
      <w:r>
        <w:rPr/>
      </w:r>
    </w:p>
    <w:p>
      <w:pPr>
        <w:pStyle w:val="Normal"/>
        <w:rPr/>
      </w:pPr>
      <w:r>
        <w:rPr/>
        <w:t>V22 - 38: They arrived at Bethsaida and Jesus healed a blind man after taking him apart and told him to not even enter the village.  They then went on to Caesarea Philippi and Jesus asked his disciples “Who do men say that I am?”  They reported the rumors.  He then asked for their own opinion.  Peter replied “</w:t>
      </w:r>
      <w:r>
        <w:rPr>
          <w:i/>
          <w:iCs/>
        </w:rPr>
        <w:t>You are the Christ</w:t>
      </w:r>
      <w:r>
        <w:rPr/>
        <w:t xml:space="preserve">.”  Matthew 16; 15 - 16 says Peter replied “ </w:t>
      </w:r>
      <w:r>
        <w:rPr>
          <w:i/>
          <w:iCs/>
        </w:rPr>
        <w:t>You are the Christ, the Son of the living God</w:t>
      </w:r>
      <w:r>
        <w:rPr/>
        <w:t>.”  Jesus then pronounced a blessing upon him and gave him special authority.  He stated “</w:t>
      </w:r>
      <w:r>
        <w:rPr>
          <w:i/>
          <w:iCs/>
        </w:rPr>
        <w:t>You are Peter, and on this rock I will build my church, and the powers of death shall not prevail against it.  I will give you the keys of heaven, and whatever you bind on earth shall be bound in heaven, and whatever you loose on earth shall be loosed in heaven</w:t>
      </w:r>
      <w:r>
        <w:rPr/>
        <w:t>.”  The Catholic church uses this to claim special authority for the pope.  The Protestant view is that he was talking about the rock of Peter's confession, not Peter himself.  He then charged them to keep it to themselves.  Jesus then began to teach them what was to come, how he would suffer, be rejected and be killed.  Peter began to rebuke him.  It was inconsistent with what he thought should happen.  Jesus rebuked him in turn.  Peter the 'rock' had become a rolling stone.  He then made a bold statement: “</w:t>
      </w:r>
      <w:r>
        <w:rPr>
          <w:i/>
          <w:iCs/>
        </w:rPr>
        <w:t>If any man would come after me, let him deny himself and take up his cross and follow me.  For whoever would save his life will lose it; and whoever loses his life for my sake and the gospel's will save it</w:t>
      </w:r>
      <w:r>
        <w:rPr/>
        <w:t>.”  In verse 38 he then added “</w:t>
      </w:r>
      <w:r>
        <w:rPr>
          <w:i/>
          <w:iCs/>
        </w:rPr>
        <w:t>For whoever is ashamed of me and my words in this adulterous and sinful generation, of him will the Son of man also be ashamed, when he comes in the glory of his Father with the Holy angels</w:t>
      </w:r>
      <w:r>
        <w:rPr/>
        <w:t xml:space="preserve">.”  We are called to remain faithful no matter what happens.  </w:t>
      </w:r>
    </w:p>
    <w:p>
      <w:pPr>
        <w:pStyle w:val="Normal"/>
        <w:spacing w:before="0" w:after="240"/>
        <w:jc w:val="center"/>
        <w:rPr>
          <w:b/>
          <w:b/>
          <w:kern w:val="0"/>
          <w:szCs w:val="20"/>
        </w:rPr>
      </w:pPr>
      <w:r>
        <w:rPr>
          <w:b/>
          <w:kern w:val="0"/>
          <w:szCs w:val="20"/>
        </w:rPr>
        <w:t>Knights of the MHz message for 7/3/16</w:t>
      </w:r>
    </w:p>
    <w:p>
      <w:pPr>
        <w:pStyle w:val="Normal"/>
        <w:rPr>
          <w:kern w:val="0"/>
          <w:szCs w:val="20"/>
        </w:rPr>
      </w:pPr>
      <w:r>
        <w:rPr>
          <w:kern w:val="0"/>
          <w:szCs w:val="20"/>
        </w:rPr>
        <w:t xml:space="preserve">Good morning to you all.  This is N6GRF in Pleasanton.  Grace and peace to you all.  This morning we will consider Mark chapter 7.  Jesus continued healing people and answering criticism from Pharisees.  </w:t>
      </w:r>
    </w:p>
    <w:p>
      <w:pPr>
        <w:pStyle w:val="Normal"/>
        <w:rPr>
          <w:kern w:val="0"/>
          <w:szCs w:val="20"/>
        </w:rPr>
      </w:pPr>
      <w:r>
        <w:rPr>
          <w:kern w:val="0"/>
          <w:szCs w:val="20"/>
        </w:rPr>
      </w:r>
    </w:p>
    <w:p>
      <w:pPr>
        <w:pStyle w:val="Normal"/>
        <w:rPr/>
      </w:pPr>
      <w:r>
        <w:rPr>
          <w:kern w:val="0"/>
          <w:szCs w:val="20"/>
        </w:rPr>
        <w:t xml:space="preserve">V1 – 13: The Pharisees as usual, were focussed on external observances.  They had many traditions such as hand washing, the washing of cups, pots, and vessels of bronze.  They noticed that Jesus's disciples dispensed with all of that stuff, eating without first washing their hands or observing the traditions.  They questioned Jesus about it.  He replied “ </w:t>
      </w:r>
      <w:r>
        <w:rPr>
          <w:i/>
          <w:iCs/>
          <w:kern w:val="0"/>
          <w:szCs w:val="20"/>
        </w:rPr>
        <w:t xml:space="preserve">Well did Isaiah prophesy of you hypocrites, as it is written, 'This people honors me with their lips, but their heart is far from me; in vain do they worship me, teaching as doctrines the precepts of men.'  You leave the commandments of God, and hold fast the tradition of men.”  </w:t>
      </w:r>
      <w:r>
        <w:rPr>
          <w:kern w:val="0"/>
          <w:szCs w:val="20"/>
        </w:rPr>
        <w:t>Isaiah 29; 13 -15 reads: “</w:t>
      </w:r>
      <w:r>
        <w:rPr>
          <w:i/>
          <w:iCs/>
          <w:kern w:val="0"/>
          <w:szCs w:val="20"/>
        </w:rPr>
        <w:t>And the Lord said: 'Because this people draw near with their mouth and honor me with their lips, while their hearts are far from me, and their fear of me is a commandment of men learned by rote; therefore, behold, I will again do marvelous things with this people, wonderful and marvelous; and the wisdom of their wise men shall perish, and the discernment  of their discerning men shall be hid</w:t>
      </w:r>
      <w:r>
        <w:rPr>
          <w:kern w:val="0"/>
          <w:szCs w:val="20"/>
        </w:rPr>
        <w:t>.”  When people reject Gods instructions, their minds become darkened.  The Pharisees were substituting traditions in place of the commandments of God.  Jesus pointed out one example.  Moses commanded them to honor their father and mother (see Exodus 20; 12).  Part of that involved taking care of their needs in old age.  They created a tradition allowing them to excuse themselves from this responsibility by saying that whatever they owned was 'given to God' and thus could not be used to meet the needs of the parents.  The money was actually retained for private use.  They thus made void what God intended.  They even made God an accomplice to their neglect of their parents!  In Matthew 23; 23 – 24 Jesus criticized them saying “</w:t>
      </w:r>
      <w:r>
        <w:rPr>
          <w:i/>
          <w:iCs/>
          <w:kern w:val="0"/>
          <w:szCs w:val="20"/>
        </w:rPr>
        <w:t>Woe to you, scribes and Pharisees, hypocrites!  For you tithe mint and dill and cummin, and have neglected the weightier matters of the law, justice and mercy and faith; these you ought to have done, without neglecting the others.  You blind guides, straining out a gnat and swallowing a camel</w:t>
      </w:r>
      <w:r>
        <w:rPr>
          <w:kern w:val="0"/>
          <w:szCs w:val="20"/>
        </w:rPr>
        <w:t xml:space="preserve">!”  Today we would say “You make mountains out of mole hills.”    </w:t>
      </w:r>
    </w:p>
    <w:p>
      <w:pPr>
        <w:pStyle w:val="Normal"/>
        <w:rPr>
          <w:kern w:val="0"/>
          <w:szCs w:val="20"/>
        </w:rPr>
      </w:pPr>
      <w:r>
        <w:rPr>
          <w:kern w:val="0"/>
          <w:szCs w:val="20"/>
        </w:rPr>
      </w:r>
    </w:p>
    <w:p>
      <w:pPr>
        <w:pStyle w:val="Normal"/>
        <w:rPr/>
      </w:pPr>
      <w:r>
        <w:rPr>
          <w:kern w:val="0"/>
          <w:szCs w:val="20"/>
        </w:rPr>
        <w:t>V14 - 23: Jesus clarified the issue for everyone present, saying “</w:t>
      </w:r>
      <w:r>
        <w:rPr>
          <w:i/>
          <w:iCs/>
          <w:kern w:val="0"/>
          <w:szCs w:val="20"/>
        </w:rPr>
        <w:t>Hear me, all of you, and understand: there is nothing outside of a man which by going into him can defile him; but the things which come out of a man are what defile him.</w:t>
      </w:r>
      <w:r>
        <w:rPr>
          <w:kern w:val="0"/>
          <w:szCs w:val="20"/>
        </w:rPr>
        <w:t>”  His disciples later asked him for a clarification.  He replied that food only goes through the stomach and passes on.  What comes out of a man's mind is the source of defilement.  He stated “</w:t>
      </w:r>
      <w:r>
        <w:rPr>
          <w:i/>
          <w:iCs/>
          <w:kern w:val="0"/>
          <w:szCs w:val="20"/>
        </w:rPr>
        <w:t>What comes out of a man is what defiles a man.  For from within, out of the heart of man, come evil thoughts, fornication, theft, murder, adultery, coveting, wickedness, deceit, licentiousness, envy, slander, pride, foolishness.  All these come from within, and they defile a man</w:t>
      </w:r>
      <w:r>
        <w:rPr>
          <w:kern w:val="0"/>
          <w:szCs w:val="20"/>
        </w:rPr>
        <w:t xml:space="preserve">.”  </w:t>
      </w:r>
    </w:p>
    <w:p>
      <w:pPr>
        <w:pStyle w:val="Normal"/>
        <w:rPr>
          <w:kern w:val="0"/>
          <w:szCs w:val="20"/>
        </w:rPr>
      </w:pPr>
      <w:r>
        <w:rPr>
          <w:kern w:val="0"/>
          <w:szCs w:val="20"/>
        </w:rPr>
      </w:r>
    </w:p>
    <w:p>
      <w:pPr>
        <w:pStyle w:val="Normal"/>
        <w:rPr/>
      </w:pPr>
      <w:r>
        <w:rPr>
          <w:kern w:val="0"/>
          <w:szCs w:val="20"/>
        </w:rPr>
        <w:t>V24 - 37: Jesus then departed and went to the region of Tyre and Sidon.  A woman whose daughter was possessed by a demon came to him and fell down at his feet and begged him to cast out the demon.  She was a Greek, not a Jew.  Jesus replied that he should take care of the Jews first, but she answered him “</w:t>
      </w:r>
      <w:r>
        <w:rPr>
          <w:i/>
          <w:iCs/>
          <w:kern w:val="0"/>
          <w:szCs w:val="20"/>
        </w:rPr>
        <w:t>Yes Lord; yet even the dogs under the table eat the children's crumbs</w:t>
      </w:r>
      <w:r>
        <w:rPr>
          <w:kern w:val="0"/>
          <w:szCs w:val="20"/>
        </w:rPr>
        <w:t>.”  He had pity on her.  He replied “</w:t>
      </w:r>
      <w:r>
        <w:rPr>
          <w:i/>
          <w:iCs/>
          <w:kern w:val="0"/>
          <w:szCs w:val="20"/>
        </w:rPr>
        <w:t>For this saying you may go your way; the demon has left your daughter.</w:t>
      </w:r>
      <w:r>
        <w:rPr>
          <w:kern w:val="0"/>
          <w:szCs w:val="20"/>
        </w:rPr>
        <w:t xml:space="preserve">”  She went home and found it was true.  Note that Jesus healed at a distance. He didn't have to go to the child.  He then returned to the Sea of Galilee, passing through the region of the Decapolis.  (The Decapolis was a chain of 10 cities, 9 of them east of the Jordan.  They represented the growth of Greek influence in the wake of Alexander the Great in the fourth century BC.)  People brought to him a man with a speech impediment.  Taking him aside privately, he healed the man and he spoke plainly.  He again charged the  people to keep quiet about it.  They did the opposite.  They were astonished beyond measure, saying, “He has done all things well; he even makes the deaf hear and the dumb speak.”  </w:t>
      </w:r>
    </w:p>
    <w:p>
      <w:pPr>
        <w:pStyle w:val="Normal"/>
        <w:rPr>
          <w:kern w:val="0"/>
          <w:szCs w:val="20"/>
        </w:rPr>
      </w:pPr>
      <w:r>
        <w:rPr>
          <w:kern w:val="0"/>
          <w:szCs w:val="20"/>
        </w:rPr>
        <w:tab/>
        <w:tab/>
        <w:tab/>
        <w:tab/>
        <w:tab/>
        <w:tab/>
        <w:tab/>
        <w:tab/>
        <w:tab/>
        <w:tab/>
        <w:tab/>
        <w:tab/>
      </w:r>
    </w:p>
    <w:p>
      <w:pPr>
        <w:pStyle w:val="Normal"/>
        <w:spacing w:before="0" w:after="240"/>
        <w:jc w:val="center"/>
        <w:rPr/>
      </w:pPr>
      <w:r>
        <w:rPr>
          <w:b/>
          <w:kern w:val="0"/>
          <w:szCs w:val="20"/>
        </w:rPr>
        <w:t>Knights of the MHz message for 6/26/16</w:t>
      </w:r>
    </w:p>
    <w:p>
      <w:pPr>
        <w:pStyle w:val="Normal"/>
        <w:rPr>
          <w:kern w:val="0"/>
          <w:szCs w:val="20"/>
        </w:rPr>
      </w:pPr>
      <w:r>
        <w:rPr>
          <w:kern w:val="0"/>
          <w:szCs w:val="20"/>
        </w:rPr>
        <w:t xml:space="preserve">Good morning to you all.  This is N6GRF in Pleasanton.  Grace and peace to you all.  This morning we will consider Mark 6; 30-56.  The apostles returned from their mission and reported on the results.  Jesus wanted to get away for awhile with them for a time of rest.  The activity had reached the point where they were no longer able to even find time to relax and eat.  They didn't get a vacation however.  </w:t>
      </w:r>
    </w:p>
    <w:p>
      <w:pPr>
        <w:pStyle w:val="Normal"/>
        <w:rPr>
          <w:kern w:val="0"/>
          <w:szCs w:val="20"/>
        </w:rPr>
      </w:pPr>
      <w:r>
        <w:rPr>
          <w:kern w:val="0"/>
          <w:szCs w:val="20"/>
        </w:rPr>
      </w:r>
    </w:p>
    <w:p>
      <w:pPr>
        <w:pStyle w:val="Normal"/>
        <w:rPr/>
      </w:pPr>
      <w:r>
        <w:rPr>
          <w:kern w:val="0"/>
          <w:szCs w:val="20"/>
        </w:rPr>
        <w:t>V30 - 46: The apostles reported on the results of their mission.  Meanwhile activity had reached the point where they couldn't even find time to eat!  Jesus wanted to get away with them to a lonely place to rest and recuperate.  They got into the boat to seek such a place but many saw them and guessing where they were going, they ran ahead of them from all of the towns.  When they arrived, yet another crowd was waiting for them.  Jesus went ashore and had compassion on them, for they were like sheep without a shepherd.  They were aimless.  He taught them many things until it grew late in the day.  His disciples then called for a halt for dinner.  They suggested sending the crowd to the villages to buy food for themselves.  Jesus however startled them by saying “</w:t>
      </w:r>
      <w:r>
        <w:rPr>
          <w:i/>
          <w:iCs/>
          <w:kern w:val="0"/>
          <w:szCs w:val="20"/>
        </w:rPr>
        <w:t>You give them something to eat.</w:t>
      </w:r>
      <w:r>
        <w:rPr>
          <w:kern w:val="0"/>
          <w:szCs w:val="20"/>
        </w:rPr>
        <w:t>”  They answered “</w:t>
      </w:r>
      <w:r>
        <w:rPr>
          <w:i/>
          <w:iCs/>
          <w:kern w:val="0"/>
          <w:szCs w:val="20"/>
        </w:rPr>
        <w:t>Shall we go and buy two hundred denarii worth of bread, and give it to them to eat</w:t>
      </w:r>
      <w:r>
        <w:rPr>
          <w:kern w:val="0"/>
          <w:szCs w:val="20"/>
        </w:rPr>
        <w:t xml:space="preserve">?”  Jesus told them to check on what they had with them.  They had five loaves of bread and two fish (which was hardly enough for a couple of meals for themselves.)  John 6; 9 says the food was supplied by a little boy and the bread was barley.  Jesus commanded the crowd to sit down in groups by fifties and hundreds on the grass.  Looking up into heaven he gave thanks for the food, broke the loaves, and gave them to the disciples to set before them all.  The two fish were divided among them all.  The whole crowd ate and were satisfied.  There were even left-overs!  They collected twelve basketfuls of broken pieces.  There was even some fish left over.  More than five thousand men had dinner!  Matthew 14; 21 mentions that there were women and children who ate as well.  Immediately Jesus told the disciples to get into the boat and go before him to the other side of the sea, to Bethsaida.  And after he had taken leave of them, he went up on the mountain to pray.  </w:t>
      </w:r>
    </w:p>
    <w:p>
      <w:pPr>
        <w:pStyle w:val="Normal"/>
        <w:rPr>
          <w:kern w:val="0"/>
          <w:szCs w:val="20"/>
        </w:rPr>
      </w:pPr>
      <w:r>
        <w:rPr>
          <w:kern w:val="0"/>
          <w:szCs w:val="20"/>
        </w:rPr>
      </w:r>
    </w:p>
    <w:p>
      <w:pPr>
        <w:pStyle w:val="Normal"/>
        <w:rPr/>
      </w:pPr>
      <w:r>
        <w:rPr>
          <w:kern w:val="0"/>
          <w:szCs w:val="20"/>
        </w:rPr>
        <w:t>V47 - 52: Evening came, and the boat was out on the sea, while Jesus was alone on the land.  Meanwhile a strong wind had arisen and the disciples found it hard to row against.  Jesus saw that they were making progress painfully.  It is evident that they were rowing the boat.  I have had a lot of experience rowing a boat against the wind.  It reaches the point where your muscles begin to scream for a rest, but if you take it, you rapidly lose whatever progress you have made and end up getting nowhere.  I have no experience rowing at night where it can even be hard to tell if you are making any progress at all.  Whenever possible, I try to find a lee shore with shelter from the wind in order to make progress.  In this situation there was no lee shore.  Very late in the night just before dawn, Jesus set out walking on the water.  He meant to pass them by, but when they saw him they thought it was a ghost,   cried out and were terrified.  As if the wind was not a problem they now had a spook before them as well!  Immediately Jesus spoke to them and said, “</w:t>
      </w:r>
      <w:r>
        <w:rPr>
          <w:i/>
          <w:iCs/>
          <w:kern w:val="0"/>
          <w:szCs w:val="20"/>
        </w:rPr>
        <w:t>Take heart, it is I; have no fear.</w:t>
      </w:r>
      <w:r>
        <w:rPr>
          <w:kern w:val="0"/>
          <w:szCs w:val="20"/>
        </w:rPr>
        <w:t xml:space="preserve">”  He then got into the boat and turned off the wind.  I have long been puzzled about why he meant to pass them by.  No explanation is given.  The disciples were utterly astonished (who wouldn't be?)  Evidently, they failed to grasp the significance of the miracle meal.  They didn't consider that someone who could make food out of almost nothing could also control the weather.  </w:t>
      </w:r>
    </w:p>
    <w:p>
      <w:pPr>
        <w:pStyle w:val="Normal"/>
        <w:rPr>
          <w:kern w:val="0"/>
          <w:szCs w:val="20"/>
        </w:rPr>
      </w:pPr>
      <w:r>
        <w:rPr>
          <w:kern w:val="0"/>
          <w:szCs w:val="20"/>
        </w:rPr>
      </w:r>
    </w:p>
    <w:p>
      <w:pPr>
        <w:pStyle w:val="Normal"/>
        <w:rPr/>
      </w:pPr>
      <w:r>
        <w:rPr>
          <w:kern w:val="0"/>
          <w:szCs w:val="20"/>
        </w:rPr>
        <w:t xml:space="preserve">V53 – 56: They landed at Gennesaret and moored the boat.  People immediately recognized Jesus and running about the neighborhood, quickly brought all who were sick.  Wherever he came, in town or out, they besought him to touch even the fringe of his garment and those who succeeded were made well.  Evidently they had heard about the woman who had been healed of her hemorrhage by touching his garment.  Note that it doesn't say that everyone who was sick was healed.  Physical healing was not Jesus's primary mission.  Spiritual sickness is far more important.  The results of that are for eternity.  </w:t>
      </w:r>
    </w:p>
    <w:p>
      <w:pPr>
        <w:pStyle w:val="Normal"/>
        <w:spacing w:before="0" w:after="240"/>
        <w:jc w:val="center"/>
        <w:rPr>
          <w:b/>
          <w:b/>
          <w:kern w:val="0"/>
          <w:szCs w:val="20"/>
          <w:lang w:eastAsia="en-US"/>
        </w:rPr>
      </w:pPr>
      <w:r>
        <w:rPr>
          <w:b/>
        </w:rPr>
        <w:t>Knights of the MHz message for 6/19/16</w:t>
      </w:r>
    </w:p>
    <w:p>
      <w:pPr>
        <w:pStyle w:val="Normal"/>
        <w:rPr/>
      </w:pPr>
      <w:r>
        <w:rPr/>
        <w:t xml:space="preserve">Good morning to you all.  This is N6GRF in Pleasanton.  Grace and peace to you all.  This morning we will consider Mark 6; 1 – 29.  Jesus returned home and was rejected by the neighbors.  They considered him to be only the the carpenter, the son of Joseph and Mary who was making pretentious claims.  He taught in the synagogue and amazed all who heard him.  He sent out the twelve disciples whom he had called into the neighboring towns with authority to heal and cast out demons.  If their message was rejected, they were to shake off the dust of their sandals as witness against them.  He included instructions about their provisions (none), and their choice of housing (take the first quarters offered.)  They didn't even take spare clothes, money, or food.  They were highly successful.  Herod had a guilty conscience over beheading John the Baptist, and was perplexed over the reports about Jesus.  He thought he must be John resurrected.  At a critical time he thought saving face was more important than doing what was right.  Ego reigned supreme.  We see the same today.  In many cultures, losing face is even cause for committing suicide.  It is critical to politicians.  </w:t>
      </w:r>
    </w:p>
    <w:p>
      <w:pPr>
        <w:pStyle w:val="Normal"/>
        <w:rPr/>
      </w:pPr>
      <w:r>
        <w:rPr/>
      </w:r>
    </w:p>
    <w:p>
      <w:pPr>
        <w:pStyle w:val="Normal"/>
        <w:rPr/>
      </w:pPr>
      <w:r>
        <w:rPr/>
        <w:t>V1 - 13: Jesus returned home to Nazareth and his disciples followed him.  On the sabbath he began to teach in the synagogue and many were astonished.  They were amazed at his wisdom, and his mighty works.  They thought they knew him.  He was just the carpenter whose father, mother, and siblings were living there with  them.  They thought he was just being self-important without any justification and took offense at him.  Jesus replied to them “</w:t>
      </w:r>
      <w:r>
        <w:rPr>
          <w:i/>
          <w:iCs/>
        </w:rPr>
        <w:t>A prophet is not without honor, except in his own country, and among his own kin, and in his own house</w:t>
      </w:r>
      <w:r>
        <w:rPr/>
        <w:t xml:space="preserve">.”  An old expression is “Familiarity breeds contempt.”  Because of their attitude, Jesus couldn't do much among them.  He healed a few sick people.  He went about among the villages teaching them and calling the twelve to him, he sent them out two by two, and gave them authority over the demons.  He charged them to take nothing except their staff, sandals, and only one tunic.  They were not even to take money or food, but rely entirely on the Lord to provide for their needs.  They were also told not to “shop from house to house” looking for the best quarters, but just stay at the first place offered.  If the people in any place would not receive or hear them, they were to shake off the dust on their feet as a testimony against them.  Jesus never forced himself on anyone, and neither should his disciples.  They went out and had great success, casting out demons and healing the sick.  </w:t>
      </w:r>
    </w:p>
    <w:p>
      <w:pPr>
        <w:pStyle w:val="Normal"/>
        <w:rPr/>
      </w:pPr>
      <w:r>
        <w:rPr/>
      </w:r>
    </w:p>
    <w:p>
      <w:pPr>
        <w:pStyle w:val="Normal"/>
        <w:rPr/>
      </w:pPr>
      <w:r>
        <w:rPr/>
        <w:t>V14 - 29: Herod was perplexed.  Some thought Jesus was John the Baptist raised from the dead.  Others thought he was Elijah.  Still others thought he was another prophet like those from long ago.  Herod had a guilty conscience for beheading John the Baptist and thought that he was John resurrected.  Herod had taken Herodias, his brother Philip's wife for himself and John had boldly told him “</w:t>
      </w:r>
      <w:r>
        <w:rPr>
          <w:i/>
          <w:iCs/>
        </w:rPr>
        <w:t>It is not lawful for you to have your brother's wife.</w:t>
      </w:r>
      <w:r>
        <w:rPr/>
        <w:t>”  She evidently preferred the new arrangement probably because of greater perks, and held a grudge against John.  She wanted to kill him, but Herod wouldn't do it.  He respected John, knowing he was a righteous and holy man, and kept him safe.  He was always much perplexed about what John had to say, yet he heard him gladly.  He was like many people today, who like to hear the gospel but never take any action on it's message to them.  They are entertained rather than convicted by it.  In the end, his own ego proved to be more important.  He had a birthday party for himself and invited many leading people.  At the party a daughter of Herodias danced before Herod and pleased him so much that he made a foolish oath.  He told her “</w:t>
      </w:r>
      <w:r>
        <w:rPr>
          <w:i/>
          <w:iCs/>
        </w:rPr>
        <w:t>Ask me for whatever you wish, and I will grant it, even to half of my kingdom</w:t>
      </w:r>
      <w:r>
        <w:rPr/>
        <w:t xml:space="preserve">.”  She went out and asked her mother, what she should ask.  Herodias thought “At last!  This is my opportunity!”  She told her daughter to ask for the head of John the Baptist!  Herod was very sorry about his stupid oath, but thought it more important to save face before his guests.  His own ego was more important.  He gave the order and it was carried out.  When John's disciples heard of it, they came to claim the body and put it in a tomb.  </w:t>
      </w:r>
      <w:r>
        <w:br w:type="page"/>
      </w:r>
    </w:p>
    <w:p>
      <w:pPr>
        <w:pStyle w:val="Normal"/>
        <w:spacing w:before="0" w:after="240"/>
        <w:jc w:val="center"/>
        <w:rPr>
          <w:b/>
          <w:b/>
          <w:kern w:val="0"/>
          <w:szCs w:val="20"/>
          <w:lang w:eastAsia="en-US"/>
        </w:rPr>
      </w:pPr>
      <w:r>
        <w:rPr>
          <w:b/>
        </w:rPr>
        <w:t>Knights of the MHz message for 6/12/16</w:t>
      </w:r>
    </w:p>
    <w:p>
      <w:pPr>
        <w:pStyle w:val="Normal"/>
        <w:rPr/>
      </w:pPr>
      <w:r>
        <w:rPr/>
        <w:t xml:space="preserve">Good morning to you all.  This is N6GRF in Pleasanton.  Grace and peace to you all.  This morning we will consider Mark chapter 5.  </w:t>
      </w:r>
    </w:p>
    <w:p>
      <w:pPr>
        <w:pStyle w:val="Normal"/>
        <w:rPr/>
      </w:pPr>
      <w:r>
        <w:rPr/>
      </w:r>
    </w:p>
    <w:p>
      <w:pPr>
        <w:pStyle w:val="Normal"/>
        <w:rPr/>
      </w:pPr>
      <w:r>
        <w:rPr/>
        <w:t>V1 - 20: After Jesus calmed the storm, they came to shore in the country of the Gerasenes.  We can only guess why they were going there.  As they were climbing out of the boat, they were met by a demon possessed man who had been living among the tombs.  He had superhuman strength and no one could bind him any more.  He had even been bound with chains and fetters which were like handcuffs that the chains were attached to.  He just pulled the chains apart and broke the fetters in pieces.  The demon was treating him very badly.  Night and day among the tombs and on the mountains he was always crying out and bruising himself.  When he saw Jesus from afar, he ran and worshipped him.  Jesus commanded the demon to come out of him, and he cried out with a loud voice “</w:t>
      </w:r>
      <w:r>
        <w:rPr>
          <w:i/>
          <w:iCs/>
        </w:rPr>
        <w:t>What have you to do with me, Jesus, son of the Most High God?  I adjure you by God, do not torment me</w:t>
      </w:r>
      <w:r>
        <w:rPr/>
        <w:t>.”  It turned out to be not just one demon, but several thousand demons!  It was ironic for the demons to beg not to be tormented.  They had been making life hell for the man.  Jesus asked him “</w:t>
      </w:r>
      <w:r>
        <w:rPr>
          <w:i/>
          <w:iCs/>
        </w:rPr>
        <w:t>What is your name</w:t>
      </w:r>
      <w:r>
        <w:rPr/>
        <w:t>?”  He replied “</w:t>
      </w:r>
      <w:r>
        <w:rPr>
          <w:i/>
          <w:iCs/>
        </w:rPr>
        <w:t>My name is Legion; for we are many</w:t>
      </w:r>
      <w:r>
        <w:rPr/>
        <w:t>.”  He begged Jesus eagerly not to send them out of the country.  A herd of about two thousand swine were feeding there on the hillside.  The demons begged Jesus to let them go into the swine.  He gave them permission and they went into the herd.  The response of the pigs was to rush down the steep bank into the sea where they were drowned.  It turned out that going into the pigs was not an escape after all.  One could conclude that pigs will not tolerate demons!  The herdsmen fled and told in the city what had happened.  The people came to investigate.  They found the man clothed and in his right mind and they were afraid.  We are not told where the clothes came from.  The witnesses told them about what happened. and they begged Jesus to leave.  Apparently they were shaken by the financial loss.  When Jesus prepared to get in the boat and leave, the man wanted to go with him, but Jesus said “</w:t>
      </w:r>
      <w:r>
        <w:rPr>
          <w:i/>
          <w:iCs/>
        </w:rPr>
        <w:t>Go home to your friends, and tell them how much the Lord has done for you, and how he has had mercy on you</w:t>
      </w:r>
      <w:r>
        <w:rPr/>
        <w:t xml:space="preserve">.”  He went away and told his story.  Everyone who heard it was amazed.  </w:t>
      </w:r>
    </w:p>
    <w:p>
      <w:pPr>
        <w:pStyle w:val="Normal"/>
        <w:rPr/>
      </w:pPr>
      <w:r>
        <w:rPr/>
      </w:r>
    </w:p>
    <w:p>
      <w:pPr>
        <w:pStyle w:val="Normal"/>
        <w:rPr/>
      </w:pPr>
      <w:r>
        <w:rPr/>
        <w:t>V21 - 41: After they crossed back over the sea, a great crowd gathered, and a ruler of the synagogue named Jairus fell at his feet and begged him to heal his little daughter who was about to die.  As he was going a woman who had hemorrhaged for twelve years decided that if she could just touch his garment she would be healed.  She had been financially drained by many physicians and was no better for it.   She sneaked up, touched his garment and was instantly healed.  Her faith was rewarded.  Jesus was aware of it and asked “</w:t>
      </w:r>
      <w:r>
        <w:rPr>
          <w:i/>
          <w:iCs/>
        </w:rPr>
        <w:t>Who touched my garments</w:t>
      </w:r>
      <w:r>
        <w:rPr/>
        <w:t>?”  She came in fear and trembling and confessed.  He said “</w:t>
      </w:r>
      <w:r>
        <w:rPr>
          <w:i/>
          <w:iCs/>
        </w:rPr>
        <w:t>Daughter, your faith has made you well; go in peace, and be healed of your disease</w:t>
      </w:r>
      <w:r>
        <w:rPr/>
        <w:t xml:space="preserve">.”  At that point people came from Jairus' house and said it was too late.  The girl was dead.  Why trouble the teacher any further?  Jesus reassured Jairus that it was not too late, but to just believe.  Approaching the house, he allowed no one but Peter and James and John the brother of James to go with him.  People inside the house were weeping and wailing loudly.  When Jesus entered he asked why the people were weeping and making such a tumult.  The child was not dead but only sleeping.  They laughed at him.  They were sure that the child was dead.  He put them outside and took in the parents and those who were with him.  Taking the girl by the hand, he commanded her to rise.  Immediately she got up and walked!  She was about twelve years old.  The witnesses were overcome with amazement.  Jesus told them to keep what had happened to themselves and to give her something to eat.  One can only guess at the response of the crowd outside who had been so sure that the child was dead. Several things can be seen in these events.  The first is that  the demons knew who Jesus was without being told.  The second is that Jesus was never too busy to help a person of faith in need.  The third is that nothing is too hard for Jesus.  He was continually being interrupted but it was not a problem.  </w:t>
      </w:r>
    </w:p>
    <w:p>
      <w:pPr>
        <w:pStyle w:val="Normal"/>
        <w:spacing w:before="0" w:after="240"/>
        <w:jc w:val="center"/>
        <w:rPr>
          <w:b/>
          <w:b/>
          <w:kern w:val="0"/>
          <w:szCs w:val="20"/>
        </w:rPr>
      </w:pPr>
      <w:r>
        <w:rPr>
          <w:b/>
          <w:kern w:val="0"/>
          <w:szCs w:val="20"/>
        </w:rPr>
        <w:t>Knights of the MHz message for 6/5/16</w:t>
      </w:r>
    </w:p>
    <w:p>
      <w:pPr>
        <w:pStyle w:val="Normal"/>
        <w:rPr/>
      </w:pPr>
      <w:r>
        <w:rPr>
          <w:kern w:val="0"/>
          <w:szCs w:val="20"/>
        </w:rPr>
        <w:t>Good morning to you all.  This is N6GRF in Pleasanton.  Grace and peace to you all.  This morning we will consider Mark chapter 4.  Jesus resumed teaching in parables and demonstrated power over nature.</w:t>
        <w:tab/>
        <w:tab/>
        <w:tab/>
        <w:tab/>
        <w:tab/>
        <w:tab/>
        <w:tab/>
      </w:r>
    </w:p>
    <w:p>
      <w:pPr>
        <w:pStyle w:val="Normal"/>
        <w:rPr/>
      </w:pPr>
      <w:r>
        <w:rPr>
          <w:kern w:val="0"/>
          <w:szCs w:val="20"/>
        </w:rPr>
        <w:t xml:space="preserve">V1 - 26: As a large crowd gathered, Jesus again taught from a boat to gain space.  He resumed teaching in parables.  One of the most familiar is the parable of the sower.  It describes the response of people to the gospel.  They are compared to four different types of soil: soil on a path, rocky ground with little depth, weed infested soil, and good soil.  The seed that fell on a path was quickly devoured by birds.  In oriental culture, birds represent evil.  The seed that fell on rocky ground found only shallow soil.  The seed sprang up immediately, but soon withered because there was no root.  The seed that fell on weed infested soil was choked by the competition.  The seed that fell on good soil flourished, reproducing greatly, yielding thirty, sixty, or even one hundred fold.  In each case, there was nothing wrong with the seed.  The twelve disciples didn't understand and asked for more explanation.  Jesus first explained his reason for teaching in parables.  He told his disciples what the parables meant.  Others would only be amused at the interpretation.  They would not take any action.  Jesus knew them well enough to know what they would do with the information: ignore it.  It is also a call for believers to pay attention and act on what is learned.  </w:t>
      </w:r>
    </w:p>
    <w:p>
      <w:pPr>
        <w:pStyle w:val="Normal"/>
        <w:rPr>
          <w:kern w:val="0"/>
          <w:szCs w:val="20"/>
        </w:rPr>
      </w:pPr>
      <w:r>
        <w:rPr>
          <w:kern w:val="0"/>
          <w:szCs w:val="20"/>
        </w:rPr>
      </w:r>
    </w:p>
    <w:p>
      <w:pPr>
        <w:pStyle w:val="Normal"/>
        <w:rPr/>
      </w:pPr>
      <w:r>
        <w:rPr>
          <w:kern w:val="0"/>
          <w:szCs w:val="20"/>
        </w:rPr>
        <w:t xml:space="preserve">Some people are like the rocky path.  Satan immediately snatches the word of the gospel away lest it take root.  Often this is done by the device of diversion.  The rocky ground represents people who are shallow in character.  They readily join movements and causes, but have no perseverance.  They quickly fall away when things get challenging.  The soil with lots of weeds represents people with too many competing interests in their lives.  Their commitment to Christ is only one of many.  They want to fit him into their plans.  They are still in charge of their own lives.  Jesus wants to be in charge.  They gave him some of their life.  Jesus wants all of it.  They are not willing to cede control.  There is nothing necessarily wrong with the competing interests.  I am not saying that there is no place for hobbies, sports, camping, etc.  Jesus knows that we need a time of rest.  That is the reason for the sabbath.  As Jesus said: the sabbath was made for man, not man for the sabbath.  It is a time for reflecting on what life is all about.  Jesus often had retreats with his disciples away from the crowds.  I will take care of emergency things on Sunday such as a plumbing problem that will do much damage if not acted on immediately, but the merely urgent I deflect to next week's do-list.  I will also take time to serve others who need help I can give.  For things that are just fun, I ask Jesus what he thinks of it.  The good soil are those who hear the word, accept it, give their lives to Jesus and give him full control.  Note that they do not do things for Christ, but rather are available to him to use as he chooses.  The Holy Spirit provides the power.  Jesus then compared our lives to a lamp.  It is not put in a hidden place but where it will shed light.  When he is in control, our lives are a lamp to others.  He also noted that nothing will be permanently hidden.  Everything will eventually become known.  We are channels.  What we give will be replenished.  </w:t>
      </w:r>
    </w:p>
    <w:p>
      <w:pPr>
        <w:pStyle w:val="Normal"/>
        <w:rPr>
          <w:kern w:val="0"/>
          <w:szCs w:val="20"/>
        </w:rPr>
      </w:pPr>
      <w:r>
        <w:rPr>
          <w:kern w:val="0"/>
          <w:szCs w:val="20"/>
        </w:rPr>
      </w:r>
    </w:p>
    <w:p>
      <w:pPr>
        <w:pStyle w:val="Normal"/>
        <w:rPr/>
      </w:pPr>
      <w:r>
        <w:rPr>
          <w:kern w:val="0"/>
          <w:szCs w:val="20"/>
        </w:rPr>
        <w:t xml:space="preserve">V27 - 34: Jesus then compared the kingdom of God to seed sown in a field.  We don't know how the plants sprout and grow.  We only know that they do and reap the results.  It is like a small seed that makes a huge plant.  Birds nest in it.  Some think the birds represent spiritual phonies.  </w:t>
      </w:r>
    </w:p>
    <w:p>
      <w:pPr>
        <w:pStyle w:val="Normal"/>
        <w:rPr>
          <w:kern w:val="0"/>
          <w:szCs w:val="20"/>
        </w:rPr>
      </w:pPr>
      <w:r>
        <w:rPr>
          <w:kern w:val="0"/>
          <w:szCs w:val="20"/>
        </w:rPr>
      </w:r>
    </w:p>
    <w:p>
      <w:pPr>
        <w:pStyle w:val="Normal"/>
        <w:rPr/>
      </w:pPr>
      <w:r>
        <w:rPr>
          <w:kern w:val="0"/>
          <w:szCs w:val="20"/>
        </w:rPr>
        <w:t>V35 – 41: Jesus joined the disciples in a boat to cross the Sea of Galilee.   He went to sleep in the stern.  Meanwhile a great storm broke and threatened to sink the boat.  Other boats were with them but we are not told what happened to them.  The disciples woke Jesus in great fear.  He immediately shut off the storm and there was a great calm.  He then asked them “</w:t>
      </w:r>
      <w:r>
        <w:rPr>
          <w:i/>
          <w:iCs/>
          <w:kern w:val="0"/>
          <w:szCs w:val="20"/>
        </w:rPr>
        <w:t>Why are you afraid?  Have you no faith</w:t>
      </w:r>
      <w:r>
        <w:rPr>
          <w:kern w:val="0"/>
          <w:szCs w:val="20"/>
        </w:rPr>
        <w:t>?”  They were amazed and said to one another “</w:t>
      </w:r>
      <w:r>
        <w:rPr>
          <w:i/>
          <w:iCs/>
          <w:kern w:val="0"/>
          <w:szCs w:val="20"/>
        </w:rPr>
        <w:t>Who then is this, that even wind and sea obey him</w:t>
      </w:r>
      <w:r>
        <w:rPr>
          <w:kern w:val="0"/>
          <w:szCs w:val="20"/>
        </w:rPr>
        <w:t xml:space="preserve">?” </w:t>
      </w:r>
    </w:p>
    <w:p>
      <w:pPr>
        <w:pStyle w:val="Normal"/>
        <w:spacing w:before="0" w:after="240"/>
        <w:jc w:val="center"/>
        <w:rPr>
          <w:b/>
          <w:b/>
          <w:kern w:val="0"/>
          <w:szCs w:val="20"/>
        </w:rPr>
      </w:pPr>
      <w:r>
        <w:rPr>
          <w:b/>
          <w:kern w:val="0"/>
          <w:szCs w:val="20"/>
        </w:rPr>
        <w:t>Knights of the MHz message for 5/29/16</w:t>
      </w:r>
    </w:p>
    <w:p>
      <w:pPr>
        <w:pStyle w:val="Normal"/>
        <w:rPr>
          <w:kern w:val="0"/>
          <w:szCs w:val="20"/>
        </w:rPr>
      </w:pPr>
      <w:r>
        <w:rPr>
          <w:kern w:val="0"/>
          <w:szCs w:val="20"/>
        </w:rPr>
        <w:t xml:space="preserve">Good morning to you all.  This is N6GRF in Pleasanton.  Grace and peace to you all.  This morning we will consider Mark chapter 3.  </w:t>
      </w:r>
    </w:p>
    <w:p>
      <w:pPr>
        <w:pStyle w:val="Normal"/>
        <w:rPr>
          <w:kern w:val="0"/>
          <w:szCs w:val="20"/>
        </w:rPr>
      </w:pPr>
      <w:r>
        <w:rPr>
          <w:kern w:val="0"/>
          <w:szCs w:val="20"/>
        </w:rPr>
        <w:tab/>
        <w:tab/>
        <w:tab/>
        <w:tab/>
        <w:tab/>
      </w:r>
    </w:p>
    <w:p>
      <w:pPr>
        <w:pStyle w:val="Normal"/>
        <w:rPr/>
      </w:pPr>
      <w:r>
        <w:rPr>
          <w:kern w:val="0"/>
          <w:szCs w:val="20"/>
        </w:rPr>
        <w:t>V1 - 6: The clash between Jesus and the Pharisees continued.  He entered the synagogue and there was a man with a withered hand.  The Pharisees didn't even care about the man.  All they cared about were their rules.  They watched to see if Jesus would violate them concerning the sabbath.  He called the man to him and asked the Pharisees '</w:t>
      </w:r>
      <w:r>
        <w:rPr>
          <w:i/>
          <w:iCs/>
          <w:kern w:val="0"/>
          <w:szCs w:val="20"/>
        </w:rPr>
        <w:t>Is it lawful on the sabbath to do good or to do harm, to save life or to kill</w:t>
      </w:r>
      <w:r>
        <w:rPr>
          <w:kern w:val="0"/>
          <w:szCs w:val="20"/>
        </w:rPr>
        <w:t>?”  The Pharisees made no reply.  Jesus was grieved and angry at their hardness of heart and said to the man “</w:t>
      </w:r>
      <w:r>
        <w:rPr>
          <w:i/>
          <w:iCs/>
          <w:kern w:val="0"/>
          <w:szCs w:val="20"/>
        </w:rPr>
        <w:t>Stretch out your hand</w:t>
      </w:r>
      <w:r>
        <w:rPr>
          <w:kern w:val="0"/>
          <w:szCs w:val="20"/>
        </w:rPr>
        <w:t>.”  He stretched it out and his hand was restored.  The Pharisees were disgusted and angry.  The man's hand was healed in such a way that they couldn't even charge Jesus with violating the sabbath.  There was nothing forbidden in telling the man to stretch out his hand.  They went out and immediately held counsel with the Herodians to find a way to destroy him as a threat.  The Herodians were influential Jews who supported the dynasty of Herod and centered their hopes on Antipas.  They were not a sect nor an organized group like the Sadducees.  They were just 'politically correct.'</w:t>
      </w:r>
    </w:p>
    <w:p>
      <w:pPr>
        <w:pStyle w:val="Normal"/>
        <w:rPr>
          <w:kern w:val="0"/>
          <w:szCs w:val="20"/>
        </w:rPr>
      </w:pPr>
      <w:r>
        <w:rPr>
          <w:kern w:val="0"/>
          <w:szCs w:val="20"/>
        </w:rPr>
      </w:r>
    </w:p>
    <w:p>
      <w:pPr>
        <w:pStyle w:val="Normal"/>
        <w:rPr/>
      </w:pPr>
      <w:r>
        <w:rPr>
          <w:kern w:val="0"/>
          <w:szCs w:val="20"/>
        </w:rPr>
        <w:t>V7 - 27: Jesus withdrew with his disciples to the sea and a great multitude from Galilee followed him.  The crowd was so great that he arranged for a boat to allow him to put a space between himself and the rest of the people.  All who had diseases tried to touch him.  Whenever the demons beheld him, they fell down and cried out “</w:t>
      </w:r>
      <w:r>
        <w:rPr>
          <w:i/>
          <w:iCs/>
          <w:kern w:val="0"/>
          <w:szCs w:val="20"/>
        </w:rPr>
        <w:t>You are the Son of God</w:t>
      </w:r>
      <w:r>
        <w:rPr>
          <w:kern w:val="0"/>
          <w:szCs w:val="20"/>
        </w:rPr>
        <w:t>.”  He told them to shut up and keep quiet about it.  He then went up on the mountain and called those whom he desired and appointed twelve to be with him.  He sent them out to preach and have authority to cast out demons.  The names of the twelve are given.  He then went home and again crowds gathered until they could not even eat.  When his family heard about it they went out to bring him home as if he were mentally ill because people were saying “He is beside himself.”  They were concerned about his safety and sanity.  The scribes accused him of using demonic powers identified with Satan.  Beelzebul was a pagan god.  Jesus called them to himself to discuss it.  He spoke to them in parables.  He asked them “</w:t>
      </w:r>
      <w:r>
        <w:rPr>
          <w:i/>
          <w:iCs/>
          <w:kern w:val="0"/>
          <w:szCs w:val="20"/>
        </w:rPr>
        <w:t>How can Satan cast out Satan?  If a kingdom is divided against itself, that kingdom cannot stand.  And if Satan has risen against himself and is divided, he cannot stand, but is coming to an end.  But no one can enter a strong man's house and plunder his goods, unless he first binds the strong man; then indeed he may plunder his house</w:t>
      </w:r>
      <w:r>
        <w:rPr>
          <w:kern w:val="0"/>
          <w:szCs w:val="20"/>
        </w:rPr>
        <w:t>.”  The illogic of their argument was made obvious.  They couldn't argue with the reality of the healings Jesus performed, so they just resorted to name calling, claiming it was done using evil power.  It was purely a smoke screen.  In John 3; 2 even Nicodemus recognized that when he said “</w:t>
      </w:r>
      <w:r>
        <w:rPr>
          <w:i/>
          <w:iCs/>
          <w:kern w:val="0"/>
          <w:szCs w:val="20"/>
        </w:rPr>
        <w:t>Rabbi, we know that you are a teacher come from God; for no one can do these signs that you do, unless God is with him</w:t>
      </w:r>
      <w:r>
        <w:rPr>
          <w:kern w:val="0"/>
          <w:szCs w:val="20"/>
        </w:rPr>
        <w:t>.”</w:t>
      </w:r>
    </w:p>
    <w:p>
      <w:pPr>
        <w:pStyle w:val="Normal"/>
        <w:rPr>
          <w:kern w:val="0"/>
          <w:szCs w:val="20"/>
        </w:rPr>
      </w:pPr>
      <w:r>
        <w:rPr>
          <w:kern w:val="0"/>
          <w:szCs w:val="20"/>
        </w:rPr>
      </w:r>
    </w:p>
    <w:p>
      <w:pPr>
        <w:pStyle w:val="Normal"/>
        <w:rPr/>
      </w:pPr>
      <w:r>
        <w:rPr>
          <w:kern w:val="0"/>
          <w:szCs w:val="20"/>
        </w:rPr>
        <w:t>V28 - 35: Jesus then made a profound statement: “</w:t>
      </w:r>
      <w:r>
        <w:rPr>
          <w:i/>
          <w:iCs/>
          <w:kern w:val="0"/>
          <w:szCs w:val="20"/>
        </w:rPr>
        <w:t>Truly I say to you, all sins will be forgiven the sons of men, and whatever blasphemies they utter; but whoever blasphemes against the Holy Spirit never has forgiveness, but is guilty of an eternal sin.</w:t>
      </w:r>
      <w:r>
        <w:rPr>
          <w:kern w:val="0"/>
          <w:szCs w:val="20"/>
        </w:rPr>
        <w:t>”  The scribes were attributing the power of the Holy Spirit to Satan, claiming that Jesus had a demon.  Once again, his family came to take him home.  The crowd about him said “</w:t>
      </w:r>
      <w:r>
        <w:rPr>
          <w:i/>
          <w:iCs/>
          <w:kern w:val="0"/>
          <w:szCs w:val="20"/>
        </w:rPr>
        <w:t>Your mother and your brothers are outside, asking for you.</w:t>
      </w:r>
      <w:r>
        <w:rPr>
          <w:kern w:val="0"/>
          <w:szCs w:val="20"/>
        </w:rPr>
        <w:t>”  Jesus replied “</w:t>
      </w:r>
      <w:r>
        <w:rPr>
          <w:i/>
          <w:iCs/>
          <w:kern w:val="0"/>
          <w:szCs w:val="20"/>
        </w:rPr>
        <w:t>Whoever does the will of God is my brother, and sister, and mother</w:t>
      </w:r>
      <w:r>
        <w:rPr>
          <w:kern w:val="0"/>
          <w:szCs w:val="20"/>
        </w:rPr>
        <w:t>.”  Matthew 13; 54 – 57 shows how he was viewed at home: The neighbors still thought he was only the carpenter's son.  They knew all of his siblings.  He said “</w:t>
      </w:r>
      <w:r>
        <w:rPr>
          <w:i/>
          <w:iCs/>
          <w:kern w:val="0"/>
          <w:szCs w:val="20"/>
        </w:rPr>
        <w:t>A prophet is not without honor except in his own country and in his own house</w:t>
      </w:r>
      <w:r>
        <w:rPr>
          <w:kern w:val="0"/>
          <w:szCs w:val="20"/>
        </w:rPr>
        <w:t xml:space="preserve">.”  Jews today still regard him as just one of them, ignoring his messianic claims, which they reject.  Isaiah 53 has caused many of them to change their minds.  </w:t>
      </w:r>
    </w:p>
    <w:p>
      <w:pPr>
        <w:pStyle w:val="Normal"/>
        <w:rPr>
          <w:kern w:val="0"/>
          <w:szCs w:val="20"/>
        </w:rPr>
      </w:pPr>
      <w:r>
        <w:rPr>
          <w:kern w:val="0"/>
          <w:szCs w:val="20"/>
        </w:rPr>
        <w:tab/>
        <w:tab/>
      </w:r>
    </w:p>
    <w:p>
      <w:pPr>
        <w:pStyle w:val="Normal"/>
        <w:rPr>
          <w:kern w:val="0"/>
          <w:szCs w:val="20"/>
        </w:rPr>
      </w:pPr>
      <w:r>
        <w:rPr>
          <w:kern w:val="0"/>
          <w:szCs w:val="20"/>
        </w:rPr>
      </w:r>
    </w:p>
    <w:p>
      <w:pPr>
        <w:pStyle w:val="Normal"/>
        <w:spacing w:before="0" w:after="240"/>
        <w:jc w:val="center"/>
        <w:rPr>
          <w:b/>
          <w:b/>
          <w:kern w:val="0"/>
          <w:szCs w:val="20"/>
          <w:lang w:eastAsia="en-US"/>
        </w:rPr>
      </w:pPr>
      <w:r>
        <w:rPr>
          <w:b/>
        </w:rPr>
        <w:t>Knights of the MHz message for 5/22/16</w:t>
      </w:r>
    </w:p>
    <w:p>
      <w:pPr>
        <w:pStyle w:val="Normal"/>
        <w:rPr/>
      </w:pPr>
      <w:r>
        <w:rPr/>
        <w:t xml:space="preserve">Good morning to you all.  This is N6GRF in Pleasanton.  Grace and peace to you all.  This morning we will consider Mark chapter 2.  </w:t>
      </w:r>
    </w:p>
    <w:p>
      <w:pPr>
        <w:pStyle w:val="Normal"/>
        <w:rPr/>
      </w:pPr>
      <w:r>
        <w:rPr/>
        <w:tab/>
        <w:tab/>
        <w:tab/>
        <w:tab/>
        <w:tab/>
      </w:r>
    </w:p>
    <w:p>
      <w:pPr>
        <w:pStyle w:val="Normal"/>
        <w:rPr/>
      </w:pPr>
      <w:r>
        <w:rPr/>
        <w:t>V1- 12: Jesus returned to Capernaum and after a few days the word got out that he was at home.  Once again, a great crowd gathered together.  It was so densely packed that there wasn't even room at the door as he preached to them.  Four men brought a paralytic on a pallet, but could not find any way to reach Jesus, so they resorted to another method.  They climbed up on the roof and made a hole in it, then they lowered the pallet through the hole.  When Jesus saw their faith, he said to the paralytic “</w:t>
      </w:r>
      <w:r>
        <w:rPr>
          <w:i/>
          <w:iCs/>
        </w:rPr>
        <w:t>My son, your sins are forgiven</w:t>
      </w:r>
      <w:r>
        <w:rPr/>
        <w:t>.”  Note that it was not the faith of the paralytic, but rather of the four men that he was referring to.  Note that their faith was not idle.  They took action based on it.  Our faith can be a source of blessing to others, but it often involves action on our part which may not be convenient.  Naturally, some of the scribes who were sitting there began questioning in their hearts, “</w:t>
      </w:r>
      <w:r>
        <w:rPr>
          <w:i/>
          <w:iCs/>
        </w:rPr>
        <w:t>Why does this man speak thus?  It is blasphemy!  Who can forgive sins but God alone</w:t>
      </w:r>
      <w:r>
        <w:rPr/>
        <w:t>?”  Note that they did not say it aloud, but Jesus knew their thoughts anyway.  He said to them “</w:t>
      </w:r>
      <w:r>
        <w:rPr>
          <w:i/>
          <w:iCs/>
        </w:rPr>
        <w:t>Why do you question thus in your hearts?  Which is easier to say to the paralytic, 'Your sins are forgiven', or to say, 'Rise, take up your pallet and walk'?  But that you may know that the Son of man has authority on earth to forgive sins” - he said to the paralytic- “I say to you, rise, take up your pallet and go home</w:t>
      </w:r>
      <w:r>
        <w:rPr/>
        <w:t xml:space="preserve">.”  The man rose, and immediately took up his pallet and went out before them.  The people were amazed and glorified God, saying “We never saw anything like this!”  Matthew 9; 1 – 8 and Luke 5; 18 – 26 report the same story.  </w:t>
      </w:r>
    </w:p>
    <w:p>
      <w:pPr>
        <w:pStyle w:val="Normal"/>
        <w:rPr/>
      </w:pPr>
      <w:r>
        <w:rPr/>
        <w:t xml:space="preserve">The question in the minds of the scribes was quite legitimate.  No one but the one offended can forgive an offense.  God above all, is offended by sins and we are accountable to him.  Jesus used the occasion to certify his authority from God.  He proved it by doing something far more difficult than pronouncing forgiveness.  He worked a miracle.  </w:t>
      </w:r>
    </w:p>
    <w:p>
      <w:pPr>
        <w:pStyle w:val="Normal"/>
        <w:rPr/>
      </w:pPr>
      <w:r>
        <w:rPr/>
        <w:tab/>
        <w:tab/>
        <w:tab/>
        <w:tab/>
        <w:tab/>
        <w:tab/>
        <w:tab/>
        <w:tab/>
      </w:r>
    </w:p>
    <w:p>
      <w:pPr>
        <w:pStyle w:val="Normal"/>
        <w:rPr/>
      </w:pPr>
      <w:r>
        <w:rPr/>
        <w:t>V13 - 17: Jesus resumed teaching by the sea, and as he passed by the tax office he saw Levi (Matthew) sitting there and said to him “Follow me.” and he immediately rose and followed him, leaving everything.  Luke 5; 29 adds that he held a feast in his house and invited many other tax collectors.  The scribes and Pharisees were offended and said “</w:t>
      </w:r>
      <w:r>
        <w:rPr>
          <w:i/>
          <w:iCs/>
        </w:rPr>
        <w:t>Why does he eat with tax collectors and sinners</w:t>
      </w:r>
      <w:r>
        <w:rPr/>
        <w:t>?”  Jesus gave a very  logical answer: “</w:t>
      </w:r>
      <w:r>
        <w:rPr>
          <w:i/>
          <w:iCs/>
        </w:rPr>
        <w:t>Those who are well have no need of a physician, but those who are sick; I came not to call the righteous, but sinners</w:t>
      </w:r>
      <w:r>
        <w:rPr/>
        <w:t xml:space="preserve">.”  The scribes and Pharisees apparently didn't recognize that they too were sinners.  They were probably trying to exert social pressure on those they despised to change their ways, without recognizing that they too needed to change their ways.  Sometimes church congregations expect everyone to be just like them and try to enforce irrelevant things like dress codes and the manner of worship.  Jesus is more interested in what is in your heart than in what is on your body.  </w:t>
      </w:r>
    </w:p>
    <w:p>
      <w:pPr>
        <w:pStyle w:val="Normal"/>
        <w:rPr/>
      </w:pPr>
      <w:r>
        <w:rPr/>
      </w:r>
    </w:p>
    <w:p>
      <w:pPr>
        <w:pStyle w:val="Normal"/>
        <w:rPr/>
      </w:pPr>
      <w:r>
        <w:rPr/>
        <w:t>V18 - 28: People began questioning why the disciples of John the Baptist and the Pharisees observed fasting but those of Jesus did not.  Jesus made three analogies: Wedding guests don't fast while the bridegroom is with them.  No one wastes an unshrunk patch on an old garment.  It will only make a worse tear when the patch shrinks.  No one wastes new wine by putting it into old wineskins.  The skin will burst.  On a sabbath Jesus' disciples fed themselves while going through a grainfield.  The Pharisees accused them of breaking the law (not for stealing grain, but for violating the sabbath.)  Jesus reminded them of how David once ate food that was only for the priests to eat and gave some of it to those who were with him.  He then stated an important principle concerning the sabbath: “</w:t>
      </w:r>
      <w:r>
        <w:rPr>
          <w:i/>
          <w:iCs/>
        </w:rPr>
        <w:t>The sabbath was made for man, not man for the sabbath; so the Son of man is lord even of the sabbath</w:t>
      </w:r>
      <w:r>
        <w:rPr/>
        <w:t xml:space="preserve">.”  The Pharisees had lost track of the purpose of it. </w:t>
        <w:tab/>
        <w:t xml:space="preserve">It wasn't for the purpose of following endless rules.  </w:t>
      </w:r>
    </w:p>
    <w:p>
      <w:pPr>
        <w:pStyle w:val="Normal"/>
        <w:spacing w:before="0" w:after="240"/>
        <w:jc w:val="center"/>
        <w:rPr>
          <w:b/>
          <w:b/>
          <w:kern w:val="0"/>
          <w:szCs w:val="20"/>
        </w:rPr>
      </w:pPr>
      <w:r>
        <w:rPr>
          <w:b/>
          <w:kern w:val="0"/>
          <w:szCs w:val="20"/>
        </w:rPr>
      </w:r>
    </w:p>
    <w:p>
      <w:pPr>
        <w:pStyle w:val="Normal"/>
        <w:spacing w:before="0" w:after="240"/>
        <w:jc w:val="center"/>
        <w:rPr>
          <w:b/>
          <w:b/>
          <w:kern w:val="0"/>
          <w:szCs w:val="20"/>
        </w:rPr>
      </w:pPr>
      <w:r>
        <w:rPr>
          <w:b/>
          <w:kern w:val="0"/>
          <w:szCs w:val="20"/>
        </w:rPr>
        <w:t>Knights of the MHz message for 5/15/16</w:t>
      </w:r>
    </w:p>
    <w:p>
      <w:pPr>
        <w:pStyle w:val="Normal"/>
        <w:rPr/>
      </w:pPr>
      <w:r>
        <w:rPr>
          <w:kern w:val="0"/>
          <w:szCs w:val="20"/>
        </w:rPr>
        <w:t xml:space="preserve">Good morning to you all.  This is N6GRF in Pleasanton.  Grace and peace to you all.  This morning we will begin with the Gospel of Mark.  It is commonly thought to be the earliest of the Gospels.  It is the shortest and is anonymous.  It was evidently written to Christians, since terms like “the Spirit” or “the Gospel” are not explained.  Tradition is that it was written to Romans.  Mark is not mentioned as the author in it.  Mark served as an interpreter for Peter.  Chapter 1 begins with the prophecy of Isaiah 40; 3 concerning John the Baptist.  </w:t>
      </w:r>
    </w:p>
    <w:p>
      <w:pPr>
        <w:pStyle w:val="Normal"/>
        <w:rPr>
          <w:kern w:val="0"/>
          <w:szCs w:val="20"/>
        </w:rPr>
      </w:pPr>
      <w:r>
        <w:rPr>
          <w:kern w:val="0"/>
          <w:szCs w:val="20"/>
        </w:rPr>
      </w:r>
    </w:p>
    <w:p>
      <w:pPr>
        <w:pStyle w:val="Normal"/>
        <w:rPr/>
      </w:pPr>
      <w:r>
        <w:rPr>
          <w:kern w:val="0"/>
          <w:szCs w:val="20"/>
        </w:rPr>
        <w:t>V1 - 11: John the Baptist was decidedly a non-conformist: he lived in the desert, wore unusual clothing, and ate a weird choice of food – locusts and wild honey.  There is no mention of his having any money.  He appeared in the desert preaching a message of repentance for the forgiveness of sins.  Many people heeded his call and were baptized in the river Jordan, confessing their sins.  He predicted the coming of Jesus.  Eventually, Jesus came to John and was baptized by him.  When he came up out of the water, John saw the heavens opened and the Spirit descending upon Jesus like a dove.  A voice came from heaven saying “</w:t>
      </w:r>
      <w:r>
        <w:rPr>
          <w:i/>
          <w:iCs/>
          <w:kern w:val="0"/>
          <w:szCs w:val="20"/>
        </w:rPr>
        <w:t>Thou art my beloved Son; with thee I am well pleased</w:t>
      </w:r>
      <w:r>
        <w:rPr>
          <w:kern w:val="0"/>
          <w:szCs w:val="20"/>
        </w:rPr>
        <w:t xml:space="preserve">.”  </w:t>
      </w:r>
    </w:p>
    <w:p>
      <w:pPr>
        <w:pStyle w:val="Normal"/>
        <w:rPr>
          <w:kern w:val="0"/>
          <w:szCs w:val="20"/>
        </w:rPr>
      </w:pPr>
      <w:r>
        <w:rPr>
          <w:kern w:val="0"/>
          <w:szCs w:val="20"/>
        </w:rPr>
      </w:r>
    </w:p>
    <w:p>
      <w:pPr>
        <w:pStyle w:val="Normal"/>
        <w:rPr/>
      </w:pPr>
      <w:r>
        <w:rPr>
          <w:kern w:val="0"/>
          <w:szCs w:val="20"/>
        </w:rPr>
        <w:t xml:space="preserve">V12 - 13: Jesus was then driven out into the wilderness to be tempted by Satan for forty days.  He was with the wild animals and the angels ministered to him.  Matthew 4; 1 – 11 gives a more detailed account.  Satan tried three lines of attack: satisfying hunger by a miracle, showmanship, and bribery.  </w:t>
      </w:r>
    </w:p>
    <w:p>
      <w:pPr>
        <w:pStyle w:val="Normal"/>
        <w:rPr>
          <w:kern w:val="0"/>
          <w:szCs w:val="20"/>
        </w:rPr>
      </w:pPr>
      <w:r>
        <w:rPr>
          <w:kern w:val="0"/>
          <w:szCs w:val="20"/>
        </w:rPr>
      </w:r>
    </w:p>
    <w:p>
      <w:pPr>
        <w:pStyle w:val="Normal"/>
        <w:rPr/>
      </w:pPr>
      <w:r>
        <w:rPr>
          <w:kern w:val="0"/>
          <w:szCs w:val="20"/>
        </w:rPr>
        <w:t>V14 - 20: After John was arrested, Jesus began preaching the Gospel of God in Galilee, and saying “</w:t>
      </w:r>
      <w:r>
        <w:rPr>
          <w:i/>
          <w:iCs/>
          <w:kern w:val="0"/>
          <w:szCs w:val="20"/>
        </w:rPr>
        <w:t>The time is fulfilled, and the kingdom of God is at hand; repent, and believe in the gospel</w:t>
      </w:r>
      <w:r>
        <w:rPr>
          <w:kern w:val="0"/>
          <w:szCs w:val="20"/>
        </w:rPr>
        <w:t>.”  Matthew 4; 13 adds that he was living in Capernaum.  He began calling his disciples.  He called Peter (Simon) and Andrew who were fishermen casting their nets.  He told them “</w:t>
      </w:r>
      <w:r>
        <w:rPr>
          <w:i/>
          <w:iCs/>
          <w:kern w:val="0"/>
          <w:szCs w:val="20"/>
        </w:rPr>
        <w:t>Follow me and I will make you become fishermen of men</w:t>
      </w:r>
      <w:r>
        <w:rPr>
          <w:kern w:val="0"/>
          <w:szCs w:val="20"/>
        </w:rPr>
        <w:t>.”  They obeyed immediately.  Going further he saw James the son of Zebedee and John his brother in their boat mending their nets.  He called them also and they also obeyed immediately.</w:t>
      </w:r>
    </w:p>
    <w:p>
      <w:pPr>
        <w:pStyle w:val="Normal"/>
        <w:rPr>
          <w:kern w:val="0"/>
          <w:szCs w:val="20"/>
        </w:rPr>
      </w:pPr>
      <w:r>
        <w:rPr>
          <w:kern w:val="0"/>
          <w:szCs w:val="20"/>
        </w:rPr>
      </w:r>
    </w:p>
    <w:p>
      <w:pPr>
        <w:pStyle w:val="Normal"/>
        <w:rPr/>
      </w:pPr>
      <w:r>
        <w:rPr>
          <w:kern w:val="0"/>
          <w:szCs w:val="20"/>
        </w:rPr>
        <w:t>V21 - 34: On the sabbath he began teaching in the synagogue with authority, which astonished people.  Immediately in the synagogue a demon possessed man cried out “</w:t>
      </w:r>
      <w:r>
        <w:rPr>
          <w:i/>
          <w:iCs/>
          <w:kern w:val="0"/>
          <w:szCs w:val="20"/>
        </w:rPr>
        <w:t>What have you to do with us, Jesus of Nazareth?  Have you come to destroy us?  I know who you are, the Holy One of God</w:t>
      </w:r>
      <w:r>
        <w:rPr>
          <w:kern w:val="0"/>
          <w:szCs w:val="20"/>
        </w:rPr>
        <w:t>.”  Jesus told him to shut up and come out of the man.  Convulsing the man, the demon obeyed crying with a loud voice.  People were amazed and questioned among themselves, saying “</w:t>
      </w:r>
      <w:r>
        <w:rPr>
          <w:i/>
          <w:iCs/>
          <w:kern w:val="0"/>
          <w:szCs w:val="20"/>
        </w:rPr>
        <w:t>What is this?  A new teaching!  With authority he commands even the unclean spirits, and they obey him.</w:t>
      </w:r>
      <w:r>
        <w:rPr>
          <w:kern w:val="0"/>
          <w:szCs w:val="20"/>
        </w:rPr>
        <w:t xml:space="preserve">”  His fame spread throughout the surrounding region of Galilee.  He went to the house of Peter and Andrew whose mother was sick.  He healed her and she immediately served them.  At sundown, the whole city arrived at the door, bringing the sick and demon-possessed.  He healed many and cast out demons but would not allow them to speak because they knew him.  Jesus never accepted any praise from demons.  </w:t>
      </w:r>
    </w:p>
    <w:p>
      <w:pPr>
        <w:pStyle w:val="Normal"/>
        <w:rPr>
          <w:kern w:val="0"/>
          <w:szCs w:val="20"/>
        </w:rPr>
      </w:pPr>
      <w:r>
        <w:rPr>
          <w:kern w:val="0"/>
          <w:szCs w:val="20"/>
        </w:rPr>
      </w:r>
    </w:p>
    <w:p>
      <w:pPr>
        <w:pStyle w:val="Normal"/>
        <w:rPr/>
      </w:pPr>
      <w:r>
        <w:rPr>
          <w:kern w:val="0"/>
          <w:szCs w:val="20"/>
        </w:rPr>
        <w:t>V35 - 45: Before dawn, Jesus left and went to a lonely place to pray.  Peter and others followed him and said “</w:t>
      </w:r>
      <w:r>
        <w:rPr>
          <w:i/>
          <w:iCs/>
          <w:kern w:val="0"/>
          <w:szCs w:val="20"/>
        </w:rPr>
        <w:t>Everyone is searching for you.</w:t>
      </w:r>
      <w:r>
        <w:rPr>
          <w:kern w:val="0"/>
          <w:szCs w:val="20"/>
        </w:rPr>
        <w:t>”  Jesus decided to just go on to the next towns and continue preaching there.  He continued teaching in synagogues and casting out demons.  A leper came to him and kneeling said “</w:t>
      </w:r>
      <w:r>
        <w:rPr>
          <w:i/>
          <w:iCs/>
          <w:kern w:val="0"/>
          <w:szCs w:val="20"/>
        </w:rPr>
        <w:t>If you will, you can make me clean.</w:t>
      </w:r>
      <w:r>
        <w:rPr>
          <w:kern w:val="0"/>
          <w:szCs w:val="20"/>
        </w:rPr>
        <w:t xml:space="preserve">”  Jesus moved with pity healed him and charged him to keep quiet about it.  Instead he was to go to the priest to satisfy the law of Moses in order to certify his healing.  The man however, began talking freely about it and spreading the news.  As a result, Jesus could no longer openly enter a town, but was out in the country.  People came to him from everywhere.  Note the irony in this.  Jesus said keep quiet.  The man did the opposite.  Today we are called to speak out and we do the opposite.  </w:t>
      </w:r>
    </w:p>
    <w:p>
      <w:pPr>
        <w:pStyle w:val="Normal"/>
        <w:spacing w:before="0" w:after="240"/>
        <w:jc w:val="center"/>
        <w:rPr>
          <w:b/>
          <w:b/>
          <w:kern w:val="0"/>
          <w:szCs w:val="20"/>
          <w:lang w:eastAsia="en-US"/>
        </w:rPr>
      </w:pPr>
      <w:r>
        <w:rPr>
          <w:b/>
        </w:rPr>
        <w:t>Knights of the MHz message for 5/8/16</w:t>
      </w:r>
    </w:p>
    <w:p>
      <w:pPr>
        <w:pStyle w:val="Normal"/>
        <w:rPr/>
      </w:pPr>
      <w:r>
        <w:rPr/>
        <w:t>Good morning to you all.  This is N6GRF in Pleasanton.  Grace and peace to you all.  This morning we will consider Luke chapter 24.  This is the final chapter.  It details the events celebrated every Easter Sunday.  Because of it there is hope for humanity.  The resurrection of Jesus from the dead is central to  Christianity.  Without it, Christianity would have died long ago (see I Corinthians 15; 17 – 19.)</w:t>
      </w:r>
    </w:p>
    <w:p>
      <w:pPr>
        <w:pStyle w:val="Normal"/>
        <w:rPr/>
      </w:pPr>
      <w:r>
        <w:rPr/>
      </w:r>
    </w:p>
    <w:p>
      <w:pPr>
        <w:pStyle w:val="Normal"/>
        <w:rPr/>
      </w:pPr>
      <w:r>
        <w:rPr/>
        <w:t>V1 - 12: On the first day of the week, Mary Magdalene, Joanna and Mary the mother of James and some other women returned to the tomb at early dawn with the spices and ointments they had prepared to finish the preparation of Jesus' body.  They were shocked to find the stone rolled away from the tomb.  When they went in they did not find the body.  While they were puzzling over this, two angels appeared in dazzling white and said “</w:t>
      </w:r>
      <w:r>
        <w:rPr>
          <w:i/>
          <w:iCs/>
        </w:rPr>
        <w:t>Why do you seek the living among the dead?  Remember how he told you, while he was still in Galilee, that the Son of man must be delivered into the hands of sinful men, and be crucified, and on the third day rise.</w:t>
      </w:r>
      <w:r>
        <w:rPr/>
        <w:t xml:space="preserve">”  The women bowed their faces to the ground in fear.  They remembered his words and returning, told this to the apostles and the others, but they didn't believe them.  </w:t>
      </w:r>
    </w:p>
    <w:p>
      <w:pPr>
        <w:pStyle w:val="Normal"/>
        <w:rPr/>
      </w:pPr>
      <w:r>
        <w:rPr/>
      </w:r>
    </w:p>
    <w:p>
      <w:pPr>
        <w:pStyle w:val="Normal"/>
        <w:rPr/>
      </w:pPr>
      <w:r>
        <w:rPr/>
        <w:t>V13 - 43: The same day, two of Jesus's followers were walking to a village named Emmaus, about seven miles from Jerusalem, discussing the recent events when Jesus joined them but they were kept from recognizing him.  He asked them what they were talking about (although he surely knew.)  One of them, named Cleopas was surprised that he seemed unaware of the things that had happened.  Jesus asked them “What things?”  They gave a quick summary calling Jesus a prophet and how the religious authorities had disposed of him as a threat.  They added “</w:t>
      </w:r>
      <w:r>
        <w:rPr>
          <w:i/>
          <w:iCs/>
        </w:rPr>
        <w:t>But we had hoped that he was the one to redeem Israel.  Yes, and besides all this, it is now the third day since this happened</w:t>
      </w:r>
      <w:r>
        <w:rPr/>
        <w:t>.”  Notice the past tense ( We had hoped.)  They had given up hope.  They then described the report of the women who said angels had told them Jesus was alive.  Some of them had gone to the tomb and indeed found it empty, but didn't see Jesus anywhere.  Jesus then told them “</w:t>
      </w:r>
      <w:r>
        <w:rPr>
          <w:i/>
          <w:iCs/>
        </w:rPr>
        <w:t>O foolish men, and slow of heart to believe all that the prophets have spoken! Was it not necessary that the Christ should suffer these things and enter into his glory</w:t>
      </w:r>
      <w:r>
        <w:rPr/>
        <w:t>?”  And beginning with Moses and all the prophets, he interpreted to them in all the scriptures the things concerning himself.  As they drew near the village, he appeared to be going further, but they asked him to stay.  The day was nearly gone.  At dinner, as he broke the bread and gave thanks their eyes were opened.  They recognized him, then he vanished!  They decided to return to Jerusalem immediately.  Note that they would be traveling in the dark.  When they arrived, the eleven apostles said “</w:t>
      </w:r>
      <w:r>
        <w:rPr>
          <w:i/>
          <w:iCs/>
        </w:rPr>
        <w:t>The Lord has risen indeed, and has appeared to Simon (Peter).</w:t>
      </w:r>
      <w:r>
        <w:rPr/>
        <w:t>”  The two travelers told what had happened to them.  At this point Jesus appeared again and said “</w:t>
      </w:r>
      <w:r>
        <w:rPr>
          <w:i/>
          <w:iCs/>
        </w:rPr>
        <w:t>Why are you troubled and why do questionings rise in your hearts?  See my hands and my feet, that it is I myself; handle me and see; for a spirit has not flesh and bones as you see that I have</w:t>
      </w:r>
      <w:r>
        <w:rPr/>
        <w:t xml:space="preserve">.”  He then took a piece of broiled fish and ate it.  (Ghosts don't eat fish!)  </w:t>
      </w:r>
    </w:p>
    <w:p>
      <w:pPr>
        <w:pStyle w:val="Normal"/>
        <w:rPr/>
      </w:pPr>
      <w:r>
        <w:rPr/>
      </w:r>
    </w:p>
    <w:p>
      <w:pPr>
        <w:pStyle w:val="Normal"/>
        <w:rPr/>
      </w:pPr>
      <w:r>
        <w:rPr/>
        <w:t>V44 – 53: He then reminded them what he had taught while he was with them and then opened their minds  to understand the scriptures, and said “</w:t>
      </w:r>
      <w:r>
        <w:rPr>
          <w:i/>
          <w:iCs/>
        </w:rPr>
        <w:t>Thus it is written, that the Christ should suffer and on the third day rise from the dead, and that repentance and forgiveness of sins should be preached in his name to all nations, beginning from Jerusalem.  You are witnesses of these things</w:t>
      </w:r>
      <w:r>
        <w:rPr/>
        <w:t xml:space="preserve">.”  He told them to stay in the city until they were clothed with the power of the Holy Spirit, led them out to Bethany and blessed them.  He then was parted from them and carried up into heaven.  John 21 adds many details, including the recommissioning of Peter.  Matthew 28 tells how the chief priests and elders bribed the soldiers to spread a lie to cover the missing body. They were to tell people that his disciples came by night and stole the body while they were asleep.  That lie could have meant their own execution if the governor heard about it, so they promised protection.  What motive was there to steal the body?  </w:t>
      </w:r>
    </w:p>
    <w:p>
      <w:pPr>
        <w:pStyle w:val="Normal"/>
        <w:spacing w:before="0" w:after="240"/>
        <w:jc w:val="center"/>
        <w:rPr>
          <w:b/>
          <w:b/>
          <w:kern w:val="0"/>
          <w:szCs w:val="20"/>
        </w:rPr>
      </w:pPr>
      <w:r>
        <w:rPr>
          <w:b/>
          <w:kern w:val="0"/>
          <w:szCs w:val="20"/>
        </w:rPr>
        <w:t>Knights of the MHz message for 5/1/16</w:t>
      </w:r>
    </w:p>
    <w:p>
      <w:pPr>
        <w:pStyle w:val="Normal"/>
        <w:rPr/>
      </w:pPr>
      <w:r>
        <w:rPr>
          <w:kern w:val="0"/>
          <w:szCs w:val="20"/>
        </w:rPr>
        <w:t>Good morning to you all.  This is N6GRF in Pleasanton.  Grace and peace to you all.  This morning we will consider Luke chapter 23.  The chapter describes Jesus's time before Herod and Pilate, the lynch-mob behavior of the people and priests and the subsequent torture, crucifixion and burial.</w:t>
      </w:r>
    </w:p>
    <w:p>
      <w:pPr>
        <w:pStyle w:val="Normal"/>
        <w:rPr>
          <w:kern w:val="0"/>
          <w:szCs w:val="20"/>
        </w:rPr>
      </w:pPr>
      <w:r>
        <w:rPr>
          <w:kern w:val="0"/>
          <w:szCs w:val="20"/>
        </w:rPr>
      </w:r>
    </w:p>
    <w:p>
      <w:pPr>
        <w:pStyle w:val="Normal"/>
        <w:rPr/>
      </w:pPr>
      <w:r>
        <w:rPr>
          <w:rFonts w:eastAsia="Times New Roman"/>
          <w:kern w:val="0"/>
          <w:szCs w:val="20"/>
        </w:rPr>
        <w:t xml:space="preserve"> </w:t>
      </w:r>
      <w:r>
        <w:rPr>
          <w:kern w:val="0"/>
          <w:szCs w:val="20"/>
        </w:rPr>
        <w:t>V1 - 12: The crowd along with the chief priests and scribes brought Jesus before Pilate, accusing him of being a threat to the authority of Rome.  They claimed that he was forbidding the payment of tribute to Caesar, which was a complete lie, and that he claimed to be a king.  Pilate therefore asked him “</w:t>
      </w:r>
      <w:r>
        <w:rPr>
          <w:i/>
          <w:iCs/>
          <w:kern w:val="0"/>
          <w:szCs w:val="20"/>
        </w:rPr>
        <w:t>Are you the king of the Jews</w:t>
      </w:r>
      <w:r>
        <w:rPr>
          <w:kern w:val="0"/>
          <w:szCs w:val="20"/>
        </w:rPr>
        <w:t>?”  Jesus replied “</w:t>
      </w:r>
      <w:r>
        <w:rPr>
          <w:i/>
          <w:iCs/>
          <w:kern w:val="0"/>
          <w:szCs w:val="20"/>
        </w:rPr>
        <w:t>You have said so</w:t>
      </w:r>
      <w:r>
        <w:rPr>
          <w:kern w:val="0"/>
          <w:szCs w:val="20"/>
        </w:rPr>
        <w:t>.”   Matthew 27; 11 – 14 says Jesus made no answer to the charges of the chief priests and elders.  Pilate then said  “</w:t>
      </w:r>
      <w:r>
        <w:rPr>
          <w:i/>
          <w:iCs/>
          <w:kern w:val="0"/>
          <w:szCs w:val="20"/>
        </w:rPr>
        <w:t>Do you not hear how many things they testify against you</w:t>
      </w:r>
      <w:r>
        <w:rPr>
          <w:kern w:val="0"/>
          <w:szCs w:val="20"/>
        </w:rPr>
        <w:t>?”  Jesus made no reply to this either.  Pilate told the Jews “</w:t>
      </w:r>
      <w:r>
        <w:rPr>
          <w:i/>
          <w:iCs/>
          <w:kern w:val="0"/>
          <w:szCs w:val="20"/>
        </w:rPr>
        <w:t>I find no fault in him.</w:t>
      </w:r>
      <w:r>
        <w:rPr>
          <w:kern w:val="0"/>
          <w:szCs w:val="20"/>
        </w:rPr>
        <w:t xml:space="preserve">”  The crowd then claimed that Jesus stirred up the people even in Galilee.  (Since when is stirring up the people a crime?)  On hearing this, Pilate asked if Jesus was a Galilean.  He saw this as a possible way of escape from responsibility.  He decided to send Jesus to Herod who was then in Jerusalem, as one of his subjects.  He hoped to wash his hands of any further involvement.  When Herod saw Jesus, he was very glad to see him, because he wanted to see Jesus do some sign.  He questioned Jesus at length, but Jesus just ignored him.  He didn't deserve any answers.  The chief priests and scribes stood by vehemently accusing Jesus falsely of many things they couldn't prove.  Herod was insulted by his silence and with his soldiers treated Jesus with contempt, mocking him and dressing him like a king.  Frustrated, he then sent him back to Pilate.  Herod and Pilate became friends from that day.  Beforehand they had been enemies.  </w:t>
        <w:tab/>
        <w:tab/>
        <w:tab/>
      </w:r>
    </w:p>
    <w:p>
      <w:pPr>
        <w:pStyle w:val="Normal"/>
        <w:rPr>
          <w:kern w:val="0"/>
          <w:szCs w:val="20"/>
        </w:rPr>
      </w:pPr>
      <w:r>
        <w:rPr>
          <w:kern w:val="0"/>
          <w:szCs w:val="20"/>
        </w:rPr>
      </w:r>
    </w:p>
    <w:p>
      <w:pPr>
        <w:pStyle w:val="Normal"/>
        <w:rPr/>
      </w:pPr>
      <w:r>
        <w:rPr>
          <w:kern w:val="0"/>
          <w:szCs w:val="20"/>
        </w:rPr>
        <w:t>V13 - 25: Pilate then called together the chief priests and rulers and told them “</w:t>
      </w:r>
      <w:r>
        <w:rPr>
          <w:i/>
          <w:iCs/>
          <w:kern w:val="0"/>
          <w:szCs w:val="20"/>
        </w:rPr>
        <w:t>You have brought me this man as one who was perverting the people; and after examining him before you, behold, I did not find this man guilty of any of your charges against him; neither did Herod, for he sent him back to us.  Behold, nothing deserving death has been done by him; I will therefore chastise him and release him</w:t>
      </w:r>
      <w:r>
        <w:rPr>
          <w:kern w:val="0"/>
          <w:szCs w:val="20"/>
        </w:rPr>
        <w:t xml:space="preserve">.”  (What had Jesus done that deserved chastisement?)  Pilate was trying to appease the crowd by substituting some lesser punishment, although there was no support for any punishment at all.  Pilate was not a fool.  He was perceptive enough to recognize that the real motive of the Priests was envy.  Matthew mentions this.  His wife also warned him that she had experienced a dream that troubled her much and he should have nothing to do with Jesus.   The governor had a custom of releasing a prisoner (Matthew 27; 15) .  When he suggested Jesus or Barabbas, a notorious prisoner, the priests persuaded the crowd to ask for Barabbas.  When Pilate asked what he should do with Jesus, they all said let him be crucified!  Pilate was like many politicians today.  He was not so much interested in justice or doing what was right, but in doing what people wanted in order to preserve his position.  Rome frowned on riots.  He released Barabbas and Matthew says he washed his hands and proclaimed himself innocent.  Matthew 27; 27 – 31 describes how the soldiers mocked and cruelly tortured Jesus (Wasn't Pilate in charge of that?)  </w:t>
        <w:tab/>
        <w:tab/>
        <w:tab/>
      </w:r>
    </w:p>
    <w:p>
      <w:pPr>
        <w:pStyle w:val="Normal"/>
        <w:rPr>
          <w:kern w:val="0"/>
          <w:szCs w:val="20"/>
        </w:rPr>
      </w:pPr>
      <w:r>
        <w:rPr>
          <w:kern w:val="0"/>
          <w:szCs w:val="20"/>
        </w:rPr>
      </w:r>
    </w:p>
    <w:p>
      <w:pPr>
        <w:pStyle w:val="Normal"/>
        <w:rPr/>
      </w:pPr>
      <w:r>
        <w:rPr>
          <w:kern w:val="0"/>
          <w:szCs w:val="20"/>
        </w:rPr>
        <w:t>V26 - 56: Jesus was so weak from the torture that he was unable to carry his cross.  Another man was drafted for the job.  Two criminals were crucified with him.  Jesus called on God the Father to forgive them, for they were ignorant.  Soldiers gambled for his clothes.  The priests mocked him.  Even the soldiers mocked him.  One criminal repented and asked Jesus to remember him.  Jesus replied “</w:t>
      </w:r>
      <w:r>
        <w:rPr>
          <w:i/>
          <w:iCs/>
          <w:kern w:val="0"/>
          <w:szCs w:val="20"/>
        </w:rPr>
        <w:t>Truly, I say to you, today you will be with me in paradise</w:t>
      </w:r>
      <w:r>
        <w:rPr>
          <w:kern w:val="0"/>
          <w:szCs w:val="20"/>
        </w:rPr>
        <w:t>.”  The other criminal cursed him.  A strange darkness came over the land and the curtain of the temple (which divided the Holy from the Most Holy place) was torn in two from top to bottom.  After he died, the centurion in charge said “</w:t>
      </w:r>
      <w:r>
        <w:rPr>
          <w:i/>
          <w:iCs/>
          <w:kern w:val="0"/>
          <w:szCs w:val="20"/>
        </w:rPr>
        <w:t>Surely this man was innocent</w:t>
      </w:r>
      <w:r>
        <w:rPr>
          <w:kern w:val="0"/>
          <w:szCs w:val="20"/>
        </w:rPr>
        <w:t xml:space="preserve">!”  The guilty crowd then realized their crime and beat their breasts.  At the request of Joseph of Arimathea the body was placed in the Joseph's own tomb.  </w:t>
      </w:r>
    </w:p>
    <w:p>
      <w:pPr>
        <w:pStyle w:val="Normal"/>
        <w:spacing w:before="0" w:after="240"/>
        <w:jc w:val="center"/>
        <w:rPr>
          <w:b/>
          <w:b/>
          <w:kern w:val="0"/>
          <w:szCs w:val="20"/>
        </w:rPr>
      </w:pPr>
      <w:r>
        <w:rPr>
          <w:b/>
          <w:kern w:val="0"/>
          <w:szCs w:val="20"/>
        </w:rPr>
        <w:t>Knights of the MHz message for 4/24/16</w:t>
      </w:r>
    </w:p>
    <w:p>
      <w:pPr>
        <w:pStyle w:val="Normal"/>
        <w:rPr>
          <w:kern w:val="0"/>
          <w:szCs w:val="20"/>
        </w:rPr>
      </w:pPr>
      <w:r>
        <w:rPr>
          <w:kern w:val="0"/>
          <w:szCs w:val="20"/>
        </w:rPr>
        <w:t xml:space="preserve">Good morning to you all.  This is N6GRF in Pleasanton.  Grace and peace to you all.  This morning we will consider Luke chapter 22.  The chapter includes Jesus's final hours with the disciples up to the time of his trial before the Sanhedrin.  At the end, the authorities concluded that he called himself God.  </w:t>
      </w:r>
    </w:p>
    <w:p>
      <w:pPr>
        <w:pStyle w:val="Normal"/>
        <w:rPr>
          <w:kern w:val="0"/>
          <w:szCs w:val="20"/>
        </w:rPr>
      </w:pPr>
      <w:r>
        <w:rPr>
          <w:kern w:val="0"/>
          <w:szCs w:val="20"/>
        </w:rPr>
      </w:r>
    </w:p>
    <w:p>
      <w:pPr>
        <w:pStyle w:val="Normal"/>
        <w:rPr/>
      </w:pPr>
      <w:r>
        <w:rPr>
          <w:kern w:val="0"/>
          <w:szCs w:val="20"/>
        </w:rPr>
        <w:t xml:space="preserve">V1 - 23: As the feast of the Passover celebrating the deliverance from the death angel in Egypt was near, the chief priests and scribes wanted to get rid of Jesus, but they were afraid of the people.  Satan induced Judas to betray him.  Judas went to the priests and offered to betray Jesus.  They were glad and gave him money.  The day of preparation came and Jesus sent Peter and John to prepare the passover dinner.  When they asked where, he told them to follow a man carrying a water jar.  At the house he entered they were to talk to the householder asking where they were to eat the passover.  They would find a large upper room.  They obeyed and found it just as he told them.  They made the preparations.  Evidently Jesus had made some prior arrangement.  When the meal was held, Jesus predicted that it would be his last.  He instituted the celebration of communion with bread and wine and commanded that it be done often in remembrance of him.  He then predicted his betrayal.  The disciples wondered who would do such a thing.  </w:t>
      </w:r>
    </w:p>
    <w:p>
      <w:pPr>
        <w:pStyle w:val="Normal"/>
        <w:rPr>
          <w:kern w:val="0"/>
          <w:szCs w:val="20"/>
        </w:rPr>
      </w:pPr>
      <w:r>
        <w:rPr>
          <w:kern w:val="0"/>
          <w:szCs w:val="20"/>
        </w:rPr>
      </w:r>
    </w:p>
    <w:p>
      <w:pPr>
        <w:pStyle w:val="Normal"/>
        <w:rPr/>
      </w:pPr>
      <w:r>
        <w:rPr>
          <w:kern w:val="0"/>
          <w:szCs w:val="20"/>
        </w:rPr>
        <w:t xml:space="preserve">V24 - 34: A foolish dispute then arose over which of the disciples would be the greatest.  Jesus gave them an amazing example to show them what a wrong concept they had (see John 13; 5 - 14).  He had taught them many times that the greatest would be servants, not rulers.  He then told Peter that Satan wanted to have him but he had prayed for him.  Peter was indignant, saying he was ready to go with him to prison and to death.  Jesus told him the cock would not crow three times before he would deny that he even knew him.  Matthew 26; 33 – 35 adds that the others said the same thing.  </w:t>
      </w:r>
    </w:p>
    <w:p>
      <w:pPr>
        <w:pStyle w:val="Normal"/>
        <w:rPr>
          <w:kern w:val="0"/>
          <w:szCs w:val="20"/>
        </w:rPr>
      </w:pPr>
      <w:r>
        <w:rPr>
          <w:kern w:val="0"/>
          <w:szCs w:val="20"/>
        </w:rPr>
        <w:tab/>
        <w:tab/>
        <w:tab/>
        <w:tab/>
        <w:tab/>
        <w:tab/>
        <w:tab/>
        <w:tab/>
        <w:tab/>
        <w:tab/>
      </w:r>
    </w:p>
    <w:p>
      <w:pPr>
        <w:pStyle w:val="Normal"/>
        <w:rPr/>
      </w:pPr>
      <w:r>
        <w:rPr>
          <w:kern w:val="0"/>
          <w:szCs w:val="20"/>
        </w:rPr>
        <w:t>V35 - 65: Jesus then reminded them that while they were with him they lacked nothing, but now they needed to make their own preparations.  They needed to carry their own money and bag and to arm themselves.  They departed for the garden of Gethsemane on the Mount of Olives.  Jesus prayed earnestly for another way to accomplish his mission but there was none.  He prayed “</w:t>
      </w:r>
      <w:r>
        <w:rPr>
          <w:i/>
          <w:iCs/>
          <w:kern w:val="0"/>
          <w:szCs w:val="20"/>
        </w:rPr>
        <w:t>Father, if thou art willing, remove this cup from me; nevertheless not my will, but thine be done</w:t>
      </w:r>
      <w:r>
        <w:rPr>
          <w:kern w:val="0"/>
          <w:szCs w:val="20"/>
        </w:rPr>
        <w:t xml:space="preserve">.”  He wanted support from his disciples, but they were overcome by sleep.  Judas arrived with soldiers and a crowd armed with swords and clubs (see Matthew 26; 47.)  Judas betrayed him with a kiss and Jesus pointed out how ridiculous it was to come with weapons.  Peter attacked one with the sword, cutting off his ear.  Jesus stopped him and restored the ear.  The disciples all fled.  Mark 14; 51 adds that a young man wearing only a loincloth was also seized, apparently by the cloth but he took off naked.  Some think this was Mark himself.  Jesus was then taken to the high priest's house.  Peter was defeated by the questions of a maid and the crowd, and wept bitterly.  The soldiers decided to have some sport.  They mocked and beat Jesus and when he was blindfolded told him to prophesy who hit him.  </w:t>
        <w:tab/>
        <w:tab/>
        <w:tab/>
      </w:r>
    </w:p>
    <w:p>
      <w:pPr>
        <w:pStyle w:val="Normal"/>
        <w:rPr>
          <w:kern w:val="0"/>
          <w:szCs w:val="20"/>
        </w:rPr>
      </w:pPr>
      <w:r>
        <w:rPr>
          <w:kern w:val="0"/>
          <w:szCs w:val="20"/>
        </w:rPr>
        <w:tab/>
        <w:tab/>
        <w:tab/>
        <w:tab/>
        <w:tab/>
        <w:tab/>
        <w:tab/>
        <w:tab/>
        <w:tab/>
        <w:tab/>
        <w:tab/>
      </w:r>
    </w:p>
    <w:p>
      <w:pPr>
        <w:pStyle w:val="Normal"/>
        <w:rPr/>
      </w:pPr>
      <w:r>
        <w:rPr>
          <w:kern w:val="0"/>
          <w:szCs w:val="20"/>
        </w:rPr>
        <w:t>V66 - 71: At daybreak, the elders gathered and Jesus was taken to stand before their council.  They asked him “</w:t>
      </w:r>
      <w:r>
        <w:rPr>
          <w:i/>
          <w:iCs/>
          <w:kern w:val="0"/>
          <w:szCs w:val="20"/>
        </w:rPr>
        <w:t>If you are the Christ, tell us.</w:t>
      </w:r>
      <w:r>
        <w:rPr>
          <w:kern w:val="0"/>
          <w:szCs w:val="20"/>
        </w:rPr>
        <w:t>”  They were not really interested in the truth.  He replied “</w:t>
      </w:r>
      <w:r>
        <w:rPr>
          <w:i/>
          <w:iCs/>
          <w:kern w:val="0"/>
          <w:szCs w:val="20"/>
        </w:rPr>
        <w:t>If I tell you, you will not believe; and if I ask you, you will not answer.  But from now on the Son of man shall be seated at the right hand of the power of God</w:t>
      </w:r>
      <w:r>
        <w:rPr>
          <w:kern w:val="0"/>
          <w:szCs w:val="20"/>
        </w:rPr>
        <w:t>.”  They all then asked “</w:t>
      </w:r>
      <w:r>
        <w:rPr>
          <w:i/>
          <w:iCs/>
          <w:kern w:val="0"/>
          <w:szCs w:val="20"/>
        </w:rPr>
        <w:t>Are you the Son of God, then</w:t>
      </w:r>
      <w:r>
        <w:rPr>
          <w:kern w:val="0"/>
          <w:szCs w:val="20"/>
        </w:rPr>
        <w:t>?”   He said to them, “</w:t>
      </w:r>
      <w:r>
        <w:rPr>
          <w:i/>
          <w:iCs/>
          <w:kern w:val="0"/>
          <w:szCs w:val="20"/>
        </w:rPr>
        <w:t>You say that I am.</w:t>
      </w:r>
      <w:r>
        <w:rPr>
          <w:kern w:val="0"/>
          <w:szCs w:val="20"/>
        </w:rPr>
        <w:t>”  They decided that they needed no further testimony.  They had heard it from his own lips.  Some have noted that Jesus's last reply was oblique, and say that Jesus never claimed to be God.  This however, can't stand up to further investigation.  In John 10; 29 - 36 Jesus said “</w:t>
      </w:r>
      <w:r>
        <w:rPr>
          <w:i/>
          <w:iCs/>
          <w:kern w:val="0"/>
          <w:szCs w:val="20"/>
        </w:rPr>
        <w:t>I and the Father are One</w:t>
      </w:r>
      <w:r>
        <w:rPr>
          <w:kern w:val="0"/>
          <w:szCs w:val="20"/>
        </w:rPr>
        <w:t>.”  See also John 3; 16 – 18, John 5; 18, John 8; 19 – 42.  In John 8; 58 – 59 He called himself “</w:t>
      </w:r>
      <w:r>
        <w:rPr>
          <w:i/>
          <w:iCs/>
          <w:kern w:val="0"/>
          <w:szCs w:val="20"/>
        </w:rPr>
        <w:t>I am</w:t>
      </w:r>
      <w:r>
        <w:rPr>
          <w:kern w:val="0"/>
          <w:szCs w:val="20"/>
        </w:rPr>
        <w:t xml:space="preserve">” a name of God (see Exodus 4; 14.)  In Mark 14; 62 Jesus was not oblique about his identity.  He plainly said I am the Christ.  </w:t>
      </w:r>
    </w:p>
    <w:p>
      <w:pPr>
        <w:pStyle w:val="Normal"/>
        <w:spacing w:before="0" w:after="240"/>
        <w:jc w:val="center"/>
        <w:rPr>
          <w:b/>
          <w:b/>
          <w:kern w:val="0"/>
          <w:szCs w:val="20"/>
        </w:rPr>
      </w:pPr>
      <w:r>
        <w:rPr>
          <w:b/>
          <w:kern w:val="0"/>
          <w:szCs w:val="20"/>
        </w:rPr>
        <w:t>Knights of the MHz message for 4/17/16</w:t>
      </w:r>
    </w:p>
    <w:p>
      <w:pPr>
        <w:pStyle w:val="Normal"/>
        <w:rPr/>
      </w:pPr>
      <w:r>
        <w:rPr>
          <w:kern w:val="0"/>
          <w:szCs w:val="20"/>
        </w:rPr>
        <w:t xml:space="preserve">Good morning to you all.  This is N6GRF in Pleasanton.  Grace and peace to you all.  This morning we will consider Luke chapter 21.  Jesus judged gifts by the amount of sacrifice involved.  He also warned about false messiahs pretending to be him, and warned people not to be terrified by wars and tumults.  There would be great earthquakes, famine and pestilence, wars and persecution, and great signs from heaven.  His followers would be given wisdom that could not be contradicted.  They would be disowned by family and hated by all but by endurance will gain their lives.  He would return in a cloud with power and great glory.  He also stated that his words would not pass away.  </w:t>
      </w:r>
    </w:p>
    <w:p>
      <w:pPr>
        <w:pStyle w:val="Normal"/>
        <w:rPr>
          <w:kern w:val="0"/>
          <w:szCs w:val="20"/>
        </w:rPr>
      </w:pPr>
      <w:r>
        <w:rPr>
          <w:kern w:val="0"/>
          <w:szCs w:val="20"/>
        </w:rPr>
      </w:r>
    </w:p>
    <w:p>
      <w:pPr>
        <w:pStyle w:val="Normal"/>
        <w:rPr/>
      </w:pPr>
      <w:r>
        <w:rPr>
          <w:kern w:val="0"/>
          <w:szCs w:val="20"/>
        </w:rPr>
        <w:t>V1 - 9: Jesus watched people putting gifts into the temple treasury and saw a poor widow put in two copper coins.  He said “</w:t>
      </w:r>
      <w:r>
        <w:rPr>
          <w:i/>
          <w:iCs/>
          <w:kern w:val="0"/>
          <w:szCs w:val="20"/>
        </w:rPr>
        <w:t>Truly I tell you, this poor widow has put in more than all of them; for they all contributed out of their abundance, but she out of her poverty put in all the living that she had</w:t>
      </w:r>
      <w:r>
        <w:rPr>
          <w:kern w:val="0"/>
          <w:szCs w:val="20"/>
        </w:rPr>
        <w:t>.”  He then predicted that the temple would be completely destroyed.  People asked what would be the sign when it was about to occur.  He replied “</w:t>
      </w:r>
      <w:r>
        <w:rPr>
          <w:i/>
          <w:iCs/>
          <w:kern w:val="0"/>
          <w:szCs w:val="20"/>
        </w:rPr>
        <w:t>Take heed that you are not led astray; for many will come in my name, saying, 'I am he!' and, The time is at hand!  Do not go after them.  And when you hear of wars and tumults, do not be terrified; for this must first take place, but the end will not be at at once</w:t>
      </w:r>
      <w:r>
        <w:rPr>
          <w:kern w:val="0"/>
          <w:szCs w:val="20"/>
        </w:rPr>
        <w:t xml:space="preserve">.”  </w:t>
      </w:r>
    </w:p>
    <w:p>
      <w:pPr>
        <w:pStyle w:val="Normal"/>
        <w:rPr>
          <w:kern w:val="0"/>
          <w:szCs w:val="20"/>
        </w:rPr>
      </w:pPr>
      <w:r>
        <w:rPr>
          <w:kern w:val="0"/>
          <w:szCs w:val="20"/>
        </w:rPr>
      </w:r>
    </w:p>
    <w:p>
      <w:pPr>
        <w:pStyle w:val="Normal"/>
        <w:rPr/>
      </w:pPr>
      <w:r>
        <w:rPr>
          <w:kern w:val="0"/>
          <w:szCs w:val="20"/>
        </w:rPr>
        <w:t>V10 - 19: Jesus predicted numerous wars, natural disasters, famines and pestilence and great signs in heaven.  Before that would come intense persecutions.  They would be brought before the authorities.  This would be a time for them to bear testimony.  He then said “</w:t>
      </w:r>
      <w:r>
        <w:rPr>
          <w:i/>
          <w:iCs/>
          <w:kern w:val="0"/>
          <w:szCs w:val="20"/>
        </w:rPr>
        <w:t>Settle it therefore in your minds, not to meditate beforehand how to answer; for I will give you a mouth and wisdom, which none of your adversaries will be able to withstand or contradict.</w:t>
      </w:r>
      <w:r>
        <w:rPr>
          <w:kern w:val="0"/>
          <w:szCs w:val="20"/>
        </w:rPr>
        <w:t xml:space="preserve">”  We see some of this in Acts 4; 13 – 22 when Peter and John answered the council.  Christians will be delivered up even by parents and family and friends and some put to death and hated by all for his names sake, but by endurance will gain their lives.  </w:t>
      </w:r>
    </w:p>
    <w:p>
      <w:pPr>
        <w:pStyle w:val="Normal"/>
        <w:rPr>
          <w:kern w:val="0"/>
          <w:szCs w:val="20"/>
        </w:rPr>
      </w:pPr>
      <w:r>
        <w:rPr>
          <w:kern w:val="0"/>
          <w:szCs w:val="20"/>
        </w:rPr>
      </w:r>
    </w:p>
    <w:p>
      <w:pPr>
        <w:pStyle w:val="Normal"/>
        <w:rPr/>
      </w:pPr>
      <w:r>
        <w:rPr>
          <w:kern w:val="0"/>
          <w:szCs w:val="20"/>
        </w:rPr>
        <w:t xml:space="preserve">V20 - 28: He then gave warnings about the desolation of Jerusalem.  Those in the city should depart and those in the country should stay out of it.  Women who were pregnant or nursing children would have great distress.  The people would be led captive among all nations, and Jerusalem would be desecrated.  There would be great signs in nature and then people would see Jesus coming in a cloud with power and great glory.  </w:t>
      </w:r>
    </w:p>
    <w:p>
      <w:pPr>
        <w:pStyle w:val="Normal"/>
        <w:rPr>
          <w:kern w:val="0"/>
          <w:szCs w:val="20"/>
        </w:rPr>
      </w:pPr>
      <w:r>
        <w:rPr>
          <w:kern w:val="0"/>
          <w:szCs w:val="20"/>
        </w:rPr>
      </w:r>
    </w:p>
    <w:p>
      <w:pPr>
        <w:pStyle w:val="Normal"/>
        <w:rPr/>
      </w:pPr>
      <w:r>
        <w:rPr>
          <w:kern w:val="0"/>
          <w:szCs w:val="20"/>
        </w:rPr>
        <w:t>V29- 33: He then told a parable: “</w:t>
      </w:r>
      <w:r>
        <w:rPr>
          <w:i/>
          <w:iCs/>
          <w:kern w:val="0"/>
          <w:szCs w:val="20"/>
        </w:rPr>
        <w:t>Look at the fig tree, and all the trees; as soon as they come out in leaf, you see for yourselves and know that the summer is already near.  So also, when you see these things taking place you know that the kingdom of God is near.</w:t>
      </w:r>
      <w:r>
        <w:rPr>
          <w:kern w:val="0"/>
          <w:szCs w:val="20"/>
        </w:rPr>
        <w:t>”    He then made a very enigmatic statement: “</w:t>
      </w:r>
      <w:r>
        <w:rPr>
          <w:i/>
          <w:iCs/>
          <w:kern w:val="0"/>
          <w:szCs w:val="20"/>
        </w:rPr>
        <w:t>Truly, I say to you, this generation will not pass away till all has taken place</w:t>
      </w:r>
      <w:r>
        <w:rPr>
          <w:kern w:val="0"/>
          <w:szCs w:val="20"/>
        </w:rPr>
        <w:t>.”  All of those who heard him have died long ago, so what did he mean by “</w:t>
      </w:r>
      <w:r>
        <w:rPr>
          <w:i/>
          <w:iCs/>
          <w:kern w:val="0"/>
          <w:szCs w:val="20"/>
        </w:rPr>
        <w:t>this generation</w:t>
      </w:r>
      <w:r>
        <w:rPr>
          <w:kern w:val="0"/>
          <w:szCs w:val="20"/>
        </w:rPr>
        <w:t>?”  I have heard no one with any good explanation.  He then said “</w:t>
      </w:r>
      <w:r>
        <w:rPr>
          <w:i/>
          <w:iCs/>
          <w:kern w:val="0"/>
          <w:szCs w:val="20"/>
        </w:rPr>
        <w:t>Heaven and earth will pass away, but my words will not pass away</w:t>
      </w:r>
      <w:r>
        <w:rPr>
          <w:kern w:val="0"/>
          <w:szCs w:val="20"/>
        </w:rPr>
        <w:t xml:space="preserve">.”  This has truly been fulfilled.  People have tried in vain for almost two thousand years to destroy his words.  Bibles have been burned.  Churches have been destroyed.  Followers have been executed and all of this is increasing today.  Foolish people even try to pretend that he never even really existed, but was just a myth.  In view of the evidence that is truly stupid.  Those in Islam are commanded to stamp out Christianity.  Attempts to sell Islam as a peaceful religion are absurd.  What peaceful religion tries to exterminate anyone who disagrees with its doctrines?  </w:t>
      </w:r>
    </w:p>
    <w:p>
      <w:pPr>
        <w:pStyle w:val="Normal"/>
        <w:rPr/>
      </w:pPr>
      <w:r>
        <w:rPr>
          <w:kern w:val="0"/>
          <w:szCs w:val="20"/>
        </w:rPr>
        <w:tab/>
        <w:tab/>
        <w:tab/>
        <w:tab/>
        <w:tab/>
        <w:tab/>
        <w:tab/>
        <w:tab/>
        <w:tab/>
        <w:tab/>
        <w:tab/>
      </w:r>
    </w:p>
    <w:p>
      <w:pPr>
        <w:pStyle w:val="Normal"/>
        <w:rPr>
          <w:kern w:val="0"/>
          <w:szCs w:val="20"/>
        </w:rPr>
      </w:pPr>
      <w:r>
        <w:rPr>
          <w:kern w:val="0"/>
          <w:szCs w:val="20"/>
        </w:rPr>
        <w:t xml:space="preserve">V34 – 38: We are warned not to be weighed down with the cares of this life.  Watch at all times, praying that you may have strength to escape all of these things that will take place, and to stand before the Son of man.  This is likely a reference to the judgement in Revelation 20; 11 – 15.  </w:t>
        <w:tab/>
      </w:r>
    </w:p>
    <w:p>
      <w:pPr>
        <w:pStyle w:val="Normal"/>
        <w:spacing w:before="0" w:after="240"/>
        <w:jc w:val="center"/>
        <w:rPr>
          <w:b/>
          <w:b/>
          <w:kern w:val="0"/>
          <w:szCs w:val="20"/>
        </w:rPr>
      </w:pPr>
      <w:r>
        <w:rPr>
          <w:b/>
          <w:kern w:val="0"/>
          <w:szCs w:val="20"/>
        </w:rPr>
        <w:t>Knights of the MHz message for 4/10/16</w:t>
      </w:r>
    </w:p>
    <w:p>
      <w:pPr>
        <w:pStyle w:val="Normal"/>
        <w:rPr/>
      </w:pPr>
      <w:r>
        <w:rPr>
          <w:kern w:val="0"/>
          <w:szCs w:val="20"/>
        </w:rPr>
        <w:t xml:space="preserve">Good morning to you all.  This is N6GRF in Pleasanton.  Grace and peace to you all.  This morning we will consider Luke chapter 20.  The religious authorities continued trying to trap Jesus in his words.  </w:t>
      </w:r>
    </w:p>
    <w:p>
      <w:pPr>
        <w:pStyle w:val="Normal"/>
        <w:rPr>
          <w:kern w:val="0"/>
          <w:szCs w:val="20"/>
        </w:rPr>
      </w:pPr>
      <w:r>
        <w:rPr>
          <w:kern w:val="0"/>
          <w:szCs w:val="20"/>
        </w:rPr>
      </w:r>
    </w:p>
    <w:p>
      <w:pPr>
        <w:pStyle w:val="Normal"/>
        <w:rPr/>
      </w:pPr>
      <w:r>
        <w:rPr>
          <w:kern w:val="0"/>
          <w:szCs w:val="20"/>
        </w:rPr>
        <w:t>V1 - 8: One day while Jesus was teaching in the temple, the chief priests and scribes with the elders approached him, and demanded his credentials saying “</w:t>
      </w:r>
      <w:r>
        <w:rPr>
          <w:i/>
          <w:iCs/>
          <w:kern w:val="0"/>
          <w:szCs w:val="20"/>
        </w:rPr>
        <w:t>Tell us by what authority you do these things, or who it is that gave you this authority</w:t>
      </w:r>
      <w:r>
        <w:rPr>
          <w:kern w:val="0"/>
          <w:szCs w:val="20"/>
        </w:rPr>
        <w:t>?”  He answered them with a question of his own: “</w:t>
      </w:r>
      <w:r>
        <w:rPr>
          <w:i/>
          <w:iCs/>
          <w:kern w:val="0"/>
          <w:szCs w:val="20"/>
        </w:rPr>
        <w:t>Was the baptism of John from heaven or from men</w:t>
      </w:r>
      <w:r>
        <w:rPr>
          <w:kern w:val="0"/>
          <w:szCs w:val="20"/>
        </w:rPr>
        <w:t>?”  This presented a problem for them.  They discussed it saying “</w:t>
      </w:r>
      <w:r>
        <w:rPr>
          <w:i/>
          <w:iCs/>
          <w:kern w:val="0"/>
          <w:szCs w:val="20"/>
        </w:rPr>
        <w:t>If we say, 'From heaven,' he will say, 'Why did you not believe him?'  But if we say, 'From men,' all the people will stone us; for they are convinced that John was a prophet.</w:t>
      </w:r>
      <w:r>
        <w:rPr>
          <w:kern w:val="0"/>
          <w:szCs w:val="20"/>
        </w:rPr>
        <w:t>”  They decided to punt and claim ignorance.  Jesus then replied “</w:t>
      </w:r>
      <w:r>
        <w:rPr>
          <w:i/>
          <w:iCs/>
          <w:kern w:val="0"/>
          <w:szCs w:val="20"/>
        </w:rPr>
        <w:t>Neither will I tell you by what authority I do these things</w:t>
      </w:r>
      <w:r>
        <w:rPr>
          <w:kern w:val="0"/>
          <w:szCs w:val="20"/>
        </w:rPr>
        <w:t xml:space="preserve">.”  If they could dodge his question, then so could he dodge theirs.  </w:t>
      </w:r>
    </w:p>
    <w:p>
      <w:pPr>
        <w:pStyle w:val="Normal"/>
        <w:rPr>
          <w:kern w:val="0"/>
          <w:szCs w:val="20"/>
        </w:rPr>
      </w:pPr>
      <w:r>
        <w:rPr>
          <w:kern w:val="0"/>
          <w:szCs w:val="20"/>
        </w:rPr>
      </w:r>
    </w:p>
    <w:p>
      <w:pPr>
        <w:pStyle w:val="Normal"/>
        <w:rPr/>
      </w:pPr>
      <w:r>
        <w:rPr>
          <w:kern w:val="0"/>
          <w:szCs w:val="20"/>
        </w:rPr>
        <w:t>V9 - 18: He then told the people the parable of the vineyard.  A man planted a vineyard, and let it out to tenants, and went away into another country for a long time.  When harvest time came he sent a servant to ask for some of the fruit, but the tenants beat him and sent him away empty-handed.  The owner sent two more servants who were given the same treatment.  They even wounded the last one.  He decided to send his son, who would have more authority.  When the tenants saw him, they said to themselves, '</w:t>
      </w:r>
      <w:r>
        <w:rPr>
          <w:i/>
          <w:iCs/>
          <w:kern w:val="0"/>
          <w:szCs w:val="20"/>
        </w:rPr>
        <w:t>This is the heir; let us kill him that the inheritance may be ours</w:t>
      </w:r>
      <w:r>
        <w:rPr>
          <w:kern w:val="0"/>
          <w:szCs w:val="20"/>
        </w:rPr>
        <w:t>.'  What will the owner do?  He will come and destroy those tenants and give the vineyard to others.”  The religious authorities got the point.  The vineyard represented Israel.  The tenants were the religious authorities.  They replied “</w:t>
      </w:r>
      <w:r>
        <w:rPr>
          <w:i/>
          <w:iCs/>
          <w:kern w:val="0"/>
          <w:szCs w:val="20"/>
        </w:rPr>
        <w:t>God forbid</w:t>
      </w:r>
      <w:r>
        <w:rPr>
          <w:kern w:val="0"/>
          <w:szCs w:val="20"/>
        </w:rPr>
        <w:t>!”  Jesus then made an analogy between the cornerstone of a building and himself: “</w:t>
      </w:r>
      <w:r>
        <w:rPr>
          <w:i/>
          <w:iCs/>
          <w:kern w:val="0"/>
          <w:szCs w:val="20"/>
        </w:rPr>
        <w:t>What then is this that is written: 'The very stone which the builders rejected has become the head of the corner.'?  Every one who falls on that stone will be broken to pieces; but when it falls on any one it will crush him</w:t>
      </w:r>
      <w:r>
        <w:rPr>
          <w:kern w:val="0"/>
          <w:szCs w:val="20"/>
        </w:rPr>
        <w:t xml:space="preserve">.”  The builders in the analogy are the religious authorities.  </w:t>
        <w:tab/>
      </w:r>
    </w:p>
    <w:p>
      <w:pPr>
        <w:pStyle w:val="Normal"/>
        <w:rPr>
          <w:kern w:val="0"/>
          <w:szCs w:val="20"/>
        </w:rPr>
      </w:pPr>
      <w:r>
        <w:rPr>
          <w:kern w:val="0"/>
          <w:szCs w:val="20"/>
        </w:rPr>
      </w:r>
    </w:p>
    <w:p>
      <w:pPr>
        <w:pStyle w:val="Normal"/>
        <w:rPr/>
      </w:pPr>
      <w:r>
        <w:rPr>
          <w:kern w:val="0"/>
          <w:szCs w:val="20"/>
        </w:rPr>
        <w:t>V19 - 26: The scribes and the chief priests then began plotting.  They wanted to lay hands on him immediately, but they feared the people.  They recognized themselves in the parable.  They sent spies and planted people with trick questions in an effort to create a charge they could use with the governor.  They asked him “</w:t>
      </w:r>
      <w:r>
        <w:rPr>
          <w:i/>
          <w:iCs/>
          <w:kern w:val="0"/>
          <w:szCs w:val="20"/>
        </w:rPr>
        <w:t>Teacher, we know that you speak and teach rightly, and show no partiality, but truly speak and teach the way of God rightly</w:t>
      </w:r>
      <w:r>
        <w:rPr>
          <w:kern w:val="0"/>
          <w:szCs w:val="20"/>
        </w:rPr>
        <w:t>.”  (If they really believed that, what quarrel did they have with him?)  They then set the trap: “</w:t>
      </w:r>
      <w:r>
        <w:rPr>
          <w:i/>
          <w:iCs/>
          <w:kern w:val="0"/>
          <w:szCs w:val="20"/>
        </w:rPr>
        <w:t>Is it lawful for us to give tribute to Caesar, or not</w:t>
      </w:r>
      <w:r>
        <w:rPr>
          <w:kern w:val="0"/>
          <w:szCs w:val="20"/>
        </w:rPr>
        <w:t>?”  Jesus perceived their craftiness however, and said to them “</w:t>
      </w:r>
      <w:r>
        <w:rPr>
          <w:i/>
          <w:iCs/>
          <w:kern w:val="0"/>
          <w:szCs w:val="20"/>
        </w:rPr>
        <w:t>Show me a coin.  Whose likeness and inscription has it</w:t>
      </w:r>
      <w:r>
        <w:rPr>
          <w:kern w:val="0"/>
          <w:szCs w:val="20"/>
        </w:rPr>
        <w:t>?”  They said, “Caesar's.”  He then said to them “</w:t>
      </w:r>
      <w:r>
        <w:rPr>
          <w:i/>
          <w:iCs/>
          <w:kern w:val="0"/>
          <w:szCs w:val="20"/>
        </w:rPr>
        <w:t>Then render to Caesar the things that are Caesar's, and to God the things that are God's</w:t>
      </w:r>
      <w:r>
        <w:rPr>
          <w:kern w:val="0"/>
          <w:szCs w:val="20"/>
        </w:rPr>
        <w:t xml:space="preserve">.”  They marveled at his answer and were silent.  </w:t>
      </w:r>
    </w:p>
    <w:p>
      <w:pPr>
        <w:pStyle w:val="Normal"/>
        <w:rPr>
          <w:kern w:val="0"/>
          <w:szCs w:val="20"/>
        </w:rPr>
      </w:pPr>
      <w:r>
        <w:rPr>
          <w:kern w:val="0"/>
          <w:szCs w:val="20"/>
        </w:rPr>
      </w:r>
    </w:p>
    <w:p>
      <w:pPr>
        <w:pStyle w:val="Normal"/>
        <w:rPr/>
      </w:pPr>
      <w:r>
        <w:rPr>
          <w:kern w:val="0"/>
          <w:szCs w:val="20"/>
        </w:rPr>
        <w:t>V27 - 47: The Sadducees then proposed a hypothetical question about a woman who had legitimately had seven husbands.  Whose would she be in heaven?  Jesus said marriage is for this age, but marriage does not exist in heaven. The resurrected do not die and are equal to angels and are sons of God.   Some of the scribes replied '</w:t>
      </w:r>
      <w:r>
        <w:rPr>
          <w:i/>
          <w:iCs/>
          <w:kern w:val="0"/>
          <w:szCs w:val="20"/>
        </w:rPr>
        <w:t>Teacher you have spoken well</w:t>
      </w:r>
      <w:r>
        <w:rPr>
          <w:kern w:val="0"/>
          <w:szCs w:val="20"/>
        </w:rPr>
        <w:t>.'  After that they no longer dared to ask him any question.  They perceived that they were just making fools of themselves.  Jesus then asked them a question they couldn't answer.  Christ is called David's son in the Psalms (see Psalm 110; 1).  If David calls him Lord; how can he be his son?  Jesus then warned the people: “</w:t>
      </w:r>
      <w:r>
        <w:rPr>
          <w:i/>
          <w:iCs/>
          <w:kern w:val="0"/>
          <w:szCs w:val="20"/>
        </w:rPr>
        <w:t>Beware of the scribes, who like to go about in long robes, and love salutations in the market places and the best seats in the synagogues and the places of honor at feasts, who devour widows' houses and for a pretense make long prayers.  They will receive the greater condemnation.</w:t>
      </w:r>
      <w:r>
        <w:rPr>
          <w:kern w:val="0"/>
          <w:szCs w:val="20"/>
        </w:rPr>
        <w:t xml:space="preserve">”  I'm sure that stung!  </w:t>
      </w:r>
    </w:p>
    <w:p>
      <w:pPr>
        <w:pStyle w:val="Normal"/>
        <w:rPr>
          <w:kern w:val="0"/>
          <w:szCs w:val="20"/>
        </w:rPr>
      </w:pPr>
      <w:r>
        <w:rPr>
          <w:kern w:val="0"/>
          <w:szCs w:val="20"/>
        </w:rPr>
      </w:r>
    </w:p>
    <w:p>
      <w:pPr>
        <w:pStyle w:val="Normal"/>
        <w:rPr>
          <w:kern w:val="0"/>
          <w:szCs w:val="20"/>
        </w:rPr>
      </w:pPr>
      <w:r>
        <w:rPr>
          <w:kern w:val="0"/>
          <w:szCs w:val="20"/>
        </w:rPr>
      </w:r>
    </w:p>
    <w:p>
      <w:pPr>
        <w:pStyle w:val="Normal"/>
        <w:spacing w:before="0" w:after="240"/>
        <w:jc w:val="center"/>
        <w:rPr>
          <w:b/>
          <w:b/>
          <w:kern w:val="0"/>
          <w:szCs w:val="20"/>
        </w:rPr>
      </w:pPr>
      <w:r>
        <w:rPr>
          <w:b/>
          <w:kern w:val="0"/>
          <w:szCs w:val="20"/>
        </w:rPr>
        <w:t>Knights of the MHz message for 4/3/16</w:t>
      </w:r>
    </w:p>
    <w:p>
      <w:pPr>
        <w:pStyle w:val="Normal"/>
        <w:rPr/>
      </w:pPr>
      <w:r>
        <w:rPr>
          <w:kern w:val="0"/>
          <w:szCs w:val="20"/>
        </w:rPr>
        <w:t xml:space="preserve">Good morning to you all.  This is N6GRF in Pleasanton.  Grace and peace to you all.  This morning we will consider Luke chapter 19.  This chapter contains the salvation of Zacchaeus, the parable of the stewards (sometimes called the parable of the pounds), the triumphal entry into Jerusalem, and Jesus's final cleansing of the temple. </w:t>
      </w:r>
    </w:p>
    <w:p>
      <w:pPr>
        <w:pStyle w:val="Normal"/>
        <w:rPr>
          <w:kern w:val="0"/>
          <w:szCs w:val="20"/>
        </w:rPr>
      </w:pPr>
      <w:r>
        <w:rPr>
          <w:kern w:val="0"/>
          <w:szCs w:val="20"/>
        </w:rPr>
      </w:r>
    </w:p>
    <w:p>
      <w:pPr>
        <w:pStyle w:val="Normal"/>
        <w:rPr/>
      </w:pPr>
      <w:r>
        <w:rPr>
          <w:kern w:val="0"/>
          <w:szCs w:val="20"/>
        </w:rPr>
        <w:t>V1 - 10: As Jesus was passing through Jericho, Zacchaeus who was a chief tax collector wanted to see  him, but he was too short to see over the crowd, so he climbed a tree.  When Jesus came to the place he  looked up and said to him “</w:t>
      </w:r>
      <w:r>
        <w:rPr>
          <w:i/>
          <w:iCs/>
          <w:kern w:val="0"/>
          <w:szCs w:val="20"/>
        </w:rPr>
        <w:t>Zacchaeus, make haste and come down; for I must stay at your house today.</w:t>
      </w:r>
      <w:r>
        <w:rPr>
          <w:kern w:val="0"/>
          <w:szCs w:val="20"/>
        </w:rPr>
        <w:t>”  Jesus already knew his name, even though he had never met him.  He also knew what Zacchaeus's character was.  He needed salvation, and was a crooked tax collector.  Zacchaeus immediately came down and received Jesus joyfully.  The people, who also knew about Zacchaeus's character were upset.  We are not told further details, except that Zacchaeus repented of his past behavior.  He said “</w:t>
      </w:r>
      <w:r>
        <w:rPr>
          <w:i/>
          <w:iCs/>
          <w:kern w:val="0"/>
          <w:szCs w:val="20"/>
        </w:rPr>
        <w:t>Behold, Lord, the half of my goods I give to the poor; and if I have defrauded any one of anything, I restore it fourfold</w:t>
      </w:r>
      <w:r>
        <w:rPr>
          <w:kern w:val="0"/>
          <w:szCs w:val="20"/>
        </w:rPr>
        <w:t xml:space="preserve">.”  (The people who heard him probably thought 'What does he mean by </w:t>
      </w:r>
      <w:r>
        <w:rPr>
          <w:kern w:val="0"/>
          <w:szCs w:val="20"/>
          <w:u w:val="single"/>
        </w:rPr>
        <w:t>if</w:t>
      </w:r>
      <w:r>
        <w:rPr>
          <w:kern w:val="0"/>
          <w:szCs w:val="20"/>
        </w:rPr>
        <w:t>?')  Jesus said to him, “</w:t>
      </w:r>
      <w:r>
        <w:rPr>
          <w:i/>
          <w:iCs/>
          <w:kern w:val="0"/>
          <w:szCs w:val="20"/>
        </w:rPr>
        <w:t>Today salvation has come to this house, since he is also a son of Abraham.  For the Son of man came to seek and to save the lost</w:t>
      </w:r>
      <w:r>
        <w:rPr>
          <w:kern w:val="0"/>
          <w:szCs w:val="20"/>
        </w:rPr>
        <w:t xml:space="preserve">.”  </w:t>
      </w:r>
    </w:p>
    <w:p>
      <w:pPr>
        <w:pStyle w:val="Normal"/>
        <w:rPr>
          <w:kern w:val="0"/>
          <w:szCs w:val="20"/>
        </w:rPr>
      </w:pPr>
      <w:r>
        <w:rPr>
          <w:kern w:val="0"/>
          <w:szCs w:val="20"/>
        </w:rPr>
      </w:r>
    </w:p>
    <w:p>
      <w:pPr>
        <w:pStyle w:val="Normal"/>
        <w:rPr/>
      </w:pPr>
      <w:r>
        <w:rPr>
          <w:kern w:val="0"/>
          <w:szCs w:val="20"/>
        </w:rPr>
        <w:t>V11 – 27: Jesus then told a parable to those who supposed that the kingdom of God was to appear immediately.  Ten servants of a nobleman were given the same amounts of money and were told to invest it until he returned from a trip to a far country to receive a kingdom.  His citizens, however hated him and sent an embassy after him, saying 'We do not want this man to reign over us.'  On his return, he called for the servants to give an accounting.  One servant had doubled his money.  The second said he had earned 50% with it.  The third said he hid the money and did nothing with it.  He even accused the nobleman of being a severe man who reaped what didn't even belong to him!  The first two servants were rewarded greatly, according to their success.  The one who had doubled the money from ten pounds was rewarded in proportion: The nobleman said to him “</w:t>
      </w:r>
      <w:r>
        <w:rPr>
          <w:i/>
          <w:iCs/>
          <w:kern w:val="0"/>
          <w:szCs w:val="20"/>
        </w:rPr>
        <w:t>Well done, good servant!  Because you have been faithful in a very little, you shall have authority over ten cities</w:t>
      </w:r>
      <w:r>
        <w:rPr>
          <w:kern w:val="0"/>
          <w:szCs w:val="20"/>
        </w:rPr>
        <w:t>.”  The second servant was rewarded in the same way.  His ten pounds had made five more, so he was given authority over five cities.  The timid man who hid the money and did nothing with it was fired.  He could have at least put the money in a bank to collect interest.  He was told to give the money to the servant who had made ten pounds.  People were shocked.  Jesus then said “</w:t>
      </w:r>
      <w:r>
        <w:rPr>
          <w:i/>
          <w:iCs/>
          <w:kern w:val="0"/>
          <w:szCs w:val="20"/>
        </w:rPr>
        <w:t>I tell you, that to every one who has will more be given; but from him who has not, even what he has will be taken away.</w:t>
      </w:r>
      <w:r>
        <w:rPr>
          <w:kern w:val="0"/>
          <w:szCs w:val="20"/>
        </w:rPr>
        <w:t xml:space="preserve">”  The nobleman then ordered the enemies who had sent the embassy after him to be executed.  Matthew 25; 14 – 30 has a very similar parable, but the servants in it were given differing amounts.  The rewards given are not specifically indicated.  Enemies are not mentioned.  The conclusion is the same.  The application is plain.  We are all stewards over what we have.  What are you doing with it?  What you don't use, you lose.  This has spiritual applications as well.  We are all either moving forward or decaying spiritually.  </w:t>
      </w:r>
    </w:p>
    <w:p>
      <w:pPr>
        <w:pStyle w:val="Normal"/>
        <w:rPr>
          <w:kern w:val="0"/>
          <w:szCs w:val="20"/>
        </w:rPr>
      </w:pPr>
      <w:r>
        <w:rPr>
          <w:kern w:val="0"/>
          <w:szCs w:val="20"/>
        </w:rPr>
      </w:r>
    </w:p>
    <w:p>
      <w:pPr>
        <w:pStyle w:val="Normal"/>
        <w:rPr/>
      </w:pPr>
      <w:r>
        <w:rPr>
          <w:kern w:val="0"/>
          <w:szCs w:val="20"/>
        </w:rPr>
        <w:t>V28 - 48: Jesus sent two disciples ahead to get a colt to ride on.  They threw their garments on the colt and sat Jesus upon it.  People even threw their garments on the road  to honor him.  They shouted “</w:t>
      </w:r>
      <w:r>
        <w:rPr>
          <w:i/>
          <w:iCs/>
          <w:kern w:val="0"/>
          <w:szCs w:val="20"/>
        </w:rPr>
        <w:t>Blessed is the King who comes in the name of the Lord!  Peace in heaven and glory in the highest</w:t>
      </w:r>
      <w:r>
        <w:rPr>
          <w:kern w:val="0"/>
          <w:szCs w:val="20"/>
        </w:rPr>
        <w:t>!”</w:t>
      </w:r>
    </w:p>
    <w:p>
      <w:pPr>
        <w:pStyle w:val="Normal"/>
        <w:rPr/>
      </w:pPr>
      <w:r>
        <w:rPr>
          <w:kern w:val="0"/>
          <w:szCs w:val="20"/>
        </w:rPr>
        <w:t>The Pharisees told him to rebuke his disciples.  He answered “</w:t>
      </w:r>
      <w:r>
        <w:rPr>
          <w:i/>
          <w:iCs/>
          <w:kern w:val="0"/>
          <w:szCs w:val="20"/>
        </w:rPr>
        <w:t>I tell you, if these were silent, the very stones would cry out</w:t>
      </w:r>
      <w:r>
        <w:rPr>
          <w:kern w:val="0"/>
          <w:szCs w:val="20"/>
        </w:rPr>
        <w:t>.”  He wept over Jerusalem and told of it's coming destruction because of their blind rejection of him.  He then entered the temple and again purged it, saying “</w:t>
      </w:r>
      <w:r>
        <w:rPr>
          <w:i/>
          <w:iCs/>
          <w:kern w:val="0"/>
          <w:szCs w:val="20"/>
        </w:rPr>
        <w:t>It is written, 'My house shall be a house of prayer'; but you have made it a den of robbers</w:t>
      </w:r>
      <w:r>
        <w:rPr>
          <w:kern w:val="0"/>
          <w:szCs w:val="20"/>
        </w:rPr>
        <w:t xml:space="preserve">.”  He was teaching daily in the temple.  The establishment looked for a way to destroy him because he was a threat to their rackets, but they couldn't find a way because all of the people hung upon his words. </w:t>
      </w:r>
    </w:p>
    <w:p>
      <w:pPr>
        <w:pStyle w:val="Normal"/>
        <w:spacing w:before="0" w:after="240"/>
        <w:jc w:val="center"/>
        <w:rPr>
          <w:b/>
          <w:b/>
          <w:kern w:val="0"/>
          <w:szCs w:val="20"/>
        </w:rPr>
      </w:pPr>
      <w:r>
        <w:rPr>
          <w:b/>
          <w:kern w:val="0"/>
          <w:szCs w:val="20"/>
        </w:rPr>
        <w:t>Knights of the MHz message for 3/27/16</w:t>
      </w:r>
    </w:p>
    <w:p>
      <w:pPr>
        <w:pStyle w:val="Normal"/>
        <w:rPr>
          <w:kern w:val="0"/>
          <w:szCs w:val="20"/>
        </w:rPr>
      </w:pPr>
      <w:r>
        <w:rPr>
          <w:kern w:val="0"/>
          <w:szCs w:val="20"/>
        </w:rPr>
        <w:t>Good morning to you all.  This is N6GRF in Pleasanton.  Grace and peace to you all.  This morning we will consider Luke chapter 18. Jesus continued teaching in parables.  He predicted that wealth can become a great trap.  He again tried to prepare his twelve disciples for how he would depart, but they did not grasp it.  A blind beggar received his sight.</w:t>
      </w:r>
    </w:p>
    <w:p>
      <w:pPr>
        <w:pStyle w:val="Normal"/>
        <w:rPr>
          <w:kern w:val="0"/>
          <w:szCs w:val="20"/>
        </w:rPr>
      </w:pPr>
      <w:r>
        <w:rPr>
          <w:kern w:val="0"/>
          <w:szCs w:val="20"/>
        </w:rPr>
      </w:r>
    </w:p>
    <w:p>
      <w:pPr>
        <w:pStyle w:val="Normal"/>
        <w:rPr/>
      </w:pPr>
      <w:r>
        <w:rPr>
          <w:kern w:val="0"/>
          <w:szCs w:val="20"/>
        </w:rPr>
        <w:t>V1 - 8: Jesus told them that they should always pray and not lose heart.  He illustrated this with the parable of the dishonest judge.  A  judge feared neither God nor anyone else.  One could say he was full of himself.  A woman kept coming to him saying 'V</w:t>
      </w:r>
      <w:r>
        <w:rPr>
          <w:i/>
          <w:iCs/>
          <w:kern w:val="0"/>
          <w:szCs w:val="20"/>
        </w:rPr>
        <w:t xml:space="preserve">indicate me against my adversary.'  </w:t>
      </w:r>
      <w:r>
        <w:rPr>
          <w:kern w:val="0"/>
          <w:szCs w:val="20"/>
        </w:rPr>
        <w:t>He didn't care about her or her case, but he was weary of her persistence.  He said '</w:t>
      </w:r>
      <w:r>
        <w:rPr>
          <w:i/>
          <w:iCs/>
          <w:kern w:val="0"/>
          <w:szCs w:val="20"/>
        </w:rPr>
        <w:t>Though I neither fear God nor regard man, yet because this widow bothers me, I will vindicate her, or she will wear me out by her continual coming</w:t>
      </w:r>
      <w:r>
        <w:rPr>
          <w:kern w:val="0"/>
          <w:szCs w:val="20"/>
        </w:rPr>
        <w:t xml:space="preserve">.'  Jesus then made the point: If the unrighteous judge will do this, will not God vindicate his elect, who cry out to him day and night?  Will he delay a long time?  He will vindicate them speedily.   Jesus then wondered about people's lack of faith.  </w:t>
      </w:r>
    </w:p>
    <w:p>
      <w:pPr>
        <w:pStyle w:val="Normal"/>
        <w:rPr>
          <w:kern w:val="0"/>
          <w:szCs w:val="20"/>
        </w:rPr>
      </w:pPr>
      <w:r>
        <w:rPr>
          <w:kern w:val="0"/>
          <w:szCs w:val="20"/>
        </w:rPr>
      </w:r>
    </w:p>
    <w:p>
      <w:pPr>
        <w:pStyle w:val="Normal"/>
        <w:rPr/>
      </w:pPr>
      <w:r>
        <w:rPr>
          <w:kern w:val="0"/>
          <w:szCs w:val="20"/>
        </w:rPr>
        <w:t>V9 - 14: He then told the parable showing the contrast between a Pharisee who was self confident about himself and  tax collector who knew what he was and prayed for God's mercy.  “</w:t>
      </w:r>
      <w:r>
        <w:rPr>
          <w:i/>
          <w:iCs/>
          <w:kern w:val="0"/>
          <w:szCs w:val="20"/>
        </w:rPr>
        <w:t>Two men went up to pray, one a Pharisee and the other a tax collector.  The Pharisee stood and prayed thus with himself, 'God, I thank thee that I am not like other men, extortioners, unjust, adulterers, or even like this tax collector.  I fast twice a week, I give tithes of all that I get.'  But the tax collector, standing far off, would not even lift up his eyes to heaven, but beat his breast, saying 'God, be merciful to me a sinner!'  I tell you, this man went down to his house justified rather than the other; for everyone who exalts himself will be humbled, but he who humbles himself will be exalted</w:t>
      </w:r>
      <w:r>
        <w:rPr>
          <w:kern w:val="0"/>
          <w:szCs w:val="20"/>
        </w:rPr>
        <w:t xml:space="preserve">.”  One could say that the Pharisee really wasn't even praying, so much as he was bragging.  He even despised the tax collector, who had a completely different attitude.  Some people who think they are being humble are still focussed on themselves.  Humility is a slippery virtue.  If you think you have it you just lost it.  </w:t>
      </w:r>
    </w:p>
    <w:p>
      <w:pPr>
        <w:pStyle w:val="Normal"/>
        <w:rPr>
          <w:kern w:val="0"/>
          <w:szCs w:val="20"/>
        </w:rPr>
      </w:pPr>
      <w:r>
        <w:rPr>
          <w:kern w:val="0"/>
          <w:szCs w:val="20"/>
        </w:rPr>
      </w:r>
    </w:p>
    <w:p>
      <w:pPr>
        <w:pStyle w:val="Normal"/>
        <w:rPr/>
      </w:pPr>
      <w:r>
        <w:rPr>
          <w:kern w:val="0"/>
          <w:szCs w:val="20"/>
        </w:rPr>
        <w:t>V15 - 17: People were bringing infants to Jesus that he might touch them.  The disciples tried to turn them away.  They saw no value in this.  Jesus then said '</w:t>
      </w:r>
      <w:r>
        <w:rPr>
          <w:i/>
          <w:iCs/>
          <w:kern w:val="0"/>
          <w:szCs w:val="20"/>
        </w:rPr>
        <w:t>Let the children come to me, and do not hinder them; for to such belongs the kingdom of God.  Truly, I say to you, whoever does not receive the kingdom of God like a child shall not enter it</w:t>
      </w:r>
      <w:r>
        <w:rPr>
          <w:kern w:val="0"/>
          <w:szCs w:val="20"/>
        </w:rPr>
        <w:t xml:space="preserve">.'  Jesus was not calling for childishness, but rather an attitude of simple trust in him.  </w:t>
      </w:r>
    </w:p>
    <w:p>
      <w:pPr>
        <w:pStyle w:val="Normal"/>
        <w:rPr>
          <w:kern w:val="0"/>
          <w:szCs w:val="20"/>
        </w:rPr>
      </w:pPr>
      <w:r>
        <w:rPr>
          <w:kern w:val="0"/>
          <w:szCs w:val="20"/>
        </w:rPr>
      </w:r>
    </w:p>
    <w:p>
      <w:pPr>
        <w:pStyle w:val="Normal"/>
        <w:rPr/>
      </w:pPr>
      <w:r>
        <w:rPr>
          <w:kern w:val="0"/>
          <w:szCs w:val="20"/>
        </w:rPr>
        <w:t>V18 - 34: A wealthy ruler asked Jesus what he should do to inherit eternal life.  He replied that he should obey the familiar commandments.  The man claimed that he had done all of these things from his youth.  Jesus then told him to give up his wealth and come and follow him.  At this the man became sad.  Jesus was not condemning wealth.  He just knew that the man's wealth owned him, and he needed to be set free from his stuff.  Peter commented that the disciples had left all.  Jesus replied “</w:t>
      </w:r>
      <w:r>
        <w:rPr>
          <w:i/>
          <w:iCs/>
          <w:kern w:val="0"/>
          <w:szCs w:val="20"/>
        </w:rPr>
        <w:t>Truly, I say to you, there is no man who has left house or wife or brothers or parents or children, for the sake of the kingdom of God, who will not receive manifold more in this time, and in the age to come eternal life.</w:t>
      </w:r>
      <w:r>
        <w:rPr>
          <w:kern w:val="0"/>
          <w:szCs w:val="20"/>
        </w:rPr>
        <w:t xml:space="preserve">”  he then tried to prepare his twelve disciples for how he would depart, but they did not grasp it. </w:t>
      </w:r>
    </w:p>
    <w:p>
      <w:pPr>
        <w:pStyle w:val="Normal"/>
        <w:rPr>
          <w:kern w:val="0"/>
          <w:szCs w:val="20"/>
        </w:rPr>
      </w:pPr>
      <w:r>
        <w:rPr>
          <w:kern w:val="0"/>
          <w:szCs w:val="20"/>
        </w:rPr>
      </w:r>
    </w:p>
    <w:p>
      <w:pPr>
        <w:pStyle w:val="Normal"/>
        <w:rPr/>
      </w:pPr>
      <w:r>
        <w:rPr>
          <w:kern w:val="0"/>
          <w:szCs w:val="20"/>
        </w:rPr>
        <w:t>V35 – 43: As Jesus drew near Jericho, a blind beggar was sitting by the road and heard that Jesus was passing by and called out “Jesus, Son of David, have mercy on me!”  The crowd told him to shut up, but he would not.  Jesus stopped, commanded for him to be brought and asked him to be specific.  He said “</w:t>
      </w:r>
      <w:r>
        <w:rPr>
          <w:i/>
          <w:iCs/>
          <w:kern w:val="0"/>
          <w:szCs w:val="20"/>
        </w:rPr>
        <w:t>Lord, let me receive my sight</w:t>
      </w:r>
      <w:r>
        <w:rPr>
          <w:kern w:val="0"/>
          <w:szCs w:val="20"/>
        </w:rPr>
        <w:t xml:space="preserve">.”  Jesus told him his faith had made him well, and he received his sight and followed him, glorifying God; and all who saw it joined in the praise.  Note that Jesus was not too busy.  </w:t>
      </w:r>
    </w:p>
    <w:p>
      <w:pPr>
        <w:pStyle w:val="Normal"/>
        <w:spacing w:before="0" w:after="240"/>
        <w:jc w:val="center"/>
        <w:rPr>
          <w:b/>
          <w:b/>
          <w:kern w:val="0"/>
          <w:szCs w:val="20"/>
        </w:rPr>
      </w:pPr>
      <w:r>
        <w:rPr>
          <w:b/>
          <w:kern w:val="0"/>
          <w:szCs w:val="20"/>
        </w:rPr>
        <w:t>Knights of the MHz message for 3/20/16</w:t>
      </w:r>
    </w:p>
    <w:p>
      <w:pPr>
        <w:pStyle w:val="Normal"/>
        <w:rPr>
          <w:kern w:val="0"/>
          <w:szCs w:val="20"/>
        </w:rPr>
      </w:pPr>
      <w:r>
        <w:rPr>
          <w:kern w:val="0"/>
          <w:szCs w:val="20"/>
        </w:rPr>
        <w:t xml:space="preserve">Good morning to you all.  This is N6GRF in Pleasanton.  Grace and peace to you all.  This morning we will consider Luke chapter 17. </w:t>
        <w:tab/>
        <w:tab/>
      </w:r>
    </w:p>
    <w:p>
      <w:pPr>
        <w:pStyle w:val="Normal"/>
        <w:rPr>
          <w:kern w:val="0"/>
          <w:szCs w:val="20"/>
        </w:rPr>
      </w:pPr>
      <w:r>
        <w:rPr>
          <w:kern w:val="0"/>
          <w:szCs w:val="20"/>
        </w:rPr>
      </w:r>
    </w:p>
    <w:p>
      <w:pPr>
        <w:pStyle w:val="Normal"/>
        <w:rPr/>
      </w:pPr>
      <w:r>
        <w:rPr>
          <w:kern w:val="0"/>
          <w:szCs w:val="20"/>
        </w:rPr>
        <w:t>V1 - 10: Jesus warned his disciples that temptations would come.  For those who tempted children who believed in him to sin the punishment would be especially severe: He said “</w:t>
      </w:r>
      <w:r>
        <w:rPr>
          <w:i/>
          <w:iCs/>
          <w:kern w:val="0"/>
          <w:szCs w:val="20"/>
        </w:rPr>
        <w:t>It would be better for him if a millstone were hung around his neck and he were cast into the sea, than that he should cause one of these little ones to sin</w:t>
      </w:r>
      <w:r>
        <w:rPr>
          <w:kern w:val="0"/>
          <w:szCs w:val="20"/>
        </w:rPr>
        <w:t xml:space="preserve">.”  I think this says something about public education where children are being fed lies daily.  Matthew 18; 6 makes it clear he is talking about young believers.  He then said when another believer sins, we should rebuke them, and if they repent we are to forgive them.  If this is repeated again and again, we must always forgive anyway.  Some people have a rather shallow understanding of this.  They have what I would call a 'filling station' concept of the process.  It is somewhat like members of the Mafia who raise hell all week, then go to the priest for confession each week to 'take care of it.'  If this goes on endlessly, one has reason to doubt that any of their 'repentance' was real.  Real repentance requires a change of heart and a specific plan to prevent reoccurrence.  The one who was offended is entitled to know what steps are being taken to bring about change.  Matthew 18; 15 – 17 amplifies this process when the offender refuses to repent.  First discuss it privately.  If that fails, take along one or two other believers as witnesses.  If that fails, take it to the church.  If the offender will not even listen to the church, let them be rejected as apostates.  The apostles then asked Jesus to increase their faith.  Jesus described the power of real faith.  One should consider how it will be increased: through testing!  If we pray for patience, we should not be surprised when we experience testings to increase it.  In verses 7 – 10 Jesus says we should not expect special treatment for doing our duty.  </w:t>
      </w:r>
    </w:p>
    <w:p>
      <w:pPr>
        <w:pStyle w:val="Normal"/>
        <w:rPr>
          <w:kern w:val="0"/>
          <w:szCs w:val="20"/>
        </w:rPr>
      </w:pPr>
      <w:r>
        <w:rPr>
          <w:kern w:val="0"/>
          <w:szCs w:val="20"/>
        </w:rPr>
      </w:r>
    </w:p>
    <w:p>
      <w:pPr>
        <w:pStyle w:val="Normal"/>
        <w:rPr/>
      </w:pPr>
      <w:r>
        <w:rPr>
          <w:kern w:val="0"/>
          <w:szCs w:val="20"/>
        </w:rPr>
        <w:t>V11 - 19: On passing through a village Jesus was met by a group of ten lepers who called on him to have mercy on them and grant healing.  He told them to “</w:t>
      </w:r>
      <w:r>
        <w:rPr>
          <w:i/>
          <w:iCs/>
          <w:kern w:val="0"/>
          <w:szCs w:val="20"/>
        </w:rPr>
        <w:t>Go and show themselves to the priests</w:t>
      </w:r>
      <w:r>
        <w:rPr>
          <w:kern w:val="0"/>
          <w:szCs w:val="20"/>
        </w:rPr>
        <w:t xml:space="preserve">.”  The only reason for doing this would be to confirm that they were healed.  As they went, they were cleansed.  Note that they were not healed until they took action that showed that they believed that they would be healed.  One of them discovered that he was healed and turned back to give Jesus thanks, praising God with a loud voice, and he was a Samaritan!  Jesus replied </w:t>
      </w:r>
      <w:r>
        <w:rPr>
          <w:i/>
          <w:iCs/>
          <w:kern w:val="0"/>
          <w:szCs w:val="20"/>
        </w:rPr>
        <w:t xml:space="preserve">“Were not ten cleansed?  Where are the nine?  Was no one found to return and give praise to God except this foreigner?  And he said to him. “Rise and go your way; your faith has made you well.”  </w:t>
      </w:r>
      <w:r>
        <w:rPr>
          <w:kern w:val="0"/>
          <w:szCs w:val="20"/>
        </w:rPr>
        <w:t xml:space="preserve">It is important to thank the Lord for answered prayers.  </w:t>
      </w:r>
    </w:p>
    <w:p>
      <w:pPr>
        <w:pStyle w:val="Normal"/>
        <w:rPr>
          <w:kern w:val="0"/>
          <w:szCs w:val="20"/>
        </w:rPr>
      </w:pPr>
      <w:r>
        <w:rPr>
          <w:kern w:val="0"/>
          <w:szCs w:val="20"/>
        </w:rPr>
      </w:r>
    </w:p>
    <w:p>
      <w:pPr>
        <w:pStyle w:val="Normal"/>
        <w:rPr/>
      </w:pPr>
      <w:r>
        <w:rPr>
          <w:kern w:val="0"/>
          <w:szCs w:val="20"/>
        </w:rPr>
        <w:t>V20 - 37: The Pharisees then asked him when the kingdom of God was coming.  He said it was not coming with signs to be observed.  They had in mind a kingdom bringing material benefits.  The real kingdom was the present reality.  When he returned there would be no doubt of it.  Verse 24 says “</w:t>
      </w:r>
      <w:r>
        <w:rPr>
          <w:i/>
          <w:iCs/>
          <w:kern w:val="0"/>
          <w:szCs w:val="20"/>
        </w:rPr>
        <w:t>For as the lightning flashes and lights up the sky from one side to the other, so will the son of Man be in his day.  But first he must suffer many things and be rejected by this generation</w:t>
      </w:r>
      <w:r>
        <w:rPr>
          <w:kern w:val="0"/>
          <w:szCs w:val="20"/>
        </w:rPr>
        <w:t>.”  Jesus then gave numerous examples of how people would be surprised when he returned.  People in Noah's day continued their activities unchanged – until the flood came and it was too late.  The people of Sodom were unsuspecting until fire from heaven destroyed them.  When the day comes, forget your stuff.  Lot's wife was concerned about what they had left behind and on looking back was turned to a pillar of salt.  He then said “</w:t>
      </w:r>
      <w:r>
        <w:rPr>
          <w:i/>
          <w:iCs/>
          <w:kern w:val="0"/>
          <w:szCs w:val="20"/>
        </w:rPr>
        <w:t>Whoever seeks to gain his life will lose it, but whoever loses his life will preserve it.</w:t>
      </w:r>
      <w:r>
        <w:rPr>
          <w:kern w:val="0"/>
          <w:szCs w:val="20"/>
        </w:rPr>
        <w:t>”  The Pharisees then asked “</w:t>
      </w:r>
      <w:r>
        <w:rPr>
          <w:i/>
          <w:iCs/>
          <w:kern w:val="0"/>
          <w:szCs w:val="20"/>
        </w:rPr>
        <w:t>Where, Lord</w:t>
      </w:r>
      <w:r>
        <w:rPr>
          <w:kern w:val="0"/>
          <w:szCs w:val="20"/>
        </w:rPr>
        <w:t>?”    He replied “</w:t>
      </w:r>
      <w:r>
        <w:rPr>
          <w:i/>
          <w:iCs/>
          <w:kern w:val="0"/>
          <w:szCs w:val="20"/>
        </w:rPr>
        <w:t>Where the body is, there the eagles will be gathered together.</w:t>
      </w:r>
      <w:r>
        <w:rPr>
          <w:kern w:val="0"/>
          <w:szCs w:val="20"/>
        </w:rPr>
        <w:t xml:space="preserve">”  (Eagles here refers to vultures.)  As surely as vultures find a carcass, so surely will divine judgement come.  We are called to always be ready.  Note that this passage illustrates that the time of Jesus's return cannot be predicted.  It will be a surprise.  </w:t>
      </w:r>
    </w:p>
    <w:p>
      <w:pPr>
        <w:pStyle w:val="Normal"/>
        <w:spacing w:before="0" w:after="240"/>
        <w:jc w:val="center"/>
        <w:rPr>
          <w:b/>
          <w:b/>
          <w:kern w:val="0"/>
          <w:szCs w:val="20"/>
          <w:lang w:eastAsia="en-US"/>
        </w:rPr>
      </w:pPr>
      <w:r>
        <w:rPr>
          <w:b/>
        </w:rPr>
        <w:t>Knights of the MHz message for 3/13/16</w:t>
      </w:r>
    </w:p>
    <w:p>
      <w:pPr>
        <w:pStyle w:val="Normal"/>
        <w:rPr/>
      </w:pPr>
      <w:r>
        <w:rPr/>
        <w:t xml:space="preserve">Good morning to you all.  This is N6GRF in Pleasanton.  Grace and peace to you all.  This morning we will consider Luke chapter 16.  Jesus continued teaching  in parables.  </w:t>
        <w:tab/>
        <w:tab/>
      </w:r>
    </w:p>
    <w:p>
      <w:pPr>
        <w:pStyle w:val="Normal"/>
        <w:rPr/>
      </w:pPr>
      <w:r>
        <w:rPr/>
      </w:r>
    </w:p>
    <w:p>
      <w:pPr>
        <w:pStyle w:val="Normal"/>
        <w:rPr/>
      </w:pPr>
      <w:r>
        <w:rPr/>
        <w:t>V1 - 15: The first parable is about the dishonest steward of a rich man.  The steward was accused of wasting what had been entrusted to him.  He was called to turn in the account and was fired for his dishonesty.  This presented a problem for the steward.  He decided to earn favor with the master's debtors before he was put out.  He said to himself, '</w:t>
      </w:r>
      <w:r>
        <w:rPr>
          <w:i/>
          <w:iCs/>
        </w:rPr>
        <w:t>What shall I do, since my master is taking the stewardship away from me?  I am not strong enough to dig, and I am ashamed to beg.  I have decided what to do, so that people may receive me into their houses when I am put out of the stewardship</w:t>
      </w:r>
      <w:r>
        <w:rPr/>
        <w:t>.'  He called the master's debtors one by one, and asked them what they owed.  The first was given a 50% cut.  The second was given a 20% cut.  His excuses were dishonest as well.  His claim that he was not strong enough to dig was probably just laziness.  He didn't want to earn a living by doing any work.  His statement that he was ashamed to beg was an expression of pride.  It is noteworthy that when the steward was caught in his dishonesty he didn't decide to reform.  He became even more dishonest.  It is rare for people to change their ways when caught.  The master doesn't commend the steward for his dishonesty, but commends him for his shrewdness in making provision for his future.  We are all stewards of the resources given to us in this life.  One day we will give an accounting.  Jesus then makes a statement about human character: “</w:t>
      </w:r>
      <w:r>
        <w:rPr>
          <w:i/>
          <w:iCs/>
        </w:rPr>
        <w:t>He who is faithful in a very little is faithful also in much; and he who is dishonest in a very little is dishonest also in much</w:t>
      </w:r>
      <w:r>
        <w:rPr/>
        <w:t>.”  In verse 13 he makes a profound observation: “</w:t>
      </w:r>
      <w:r>
        <w:rPr>
          <w:i/>
          <w:iCs/>
        </w:rPr>
        <w:t>No servant can serve two masters; for either he will hate the one and love the other, or he will be devoted to the one and despise the other.  You cannot serve God and mammon</w:t>
      </w:r>
      <w:r>
        <w:rPr/>
        <w:t>.”  Today we would say you can't serve both God and money.  The Pharisees were lovers of money and scoffed at him.  Jesus replied “</w:t>
      </w:r>
      <w:r>
        <w:rPr>
          <w:i/>
          <w:iCs/>
        </w:rPr>
        <w:t>You are those who justify yourselves before men, but God knows your hearts; for what is exalted among men is an abomination in the sight of God</w:t>
      </w:r>
      <w:r>
        <w:rPr/>
        <w:t xml:space="preserve">.”  A proverb says “A man can always prove to himself that he is right, but is the Lord convinced?”  On a recent trip I saw a sign posted by a tour guide that said “God sees, when you tip.”  I was amused and thought “He also sees when you try to extort money with a guilt trip.”  The tour guide was confusing tips with wages.  </w:t>
      </w:r>
    </w:p>
    <w:p>
      <w:pPr>
        <w:pStyle w:val="Normal"/>
        <w:rPr/>
      </w:pPr>
      <w:r>
        <w:rPr/>
      </w:r>
    </w:p>
    <w:p>
      <w:pPr>
        <w:pStyle w:val="Normal"/>
        <w:rPr/>
      </w:pPr>
      <w:r>
        <w:rPr/>
        <w:t xml:space="preserve">V16 - 18: These verses state that the law remains valid no matter what else happens.  Jesus also made a strong statement about marriage and divorce.  He says those who divorce should remain single.  </w:t>
      </w:r>
    </w:p>
    <w:p>
      <w:pPr>
        <w:pStyle w:val="Normal"/>
        <w:rPr/>
      </w:pPr>
      <w:r>
        <w:rPr/>
      </w:r>
    </w:p>
    <w:p>
      <w:pPr>
        <w:pStyle w:val="Normal"/>
        <w:rPr/>
      </w:pPr>
      <w:r>
        <w:rPr/>
        <w:t>V19 – 31: The second parable is about the rich man and Lazarus.  This is not a reference to the Lazarus that Jesus raised from the dead, but only a hypothetical poor man.  A rich man who was dressed like royalty and dined sumptuously every day ignored a poor man named Lazarus who was full of sores and desired to be fed the scraps from the rich man's table.  The dogs came and licked his sores.  Eventually he died, and was carried to Abraham's bosom.  The rich man also died and was buried, and being in torment in Hades, he saw Abraham and Lazarus in his bosom and asked Abraham to send Lazarus to come and ease his thirst.  Abraham reminded him that he had received his good things in life, and Lazarus was now receiving his comfort.  In addition, it was not possible for anyone in heaven to send help.  The (no longer) rich man then asked him to send a warning to his five brothers, lest they also come to the same end.  Abraham said '</w:t>
      </w:r>
      <w:r>
        <w:rPr>
          <w:i/>
          <w:iCs/>
        </w:rPr>
        <w:t>They have Moses and the prophets; let them hear them</w:t>
      </w:r>
      <w:r>
        <w:rPr/>
        <w:t>.'  The man in Hades said they will repent if someone goes to them from the dead.  Abraham replied “</w:t>
      </w:r>
      <w:r>
        <w:rPr>
          <w:i/>
          <w:iCs/>
        </w:rPr>
        <w:t>If they do not hear Moses and the prophets, neither will they be convinced if some one should rise from the dead</w:t>
      </w:r>
      <w:r>
        <w:rPr/>
        <w:t xml:space="preserve">.”  We should not ignore the needs of the poor, but we need to be wise in giving aid, lest it become a snare instead.  Money can be used to buy more trouble.  Food can be donated and so can clothing.  Efforts to equip people to get a job allows them to develop personal dignity.  </w:t>
      </w:r>
    </w:p>
    <w:p>
      <w:pPr>
        <w:pStyle w:val="Normal"/>
        <w:rPr/>
      </w:pPr>
      <w:r>
        <w:rPr/>
        <w:tab/>
        <w:tab/>
      </w:r>
    </w:p>
    <w:p>
      <w:pPr>
        <w:pStyle w:val="Normal"/>
        <w:spacing w:before="0" w:after="240"/>
        <w:jc w:val="center"/>
        <w:rPr>
          <w:b/>
          <w:b/>
          <w:kern w:val="0"/>
          <w:szCs w:val="20"/>
        </w:rPr>
      </w:pPr>
      <w:r>
        <w:rPr>
          <w:b/>
          <w:kern w:val="0"/>
          <w:szCs w:val="20"/>
        </w:rPr>
        <w:t>Knights of the MHz message for 3/6/16</w:t>
      </w:r>
    </w:p>
    <w:p>
      <w:pPr>
        <w:pStyle w:val="Normal"/>
        <w:rPr/>
      </w:pPr>
      <w:r>
        <w:rPr>
          <w:kern w:val="0"/>
          <w:szCs w:val="20"/>
        </w:rPr>
        <w:t xml:space="preserve">Good morning to you all.  This is N6GRF in Pleasanton.  Grace and peace to you all.  This morning we will consider Luke chapter 15.  Jesus attracted many tax collectors and sinners.  It greatly annoyed the Pharisees and scribes.  They thought he should avoid them.  He told the parables of the lost sheep and the woman with a lost coin in response.  Finally, he told the parable of the prodigal son.  </w:t>
      </w:r>
    </w:p>
    <w:p>
      <w:pPr>
        <w:pStyle w:val="Normal"/>
        <w:rPr>
          <w:kern w:val="0"/>
          <w:szCs w:val="20"/>
        </w:rPr>
      </w:pPr>
      <w:r>
        <w:rPr>
          <w:kern w:val="0"/>
          <w:szCs w:val="20"/>
        </w:rPr>
      </w:r>
    </w:p>
    <w:p>
      <w:pPr>
        <w:pStyle w:val="Normal"/>
        <w:rPr/>
      </w:pPr>
      <w:r>
        <w:rPr>
          <w:kern w:val="0"/>
          <w:szCs w:val="20"/>
        </w:rPr>
        <w:t xml:space="preserve">V1 - 10: The pharisees and scribes objected to Jesus associating with tax collectors and sinners (They assumed that they themselves were not sinners).  He even ate dinner with them (horrors!)  Jesus responded with a series of parables.  The first was the parable of the lost sheep.  A hymn has been composed about it's message: Jesus is not willing that any should perish.  While God is pleased with those who do not need to repent, he rejoices over one who repents and turns to him.  Jesus asked them </w:t>
      </w:r>
      <w:r>
        <w:rPr>
          <w:i/>
          <w:iCs/>
          <w:kern w:val="0"/>
          <w:szCs w:val="20"/>
        </w:rPr>
        <w:t xml:space="preserve">“What man of you, having a hundred sheep, if he has lost one of them, does not leave the ninety-nine in the wilderness, and go after the one which is lost, until he finds it?  And when he has found it he lays it on his shoulders, rejoicing.  And when he comes home, he calls together his friends and neighbors, saying to them, 'Rejoice with me, for I have found my sheep which was lost.'  Just so, I tell you, there will be more joy in heaven over one sinner who repents than over ninety-nine righteous persons who need no repentance.”  </w:t>
        <w:tab/>
      </w:r>
      <w:r>
        <w:rPr>
          <w:kern w:val="0"/>
          <w:szCs w:val="20"/>
        </w:rPr>
        <w:tab/>
        <w:tab/>
        <w:tab/>
        <w:tab/>
      </w:r>
    </w:p>
    <w:p>
      <w:pPr>
        <w:pStyle w:val="Normal"/>
        <w:rPr>
          <w:kern w:val="0"/>
          <w:szCs w:val="20"/>
        </w:rPr>
      </w:pPr>
      <w:r>
        <w:rPr>
          <w:kern w:val="0"/>
          <w:szCs w:val="20"/>
        </w:rPr>
        <w:tab/>
        <w:tab/>
        <w:tab/>
        <w:tab/>
      </w:r>
    </w:p>
    <w:p>
      <w:pPr>
        <w:pStyle w:val="Normal"/>
        <w:rPr/>
      </w:pPr>
      <w:r>
        <w:rPr>
          <w:kern w:val="0"/>
          <w:szCs w:val="20"/>
        </w:rPr>
        <w:t xml:space="preserve">This point was repeated with the parable of the woman with a lost coin.  She diligently searches for it until it is found.  With success, she invites her friends and neighbors to celebrate with her.  Just so, the angels of God in heaven rejoice over one sinner who repents.  </w:t>
      </w:r>
    </w:p>
    <w:p>
      <w:pPr>
        <w:pStyle w:val="Normal"/>
        <w:rPr>
          <w:kern w:val="0"/>
          <w:szCs w:val="20"/>
        </w:rPr>
      </w:pPr>
      <w:r>
        <w:rPr>
          <w:kern w:val="0"/>
          <w:szCs w:val="20"/>
        </w:rPr>
      </w:r>
    </w:p>
    <w:p>
      <w:pPr>
        <w:pStyle w:val="Normal"/>
        <w:rPr/>
      </w:pPr>
      <w:r>
        <w:rPr>
          <w:kern w:val="0"/>
          <w:szCs w:val="20"/>
        </w:rPr>
        <w:t xml:space="preserve">V11 - 32: The third parable is the parable of the prodigal son.  A man had two sons.  The younger one foolishly said to his father, 'Father, give me the share of property that falls to me.'  Note that the property would not normally be given to him until his father had died.  Nevertheless, the father divided his property between his two sons.  Not long after, the younger son gathered all that he had and went off to a foreign country where he squandered it all on what he considered one big continuous party.  After he had spent it all, a great famine arose in that country and he began to get quite hungry!  He joined himself to one of the citizens who sent him into the fields to feed the pigs.  He envied the pigs for the junk they were eating, but no one gave him anything.  That is saying a lot!  I once lived on a farm.  Pigs are normally fed what people consider garbage.  People even threw cigarette butts into what was fed to the pigs with the comment it would help prevent worms.  He finally came to his senses and said 'How many of my father's hired servants have bread enough and to spare, but I perish here with hunger!  He decided to go home and offer himself as a servant.  On his return, his father spied him in the distance with joy and ran to meet him.  The son was not even able to completely deliver his confession.  The father called for a great celebration.  While the party was in progress, the elder son heard the music and dancing and asked a servant what it was all about.  When told, he was mad and refused to join the celebration!  He commented on how 'unfair' it was.  He resented the celebration of his brother's return.  His father replied 'It was fitting to make merry and be glad, for this your brother was dead, and is alive; he was lost, and is found.'  This parable is all about attitudes.  The father valued his sons far more than his stuff!  The younger son had a bad attitude but learned from experience.  The older son was prodigal in spirit.  He worked not because he loved his father, but because he thought he was earning his inheritance.  Love had nothing to do with it.  Neither son 'deserved' their inheritance.  Just so, salvation is purely a gift.  You can do absolutely nothing to earn it.  Relationships are for eternity.  Stuff is only for this life!  I once told this parable to some Boy Scouts.  They all thought the older brother was right!  It is characteristic of all unsaved people that they have an entitlement attitude.  This attitude permeates American society today.  Welfare checks are called 'My check!' </w:t>
      </w:r>
    </w:p>
    <w:p>
      <w:pPr>
        <w:pStyle w:val="Normal"/>
        <w:rPr>
          <w:rFonts w:eastAsia="Times New Roman"/>
          <w:kern w:val="0"/>
          <w:szCs w:val="20"/>
        </w:rPr>
      </w:pPr>
      <w:r>
        <w:rPr>
          <w:rFonts w:eastAsia="Times New Roman"/>
          <w:kern w:val="0"/>
          <w:szCs w:val="20"/>
        </w:rPr>
        <w:t xml:space="preserve"> </w:t>
      </w:r>
    </w:p>
    <w:p>
      <w:pPr>
        <w:pStyle w:val="Normal"/>
        <w:spacing w:before="0" w:after="240"/>
        <w:jc w:val="center"/>
        <w:rPr>
          <w:b/>
          <w:b/>
          <w:kern w:val="0"/>
          <w:szCs w:val="20"/>
        </w:rPr>
      </w:pPr>
      <w:r>
        <w:rPr>
          <w:b/>
          <w:kern w:val="0"/>
          <w:szCs w:val="20"/>
        </w:rPr>
        <w:t>Knights of the MHz message for 2/28/16</w:t>
      </w:r>
    </w:p>
    <w:p>
      <w:pPr>
        <w:pStyle w:val="Normal"/>
        <w:rPr>
          <w:kern w:val="0"/>
          <w:szCs w:val="20"/>
        </w:rPr>
      </w:pPr>
      <w:r>
        <w:rPr>
          <w:kern w:val="0"/>
          <w:szCs w:val="20"/>
        </w:rPr>
        <w:t xml:space="preserve">Good morning to you all.  This is N6GRF in Pleasanton.  Grace and peace to you all.  This morning we will consider Luke chapter 14.  Jesus continued to aggravate the Pharisees.  His values completely clashed with theirs.  He called for disciples to give him precedence above all else.  </w:t>
      </w:r>
    </w:p>
    <w:p>
      <w:pPr>
        <w:pStyle w:val="Normal"/>
        <w:rPr>
          <w:kern w:val="0"/>
          <w:szCs w:val="20"/>
        </w:rPr>
      </w:pPr>
      <w:r>
        <w:rPr>
          <w:kern w:val="0"/>
          <w:szCs w:val="20"/>
        </w:rPr>
      </w:r>
    </w:p>
    <w:p>
      <w:pPr>
        <w:pStyle w:val="Normal"/>
        <w:rPr/>
      </w:pPr>
      <w:r>
        <w:rPr>
          <w:kern w:val="0"/>
          <w:szCs w:val="20"/>
        </w:rPr>
        <w:t>V1 - 14: While dining at the house of a Pharisee, Jesus asked the lawyers and Pharisees if it was lawful to heal on the sabbath.  They were silent, so he healed a man before them and let him go.  He then said “</w:t>
      </w:r>
      <w:r>
        <w:rPr>
          <w:i/>
          <w:iCs/>
          <w:kern w:val="0"/>
          <w:szCs w:val="20"/>
        </w:rPr>
        <w:t>Which of you, having a son or an ox that has fallen into a well, will not immediately pull him out on a sabbath day</w:t>
      </w:r>
      <w:r>
        <w:rPr>
          <w:kern w:val="0"/>
          <w:szCs w:val="20"/>
        </w:rPr>
        <w:t>?”  They could not reply to this.  He then told them a parable, noting how they had chosen the places of honor, saying “</w:t>
      </w:r>
      <w:r>
        <w:rPr>
          <w:i/>
          <w:iCs/>
          <w:kern w:val="0"/>
          <w:szCs w:val="20"/>
        </w:rPr>
        <w:t>When you are invited by any one to a marriage feast, do not sit down in a place of honor, lest a more eminent man than you be invited by him; and he who invited you both will come and say to you 'Give place to this man,' and then you will begin with shame to take the lowest place</w:t>
      </w:r>
      <w:r>
        <w:rPr>
          <w:kern w:val="0"/>
          <w:szCs w:val="20"/>
        </w:rPr>
        <w:t>.”  He then said they should go first to the lowest place so that they could be invited to go up higher and be honored.  Verse 11 sums it up: “</w:t>
      </w:r>
      <w:r>
        <w:rPr>
          <w:i/>
          <w:iCs/>
          <w:kern w:val="0"/>
          <w:szCs w:val="20"/>
        </w:rPr>
        <w:t>For everyone who exalts himself will be humbled, and he who humbles himself will be exalted</w:t>
      </w:r>
      <w:r>
        <w:rPr>
          <w:kern w:val="0"/>
          <w:szCs w:val="20"/>
        </w:rPr>
        <w:t xml:space="preserve">.” (I am reminded of this while watching politicians running for office.  I don't see much humility.  Most people are not looking for that.  They just want someone who will make promises that are credible.)  Jesus then turned to the host and said that if you invite friends, brothers, kinsmen, or rich neighbors you will be repaid when they invite you in return.  If instead you invite the poor, the maimed, the lame, and the blind, you will be blessed because they cannot repay you.  You will be repaid at the resurrection of the just.  </w:t>
        <w:tab/>
        <w:tab/>
      </w:r>
    </w:p>
    <w:p>
      <w:pPr>
        <w:pStyle w:val="Normal"/>
        <w:rPr>
          <w:kern w:val="0"/>
          <w:szCs w:val="20"/>
        </w:rPr>
      </w:pPr>
      <w:r>
        <w:rPr>
          <w:kern w:val="0"/>
          <w:szCs w:val="20"/>
        </w:rPr>
      </w:r>
    </w:p>
    <w:p>
      <w:pPr>
        <w:pStyle w:val="Normal"/>
        <w:rPr/>
      </w:pPr>
      <w:r>
        <w:rPr>
          <w:kern w:val="0"/>
          <w:szCs w:val="20"/>
        </w:rPr>
        <w:t>V15 - 24: One who sat at the table then made a pious sounding statement: “Blessed is he who shall eat bread in the kingdom of God.”  In reply Jesus told a parable about the priorities of people.  A man once gave a great banquet and invited many, and at the time for the banquet he sent a servant to tell them to come, for all was now ready.  They all began making excuses however.  One said he needed to go inspect a field he had just bought (What was urgent about that?), while another said 'I have bought a yoke of oxen and must go to examine them' (Who would buy oxen without inspecting them first?).  The funniest is the one who said 'I have married a wife, and therefore I cannot come!'  (Does that mean the wife should have his exclusive attention?)  All of these were flimsy excuses that indicated that they didn't think the banquet was very important.  When the servant reported their answers the householder was angry and said '</w:t>
      </w:r>
      <w:r>
        <w:rPr>
          <w:i/>
          <w:iCs/>
          <w:kern w:val="0"/>
          <w:szCs w:val="20"/>
        </w:rPr>
        <w:t>Go quickly to the streets and lanes of the city, and bring in the poor and maimed and blind and lame</w:t>
      </w:r>
      <w:r>
        <w:rPr>
          <w:kern w:val="0"/>
          <w:szCs w:val="20"/>
        </w:rPr>
        <w:t>.'  The servant reported that having done that, there was still more room.  The master then told him to go to the highways and hedges and compel people to come in, so that his house would be full.  He then said “</w:t>
      </w:r>
      <w:r>
        <w:rPr>
          <w:i/>
          <w:iCs/>
          <w:kern w:val="0"/>
          <w:szCs w:val="20"/>
        </w:rPr>
        <w:t>For I tell you, none of those men who were invited shall taste my banquet</w:t>
      </w:r>
      <w:r>
        <w:rPr>
          <w:kern w:val="0"/>
          <w:szCs w:val="20"/>
        </w:rPr>
        <w:t xml:space="preserve">.”  It should be noted that nothing indicates that the invitation was made at the last minute.  It was likely made well in advance.  This would be the final call. </w:t>
        <w:tab/>
        <w:tab/>
      </w:r>
    </w:p>
    <w:p>
      <w:pPr>
        <w:pStyle w:val="Normal"/>
        <w:rPr>
          <w:kern w:val="0"/>
          <w:szCs w:val="20"/>
        </w:rPr>
      </w:pPr>
      <w:r>
        <w:rPr>
          <w:kern w:val="0"/>
          <w:szCs w:val="20"/>
        </w:rPr>
      </w:r>
    </w:p>
    <w:p>
      <w:pPr>
        <w:pStyle w:val="Normal"/>
        <w:rPr/>
      </w:pPr>
      <w:r>
        <w:rPr>
          <w:kern w:val="0"/>
          <w:szCs w:val="20"/>
        </w:rPr>
        <w:t>V25 - 34: Great multitudes accompanied Jesus; and he turned and said to them “</w:t>
      </w:r>
      <w:r>
        <w:rPr>
          <w:i/>
          <w:iCs/>
          <w:kern w:val="0"/>
          <w:szCs w:val="20"/>
        </w:rPr>
        <w:t>If any one comes to me and does not hate his own father and mother and wife and children and brothers and sisters, yes, and even his own life, he cannot be my disciple.  Whoever does not bear his own cross and come after me, cannot be my disciple</w:t>
      </w:r>
      <w:r>
        <w:rPr>
          <w:kern w:val="0"/>
          <w:szCs w:val="20"/>
        </w:rPr>
        <w:t>.”  This is not a call for animosity against one's own family.  It is a call for people to give Jesus precedence in life.  This is serious business for a Muslim who decides to convert.  Their family is commanded to reject and even kill them.  Jesus then stated that they should count the cost in advance and gave several analogies to illustrate this.  In verse 33 he said: “</w:t>
      </w:r>
      <w:r>
        <w:rPr>
          <w:i/>
          <w:iCs/>
          <w:kern w:val="0"/>
          <w:szCs w:val="20"/>
        </w:rPr>
        <w:t>So therefore, whoever of you does not renounce all that he has cannot be my disciple</w:t>
      </w:r>
      <w:r>
        <w:rPr>
          <w:kern w:val="0"/>
          <w:szCs w:val="20"/>
        </w:rPr>
        <w:t xml:space="preserve">.”  He then said that salt is good, but salt that has lost its taste cannot be restored.  It is not fit for any useful purpose.  Men throw it away.  Matthew 5; 13 says we are the salt of the earth.  Mark 9; 49 – 50 makes the same point.  </w:t>
      </w:r>
    </w:p>
    <w:p>
      <w:pPr>
        <w:pStyle w:val="Normal"/>
        <w:rPr>
          <w:kern w:val="0"/>
          <w:szCs w:val="20"/>
        </w:rPr>
      </w:pPr>
      <w:r>
        <w:rPr>
          <w:kern w:val="0"/>
          <w:szCs w:val="20"/>
        </w:rPr>
      </w:r>
    </w:p>
    <w:p>
      <w:pPr>
        <w:pStyle w:val="Normal"/>
        <w:spacing w:before="0" w:after="240"/>
        <w:jc w:val="center"/>
        <w:rPr>
          <w:b/>
          <w:b/>
          <w:kern w:val="0"/>
          <w:szCs w:val="20"/>
        </w:rPr>
      </w:pPr>
      <w:r>
        <w:rPr>
          <w:b/>
          <w:kern w:val="0"/>
          <w:szCs w:val="20"/>
        </w:rPr>
        <w:t>Knights of the MHz message for 2/21/16</w:t>
      </w:r>
    </w:p>
    <w:p>
      <w:pPr>
        <w:pStyle w:val="Normal"/>
        <w:rPr/>
      </w:pPr>
      <w:r>
        <w:rPr>
          <w:kern w:val="0"/>
          <w:szCs w:val="20"/>
        </w:rPr>
        <w:t xml:space="preserve">Good morning to you all.  This is N6GRF in Pleasanton.  Grace and peace to you all.  This morning we will consider Luke chapter 13.  Jesus continued teaching in parables and healed a woman.  </w:t>
      </w:r>
    </w:p>
    <w:p>
      <w:pPr>
        <w:pStyle w:val="Normal"/>
        <w:rPr>
          <w:kern w:val="0"/>
          <w:szCs w:val="20"/>
        </w:rPr>
      </w:pPr>
      <w:r>
        <w:rPr>
          <w:kern w:val="0"/>
          <w:szCs w:val="20"/>
        </w:rPr>
      </w:r>
    </w:p>
    <w:p>
      <w:pPr>
        <w:pStyle w:val="Normal"/>
        <w:rPr/>
      </w:pPr>
      <w:r>
        <w:rPr>
          <w:kern w:val="0"/>
          <w:szCs w:val="20"/>
        </w:rPr>
        <w:t>V1 – 6: Some of the people present informed Jesus of the Galileans Pilate had killed.  He mingled their blood with their sacrifices.  Harper's Bible Dictionary says these were Samaritans who searched on Mt Gerizim for the golden vessels reportedly hidden there by Moses.  (For this final blunder he was summoned to</w:t>
      </w:r>
      <w:r>
        <w:rPr>
          <w:i/>
          <w:iCs/>
          <w:kern w:val="0"/>
          <w:szCs w:val="20"/>
        </w:rPr>
        <w:t xml:space="preserve"> </w:t>
      </w:r>
      <w:r>
        <w:rPr>
          <w:kern w:val="0"/>
          <w:szCs w:val="20"/>
        </w:rPr>
        <w:t>Rome for trial.)  Jewish faith thought painful experiences were signs of God's judgement.    Jesus said “</w:t>
      </w:r>
      <w:r>
        <w:rPr>
          <w:i/>
          <w:iCs/>
          <w:kern w:val="0"/>
          <w:szCs w:val="20"/>
        </w:rPr>
        <w:t>Do you think that these Galileans were worse sinners than all the other Galileans, because they suffered thus?  I tell you, No; but unless you repent you will all likewise perish.  Or those eighteen upon whom the tower in Siloam fell and killed them, do you think that they were worse offenders than all the others who dwelt in Jerusalem?  I tell you, No; but unless you repent you will all likewise perish</w:t>
      </w:r>
      <w:r>
        <w:rPr>
          <w:kern w:val="0"/>
          <w:szCs w:val="20"/>
        </w:rPr>
        <w:t xml:space="preserve">.”  Harper's Bible Dictionary says the tower was probably on the Ophel ridge, near the Pool of Siloam where sick people were brought to bathe.  Ruins of a round structure are sometimes pointed out as this tower.  </w:t>
      </w:r>
    </w:p>
    <w:p>
      <w:pPr>
        <w:pStyle w:val="Normal"/>
        <w:rPr>
          <w:kern w:val="0"/>
          <w:szCs w:val="20"/>
        </w:rPr>
      </w:pPr>
      <w:r>
        <w:rPr>
          <w:kern w:val="0"/>
          <w:szCs w:val="20"/>
        </w:rPr>
      </w:r>
    </w:p>
    <w:p>
      <w:pPr>
        <w:pStyle w:val="Normal"/>
        <w:rPr/>
      </w:pPr>
      <w:r>
        <w:rPr>
          <w:kern w:val="0"/>
          <w:szCs w:val="20"/>
        </w:rPr>
        <w:t>V7 – 9: Jesus then told a parable.  “</w:t>
      </w:r>
      <w:r>
        <w:rPr>
          <w:i/>
          <w:iCs/>
          <w:kern w:val="0"/>
          <w:szCs w:val="20"/>
        </w:rPr>
        <w:t>A man had a fig tree planted in his vineyard; and he came seeking fruit on it and found none.  And he said to the vinedresser, 'Lo, these three years I have come seeking fruit on this tree, and I find none.  Cut it down; why should it use up the ground?'  And he answered him, 'Let it alone, sir, this year also, till I dig about it and put on manure.  And if it bears fruit next year, well and good; but if not, you can cut it down.</w:t>
      </w:r>
      <w:r>
        <w:rPr>
          <w:kern w:val="0"/>
          <w:szCs w:val="20"/>
        </w:rPr>
        <w:t>”  Some have noted the similarity to Luke 3; 8 – 9 where John the Baptist stated “</w:t>
      </w:r>
      <w:r>
        <w:rPr>
          <w:i/>
          <w:iCs/>
          <w:kern w:val="0"/>
          <w:szCs w:val="20"/>
        </w:rPr>
        <w:t>Even now the axe is laid to the root of the trees; every tree therefore that does not bear good fruit is cut down and thrown into the fire</w:t>
      </w:r>
      <w:r>
        <w:rPr>
          <w:kern w:val="0"/>
          <w:szCs w:val="20"/>
        </w:rPr>
        <w:t xml:space="preserve">.”  The only way that we can bear spiritual fruit is to yield our lives to the Holy Spirit.  Apart from him we can do nothing.  </w:t>
        <w:tab/>
        <w:tab/>
      </w:r>
    </w:p>
    <w:p>
      <w:pPr>
        <w:pStyle w:val="Normal"/>
        <w:rPr>
          <w:kern w:val="0"/>
          <w:szCs w:val="20"/>
        </w:rPr>
      </w:pPr>
      <w:r>
        <w:rPr>
          <w:kern w:val="0"/>
          <w:szCs w:val="20"/>
        </w:rPr>
      </w:r>
    </w:p>
    <w:p>
      <w:pPr>
        <w:pStyle w:val="Normal"/>
        <w:rPr/>
      </w:pPr>
      <w:r>
        <w:rPr>
          <w:kern w:val="0"/>
          <w:szCs w:val="20"/>
        </w:rPr>
        <w:t>V10 – 20: While he was teaching in one of the synagogues, a woman who had been crippled for eighteen years was there.  She could not stand up straight.  Jesus told her “</w:t>
      </w:r>
      <w:r>
        <w:rPr>
          <w:i/>
          <w:iCs/>
          <w:kern w:val="0"/>
          <w:szCs w:val="20"/>
        </w:rPr>
        <w:t>Woman, you are freed from your infirmity.</w:t>
      </w:r>
      <w:r>
        <w:rPr>
          <w:kern w:val="0"/>
          <w:szCs w:val="20"/>
        </w:rPr>
        <w:t xml:space="preserve">”  He laid his hands upon her, and immediately she was made straight, and she praised God.  The ruler of the synagogue was indignant because Jesus had healed on the sabbath.  Note that the ruler was more concerned about rules than the welfare of people.  Jesus pointed out the hypocrisy of it.  They watered their livestock on the sabbath, so why should this woman whom Satan had bound for eighteen years not be freed from this bond?  The people rejoiced (which probably made the ruler even madder.)  Jesus then used two parables, the mustard seed, and leaven.  A mustard seed is very small but produces a very large plant.  Birds make nests in it.  Birds represent evil in oriental culture.  In the parable they could represent people who profit financially from the gospel.  The kingdom of God is like leaven.  Leaven doesn't stay local.  It permeates.  Jesus will not be satisfied with only part of your life.  </w:t>
      </w:r>
    </w:p>
    <w:p>
      <w:pPr>
        <w:pStyle w:val="Normal"/>
        <w:rPr>
          <w:kern w:val="0"/>
          <w:szCs w:val="20"/>
        </w:rPr>
      </w:pPr>
      <w:r>
        <w:rPr>
          <w:kern w:val="0"/>
          <w:szCs w:val="20"/>
        </w:rPr>
      </w:r>
    </w:p>
    <w:p>
      <w:pPr>
        <w:pStyle w:val="Normal"/>
        <w:rPr/>
      </w:pPr>
      <w:r>
        <w:rPr>
          <w:kern w:val="0"/>
          <w:szCs w:val="20"/>
        </w:rPr>
        <w:t>V21 - 35: Jesus was asked if those who were saved would be few in number.  The short answer is yes.  He said “</w:t>
      </w:r>
      <w:r>
        <w:rPr>
          <w:i/>
          <w:iCs/>
          <w:kern w:val="0"/>
          <w:szCs w:val="20"/>
        </w:rPr>
        <w:t>Strive to enter by the narrow door; for many, I tell you, will seek to enter and will not be able</w:t>
      </w:r>
      <w:r>
        <w:rPr>
          <w:kern w:val="0"/>
          <w:szCs w:val="20"/>
        </w:rPr>
        <w:t>.”  Matthew 7; 14 echoes this.  The door of opportunity will close one day and then it will be too late.  Matthew 7; 21 – 23 says many shall seek to enter heaven because of their works.  Jesus said “</w:t>
      </w:r>
      <w:r>
        <w:rPr>
          <w:i/>
          <w:iCs/>
          <w:kern w:val="0"/>
          <w:szCs w:val="20"/>
        </w:rPr>
        <w:t>And then will I declare to them, 'I never knew you; depart from me, you evildoers</w:t>
      </w:r>
      <w:r>
        <w:rPr>
          <w:kern w:val="0"/>
          <w:szCs w:val="20"/>
        </w:rPr>
        <w:t>.”  You cannot earn salvation.  It is a gift.  To receive it you must first receive Christ.  Relationship with him takes precedence over all else.  Good works are the result of salvation not the source of it.  The Pharisees then tried to scare him with Herod.  Jesus just called Herod a fox and chose to continue on his course.  He expressed sorrow over their stubbornness: “</w:t>
      </w:r>
      <w:r>
        <w:rPr>
          <w:i/>
          <w:iCs/>
          <w:kern w:val="0"/>
          <w:szCs w:val="20"/>
        </w:rPr>
        <w:t>O Jerusalem, Jerusalem, killing the prophets and stoning those who are sent to you!  How often would I have gathered your children together as a hen gathers her brood under her wings, and you would not!  Behold, your house is forsaken</w:t>
      </w:r>
      <w:r>
        <w:rPr>
          <w:kern w:val="0"/>
          <w:szCs w:val="20"/>
        </w:rPr>
        <w:t>.”</w:t>
      </w:r>
    </w:p>
    <w:p>
      <w:pPr>
        <w:pStyle w:val="Normal"/>
        <w:spacing w:before="0" w:after="240"/>
        <w:jc w:val="center"/>
        <w:rPr>
          <w:b/>
          <w:b/>
          <w:kern w:val="0"/>
          <w:szCs w:val="20"/>
        </w:rPr>
      </w:pPr>
      <w:r>
        <w:rPr>
          <w:b/>
          <w:kern w:val="0"/>
          <w:szCs w:val="20"/>
        </w:rPr>
        <w:t>Knights of the MHz message for 2/14/16</w:t>
      </w:r>
    </w:p>
    <w:p>
      <w:pPr>
        <w:pStyle w:val="Normal"/>
        <w:rPr/>
      </w:pPr>
      <w:r>
        <w:rPr>
          <w:kern w:val="0"/>
          <w:szCs w:val="20"/>
        </w:rPr>
        <w:t>Good morning to you all.  This is N6GRF in Pleasanton.  Grace and peace to you all.  This morning we will consider Luke 12; 35 - 59: Jesus warned that the time of his return would be at an unexpected time.  We are called to be ready at all times.  He also stated that more will be required of those who are given more.  He stated that he did not come to bring peace on earth.  Instead there would be division even at the level of the family.  He also accused the multitude of hypocrisy.  They knew how to interpret the signs of the weather, but not the signs of the time.</w:t>
      </w:r>
    </w:p>
    <w:p>
      <w:pPr>
        <w:pStyle w:val="Normal"/>
        <w:rPr>
          <w:kern w:val="0"/>
          <w:szCs w:val="20"/>
        </w:rPr>
      </w:pPr>
      <w:r>
        <w:rPr>
          <w:kern w:val="0"/>
          <w:szCs w:val="20"/>
        </w:rPr>
      </w:r>
    </w:p>
    <w:p>
      <w:pPr>
        <w:pStyle w:val="Normal"/>
        <w:rPr/>
      </w:pPr>
      <w:r>
        <w:rPr>
          <w:kern w:val="0"/>
          <w:szCs w:val="20"/>
        </w:rPr>
        <w:t>V35 - 40: Jesus made an analogy with servants waiting for their master to return from a marriage feast, so that they could open to him at once when he came.  Those who were awake and ready would receive a blessing.  Roles would be reversed.  They would sit at table and he would serve them.  In verse 40 he stated quite clearly: “</w:t>
      </w:r>
      <w:r>
        <w:rPr>
          <w:i/>
          <w:iCs/>
          <w:kern w:val="0"/>
          <w:szCs w:val="20"/>
        </w:rPr>
        <w:t>You also must be ready; for the Son of man is coming at an unexpected hour.</w:t>
      </w:r>
      <w:r>
        <w:rPr>
          <w:kern w:val="0"/>
          <w:szCs w:val="20"/>
        </w:rPr>
        <w:t xml:space="preserve">”  I have often wondered why all the people who make predictions about the time of the end seem to ignore this verse completely.  It could hardly be more clearly stated. It will be a great surprise!  I have also wondered why God chose to keep this information concealed.  I suspect that it is because some would calculate how long they could “raise hell” and then repent just in time. The commitment of someone who would do that is suspect anyway.  </w:t>
      </w:r>
    </w:p>
    <w:p>
      <w:pPr>
        <w:pStyle w:val="Normal"/>
        <w:rPr>
          <w:kern w:val="0"/>
          <w:szCs w:val="20"/>
        </w:rPr>
      </w:pPr>
      <w:r>
        <w:rPr>
          <w:kern w:val="0"/>
          <w:szCs w:val="20"/>
        </w:rPr>
      </w:r>
    </w:p>
    <w:p>
      <w:pPr>
        <w:pStyle w:val="Normal"/>
        <w:rPr/>
      </w:pPr>
      <w:r>
        <w:rPr>
          <w:kern w:val="0"/>
          <w:szCs w:val="20"/>
        </w:rPr>
        <w:t>V41 - 48: Peter wanted to know if this applied only to the twelve disciples, or to all.  Jesus did not give him a direct answer.  Instead he made another analogy.  He contrasted a steward who was faithful in the master's absence and another who said to himself 'My master is delayed in coming' and began to treat the other servants badly, and to get drunk.  Both of the stewards would get a great surprise.  The master would return at an unexpected time.  The first steward would be put in charge of all of the master's possessions.  The second steward would receive a severe beating.  One who merely did not know when the master would return but deserved a beating would receive a light beating.  Verse 48 has a solemn warning: “</w:t>
      </w:r>
      <w:r>
        <w:rPr>
          <w:i/>
          <w:iCs/>
          <w:kern w:val="0"/>
          <w:szCs w:val="20"/>
        </w:rPr>
        <w:t>Every one to whom much is given, of him will be much required; and of him to whom men commit much they will demand the more</w:t>
      </w:r>
      <w:r>
        <w:rPr>
          <w:kern w:val="0"/>
          <w:szCs w:val="20"/>
        </w:rPr>
        <w:t>.”  It is sobering that we who teach will be held to a stricter standard.</w:t>
      </w:r>
    </w:p>
    <w:p>
      <w:pPr>
        <w:pStyle w:val="Normal"/>
        <w:rPr>
          <w:kern w:val="0"/>
          <w:szCs w:val="20"/>
        </w:rPr>
      </w:pPr>
      <w:r>
        <w:rPr>
          <w:kern w:val="0"/>
          <w:szCs w:val="20"/>
        </w:rPr>
        <w:tab/>
        <w:tab/>
        <w:tab/>
        <w:tab/>
      </w:r>
    </w:p>
    <w:p>
      <w:pPr>
        <w:pStyle w:val="Normal"/>
        <w:rPr/>
      </w:pPr>
      <w:r>
        <w:rPr>
          <w:kern w:val="0"/>
          <w:szCs w:val="20"/>
        </w:rPr>
        <w:t>V49 – 57: Jesus then described what the future would bring.  He had come to cast fire upon the earth.  He mentioned the time of his own sacrifice and longed for the ordeal to be over.  Verses 51 – 53 describe the division that would be coming: “</w:t>
      </w:r>
      <w:r>
        <w:rPr>
          <w:i/>
          <w:iCs/>
          <w:kern w:val="0"/>
          <w:szCs w:val="20"/>
        </w:rPr>
        <w:t>Do you think that I have come to give peace on earth?  No, I tell you, but rather division; for henceforth in one house there will be five divided, three against two and two against three; they will be divided, father against son and son against father, mother against daughter and daughter against her mother, mother-in-law against her daughter-in-law and daughter-in-law against her mother-in-law</w:t>
      </w:r>
      <w:r>
        <w:rPr>
          <w:kern w:val="0"/>
          <w:szCs w:val="20"/>
        </w:rPr>
        <w:t xml:space="preserve">.”  This frequently happens today.  In Islam not only is one who receives Jesus rejected, but the rest of the family are commanded to kill them!  Those who say Islam is a 'religion of peace' have a lot of explaining to do.  When I gave my life to the Lord, at first my family thought I had 'lost my marbles.'   My father eventually decided that what had happened to me was great, but he wasn't prepared to make a commitment himself.  So far as I know, he died unsaved.  An unsaved uncle told me that he was puzzled and wished that he had my peace.  I told him clearly what he needed to do and what it would cost.  He died not long after of a heart attack.  One day I will know if he made a commitment.  All of my sisters eventually gave their lives to the Lord.  </w:t>
      </w:r>
    </w:p>
    <w:p>
      <w:pPr>
        <w:pStyle w:val="Normal"/>
        <w:rPr>
          <w:kern w:val="0"/>
          <w:szCs w:val="20"/>
        </w:rPr>
      </w:pPr>
      <w:r>
        <w:rPr>
          <w:kern w:val="0"/>
          <w:szCs w:val="20"/>
        </w:rPr>
      </w:r>
    </w:p>
    <w:p>
      <w:pPr>
        <w:pStyle w:val="Normal"/>
        <w:rPr/>
      </w:pPr>
      <w:r>
        <w:rPr>
          <w:kern w:val="0"/>
          <w:szCs w:val="20"/>
        </w:rPr>
        <w:t xml:space="preserve">V58 – 59: Jesus then called the multitudes hypocrites.  They knew how to interpret the signs of the weather, but not the signs of the times.  He made an analogy with a person who was being accused in a lawsuit.  He should try to settle out of court if possible, lest he be found guilty and put in the debtors prison.  He would not get out until he had paid everything owed.  </w:t>
      </w:r>
    </w:p>
    <w:p>
      <w:pPr>
        <w:pStyle w:val="Normal"/>
        <w:spacing w:before="0" w:after="240"/>
        <w:jc w:val="center"/>
        <w:rPr>
          <w:b/>
          <w:b/>
          <w:kern w:val="0"/>
          <w:szCs w:val="20"/>
        </w:rPr>
      </w:pPr>
      <w:r>
        <w:rPr>
          <w:b/>
          <w:kern w:val="0"/>
          <w:szCs w:val="20"/>
        </w:rPr>
        <w:t>Knights of the MHz message for 2/7/16</w:t>
      </w:r>
    </w:p>
    <w:p>
      <w:pPr>
        <w:pStyle w:val="Normal"/>
        <w:rPr/>
      </w:pPr>
      <w:r>
        <w:rPr>
          <w:kern w:val="0"/>
          <w:szCs w:val="20"/>
        </w:rPr>
        <w:t xml:space="preserve">Good morning to you all.  This is N6GRF in Pleasanton.  Grace and peace to you all.  This morning we will consider Luke 12; 14 - 34: Jesus gave a warning abut priorities in life.  He illustrated it with parables.  It is enough to make provision for our needs without being obsessed about it.  The Lord knows what we really need (not necessarily what we want.)  We usually focus on the needs of this life with little thought about eternity.  </w:t>
      </w:r>
    </w:p>
    <w:p>
      <w:pPr>
        <w:pStyle w:val="Normal"/>
        <w:rPr>
          <w:kern w:val="0"/>
          <w:szCs w:val="20"/>
        </w:rPr>
      </w:pPr>
      <w:r>
        <w:rPr>
          <w:kern w:val="0"/>
          <w:szCs w:val="20"/>
        </w:rPr>
      </w:r>
    </w:p>
    <w:p>
      <w:pPr>
        <w:pStyle w:val="Normal"/>
        <w:rPr/>
      </w:pPr>
      <w:r>
        <w:rPr>
          <w:kern w:val="0"/>
          <w:szCs w:val="20"/>
        </w:rPr>
        <w:t>Verses 14 - 21: A man in the crowd asked Jesus to tell his brother to divide the inheritance with him.  Jesus replied “</w:t>
      </w:r>
      <w:r>
        <w:rPr>
          <w:i/>
          <w:iCs/>
          <w:kern w:val="0"/>
          <w:szCs w:val="20"/>
        </w:rPr>
        <w:t>Man, who made me a judge or divider over you</w:t>
      </w:r>
      <w:r>
        <w:rPr>
          <w:kern w:val="0"/>
          <w:szCs w:val="20"/>
        </w:rPr>
        <w:t>?”  He then gave a warning about covetousness.  Things are of secondary importance.  In verse 15 he said “</w:t>
      </w:r>
      <w:r>
        <w:rPr>
          <w:i/>
          <w:iCs/>
          <w:kern w:val="0"/>
          <w:szCs w:val="20"/>
        </w:rPr>
        <w:t>Take heed, and beware of all covetousness; for a man's life does not consist in the abundance of his possessions</w:t>
      </w:r>
      <w:r>
        <w:rPr>
          <w:kern w:val="0"/>
          <w:szCs w:val="20"/>
        </w:rPr>
        <w:t>.”  Many if not most people today make this mistake.  They try to satisfy spiritual craving with things, reputation, or a career.  Men especially, identify with their career or how much stuff or perks they have, and where they are in the pecking order.  When we come to the end of this life all that stuff will be left behind.  When I work out at the gym I see young guys trying to build up their muscles well beyond what is actually needed.  I laugh and tell them one of the best things about being a senior citizen is that you no longer care about those things.  You are out of the macho game.  I do enough to stay healthy and no more.  In verses 16 – 21 Jesus then told a parable to illustrate the point: “</w:t>
      </w:r>
      <w:r>
        <w:rPr>
          <w:i/>
          <w:iCs/>
          <w:kern w:val="0"/>
          <w:szCs w:val="20"/>
        </w:rPr>
        <w:t>The land of a rich man brought forth plentifully; and he thought to himself, 'What shall I do, for I have nowhere to store my crops?'  And he said, 'I will do this: I will pull down my barns, and build larger ones; and there I will store all my grain and my goods.  And I will say to my soul, Soul, you have ample goods laid up for many years; take your ease, eat, drink, be merry.'  But God said to him, “Fool!  This night your soul is required of you; and the things you have prepared, whose will they be?'  So is he who lays up treasure for himself, and is not rich toward God</w:t>
      </w:r>
      <w:r>
        <w:rPr>
          <w:kern w:val="0"/>
          <w:szCs w:val="20"/>
        </w:rPr>
        <w:t xml:space="preserve">.”  </w:t>
      </w:r>
    </w:p>
    <w:p>
      <w:pPr>
        <w:pStyle w:val="Normal"/>
        <w:rPr>
          <w:kern w:val="0"/>
          <w:szCs w:val="20"/>
        </w:rPr>
      </w:pPr>
      <w:r>
        <w:rPr>
          <w:kern w:val="0"/>
          <w:szCs w:val="20"/>
        </w:rPr>
      </w:r>
    </w:p>
    <w:p>
      <w:pPr>
        <w:pStyle w:val="Normal"/>
        <w:rPr/>
      </w:pPr>
      <w:r>
        <w:rPr>
          <w:kern w:val="0"/>
          <w:szCs w:val="20"/>
        </w:rPr>
        <w:t>Verse 22 – 34: Jesus then said to his disciples “</w:t>
      </w:r>
      <w:r>
        <w:rPr>
          <w:i/>
          <w:iCs/>
          <w:kern w:val="0"/>
          <w:szCs w:val="20"/>
        </w:rPr>
        <w:t>Therefore I tell you, do not be anxious about your life, what you shall eat, nor about your body, what you shall put on.  For life is more than food, and the body more than clothing</w:t>
      </w:r>
      <w:r>
        <w:rPr>
          <w:kern w:val="0"/>
          <w:szCs w:val="20"/>
        </w:rPr>
        <w:t>.”  He then illustrated this with how God feeds birds.  We are far more valuable to him than birds.  God takes care of the lilies and the grass.  In verse 26 he said “</w:t>
      </w:r>
      <w:r>
        <w:rPr>
          <w:i/>
          <w:iCs/>
          <w:kern w:val="0"/>
          <w:szCs w:val="20"/>
        </w:rPr>
        <w:t>O men of little faith!  And do not seek what you are to eat and what you are to drink, nor be of an anxious mind.  For all the nations of the world seek these things; and your father knows that you need them.  Instead, seek his kingdom, and these things shall be yours as well</w:t>
      </w:r>
      <w:r>
        <w:rPr>
          <w:kern w:val="0"/>
          <w:szCs w:val="20"/>
        </w:rPr>
        <w:t>.”  He is not saying we should not make any provision for our future needs, but rather to keep first things first.  He then called on us to be generous: “</w:t>
      </w:r>
      <w:r>
        <w:rPr>
          <w:i/>
          <w:iCs/>
          <w:kern w:val="0"/>
          <w:szCs w:val="20"/>
        </w:rPr>
        <w:t>Sell your possessions, and give alms; provide yourselves with purses that do not grow old, with a treasure in the heavens that does not fail, where no thief approaches and no moth destroys.  For where your treasure is, there will your heart be also</w:t>
      </w:r>
      <w:r>
        <w:rPr>
          <w:kern w:val="0"/>
          <w:szCs w:val="20"/>
        </w:rPr>
        <w:t xml:space="preserve">.”  The last sentence is critical.  If God has our wallet or purse, he will have us as well.  I take the view that I don't own anything.  I am just a steward and God has been generous.  </w:t>
      </w:r>
    </w:p>
    <w:p>
      <w:pPr>
        <w:pStyle w:val="Normal"/>
        <w:rPr>
          <w:kern w:val="0"/>
          <w:szCs w:val="20"/>
        </w:rPr>
      </w:pPr>
      <w:r>
        <w:rPr>
          <w:kern w:val="0"/>
          <w:szCs w:val="20"/>
        </w:rPr>
      </w:r>
    </w:p>
    <w:p>
      <w:pPr>
        <w:pStyle w:val="Normal"/>
        <w:rPr/>
      </w:pPr>
      <w:r>
        <w:rPr>
          <w:kern w:val="0"/>
          <w:szCs w:val="20"/>
        </w:rPr>
        <w:t xml:space="preserve">How can we reconcile this carefree attitude with the suffering, persecution and want that is in this world today?  Why does God allow this?   How can it fit in with these commandments?  We are living in a spiritual war zone.  Jesus never said life was going to be easy.  Worry doesn't help anything anyway, so why waste energy on it?   It just gives us ulcers.  The best approach is to make what provision we can and leave the rest to God.  He is the shepherd and we are his sheep.  Sheep don't stew over what kind of grass they are getting.  Another thought is that God doesn't want us to be like hot-house plants, but like the oak that has survived many storms.  Paul said that the sufferings of this life are worth the reward in heaven. </w:t>
      </w:r>
    </w:p>
    <w:p>
      <w:pPr>
        <w:pStyle w:val="Normal"/>
        <w:rPr>
          <w:rFonts w:eastAsia="Times New Roman"/>
          <w:kern w:val="0"/>
          <w:szCs w:val="20"/>
        </w:rPr>
      </w:pPr>
      <w:r>
        <w:rPr>
          <w:rFonts w:eastAsia="Times New Roman"/>
          <w:kern w:val="0"/>
          <w:szCs w:val="20"/>
        </w:rPr>
        <w:t xml:space="preserve"> </w:t>
      </w:r>
    </w:p>
    <w:p>
      <w:pPr>
        <w:pStyle w:val="Normal"/>
        <w:spacing w:before="0" w:after="240"/>
        <w:jc w:val="center"/>
        <w:rPr>
          <w:b/>
          <w:b/>
          <w:kern w:val="0"/>
          <w:szCs w:val="20"/>
        </w:rPr>
      </w:pPr>
      <w:r>
        <w:rPr>
          <w:b/>
          <w:kern w:val="0"/>
          <w:szCs w:val="20"/>
        </w:rPr>
        <w:t xml:space="preserve">Knights of the MHz message for 1/31/16 </w:t>
      </w:r>
    </w:p>
    <w:p>
      <w:pPr>
        <w:pStyle w:val="Normal"/>
        <w:rPr/>
      </w:pPr>
      <w:r>
        <w:rPr>
          <w:kern w:val="0"/>
          <w:szCs w:val="20"/>
        </w:rPr>
        <w:t xml:space="preserve">Good morning to you all.  This is N6GRF in Pleasanton.  Grace and peace to you all.  This morning we will consider Luke 12; 1- 13.  Jesus said everything we have said will one day be known.  All hypocrisy will be exposed.  We should not fear those who can kill the body, but rather God who can also cast into hell.  We are to be faithful in all circumstances.  Blasphemy against the Holy Spirit is unforgivable.  </w:t>
      </w:r>
    </w:p>
    <w:p>
      <w:pPr>
        <w:pStyle w:val="Normal"/>
        <w:rPr>
          <w:kern w:val="0"/>
          <w:szCs w:val="20"/>
        </w:rPr>
      </w:pPr>
      <w:r>
        <w:rPr>
          <w:kern w:val="0"/>
          <w:szCs w:val="20"/>
        </w:rPr>
      </w:r>
    </w:p>
    <w:p>
      <w:pPr>
        <w:pStyle w:val="Normal"/>
        <w:rPr/>
      </w:pPr>
      <w:r>
        <w:rPr>
          <w:kern w:val="0"/>
          <w:szCs w:val="20"/>
        </w:rPr>
        <w:t>V1 - 3: So many thousands of people gathered to hear Jesus, that they were a packed crowd.  There was no public address system then so it was the only way that so many could hear him.  Jesus spoke first to his disciples saying “</w:t>
      </w:r>
      <w:r>
        <w:rPr>
          <w:i/>
          <w:iCs/>
          <w:kern w:val="0"/>
          <w:szCs w:val="20"/>
        </w:rPr>
        <w:t>Beware of the leaven of the Pharisees, which is hypocrisy.  Nothing is covered up that will not be revealed, or hidden that will not be known.  Therefore whatever you have said in the dark shall be heard in the light, and what you have whispered in private rooms shall be proclaimed upon the housetops</w:t>
      </w:r>
      <w:r>
        <w:rPr>
          <w:kern w:val="0"/>
          <w:szCs w:val="20"/>
        </w:rPr>
        <w:t>.”  The Pharisees indulged in hypocrisy because they thought no one would find out the truth of what they were.  They felt safe behind a mask of pretense.  Absolutely nothing is hidden from God.  He knows even our thoughts.  I am doubly thankful that he loves me even though he knows about my many failures and sins.  It is safe to be truly honest with him because he already knows all about it anyway, and yet he loves us!  Grace is the amazing thing that distinguishes Christianity from all other faiths.  The song Jesus Loves Me is familiar to most.  The first line is “</w:t>
      </w:r>
      <w:r>
        <w:rPr>
          <w:i/>
          <w:iCs/>
          <w:kern w:val="0"/>
          <w:szCs w:val="20"/>
        </w:rPr>
        <w:t>Jesus loves me, this I know, for the Bible tells me so</w:t>
      </w:r>
      <w:r>
        <w:rPr>
          <w:kern w:val="0"/>
          <w:szCs w:val="20"/>
        </w:rPr>
        <w:t>.”  Some one came up with another fictitious verse that says “</w:t>
      </w:r>
      <w:r>
        <w:rPr>
          <w:i/>
          <w:iCs/>
          <w:kern w:val="0"/>
          <w:szCs w:val="20"/>
        </w:rPr>
        <w:t>Jesus love me when I'm good, and I do the things I should.  Jesus loves me when I'm bad, even though it makes him sad</w:t>
      </w:r>
      <w:r>
        <w:rPr>
          <w:kern w:val="0"/>
          <w:szCs w:val="20"/>
        </w:rPr>
        <w:t>.”  One day all of the hidden things in our life will come to light, but we will not be held accountable for them.  Jesus paid it all.  This is the basis for the hymn “Jesus Paid it all.”  The chorus is “</w:t>
      </w:r>
      <w:r>
        <w:rPr>
          <w:i/>
          <w:iCs/>
          <w:kern w:val="0"/>
          <w:szCs w:val="20"/>
        </w:rPr>
        <w:t>Jesus Paid it all.  All to him I owe.  Sin had made a crimson stain.  He washed it white as snow</w:t>
      </w:r>
      <w:r>
        <w:rPr>
          <w:kern w:val="0"/>
          <w:szCs w:val="20"/>
        </w:rPr>
        <w:t xml:space="preserve">.”  </w:t>
      </w:r>
    </w:p>
    <w:p>
      <w:pPr>
        <w:pStyle w:val="Normal"/>
        <w:rPr>
          <w:kern w:val="0"/>
          <w:szCs w:val="20"/>
        </w:rPr>
      </w:pPr>
      <w:r>
        <w:rPr>
          <w:kern w:val="0"/>
          <w:szCs w:val="20"/>
        </w:rPr>
      </w:r>
    </w:p>
    <w:p>
      <w:pPr>
        <w:pStyle w:val="Normal"/>
        <w:rPr/>
      </w:pPr>
      <w:r>
        <w:rPr>
          <w:kern w:val="0"/>
          <w:szCs w:val="20"/>
        </w:rPr>
        <w:t>V4 - 7: Jesus then warned them not to fear those who could do no more than kill the body but to fear God who could throw them into hell afterward.  He then stated that God even knows about the life of every sparrow and not one of them is forgotten.  We are far more valuable to him than sparrows!  Even the hairs of our head are numbered.  These verses are the basis for the hymn “</w:t>
      </w:r>
      <w:r>
        <w:rPr>
          <w:i/>
          <w:iCs/>
          <w:kern w:val="0"/>
          <w:szCs w:val="20"/>
        </w:rPr>
        <w:t>His eye is on the sparrow, and I know he watches me</w:t>
      </w:r>
      <w:r>
        <w:rPr>
          <w:kern w:val="0"/>
          <w:szCs w:val="20"/>
        </w:rPr>
        <w:t xml:space="preserve">.”  </w:t>
      </w:r>
    </w:p>
    <w:p>
      <w:pPr>
        <w:pStyle w:val="Normal"/>
        <w:rPr>
          <w:kern w:val="0"/>
          <w:szCs w:val="20"/>
        </w:rPr>
      </w:pPr>
      <w:r>
        <w:rPr>
          <w:kern w:val="0"/>
          <w:szCs w:val="20"/>
        </w:rPr>
      </w:r>
    </w:p>
    <w:p>
      <w:pPr>
        <w:pStyle w:val="Normal"/>
        <w:rPr/>
      </w:pPr>
      <w:r>
        <w:rPr>
          <w:kern w:val="0"/>
          <w:szCs w:val="20"/>
        </w:rPr>
        <w:t>V8 - 13: We are called to be faithful in all circumstances.  Jesus said “</w:t>
      </w:r>
      <w:r>
        <w:rPr>
          <w:i/>
          <w:iCs/>
          <w:kern w:val="0"/>
          <w:szCs w:val="20"/>
        </w:rPr>
        <w:t>Every one who acknowledges me before men, the Son of man also will acknowledge before the angels of God; but he who denies  me before men will be denied before the angels of God.  And every one who speaks a word against the Son of man will be forgiven; but he who blasphemes against the Holy Spirit will not be forgiven</w:t>
      </w:r>
      <w:r>
        <w:rPr>
          <w:kern w:val="0"/>
          <w:szCs w:val="20"/>
        </w:rPr>
        <w:t>.”  This is a call to be a faithful witness.  We need to tell others about our faith.  In this time of growing persecution, many are trying to keep a “low profile” and keep Jesus somewhat at a distance until we see how things will go.  That is what is behind the efforts of some churches to be politically correct.</w:t>
      </w:r>
    </w:p>
    <w:p>
      <w:pPr>
        <w:pStyle w:val="Normal"/>
        <w:rPr>
          <w:kern w:val="0"/>
          <w:szCs w:val="20"/>
        </w:rPr>
      </w:pPr>
      <w:r>
        <w:rPr>
          <w:kern w:val="0"/>
          <w:szCs w:val="20"/>
        </w:rPr>
      </w:r>
    </w:p>
    <w:p>
      <w:pPr>
        <w:pStyle w:val="Normal"/>
        <w:rPr/>
      </w:pPr>
      <w:r>
        <w:rPr>
          <w:rFonts w:eastAsia="Times New Roman"/>
          <w:kern w:val="0"/>
          <w:szCs w:val="20"/>
        </w:rPr>
        <w:t xml:space="preserve"> </w:t>
      </w:r>
      <w:r>
        <w:rPr>
          <w:kern w:val="0"/>
          <w:szCs w:val="20"/>
        </w:rPr>
        <w:t>Blasphemy against the Holy Spirit is the only sin that is said to be unforgivable.  Matthew 12; 31 – 32  amplifies this: “</w:t>
      </w:r>
      <w:r>
        <w:rPr>
          <w:i/>
          <w:iCs/>
          <w:kern w:val="0"/>
          <w:szCs w:val="20"/>
        </w:rPr>
        <w:t>Therefore I tell you, every sin and blasphemy will be forgiven men, but the blasphemy against the Holy Spirit will not be forgiven.  And whoever says a word against the Son of man will be forgiven; but whoever speaks against the Holy Spirit will not be forgiven, either in this age or in the age to come</w:t>
      </w:r>
      <w:r>
        <w:rPr>
          <w:kern w:val="0"/>
          <w:szCs w:val="20"/>
        </w:rPr>
        <w:t>.”  Mark 3; 28 – 30 reads “</w:t>
      </w:r>
      <w:r>
        <w:rPr>
          <w:i/>
          <w:iCs/>
          <w:kern w:val="0"/>
          <w:szCs w:val="20"/>
        </w:rPr>
        <w:t>Truly, I say to you, all sins will be forgiven the sons of men, and whatever blasphemies they utter; but whoever blasphemes against the Holy Spirit never has forgiveness, but is guilty of an eternal sin.</w:t>
      </w:r>
      <w:r>
        <w:rPr>
          <w:kern w:val="0"/>
          <w:szCs w:val="20"/>
        </w:rPr>
        <w:t xml:space="preserve">”  </w:t>
      </w:r>
    </w:p>
    <w:p>
      <w:pPr>
        <w:pStyle w:val="Normal"/>
        <w:rPr>
          <w:kern w:val="0"/>
          <w:szCs w:val="20"/>
        </w:rPr>
      </w:pPr>
      <w:r>
        <w:rPr>
          <w:kern w:val="0"/>
          <w:szCs w:val="20"/>
        </w:rPr>
      </w:r>
    </w:p>
    <w:p>
      <w:pPr>
        <w:pStyle w:val="Normal"/>
        <w:rPr>
          <w:kern w:val="0"/>
          <w:szCs w:val="20"/>
        </w:rPr>
      </w:pPr>
      <w:r>
        <w:rPr>
          <w:kern w:val="0"/>
          <w:szCs w:val="20"/>
        </w:rPr>
        <w:t xml:space="preserve">In verses 11 – 13 Jesus said not to worry about what to say when we are dragged before worldly authorities.  The Holy Spirit will teach you what you ought to say when that time comes.  </w:t>
      </w:r>
    </w:p>
    <w:p>
      <w:pPr>
        <w:pStyle w:val="Normal"/>
        <w:rPr>
          <w:kern w:val="0"/>
          <w:szCs w:val="20"/>
        </w:rPr>
      </w:pPr>
      <w:r>
        <w:rPr>
          <w:kern w:val="0"/>
          <w:szCs w:val="20"/>
        </w:rPr>
      </w:r>
    </w:p>
    <w:p>
      <w:pPr>
        <w:pStyle w:val="Normal"/>
        <w:spacing w:before="0" w:after="240"/>
        <w:jc w:val="center"/>
        <w:rPr>
          <w:b/>
          <w:b/>
          <w:kern w:val="0"/>
          <w:szCs w:val="20"/>
        </w:rPr>
      </w:pPr>
      <w:r>
        <w:rPr>
          <w:b/>
          <w:kern w:val="0"/>
          <w:szCs w:val="20"/>
        </w:rPr>
        <w:t xml:space="preserve">Knights of the MHz message for 1/24/16 </w:t>
      </w:r>
    </w:p>
    <w:p>
      <w:pPr>
        <w:pStyle w:val="Normal"/>
        <w:rPr/>
      </w:pPr>
      <w:r>
        <w:rPr>
          <w:kern w:val="0"/>
          <w:szCs w:val="20"/>
        </w:rPr>
        <w:t xml:space="preserve">Good morning to you all.  This is N6GRF in Pleasanton.  Grace and peace to you all.  This morning we will consider Luke 11; 24 - 54.  Jesus warned about spiritual stagnation and responded to those who wanted him to give a sign of his authority.  He attacked the hypocrisy of Pharisees and lawyers.  </w:t>
      </w:r>
    </w:p>
    <w:p>
      <w:pPr>
        <w:pStyle w:val="Normal"/>
        <w:rPr>
          <w:kern w:val="0"/>
          <w:szCs w:val="20"/>
        </w:rPr>
      </w:pPr>
      <w:r>
        <w:rPr>
          <w:kern w:val="0"/>
          <w:szCs w:val="20"/>
        </w:rPr>
      </w:r>
    </w:p>
    <w:p>
      <w:pPr>
        <w:pStyle w:val="Normal"/>
        <w:rPr/>
      </w:pPr>
      <w:r>
        <w:rPr>
          <w:kern w:val="0"/>
          <w:szCs w:val="20"/>
        </w:rPr>
        <w:t>V24 - 28: There is no such thing as a stable spiritual status quo in life.  You are either going forward or you are sliding backward.  Spiritual drifting is a dangerous life style.  Jesus illustrated this in verses 24 – 26: “</w:t>
      </w:r>
      <w:r>
        <w:rPr>
          <w:i/>
          <w:iCs/>
          <w:kern w:val="0"/>
          <w:szCs w:val="20"/>
        </w:rPr>
        <w:t>When the unclean spirit has gone out of a man, he passes through waterless places seeking rest; and finding none he says, 'I will return to my house from which I came.'  And when he comes he finds it swept and put in order.  Then he goes and brings seven other spirits more evil than himself, and they enter and dwell there; and the last state of that man becomes worse than the first</w:t>
      </w:r>
      <w:r>
        <w:rPr>
          <w:kern w:val="0"/>
          <w:szCs w:val="20"/>
        </w:rPr>
        <w:t>.”  (This is also recorded in Matthew 12; 43 – 45.)  As he said this a woman in the crowd gushed a statement that would only come from a woman: “</w:t>
      </w:r>
      <w:r>
        <w:rPr>
          <w:i/>
          <w:iCs/>
          <w:kern w:val="0"/>
          <w:szCs w:val="20"/>
        </w:rPr>
        <w:t>Blessed is the womb that bore you, and the breasts that you sucked</w:t>
      </w:r>
      <w:r>
        <w:rPr>
          <w:kern w:val="0"/>
          <w:szCs w:val="20"/>
        </w:rPr>
        <w:t>.”  (Who but a woman would say such a thing?)  Jesus replied “</w:t>
      </w:r>
      <w:r>
        <w:rPr>
          <w:i/>
          <w:iCs/>
          <w:kern w:val="0"/>
          <w:szCs w:val="20"/>
        </w:rPr>
        <w:t>Blessed rather are those who hear the word of God and keep it</w:t>
      </w:r>
      <w:r>
        <w:rPr>
          <w:kern w:val="0"/>
          <w:szCs w:val="20"/>
        </w:rPr>
        <w:t>!”  Note that action is required.  There is no profit in hearing the word of God unless you obey it.  The life of a believer should be one of continuing growth, not stagnation.  Are you growing?  If not, why not?  What are you doing about it?</w:t>
      </w:r>
    </w:p>
    <w:p>
      <w:pPr>
        <w:pStyle w:val="Normal"/>
        <w:rPr>
          <w:kern w:val="0"/>
          <w:szCs w:val="20"/>
        </w:rPr>
      </w:pPr>
      <w:r>
        <w:rPr>
          <w:kern w:val="0"/>
          <w:szCs w:val="20"/>
        </w:rPr>
        <w:tab/>
        <w:tab/>
        <w:tab/>
        <w:tab/>
        <w:tab/>
        <w:tab/>
        <w:tab/>
        <w:tab/>
        <w:tab/>
        <w:tab/>
        <w:tab/>
        <w:tab/>
      </w:r>
    </w:p>
    <w:p>
      <w:pPr>
        <w:pStyle w:val="Normal"/>
        <w:rPr/>
      </w:pPr>
      <w:r>
        <w:rPr>
          <w:kern w:val="0"/>
          <w:szCs w:val="20"/>
        </w:rPr>
        <w:t>V29 - 36: Jesus then addressed a growing crowd concerning requests for a sign as his credentials.  He said “</w:t>
      </w:r>
      <w:r>
        <w:rPr>
          <w:i/>
          <w:iCs/>
          <w:kern w:val="0"/>
          <w:szCs w:val="20"/>
        </w:rPr>
        <w:t>This generation is an evil generation; it seeks a sign, but no sign shall be given to it except the sign of Jonah.  For as Jonah became a sign to the men of Nineveh, so will the Son of man be to this generation.  The queen of the South will arise at the judgement with the men of this generation and condemn them; for she came from the ends of the earth to hear the wisdom of Solomon, and behold something greater than Solomon is here.  The men of Nineveh will arise at the judgement with this generation and condemn it; for they repented at the preaching of Jonah, and behold, something greater than Jonah is here</w:t>
      </w:r>
      <w:r>
        <w:rPr>
          <w:kern w:val="0"/>
          <w:szCs w:val="20"/>
        </w:rPr>
        <w:t xml:space="preserve">.”  The queen of the South was the queen of Sheba (see I Kings 10; 1 - 13, II Chronicles 9; 1 – 12).  These remarks are also recorded in Matthew 12; 38 – 42.  In verses 33 – 36 Jesus warns against losing your way through neglect, using the illustration of a lamp.  It is put on a stand to give light to others.  The example of our lives is a light to others.  </w:t>
      </w:r>
    </w:p>
    <w:p>
      <w:pPr>
        <w:pStyle w:val="Normal"/>
        <w:rPr>
          <w:kern w:val="0"/>
          <w:szCs w:val="20"/>
        </w:rPr>
      </w:pPr>
      <w:r>
        <w:rPr>
          <w:kern w:val="0"/>
          <w:szCs w:val="20"/>
        </w:rPr>
      </w:r>
    </w:p>
    <w:p>
      <w:pPr>
        <w:pStyle w:val="Normal"/>
        <w:rPr/>
      </w:pPr>
      <w:r>
        <w:rPr>
          <w:kern w:val="0"/>
          <w:szCs w:val="20"/>
        </w:rPr>
        <w:t>V37 - 54: Jesus was invited to dinner by a Pharisee.  The Pharisee was astonished that he did not wash first.  Jesus commented that the Pharisees were fools who focused entirely on externals.  They were scrupulous about trivial matters while neglecting justice and the love of God.  It was the internal things that were important rather than ceremonies.  They always sought to be honored by men.  A lawyer objected, so Jesus replied that the lawyers were no different.  They created heavy burdens for people and offered no help whatsoever to those carrying those burdens.  They had a history of killing the prophets and apostles.  Worse yet, they prevented people from discovering the truth.  He told them  “</w:t>
      </w:r>
      <w:r>
        <w:rPr>
          <w:i/>
          <w:iCs/>
          <w:kern w:val="0"/>
          <w:szCs w:val="20"/>
        </w:rPr>
        <w:t>Woe to you lawyers!  For you have taken away the key of knowledge; you did not enter yourselves, and you hinder those who were entering</w:t>
      </w:r>
      <w:r>
        <w:rPr>
          <w:kern w:val="0"/>
          <w:szCs w:val="20"/>
        </w:rPr>
        <w:t>.”  We have similar people today, who make the truth obscure with obfuscation and complicated theories.  The lawyers and Pharisees were obviously offended and felt threatened.  Their status and real character and motives were being exposed.  They began plotting, trying to trap Jesus into saying something they could use against him.  They were trying to use Proverbs 10; 19: “</w:t>
      </w:r>
      <w:r>
        <w:rPr>
          <w:i/>
          <w:iCs/>
          <w:kern w:val="0"/>
          <w:szCs w:val="20"/>
        </w:rPr>
        <w:t>When words are many, transgression is not lacking.'</w:t>
      </w:r>
      <w:r>
        <w:rPr>
          <w:kern w:val="0"/>
          <w:szCs w:val="20"/>
        </w:rPr>
        <w:t>”  The Revised Standard Version reads: “</w:t>
      </w:r>
      <w:r>
        <w:rPr>
          <w:i/>
          <w:iCs/>
          <w:kern w:val="0"/>
          <w:szCs w:val="20"/>
        </w:rPr>
        <w:t>When words are many, transgression is not lacking, but he who restrains his lips is prudent</w:t>
      </w:r>
      <w:r>
        <w:rPr>
          <w:kern w:val="0"/>
          <w:szCs w:val="20"/>
        </w:rPr>
        <w:t>.”</w:t>
      </w:r>
    </w:p>
    <w:p>
      <w:pPr>
        <w:pStyle w:val="Normal"/>
        <w:rPr>
          <w:kern w:val="0"/>
          <w:szCs w:val="20"/>
        </w:rPr>
      </w:pPr>
      <w:r>
        <w:rPr>
          <w:kern w:val="0"/>
          <w:szCs w:val="20"/>
        </w:rPr>
      </w:r>
    </w:p>
    <w:p>
      <w:pPr>
        <w:pStyle w:val="Normal"/>
        <w:rPr/>
      </w:pPr>
      <w:r>
        <w:rPr>
          <w:rFonts w:eastAsia="Times New Roman"/>
          <w:kern w:val="0"/>
          <w:szCs w:val="20"/>
        </w:rPr>
        <w:t xml:space="preserve"> </w:t>
      </w:r>
      <w:r>
        <w:rPr>
          <w:kern w:val="0"/>
          <w:szCs w:val="20"/>
        </w:rPr>
        <w:t>My father had a humorous proverb of his own: “</w:t>
      </w:r>
      <w:r>
        <w:rPr>
          <w:i/>
          <w:iCs/>
          <w:kern w:val="0"/>
          <w:szCs w:val="20"/>
        </w:rPr>
        <w:t>It is better to be thought a fool, than to open your mouth and remove all doubt</w:t>
      </w:r>
      <w:r>
        <w:rPr>
          <w:kern w:val="0"/>
          <w:szCs w:val="20"/>
        </w:rPr>
        <w:t xml:space="preserve">!” </w:t>
      </w:r>
    </w:p>
    <w:p>
      <w:pPr>
        <w:pStyle w:val="Normal"/>
        <w:rPr>
          <w:rFonts w:eastAsia="Times New Roman"/>
          <w:kern w:val="0"/>
          <w:szCs w:val="20"/>
        </w:rPr>
      </w:pPr>
      <w:r>
        <w:rPr>
          <w:rFonts w:eastAsia="Times New Roman"/>
          <w:kern w:val="0"/>
          <w:szCs w:val="20"/>
        </w:rPr>
        <w:t xml:space="preserve"> </w:t>
      </w:r>
    </w:p>
    <w:p>
      <w:pPr>
        <w:pStyle w:val="Normal"/>
        <w:spacing w:before="0" w:after="240"/>
        <w:jc w:val="center"/>
        <w:rPr>
          <w:b/>
          <w:b/>
          <w:kern w:val="0"/>
          <w:szCs w:val="20"/>
          <w:lang w:eastAsia="en-US"/>
        </w:rPr>
      </w:pPr>
      <w:r>
        <w:rPr>
          <w:b/>
        </w:rPr>
        <w:t xml:space="preserve">Knights of the MHz message for 1/17/16 </w:t>
      </w:r>
    </w:p>
    <w:p>
      <w:pPr>
        <w:pStyle w:val="Normal"/>
        <w:rPr/>
      </w:pPr>
      <w:r>
        <w:rPr/>
        <w:t xml:space="preserve">Good morning to you all.  This is N6GRF in Pleasanton.  Grace and peace to you all.  This morning we will consider Luke 11; 1 - 23.  This passage is the source of what we call “the Lord's prayer.”  Jesus called for perseverance in prayer, expecting an answer.  He continued casting out demons, but others said he was using demonic power to do it.  He pointed out the illogic of that claim, and said “If I am using demonic power, what are your sons using?”  He stated clearly that there is no neutral position concerning commitment to him.  </w:t>
        <w:tab/>
        <w:tab/>
      </w:r>
    </w:p>
    <w:p>
      <w:pPr>
        <w:pStyle w:val="Normal"/>
        <w:rPr/>
      </w:pPr>
      <w:r>
        <w:rPr/>
      </w:r>
    </w:p>
    <w:p>
      <w:pPr>
        <w:pStyle w:val="Normal"/>
        <w:rPr/>
      </w:pPr>
      <w:r>
        <w:rPr/>
        <w:t>V1 - 4: One of his disciples asked him to teach them how to pray.  Matthew 6; 9 – 13 gives a more complete version: “”</w:t>
      </w:r>
      <w:r>
        <w:rPr>
          <w:i/>
          <w:iCs/>
        </w:rPr>
        <w:t>Our Father who art in heaven, hallowed be thy name.  Thy kingdom come.  Thy will be done, on earth as it is in heaven.  Give us this day our daily bread; and forgive us our debts, as we also have forgiven our debtors; and lead us not into temptation, but deliver us from evil</w:t>
      </w:r>
      <w:r>
        <w:rPr/>
        <w:t>.”  The phrase “For thine is the kingdom, the power, and the glory” has been added to this.  Harper's Bible Dictionary says it is a doxology which was probably added in the first century to round out the prayer for public worship.  The first part of the prayer focuses on the glory of God and his power, while the remainder focuses on the needs of humanity.  God knows our physical needs.  We also need forgiveness, but we must also be forgiving to others.  Some have changed the wording from “debts” to “trespasses.”  I prefer the original because it includes the things we have not done but should have.  In Mark 14; 38 in the garden of Gethsemane Jesus said “</w:t>
      </w:r>
      <w:r>
        <w:rPr>
          <w:i/>
          <w:iCs/>
        </w:rPr>
        <w:t>Watch and pray that you may not enter into temptation; the spirit indeed is willing, but the flesh is weak.</w:t>
      </w:r>
      <w:r>
        <w:rPr/>
        <w:t>”  We should not conclude that God is the source and cause of temptation.  James 1; 13 - 14 reads “</w:t>
      </w:r>
      <w:r>
        <w:rPr>
          <w:i/>
          <w:iCs/>
        </w:rPr>
        <w:t>Let no one say when he is tempted, “I am tempted by God”; for God cannot be tempted with evil and he himself tempts no one; but each person is tempted when he is lured and enticed by his own desire</w:t>
      </w:r>
      <w:r>
        <w:rPr/>
        <w:t xml:space="preserve">.”  </w:t>
      </w:r>
    </w:p>
    <w:p>
      <w:pPr>
        <w:pStyle w:val="Normal"/>
        <w:rPr/>
      </w:pPr>
      <w:r>
        <w:rPr/>
      </w:r>
    </w:p>
    <w:p>
      <w:pPr>
        <w:pStyle w:val="Normal"/>
        <w:rPr/>
      </w:pPr>
      <w:r>
        <w:rPr/>
        <w:t>V5 - 13: Jesus called for persistence in prayer.  He illustrated this with a story of a man who had unexpected visitors and insufficient bread to offer the expected hospitality.  He went to a neighbor and asked him to loan him some bread.  It was very late and the neighbor replied “</w:t>
      </w:r>
      <w:r>
        <w:rPr>
          <w:i/>
          <w:iCs/>
        </w:rPr>
        <w:t>Do not bother me; the door is now shut, and my children are with me in bed; I cannot get up and give you anything</w:t>
      </w:r>
      <w:r>
        <w:rPr/>
        <w:t>.”  The man kept knocking however.  Jesus said the neighbor would give him bread, not because he was a neighbor, but in order to get rid of him.  Jesus then asked “</w:t>
      </w:r>
      <w:r>
        <w:rPr>
          <w:i/>
          <w:iCs/>
        </w:rPr>
        <w:t>What father among you, if his son asks for a fish, will instead of a fish give him a serpent; or if he asks for an egg, will give him a scorpion?  If you then, who are evil, know how to give good gifts to your children, how much more will the heavenly Father give the Holy Spirit to those who ask him!</w:t>
      </w:r>
      <w:r>
        <w:rPr/>
        <w:t xml:space="preserve">” </w:t>
        <w:tab/>
        <w:tab/>
        <w:tab/>
      </w:r>
    </w:p>
    <w:p>
      <w:pPr>
        <w:pStyle w:val="Normal"/>
        <w:rPr/>
      </w:pPr>
      <w:r>
        <w:rPr/>
      </w:r>
    </w:p>
    <w:p>
      <w:pPr>
        <w:pStyle w:val="Normal"/>
        <w:rPr/>
      </w:pPr>
      <w:r>
        <w:rPr/>
        <w:t xml:space="preserve">V14 - 23: As he was casting out demons and people marveled, some said he used the power of demons to do it.  Others wanted a sign from heaven.  Jesus pointed out the illogic of their position.  Every kingdom that is divided against itself is destroyed and a divided household falls.  If Satan also is divided against himself, how will his kingdom stand?  He then asked them that if he was casting out demons by demonic power, what did their sons use to cast them out?  They would be their judges.  It is curious that some demons were apparently being cast out with success by Jewish exorcists. </w:t>
      </w:r>
    </w:p>
    <w:p>
      <w:pPr>
        <w:pStyle w:val="Normal"/>
        <w:rPr/>
      </w:pPr>
      <w:r>
        <w:rPr/>
      </w:r>
    </w:p>
    <w:p>
      <w:pPr>
        <w:pStyle w:val="Normal"/>
        <w:rPr/>
      </w:pPr>
      <w:r>
        <w:rPr/>
        <w:t>In verse 23 he made a very important statement: “</w:t>
      </w:r>
      <w:r>
        <w:rPr>
          <w:i/>
          <w:iCs/>
        </w:rPr>
        <w:t>He who is not with me is against me, and he who does not gather with me scatters</w:t>
      </w:r>
      <w:r>
        <w:rPr/>
        <w:t xml:space="preserve">.”  That says that God does not accept a neutral position as a legitimate choice.  You must make a choice to either accept or reject Jesus as his Son.  Accepting him involves total commitment.  You are surrendering your entire life and future to him.  You can expect him to make many changes.  It is also a one time choice.  There is no going back.  Postponing the decision counts as rejection.  I made the choice to accept him many years ago, and have never regretted it.  </w:t>
        <w:tab/>
      </w:r>
    </w:p>
    <w:p>
      <w:pPr>
        <w:pStyle w:val="Normal"/>
        <w:spacing w:before="0" w:after="240"/>
        <w:jc w:val="center"/>
        <w:rPr>
          <w:b/>
          <w:b/>
          <w:kern w:val="0"/>
          <w:szCs w:val="20"/>
        </w:rPr>
      </w:pPr>
      <w:r>
        <w:rPr>
          <w:b/>
          <w:kern w:val="0"/>
          <w:szCs w:val="20"/>
        </w:rPr>
        <w:t xml:space="preserve">Knights of the MHz message for 1/10/16 </w:t>
      </w:r>
    </w:p>
    <w:p>
      <w:pPr>
        <w:pStyle w:val="Normal"/>
        <w:rPr/>
      </w:pPr>
      <w:r>
        <w:rPr>
          <w:kern w:val="0"/>
          <w:szCs w:val="20"/>
        </w:rPr>
        <w:t xml:space="preserve">Good morning to you all.  This is N6GRF in Pleasanton.  Grace and peace to you all.  This morning we will consider Luke 10; 21 – 42.  After the return of the 70 disciples from their mission, Jesus rejoiced in the success of their mission.  </w:t>
      </w:r>
    </w:p>
    <w:p>
      <w:pPr>
        <w:pStyle w:val="Normal"/>
        <w:rPr>
          <w:kern w:val="0"/>
          <w:szCs w:val="20"/>
        </w:rPr>
      </w:pPr>
      <w:r>
        <w:rPr>
          <w:kern w:val="0"/>
          <w:szCs w:val="20"/>
        </w:rPr>
      </w:r>
    </w:p>
    <w:p>
      <w:pPr>
        <w:pStyle w:val="Normal"/>
        <w:rPr/>
      </w:pPr>
      <w:r>
        <w:rPr>
          <w:kern w:val="0"/>
          <w:szCs w:val="20"/>
        </w:rPr>
        <w:t>V21 - 24: Jesus rejoiced in the Holy Spirit and said, “</w:t>
      </w:r>
      <w:r>
        <w:rPr>
          <w:i/>
          <w:iCs/>
          <w:kern w:val="0"/>
          <w:szCs w:val="20"/>
        </w:rPr>
        <w:t>I thank thee Father, Lord of heaven and earth, that thou hast hidden these things from the wise and understanding and revealed them to babes; yea, Father, for such was thy gracious will.  All things have been delivered to me by my Father; and no one knows who the Son is except the Father, or who the Father is except the Son and any one to whom the Son chooses to reveal him</w:t>
      </w:r>
      <w:r>
        <w:rPr>
          <w:kern w:val="0"/>
          <w:szCs w:val="20"/>
        </w:rPr>
        <w:t>.”  He then told the disciples privately, “</w:t>
      </w:r>
      <w:r>
        <w:rPr>
          <w:i/>
          <w:iCs/>
          <w:kern w:val="0"/>
          <w:szCs w:val="20"/>
        </w:rPr>
        <w:t>Blessed are the eyes which see what you see!  For I tell you that many prophets and kings desired to see what you see, and did not see it, and to hear what you hear, and did not hear it</w:t>
      </w:r>
      <w:r>
        <w:rPr>
          <w:kern w:val="0"/>
          <w:szCs w:val="20"/>
        </w:rPr>
        <w:t>.”  These things cannot be received except by spiritual perception guided by faith and the fulfillment of God's purpose.  In chapter 2 we have seen that Simeon and Anna were given this perception by the Holy Spirit.  Mere scholarship is not enough.  One wonders why God has hidden it in this way.  Perhaps it is because if it were otherwise, the educated would become puffed up with their knowledge.  One can only guess.</w:t>
      </w:r>
    </w:p>
    <w:p>
      <w:pPr>
        <w:pStyle w:val="Normal"/>
        <w:rPr>
          <w:kern w:val="0"/>
          <w:szCs w:val="20"/>
        </w:rPr>
      </w:pPr>
      <w:r>
        <w:rPr>
          <w:kern w:val="0"/>
          <w:szCs w:val="20"/>
        </w:rPr>
      </w:r>
    </w:p>
    <w:p>
      <w:pPr>
        <w:pStyle w:val="Normal"/>
        <w:rPr/>
      </w:pPr>
      <w:r>
        <w:rPr>
          <w:kern w:val="0"/>
          <w:szCs w:val="20"/>
        </w:rPr>
        <w:t>V25 - 37: A lawyer decided to test Jesus with a question, saying, “</w:t>
      </w:r>
      <w:r>
        <w:rPr>
          <w:i/>
          <w:iCs/>
          <w:kern w:val="0"/>
          <w:szCs w:val="20"/>
        </w:rPr>
        <w:t>Teacher, what shall I do to inherit eternal life</w:t>
      </w:r>
      <w:r>
        <w:rPr>
          <w:kern w:val="0"/>
          <w:szCs w:val="20"/>
        </w:rPr>
        <w:t>?”  Jesus asked him what the law said about it.  The lawyer replied “</w:t>
      </w:r>
      <w:r>
        <w:rPr>
          <w:i/>
          <w:iCs/>
          <w:kern w:val="0"/>
          <w:szCs w:val="20"/>
        </w:rPr>
        <w:t>You shall love the Lord your God with all your heart, and with all your soul, and with all your strength, and with all your mind; and your neighbor as yourself.</w:t>
      </w:r>
      <w:r>
        <w:rPr>
          <w:kern w:val="0"/>
          <w:szCs w:val="20"/>
        </w:rPr>
        <w:t>”  Jesus told him his answer was correct and if he did this he would live.  The lawyer however, was searching for a “loophole” that would allow him to justify himself and said “</w:t>
      </w:r>
      <w:r>
        <w:rPr>
          <w:i/>
          <w:iCs/>
          <w:kern w:val="0"/>
          <w:szCs w:val="20"/>
        </w:rPr>
        <w:t>And who is my neighbor</w:t>
      </w:r>
      <w:r>
        <w:rPr>
          <w:kern w:val="0"/>
          <w:szCs w:val="20"/>
        </w:rPr>
        <w:t>?”  Jesus gave him an illustrative example in a parable, which is commonly referred to as the parable of the good samaritan.  The charity called Samaritan's Purse” is based on this.  It's mission is to help those who have suffered loss or deprivation through their circumstances.  The parable follows:  “</w:t>
      </w:r>
      <w:r>
        <w:rPr>
          <w:i/>
          <w:iCs/>
          <w:kern w:val="0"/>
          <w:szCs w:val="20"/>
        </w:rPr>
        <w:t>A man was going down from Jerusalem to Jericho, and he fell among robbers, who stripped him and beat him, and departed, leaving him half dead.  Now by chance a priest was going down that road; and when he saw him he passed by on the other side.  So likewise a Levite, when he came to the place and saw him, passed by on the other side.  But a Samaritan, as he journeyed, came to where he was; and when he saw him, he had compassion, and went to him and bound up his wounds, pouring on oil and wine; then he set him on his own beast and brought him to an inn, and took care of him.  And the next day he took out two denarii and gave them to the innkeeper, saying, “Take care of him; and whatever more you spend, I will repay you when I come back</w:t>
      </w:r>
      <w:r>
        <w:rPr>
          <w:kern w:val="0"/>
          <w:szCs w:val="20"/>
        </w:rPr>
        <w:t>.”  Jesus then asked the lawyer which of the three proved to be a neighbor.  He replied “</w:t>
      </w:r>
      <w:r>
        <w:rPr>
          <w:i/>
          <w:iCs/>
          <w:kern w:val="0"/>
          <w:szCs w:val="20"/>
        </w:rPr>
        <w:t>The one who showed mercy on him</w:t>
      </w:r>
      <w:r>
        <w:rPr>
          <w:kern w:val="0"/>
          <w:szCs w:val="20"/>
        </w:rPr>
        <w:t>.”  Jesus then said “</w:t>
      </w:r>
      <w:r>
        <w:rPr>
          <w:i/>
          <w:iCs/>
          <w:kern w:val="0"/>
          <w:szCs w:val="20"/>
        </w:rPr>
        <w:t>Go and do likewise</w:t>
      </w:r>
      <w:r>
        <w:rPr>
          <w:kern w:val="0"/>
          <w:szCs w:val="20"/>
        </w:rPr>
        <w:t xml:space="preserve">.”  The first observation about the priest and the Levite is that they didn't want to be inconvenienced.  The second is that the robbers might still be close by.  It could be dangerous to stop and give aid.  Today, robbers even set up an “apparently wounded decoy” as a snare for those who would help.  Such service is risky, and rarely convenient.  I often see people at intersections begging for money.  Sometimes they have small children with them.  The problem with giving money to them is you don't know what they will spend it on.  They may use it to buy drugs.  Once in Oakland one such an individual told me he was hungry.  When I offered to take him to lunch, he declined.  He really wanted the money for something else.  </w:t>
      </w:r>
    </w:p>
    <w:p>
      <w:pPr>
        <w:pStyle w:val="Normal"/>
        <w:rPr>
          <w:kern w:val="0"/>
          <w:szCs w:val="20"/>
        </w:rPr>
      </w:pPr>
      <w:r>
        <w:rPr>
          <w:kern w:val="0"/>
          <w:szCs w:val="20"/>
        </w:rPr>
      </w:r>
    </w:p>
    <w:p>
      <w:pPr>
        <w:pStyle w:val="Normal"/>
        <w:rPr>
          <w:kern w:val="0"/>
          <w:szCs w:val="20"/>
        </w:rPr>
      </w:pPr>
      <w:r>
        <w:rPr>
          <w:kern w:val="0"/>
          <w:szCs w:val="20"/>
        </w:rPr>
        <w:t xml:space="preserve">V38 – 42: A woman named Martha and her sister Mary received Jesus.  Mary sat at his feet and listened to his teaching.  Martha busied herself preparing a meal.  She became annoyed that Mary wasn't helping her.  She asked Jesus to send her in to help.  He refused, saying Mary has chosen what is more important.  My wife identifies with Martha.  She is thoroughly committed to hospitality.  </w:t>
      </w:r>
    </w:p>
    <w:p>
      <w:pPr>
        <w:pStyle w:val="Normal"/>
        <w:rPr>
          <w:kern w:val="0"/>
          <w:szCs w:val="20"/>
        </w:rPr>
      </w:pPr>
      <w:r>
        <w:rPr>
          <w:kern w:val="0"/>
          <w:szCs w:val="20"/>
        </w:rPr>
        <w:tab/>
        <w:tab/>
        <w:tab/>
        <w:tab/>
        <w:tab/>
        <w:tab/>
        <w:tab/>
        <w:tab/>
        <w:tab/>
      </w:r>
    </w:p>
    <w:p>
      <w:pPr>
        <w:pStyle w:val="Normal"/>
        <w:spacing w:before="0" w:after="240"/>
        <w:jc w:val="center"/>
        <w:rPr/>
      </w:pPr>
      <w:r>
        <w:rPr>
          <w:b/>
          <w:kern w:val="0"/>
          <w:szCs w:val="20"/>
        </w:rPr>
        <w:t xml:space="preserve">Knights of the MHz message for 1/3/16 </w:t>
      </w:r>
    </w:p>
    <w:p>
      <w:pPr>
        <w:pStyle w:val="Normal"/>
        <w:rPr/>
      </w:pPr>
      <w:r>
        <w:rPr>
          <w:kern w:val="0"/>
          <w:szCs w:val="20"/>
        </w:rPr>
        <w:t xml:space="preserve">Good morning to you all.  This is N6GRF in Pleasanton.  Grace and peace to you all.  This morning we will consider Luke 10; 1 – 20.  Seventy disciples were sent out on a mission as an advance party for Jesus.  They were given his spiritual authority.  They were to rely entirely on God's provision for their needs, and not get distracted.  They were very successful in their mission.   Jesus pronounced judgement on some of the towns that rejected him.  If you belong to Jesus, your name is written in heaven.  </w:t>
      </w:r>
    </w:p>
    <w:p>
      <w:pPr>
        <w:pStyle w:val="Normal"/>
        <w:rPr>
          <w:kern w:val="0"/>
          <w:szCs w:val="20"/>
        </w:rPr>
      </w:pPr>
      <w:r>
        <w:rPr>
          <w:kern w:val="0"/>
          <w:szCs w:val="20"/>
        </w:rPr>
      </w:r>
    </w:p>
    <w:p>
      <w:pPr>
        <w:pStyle w:val="Normal"/>
        <w:rPr/>
      </w:pPr>
      <w:r>
        <w:rPr>
          <w:kern w:val="0"/>
          <w:szCs w:val="20"/>
        </w:rPr>
        <w:t>V1 - 12: Jesus sent out 70 others, two by two into all of the towns where he himself was about to come.  They were the advance party to make preparations for his coming.  He warned them saying “</w:t>
      </w:r>
      <w:r>
        <w:rPr>
          <w:i/>
          <w:iCs/>
          <w:kern w:val="0"/>
          <w:szCs w:val="20"/>
        </w:rPr>
        <w:t>Go your way; behold I send you out as lambs in the midst of wolves.  Carry no purse, no bag, no sandals; and salute no one on the road</w:t>
      </w:r>
      <w:r>
        <w:rPr>
          <w:kern w:val="0"/>
          <w:szCs w:val="20"/>
        </w:rPr>
        <w:t>.”  They were to rely entirely on the Lord for their needs and they were not to get distracted in their mission.  He also charged them with the instructions “</w:t>
      </w:r>
      <w:r>
        <w:rPr>
          <w:i/>
          <w:iCs/>
          <w:kern w:val="0"/>
          <w:szCs w:val="20"/>
        </w:rPr>
        <w:t>Whatever house you enter, first say, 'Peace be to this house!'  And if a son of peace is there, your peace shall rest upon him; but if not, it shall return to you.  And remain in the same house, eating and drinking what they provide, for the laborer deserves his wages; do not go from house to house.  Whenever you enter a town and they receive you, eat what is set before you; heal the sick in it and say to them, the kingdom of God has come near you.  But whenever you enter a town and they do not receive you, go into its streets and say, 'Even the dust of your town that clings to our feet, we wipe off against you; nevertheless know this, that the kingdom of God has come near.'  I tell you, it shall be more tolerable on that day for Sodom than for that town.</w:t>
      </w:r>
      <w:r>
        <w:rPr>
          <w:kern w:val="0"/>
          <w:szCs w:val="20"/>
        </w:rPr>
        <w:t xml:space="preserve">”  He warned them that they were going into enemy territory, yet they were to rely entirely on God's provision for them.  If a laborer deserves his wages, how much more those who are in the Lord's service!  They were not to shop for better lodging or food, but accept what was first provided.  If a town would not receive them, they were to warn them that the kingdom of God had come near, but they were responsible for their own rejection.  </w:t>
      </w:r>
    </w:p>
    <w:p>
      <w:pPr>
        <w:pStyle w:val="Normal"/>
        <w:rPr>
          <w:kern w:val="0"/>
          <w:szCs w:val="20"/>
        </w:rPr>
      </w:pPr>
      <w:r>
        <w:rPr>
          <w:kern w:val="0"/>
          <w:szCs w:val="20"/>
        </w:rPr>
      </w:r>
    </w:p>
    <w:p>
      <w:pPr>
        <w:pStyle w:val="Normal"/>
        <w:rPr/>
      </w:pPr>
      <w:r>
        <w:rPr>
          <w:kern w:val="0"/>
          <w:szCs w:val="20"/>
        </w:rPr>
        <w:t>V13 - 20: Jesus then pronounced condemnation against Chorazin, Bethsaida, and Capernaum for their rejection of his works.  Tyre and Sidon would have repented long ago.  They would suffer severely in the judgement to come.  They would go to hell!  He gave the seventy his authority, saying “</w:t>
      </w:r>
      <w:r>
        <w:rPr>
          <w:i/>
          <w:iCs/>
          <w:kern w:val="0"/>
          <w:szCs w:val="20"/>
        </w:rPr>
        <w:t>He who hears you hears me, and he who rejects you rejects me, and he who rejects me rejects him who sent me</w:t>
      </w:r>
      <w:r>
        <w:rPr>
          <w:kern w:val="0"/>
          <w:szCs w:val="20"/>
        </w:rPr>
        <w:t>.”  If they rejected him, they were rejecting God almighty.  The seventy returned from their mission, rejoicing, saying “</w:t>
      </w:r>
      <w:r>
        <w:rPr>
          <w:i/>
          <w:iCs/>
          <w:kern w:val="0"/>
          <w:szCs w:val="20"/>
        </w:rPr>
        <w:t>Lord, even the demons are subject to us in your name</w:t>
      </w:r>
      <w:r>
        <w:rPr>
          <w:kern w:val="0"/>
          <w:szCs w:val="20"/>
        </w:rPr>
        <w:t>!”  Jesus told them “</w:t>
      </w:r>
      <w:r>
        <w:rPr>
          <w:i/>
          <w:iCs/>
          <w:kern w:val="0"/>
          <w:szCs w:val="20"/>
        </w:rPr>
        <w:t>I saw Satan fall like lightning from heaven.  Behold, I have given you authority to tread upon serpents and scorpions, and over all the power of the enemy; and nothing shall hurt you.  Nevertheless do not rejoice in this, that the spirits are subject to you; but rejoice that your names are written in heaven.</w:t>
      </w:r>
      <w:r>
        <w:rPr>
          <w:kern w:val="0"/>
          <w:szCs w:val="20"/>
        </w:rPr>
        <w:t xml:space="preserve">”  </w:t>
      </w:r>
    </w:p>
    <w:p>
      <w:pPr>
        <w:pStyle w:val="Normal"/>
        <w:rPr>
          <w:kern w:val="0"/>
          <w:szCs w:val="20"/>
        </w:rPr>
      </w:pPr>
      <w:r>
        <w:rPr>
          <w:kern w:val="0"/>
          <w:szCs w:val="20"/>
        </w:rPr>
      </w:r>
    </w:p>
    <w:p>
      <w:pPr>
        <w:pStyle w:val="Normal"/>
        <w:rPr/>
      </w:pPr>
      <w:r>
        <w:rPr>
          <w:kern w:val="0"/>
          <w:szCs w:val="20"/>
        </w:rPr>
        <w:t>Paul's name was written in heaven.  In Acts 19; 11 – 17 God did extraordinary miracles through him.  When some itinerant Jewish exorcists tried drive out a demon by the authority of Jesus, whom Paul preaches, the demon replied “J</w:t>
      </w:r>
      <w:r>
        <w:rPr>
          <w:i/>
          <w:iCs/>
          <w:kern w:val="0"/>
          <w:szCs w:val="20"/>
        </w:rPr>
        <w:t>esus I know, and Paul I know; but who are you</w:t>
      </w:r>
      <w:r>
        <w:rPr>
          <w:kern w:val="0"/>
          <w:szCs w:val="20"/>
        </w:rPr>
        <w:t xml:space="preserve">?”  He leaped on them and wounded them driving them out of the house wounded and naked.  He even stripped them of their clothes!  It is dangerous to try messing with demons in your own or borrowed authority!  In Acts 28; 1 – 7 on the island of Malta after the shipwreck, Paul was bitten by a deadly snake, but he shook off the snake and suffered no harm.  The natives were amazed.  They at first thought he was a murderer who was getting what he deserved, but changed their minds  and decided that he was a god.  </w:t>
      </w:r>
    </w:p>
    <w:p>
      <w:pPr>
        <w:pStyle w:val="Normal"/>
        <w:rPr>
          <w:kern w:val="0"/>
          <w:szCs w:val="20"/>
        </w:rPr>
      </w:pPr>
      <w:r>
        <w:rPr>
          <w:kern w:val="0"/>
          <w:szCs w:val="20"/>
        </w:rPr>
      </w:r>
    </w:p>
    <w:p>
      <w:pPr>
        <w:pStyle w:val="Normal"/>
        <w:rPr/>
      </w:pPr>
      <w:r>
        <w:rPr>
          <w:kern w:val="0"/>
          <w:szCs w:val="20"/>
        </w:rPr>
        <w:t>If we are involved in the Lord's business, we can expect him to take care of us.  John 14; 27 reads “</w:t>
      </w:r>
      <w:r>
        <w:rPr>
          <w:i/>
          <w:iCs/>
          <w:kern w:val="0"/>
          <w:szCs w:val="20"/>
        </w:rPr>
        <w:t>Peace I leave with you; my peace I give to you; not as the world gives do I give to you.  Let not your hearts be troubled, neither let them be afraid</w:t>
      </w:r>
      <w:r>
        <w:rPr>
          <w:kern w:val="0"/>
          <w:szCs w:val="20"/>
        </w:rPr>
        <w:t xml:space="preserve">. “  The world doesn't understand this peace.  </w:t>
      </w:r>
    </w:p>
    <w:p>
      <w:pPr>
        <w:pStyle w:val="Normal"/>
        <w:spacing w:before="0" w:after="240"/>
        <w:jc w:val="center"/>
        <w:rPr>
          <w:b/>
          <w:b/>
          <w:kern w:val="0"/>
          <w:szCs w:val="20"/>
        </w:rPr>
      </w:pPr>
      <w:r>
        <w:rPr>
          <w:b/>
          <w:kern w:val="0"/>
          <w:szCs w:val="20"/>
        </w:rPr>
        <w:t xml:space="preserve">Knights of the MHz message for 12/27/15 </w:t>
      </w:r>
    </w:p>
    <w:p>
      <w:pPr>
        <w:pStyle w:val="Normal"/>
        <w:rPr/>
      </w:pPr>
      <w:r>
        <w:rPr>
          <w:kern w:val="0"/>
          <w:szCs w:val="20"/>
        </w:rPr>
        <w:t>Good morning to you all.  This is N6GRF in Pleasanton.  Grace and peace to you all.  This morning we will consider the passing of another year.  We reviewed the familiar Christmas story in the second chapter of Luke on October 4</w:t>
      </w:r>
      <w:r>
        <w:rPr>
          <w:kern w:val="0"/>
          <w:szCs w:val="20"/>
          <w:vertAlign w:val="superscript"/>
        </w:rPr>
        <w:t>th</w:t>
      </w:r>
      <w:r>
        <w:rPr>
          <w:kern w:val="0"/>
          <w:szCs w:val="20"/>
        </w:rPr>
        <w:t xml:space="preserve">.  It is an amazing story of how God avoided the spectacular in Christ's birth.  Although Jesus was the king of the universe, he was born in circumstances the homeless can identify with.  He was born in a drafty stable among the animals and laid in a substitute for a bed.  He was wrapped in swaddling clothes.  Harper's Bible Dictionary describes these.  A newborn Hebrew child was washed and rubbed with salt, then laid on a square piece of cloth with his head on one corner.  The cloth was folded over his sides and then the bottom corner was tucked up and cloth bands were tied around the bundle so that he was like a papoose.  His hands were fastened to his sides.  During the day the bands were occasionally loosened.  This continued until the child was several months old.  It doesn't sound very comfortable and there is no mention of anything like diapers.  They must have done a lot of laundry.  </w:t>
      </w:r>
    </w:p>
    <w:p>
      <w:pPr>
        <w:pStyle w:val="Normal"/>
        <w:rPr>
          <w:kern w:val="0"/>
          <w:szCs w:val="20"/>
        </w:rPr>
      </w:pPr>
      <w:r>
        <w:rPr>
          <w:kern w:val="0"/>
          <w:szCs w:val="20"/>
        </w:rPr>
      </w:r>
    </w:p>
    <w:p>
      <w:pPr>
        <w:pStyle w:val="Normal"/>
        <w:rPr/>
      </w:pPr>
      <w:r>
        <w:rPr>
          <w:kern w:val="0"/>
          <w:szCs w:val="20"/>
        </w:rPr>
        <w:t xml:space="preserve">Those who understood the significance of his birth were few in number.  God revealed it to a select few.  Simeon and Anna are mentioned in Luke 2 and both of them were expecting it.  Since the Magi had to travel a great distance by primitive means, they had to have been made aware of the coming birth probably a year or more in advance.  We have no record of how they got their information.  The angelic choir didn't appear in downtown Jerusalem but instead to shepherds in the fields watching over their sheep at night.  Shepherds were at the 'bottom of the rung' in the social hierarchy.  They decided to go and check it out.  When the Magi asked Herod for directions, he was very alarmed and tried to devise a crafty way to get rid of Jesus.  He didn't know what he was dealing with.  God knew his thoughts, tipped off the Magi to go home another way, and warned Joseph and Mary to flee to Egypt with Jesus.  Herod had all of the male children in Bethlehem under two years old murdered, but it was an exercise in futility.  </w:t>
      </w:r>
    </w:p>
    <w:p>
      <w:pPr>
        <w:pStyle w:val="Normal"/>
        <w:rPr>
          <w:kern w:val="0"/>
          <w:szCs w:val="20"/>
        </w:rPr>
      </w:pPr>
      <w:r>
        <w:rPr>
          <w:kern w:val="0"/>
          <w:szCs w:val="20"/>
        </w:rPr>
      </w:r>
    </w:p>
    <w:p>
      <w:pPr>
        <w:pStyle w:val="Normal"/>
        <w:rPr/>
      </w:pPr>
      <w:r>
        <w:rPr>
          <w:kern w:val="0"/>
          <w:szCs w:val="20"/>
        </w:rPr>
        <w:t xml:space="preserve">We are facing the start of another year.  It isn't clear what it will bring, but we have the promise that all things work for good to those who belong to the Lord (see Romans 8; 28-39).  One of the things that characterized the early Christians is that they were incorrigibly happy, in spite of severe persecution.  The Roman government just couldn't figure out what made them that way.  They were suspicious and viewed them as a threat.  People today act the same way.  Persecution of Christians has risen sharply.  There are more martyrs today than in the first days.  The fool idea that people have a right to not be offended has taken root and is the basis of many frivolous lawsuits.  The Freedom From Religion Foundation wants to silence Christians without recognizing that their position is also a  religious one.  Atheism is just another religious choice.  If Christians are offended however, that doesn't matter.  The hypocrisy of it is obvious, but is ignored.  Psychiatrists try to find an explanation for the happiness that fits within the framework of their theories – and completely miss the truth.  They think that it is some kind of intellectual trick.  Freud tried to dismiss real guilt as some kind of complex and got hung up on the idea that everything revolves around sex.  People have since largely dismissed his ideas.  </w:t>
      </w:r>
    </w:p>
    <w:p>
      <w:pPr>
        <w:pStyle w:val="Normal"/>
        <w:rPr>
          <w:kern w:val="0"/>
          <w:szCs w:val="20"/>
        </w:rPr>
      </w:pPr>
      <w:r>
        <w:rPr>
          <w:kern w:val="0"/>
          <w:szCs w:val="20"/>
        </w:rPr>
      </w:r>
    </w:p>
    <w:p>
      <w:pPr>
        <w:pStyle w:val="Normal"/>
        <w:rPr/>
      </w:pPr>
      <w:r>
        <w:rPr>
          <w:kern w:val="0"/>
          <w:szCs w:val="20"/>
        </w:rPr>
        <w:t xml:space="preserve">The Supreme Court of the United States has exceeded its authority in legally redefining marriage.  They have no jurisdiction over it.  Churches today are full of people who believe they are Christians because they are religious and are faithful in attendance.  Others think that because their parents claimed to be Christians, they are too.  Prosperity preachers have used the gospel as a tool to live an expensive lifestyle.  They will disappear in the face of the persecution.  Some churches have decided to compromise with the world for convenience.  That is a formula for failure.  The rising persecution will not destroy Christianity.  It will only purify it.  Those who have not counted the cost will drop out.  Many of these people are described in John Bunyan's “Pilgrim's Progress.”  </w:t>
      </w:r>
    </w:p>
    <w:p>
      <w:pPr>
        <w:pStyle w:val="Normal"/>
        <w:spacing w:before="0" w:after="240"/>
        <w:jc w:val="center"/>
        <w:rPr>
          <w:b/>
          <w:b/>
          <w:kern w:val="0"/>
          <w:szCs w:val="20"/>
        </w:rPr>
      </w:pPr>
      <w:r>
        <w:rPr>
          <w:b/>
          <w:kern w:val="0"/>
          <w:szCs w:val="20"/>
        </w:rPr>
        <w:t xml:space="preserve">Knights of the MHz message for 12/20/15 </w:t>
      </w:r>
    </w:p>
    <w:p>
      <w:pPr>
        <w:pStyle w:val="Normal"/>
        <w:rPr/>
      </w:pPr>
      <w:r>
        <w:rPr>
          <w:kern w:val="0"/>
          <w:szCs w:val="20"/>
        </w:rPr>
        <w:t xml:space="preserve">Good morning to you all.  This is N6GRF in Pleasanton.  Grace and peace to you all.  This morning we will consider Luke 9; 28 – 62.  Peter, James and John had a revelation.   Demons were rebuked.  </w:t>
      </w:r>
    </w:p>
    <w:p>
      <w:pPr>
        <w:pStyle w:val="Normal"/>
        <w:rPr>
          <w:kern w:val="0"/>
          <w:szCs w:val="20"/>
        </w:rPr>
      </w:pPr>
      <w:r>
        <w:rPr>
          <w:kern w:val="0"/>
          <w:szCs w:val="20"/>
        </w:rPr>
      </w:r>
    </w:p>
    <w:p>
      <w:pPr>
        <w:pStyle w:val="Normal"/>
        <w:rPr/>
      </w:pPr>
      <w:r>
        <w:rPr>
          <w:kern w:val="0"/>
          <w:szCs w:val="20"/>
        </w:rPr>
        <w:t>V28 - 36: This event is referred to as 'The Transfiguration.”  Jesus took Peter and James and John with him and went up on the mountain to pray.  We are not told what mountain it was.  As Jesus was praying, his appearance was changed.  His face was changed and his clothing became dazzling white.  Moses and Elijah appeared, talking with him about his coming departure when he would become the ultimate passover lamb in Jerusalem.  Peter, James, and John had evidently been sleeping, but awoke and saw Moses and Elijah.  As the visitors were departing, Peter proposed making three booths for Jesus and the visitors – not knowing what he said.  As he spoke, a cloud came and overshadowed them; and they were afraid.  A voice came out of the cloud and said “</w:t>
      </w:r>
      <w:r>
        <w:rPr>
          <w:i/>
          <w:iCs/>
          <w:kern w:val="0"/>
          <w:szCs w:val="20"/>
        </w:rPr>
        <w:t>This is my Son, my Chosen; listen to him</w:t>
      </w:r>
      <w:r>
        <w:rPr>
          <w:kern w:val="0"/>
          <w:szCs w:val="20"/>
        </w:rPr>
        <w:t xml:space="preserve">!”  After the voice had spoken, Jesus was found alone.  Peter, James and John had nothing further to say and kept this experience to themselves, telling no one about it.  </w:t>
      </w:r>
    </w:p>
    <w:p>
      <w:pPr>
        <w:pStyle w:val="Normal"/>
        <w:rPr>
          <w:kern w:val="0"/>
          <w:szCs w:val="20"/>
        </w:rPr>
      </w:pPr>
      <w:r>
        <w:rPr>
          <w:kern w:val="0"/>
          <w:szCs w:val="20"/>
        </w:rPr>
      </w:r>
    </w:p>
    <w:p>
      <w:pPr>
        <w:pStyle w:val="Normal"/>
        <w:rPr/>
      </w:pPr>
      <w:r>
        <w:rPr>
          <w:kern w:val="0"/>
          <w:szCs w:val="20"/>
        </w:rPr>
        <w:t>V36 - 43: On the next day, as they were returning from the mountain, a great crowd of people met Jesus.  One of them said “</w:t>
      </w:r>
      <w:r>
        <w:rPr>
          <w:i/>
          <w:iCs/>
          <w:kern w:val="0"/>
          <w:szCs w:val="20"/>
        </w:rPr>
        <w:t>Teacher, I beg you to look upon my son, for he is my only child; and behold, a spirit seizes him, and he suddenly cries out; it convulses him, and will hardly leave him.  And I begged your disciples to cast it out, but they could not</w:t>
      </w:r>
      <w:r>
        <w:rPr>
          <w:kern w:val="0"/>
          <w:szCs w:val="20"/>
        </w:rPr>
        <w:t>.”  Jesus answered, “</w:t>
      </w:r>
      <w:r>
        <w:rPr>
          <w:i/>
          <w:iCs/>
          <w:kern w:val="0"/>
          <w:szCs w:val="20"/>
        </w:rPr>
        <w:t>O faithless and perverse generation, how long am I to be with you and bear with you?  Bring your son here</w:t>
      </w:r>
      <w:r>
        <w:rPr>
          <w:kern w:val="0"/>
          <w:szCs w:val="20"/>
        </w:rPr>
        <w:t xml:space="preserve">.”  While he was coming, the demon staged a fit and convulsed the boy.  Jesus rebuked the demon and healed the boy, and gave him back to his father.  All of the crowd were astonished at this demonstration of the majesty of God.  This event is also mentioned in Matthew 17; 14 – 21, and Mark 9; 14 – 29.  The account in Mark's gospel gives the most detail.  It sounds like a classic example of what we would call epilepsy.  The translation in Matthew calls it that.  I don't think that we can conclude from this that all cases of epilepsy are a result of demon possession, but we can conclude that demons know how to use it.  </w:t>
      </w:r>
    </w:p>
    <w:p>
      <w:pPr>
        <w:pStyle w:val="Normal"/>
        <w:rPr>
          <w:kern w:val="0"/>
          <w:szCs w:val="20"/>
        </w:rPr>
      </w:pPr>
      <w:r>
        <w:rPr>
          <w:kern w:val="0"/>
          <w:szCs w:val="20"/>
        </w:rPr>
      </w:r>
    </w:p>
    <w:p>
      <w:pPr>
        <w:pStyle w:val="Normal"/>
        <w:rPr/>
      </w:pPr>
      <w:r>
        <w:rPr>
          <w:kern w:val="0"/>
          <w:szCs w:val="20"/>
        </w:rPr>
        <w:t>V44 -  56: Jesus then began again to prepare his disciples for his coming departure.  He said to them “</w:t>
      </w:r>
      <w:r>
        <w:rPr>
          <w:i/>
          <w:iCs/>
          <w:kern w:val="0"/>
          <w:szCs w:val="20"/>
        </w:rPr>
        <w:t>Let these words sink into your ears; for the Son of man is to be delivered into the hands of men</w:t>
      </w:r>
      <w:r>
        <w:rPr>
          <w:kern w:val="0"/>
          <w:szCs w:val="20"/>
        </w:rPr>
        <w:t>.”  The meaning of this however was concealed from them and they did not understand the meaning.  They were afraid to ask him to elaborate on it.  A foolish argument broke out among the disciples about which of them was the greatest.  Jesus knew their hearts and gave an illustration: He took a child and put him by his side, and said “</w:t>
      </w:r>
      <w:r>
        <w:rPr>
          <w:i/>
          <w:iCs/>
          <w:kern w:val="0"/>
          <w:szCs w:val="20"/>
        </w:rPr>
        <w:t>Whoever receives this child in my name receives me, and whoever receives me receives him who sent me, for he who is least among you all is the one who is great</w:t>
      </w:r>
      <w:r>
        <w:rPr>
          <w:kern w:val="0"/>
          <w:szCs w:val="20"/>
        </w:rPr>
        <w:t>.”  Management courses today teach that leaders are not to be proud, but to serve, enabling others.  Their success is measured by the success of those under them.  John then raised the issue of competition, saying “</w:t>
      </w:r>
      <w:r>
        <w:rPr>
          <w:i/>
          <w:iCs/>
          <w:kern w:val="0"/>
          <w:szCs w:val="20"/>
        </w:rPr>
        <w:t>Master, we saw a man casting out demons in your name, and we forbade him, because he does not follow with us</w:t>
      </w:r>
      <w:r>
        <w:rPr>
          <w:kern w:val="0"/>
          <w:szCs w:val="20"/>
        </w:rPr>
        <w:t>.”  Jesus replied “</w:t>
      </w:r>
      <w:r>
        <w:rPr>
          <w:i/>
          <w:iCs/>
          <w:kern w:val="0"/>
          <w:szCs w:val="20"/>
        </w:rPr>
        <w:t>Do not forbid him; for he that is not against you is for you</w:t>
      </w:r>
      <w:r>
        <w:rPr>
          <w:kern w:val="0"/>
          <w:szCs w:val="20"/>
        </w:rPr>
        <w:t xml:space="preserve">.”  Jesus prepared to go to Jerusalem and sent messengers to a Samaritan village to receive them, but they refused, knowing he was on his way to Jerusalem.  James and John were tempted to punish them with fire, but Jesus rebuked them.  They just went on to another village.  </w:t>
        <w:tab/>
        <w:tab/>
      </w:r>
    </w:p>
    <w:p>
      <w:pPr>
        <w:pStyle w:val="Normal"/>
        <w:rPr>
          <w:kern w:val="0"/>
          <w:szCs w:val="20"/>
        </w:rPr>
      </w:pPr>
      <w:r>
        <w:rPr>
          <w:kern w:val="0"/>
          <w:szCs w:val="20"/>
        </w:rPr>
      </w:r>
    </w:p>
    <w:p>
      <w:pPr>
        <w:pStyle w:val="Normal"/>
        <w:rPr/>
      </w:pPr>
      <w:r>
        <w:rPr>
          <w:kern w:val="0"/>
          <w:szCs w:val="20"/>
        </w:rPr>
        <w:t>V57 - 62: As they traveled, a man said he would follow Jesus anywhere, but Jesus pointed out the cost.  He invited another to follow him, but he wanted to delay things.  He would follow after his parents had died.  Jesus replied “</w:t>
      </w:r>
      <w:r>
        <w:rPr>
          <w:i/>
          <w:iCs/>
          <w:kern w:val="0"/>
          <w:szCs w:val="20"/>
        </w:rPr>
        <w:t>Leave the dead to bury their own dead; but as for you, go and proclaim the kingdom of God</w:t>
      </w:r>
      <w:r>
        <w:rPr>
          <w:kern w:val="0"/>
          <w:szCs w:val="20"/>
        </w:rPr>
        <w:t>.”  Another wanted time to say farewell to friends.  Jesus replied “</w:t>
      </w:r>
      <w:r>
        <w:rPr>
          <w:i/>
          <w:iCs/>
          <w:kern w:val="0"/>
          <w:szCs w:val="20"/>
        </w:rPr>
        <w:t>No one who puts his hand to the plow and looks back is fit for the kingdom of God</w:t>
      </w:r>
      <w:r>
        <w:rPr>
          <w:kern w:val="0"/>
          <w:szCs w:val="20"/>
        </w:rPr>
        <w:t xml:space="preserve">.”  The message in each of these cases is the same: delayed obedience is disobedience.  </w:t>
      </w:r>
    </w:p>
    <w:p>
      <w:pPr>
        <w:pStyle w:val="Normal"/>
        <w:spacing w:before="0" w:after="240"/>
        <w:jc w:val="center"/>
        <w:rPr>
          <w:b/>
          <w:b/>
          <w:kern w:val="0"/>
          <w:szCs w:val="20"/>
        </w:rPr>
      </w:pPr>
      <w:r>
        <w:rPr>
          <w:b/>
          <w:kern w:val="0"/>
          <w:szCs w:val="20"/>
        </w:rPr>
        <w:t xml:space="preserve">Knights of the MHz message for 12/13/15 </w:t>
      </w:r>
    </w:p>
    <w:p>
      <w:pPr>
        <w:pStyle w:val="Normal"/>
        <w:rPr>
          <w:kern w:val="0"/>
          <w:szCs w:val="20"/>
        </w:rPr>
      </w:pPr>
      <w:r>
        <w:rPr>
          <w:kern w:val="0"/>
          <w:szCs w:val="20"/>
        </w:rPr>
        <w:t xml:space="preserve">Good morning to you all.  This is N6GRF in Pleasanton.  Grace and peace to you all.  This morning we will consider Luke 9; 1 - 27.  </w:t>
      </w:r>
    </w:p>
    <w:p>
      <w:pPr>
        <w:pStyle w:val="Normal"/>
        <w:rPr>
          <w:kern w:val="0"/>
          <w:szCs w:val="20"/>
        </w:rPr>
      </w:pPr>
      <w:r>
        <w:rPr>
          <w:kern w:val="0"/>
          <w:szCs w:val="20"/>
        </w:rPr>
      </w:r>
    </w:p>
    <w:p>
      <w:pPr>
        <w:pStyle w:val="Normal"/>
        <w:rPr/>
      </w:pPr>
      <w:r>
        <w:rPr>
          <w:kern w:val="0"/>
          <w:szCs w:val="20"/>
        </w:rPr>
        <w:t>V1 - 17: Jesus sent out the twelve disciples with authority to preach and heal.  He told them to live off of whatever people offered, taking no money, staff, bread, or even extra clothing.  They were to stay at the first house where they were welcome.  They were not to shop for better quarters.  If the people of the town would not accept them, they were told to shake off the dust from their feet as a testimony against them.  The twelve went, preaching the gospel and healing many.  Herod the tetrarch heard about all of this and was perplexed.  Some said John the Baptist had been raised from the dead, some said that Elijah had appeared, and others said that one of the old prophets had risen.  He said “</w:t>
      </w:r>
      <w:r>
        <w:rPr>
          <w:i/>
          <w:iCs/>
          <w:kern w:val="0"/>
          <w:szCs w:val="20"/>
        </w:rPr>
        <w:t>John I beheaded; but who is this about whom I hear such things</w:t>
      </w:r>
      <w:r>
        <w:rPr>
          <w:kern w:val="0"/>
          <w:szCs w:val="20"/>
        </w:rPr>
        <w:t>?  He wanted to see Jesus (but entirely on his own terms, of course.)  When the twelve returned they told Jesus what they had done.  He took them apart to Bethsaida.  When they crowd heard of it they followed, and he welcomed them, spoke of the kingdom of God, and healed those who needed it.  The twelve disciples asked him to send the crowd away to lodge and get food, but he said “</w:t>
      </w:r>
      <w:r>
        <w:rPr>
          <w:i/>
          <w:iCs/>
          <w:kern w:val="0"/>
          <w:szCs w:val="20"/>
        </w:rPr>
        <w:t>You give them something to eat</w:t>
      </w:r>
      <w:r>
        <w:rPr>
          <w:kern w:val="0"/>
          <w:szCs w:val="20"/>
        </w:rPr>
        <w:t xml:space="preserve">.”  They were quite puzzled about how they could do this.  They certainly didn't have enough supplies to feed the crowd.  There were about five thousand men.  That didn't include the women and children.  Jesus just told them to have the people sit down in groups of about fifty each.  He then took the supplies that were on hand, looked up into heaven, blessed and broke the loaves of bread and gave them to be distributed.  When they collected the leftovers, there were twelve baskets of broken pieces!  This event is also recorded in Matthew 14; 13 – 21 and Mark 6; 30 – 44.  Matthew's account mentions that there were women and children present as well. </w:t>
      </w:r>
    </w:p>
    <w:p>
      <w:pPr>
        <w:pStyle w:val="Normal"/>
        <w:rPr>
          <w:kern w:val="0"/>
          <w:szCs w:val="20"/>
        </w:rPr>
      </w:pPr>
      <w:r>
        <w:rPr>
          <w:kern w:val="0"/>
          <w:szCs w:val="20"/>
        </w:rPr>
      </w:r>
    </w:p>
    <w:p>
      <w:pPr>
        <w:pStyle w:val="Normal"/>
        <w:rPr/>
      </w:pPr>
      <w:r>
        <w:rPr>
          <w:kern w:val="0"/>
          <w:szCs w:val="20"/>
        </w:rPr>
        <w:t>V18 - 27: After this, while he was praying, he asked the disciples who people thought he was.  They said that some said John the Baptist, while others said Elijah, and others an old prophet who had risen.  He then asked the disciples who they thought he was.  Peter answered “The Christ of God.”   This event is also recorded in Matthew 16; 13 – 23, and Mark 8; 27 – 33.  They report this as having occurred at Caesarea Philippi.  In Matthew 16; 17 – 19 Jesus commended Peter and said he would receive the keys of heaven, and whatever he bound or loosed on earth would be bound or loosed in heaven.  The Catholic church claims this as the source of authority for the pope.  Others say the 'rock' mentioned referred to Peter's confession, rather than Peter himself (Peter's name means rock.)   Jesus told them to tell this to no one and then decided it was time to start preparing the disciples for what was coming in the future, saying “</w:t>
      </w:r>
      <w:r>
        <w:rPr>
          <w:i/>
          <w:iCs/>
          <w:kern w:val="0"/>
          <w:szCs w:val="20"/>
        </w:rPr>
        <w:t>The Son of man must suffer many things, and be rejected by the elders and chief priests and scribes, and be killed, and on the third day be raised</w:t>
      </w:r>
      <w:r>
        <w:rPr>
          <w:kern w:val="0"/>
          <w:szCs w:val="20"/>
        </w:rPr>
        <w:t>.”  This certainly clashed with their expectations.  Matthew says Peter rebuked him, saying “</w:t>
      </w:r>
      <w:r>
        <w:rPr>
          <w:i/>
          <w:iCs/>
          <w:kern w:val="0"/>
          <w:szCs w:val="20"/>
        </w:rPr>
        <w:t>God forbid, Lord!  This shall never happen to you</w:t>
      </w:r>
      <w:r>
        <w:rPr>
          <w:kern w:val="0"/>
          <w:szCs w:val="20"/>
        </w:rPr>
        <w:t xml:space="preserve">.”  (If Peter was a rock he certainly was a rolling stone.)  Jesus recognized that Satan was trying to use Peter as a tool to deflect him and said “ </w:t>
      </w:r>
      <w:r>
        <w:rPr>
          <w:i/>
          <w:iCs/>
          <w:kern w:val="0"/>
          <w:szCs w:val="20"/>
        </w:rPr>
        <w:t>Get behind me Satan!  You are a hindrance to me; for you are not on the side of God, but of men</w:t>
      </w:r>
      <w:r>
        <w:rPr>
          <w:kern w:val="0"/>
          <w:szCs w:val="20"/>
        </w:rPr>
        <w:t>.”  Mark's account reports the same thing.  He then said to all of them “</w:t>
      </w:r>
      <w:r>
        <w:rPr>
          <w:i/>
          <w:iCs/>
          <w:kern w:val="0"/>
          <w:szCs w:val="20"/>
        </w:rPr>
        <w:t>If any man would come after me, let him deny himself and take up his cross daily and follow me.  For whoever would save his life will lose it; and whoever loses his life for my sake, he will save it.  For what does it profit a man if he gains the whole world and loses or forfeits himself? For  whoever is ashamed of me and of my words, of him will the Son of man be ashamed when he comes in his glory and the glory of the Father and of the holy angels.  But I tell you truly, there are some standing here who will not taste death before they see the kingdom of God.</w:t>
      </w:r>
      <w:r>
        <w:rPr>
          <w:kern w:val="0"/>
          <w:szCs w:val="20"/>
        </w:rPr>
        <w:t xml:space="preserve">”  Matthew's account says the same thing.  Many at the time expected his return to be soon.  When some of the believers died  people were perplexed.  All of them have since died.  We don't know who Jesus was referring to.  This passage is never mentioned by prosperity preachers.  It doesn't fit with their sales pitch.  </w:t>
        <w:tab/>
      </w:r>
    </w:p>
    <w:p>
      <w:pPr>
        <w:pStyle w:val="Normal"/>
        <w:spacing w:before="0" w:after="240"/>
        <w:jc w:val="center"/>
        <w:rPr>
          <w:b/>
          <w:b/>
          <w:kern w:val="0"/>
          <w:szCs w:val="20"/>
        </w:rPr>
      </w:pPr>
      <w:r>
        <w:rPr>
          <w:b/>
          <w:kern w:val="0"/>
          <w:szCs w:val="20"/>
        </w:rPr>
        <w:t xml:space="preserve">Knights of the MHz message for 12/6/15 </w:t>
      </w:r>
    </w:p>
    <w:p>
      <w:pPr>
        <w:pStyle w:val="Normal"/>
        <w:rPr/>
      </w:pPr>
      <w:r>
        <w:rPr>
          <w:kern w:val="0"/>
          <w:szCs w:val="20"/>
        </w:rPr>
        <w:t xml:space="preserve">Good morning to you all.  This is N6GRF in Pleasanton.  Grace and peace to you all.  This morning we will consider Luke 8; 26 – 56.  The rest of chapter 8 relates numerous healings.  </w:t>
      </w:r>
    </w:p>
    <w:p>
      <w:pPr>
        <w:pStyle w:val="Normal"/>
        <w:rPr>
          <w:kern w:val="0"/>
          <w:szCs w:val="20"/>
        </w:rPr>
      </w:pPr>
      <w:r>
        <w:rPr>
          <w:kern w:val="0"/>
          <w:szCs w:val="20"/>
        </w:rPr>
      </w:r>
    </w:p>
    <w:p>
      <w:pPr>
        <w:pStyle w:val="Normal"/>
        <w:rPr/>
      </w:pPr>
      <w:r>
        <w:rPr>
          <w:kern w:val="0"/>
          <w:szCs w:val="20"/>
        </w:rPr>
        <w:t>V26 - 39: After the stormy trip on the Sea of Galilee Jesus and his disciples arrived at the country of the Gerasenes on the opposite shore from Galilee and as Jesus stepped out of the boat a demon possessed man met him.  He had no clothes and lived among the tombs.  When he saw Jesus, he fell down before him and cried out in a loud voice “</w:t>
      </w:r>
      <w:r>
        <w:rPr>
          <w:i/>
          <w:iCs/>
          <w:kern w:val="0"/>
          <w:szCs w:val="20"/>
        </w:rPr>
        <w:t>What have you to do with me, Jesus, Son of the Most High God</w:t>
      </w:r>
      <w:r>
        <w:rPr>
          <w:kern w:val="0"/>
          <w:szCs w:val="20"/>
        </w:rPr>
        <w:t xml:space="preserve">? </w:t>
      </w:r>
      <w:r>
        <w:rPr>
          <w:i/>
          <w:iCs/>
          <w:kern w:val="0"/>
          <w:szCs w:val="20"/>
        </w:rPr>
        <w:t xml:space="preserve"> I beseech you, do not torment me</w:t>
      </w:r>
      <w:r>
        <w:rPr>
          <w:kern w:val="0"/>
          <w:szCs w:val="20"/>
        </w:rPr>
        <w:t xml:space="preserve">.”  Jesus had commanded the demon to come out of the man.  It had given the man superhuman strength.  Chains and fetters could not hold him.  He just broke them.  The demon had driven him out into the desert.  It turned out that the man had not just one demon, but many.  </w:t>
      </w:r>
    </w:p>
    <w:p>
      <w:pPr>
        <w:pStyle w:val="Normal"/>
        <w:rPr/>
      </w:pPr>
      <w:r>
        <w:rPr>
          <w:kern w:val="0"/>
          <w:szCs w:val="20"/>
        </w:rPr>
        <w:t>When Jesus asked him his name, he replied “</w:t>
      </w:r>
      <w:r>
        <w:rPr>
          <w:i/>
          <w:iCs/>
          <w:kern w:val="0"/>
          <w:szCs w:val="20"/>
        </w:rPr>
        <w:t>Legion</w:t>
      </w:r>
      <w:r>
        <w:rPr>
          <w:kern w:val="0"/>
          <w:szCs w:val="20"/>
        </w:rPr>
        <w:t>” for they were many.  The demons begged him not to drive them out of the man into the abyss which was a place of confinement for demonic forces but    instead to go into a herd of swine nearby.  Jesus gave them permission.  When they entered the swine, the whole herd rushed down a steep bank into the sea and were drowned.  Several things can be seen in this event.  The first is that the demons knew who Jesus was and recognized his authority without being told.  The second is that the demons had no concern for the man's physical needs.  When he suffered at their hands they had no sympathy whatever.  The third is perhaps humorous: pigs won't tolerate demons.  When the herdsmen saw what had happened, they fled and told everyone what had happened.  When people went out to investigate, they found Jesus and the man sitting at the feet of Jesus clothed and in his right mind; and they were afraid.  We are not told where the clothes came from.  They were probably donated by the disciples.  Those who had witnessed the healing told how the man had been healed.  All the people from that area were filled with fear and asked Jesus to leave, so he got into the boat and departed.  The man who was healed wanted to go with him but Jesus said “</w:t>
      </w:r>
      <w:r>
        <w:rPr>
          <w:i/>
          <w:iCs/>
          <w:kern w:val="0"/>
          <w:szCs w:val="20"/>
        </w:rPr>
        <w:t>Return to your home, and declare how much God has done for you</w:t>
      </w:r>
      <w:r>
        <w:rPr>
          <w:kern w:val="0"/>
          <w:szCs w:val="20"/>
        </w:rPr>
        <w:t xml:space="preserve">.”  The man did so.  Why were the Gerasenes afraid?  Perhaps they were afraid of financial ruin.  They cared more about the cost of the herd than the man who was healed.  </w:t>
      </w:r>
    </w:p>
    <w:p>
      <w:pPr>
        <w:pStyle w:val="Normal"/>
        <w:rPr/>
      </w:pPr>
      <w:r>
        <w:rPr>
          <w:kern w:val="0"/>
          <w:szCs w:val="20"/>
        </w:rPr>
        <w:t>V40 - 56: When Jesus arrived back in Galilee, a crowd was waiting for him and gave him welcome.  A ruler of the Synagogue named Jairus fell at his feet and begged him to come to his house where his only daughter about twelve years old was dying.  As Jesus went, a woman who had been bleeding for twelve years and had found no healing from anyone came up and touched the fringe of his garment and was immediately healed.  Jesus sensed the healing and asked “</w:t>
      </w:r>
      <w:r>
        <w:rPr>
          <w:i/>
          <w:iCs/>
          <w:kern w:val="0"/>
          <w:szCs w:val="20"/>
        </w:rPr>
        <w:t>Who was it that touched me</w:t>
      </w:r>
      <w:r>
        <w:rPr>
          <w:kern w:val="0"/>
          <w:szCs w:val="20"/>
        </w:rPr>
        <w:t>?”  The disciples thought that was weird.  He was in a crowd and many touched him.  Jesus however said “</w:t>
      </w:r>
      <w:r>
        <w:rPr>
          <w:i/>
          <w:iCs/>
          <w:kern w:val="0"/>
          <w:szCs w:val="20"/>
        </w:rPr>
        <w:t>Someone touched me; for I perceive that power has gone forth from me</w:t>
      </w:r>
      <w:r>
        <w:rPr>
          <w:kern w:val="0"/>
          <w:szCs w:val="20"/>
        </w:rPr>
        <w:t>.”  The woman came trembling and falling down before him confessed how she had been healed.  Jesus replied “</w:t>
      </w:r>
      <w:r>
        <w:rPr>
          <w:i/>
          <w:iCs/>
          <w:kern w:val="0"/>
          <w:szCs w:val="20"/>
        </w:rPr>
        <w:t>Daughter, your faith has made you well; go in peace</w:t>
      </w:r>
      <w:r>
        <w:rPr>
          <w:kern w:val="0"/>
          <w:szCs w:val="20"/>
        </w:rPr>
        <w:t>.”  Meanwhile a report came from the ruler's house that it was too late.  Jesus encouraged him saying “</w:t>
      </w:r>
      <w:r>
        <w:rPr>
          <w:i/>
          <w:iCs/>
          <w:kern w:val="0"/>
          <w:szCs w:val="20"/>
        </w:rPr>
        <w:t>Do not fear; only believe, and she will be well</w:t>
      </w:r>
      <w:r>
        <w:rPr>
          <w:kern w:val="0"/>
          <w:szCs w:val="20"/>
        </w:rPr>
        <w:t>.”  The delay to heal the woman with the bleeding problem caused no difficulty.  When they came to the house many were mourning, but Jesus said “</w:t>
      </w:r>
      <w:r>
        <w:rPr>
          <w:i/>
          <w:iCs/>
          <w:kern w:val="0"/>
          <w:szCs w:val="20"/>
        </w:rPr>
        <w:t>Do not weep; for she is not dead but sleeping</w:t>
      </w:r>
      <w:r>
        <w:rPr>
          <w:kern w:val="0"/>
          <w:szCs w:val="20"/>
        </w:rPr>
        <w:t>.”  The crowd laughed at him, knowing that she was dead.  Taking the parents and Peter, James and John with him into the house, he took the child by the hand and said “</w:t>
      </w:r>
      <w:r>
        <w:rPr>
          <w:i/>
          <w:iCs/>
          <w:kern w:val="0"/>
          <w:szCs w:val="20"/>
        </w:rPr>
        <w:t>Child, arise</w:t>
      </w:r>
      <w:r>
        <w:rPr>
          <w:kern w:val="0"/>
          <w:szCs w:val="20"/>
        </w:rPr>
        <w:t xml:space="preserve">.”  She got up at once and he directed that she be given some food.  The parents were amazed, and he told them to tell no one what had happened.  This healing is also reported in Matthew 9; 18-26 and Mark 5; 21-43.  </w:t>
      </w:r>
    </w:p>
    <w:p>
      <w:pPr>
        <w:pStyle w:val="Normal"/>
        <w:rPr>
          <w:kern w:val="0"/>
          <w:szCs w:val="20"/>
        </w:rPr>
      </w:pPr>
      <w:r>
        <w:rPr>
          <w:kern w:val="0"/>
          <w:szCs w:val="20"/>
        </w:rPr>
      </w:r>
    </w:p>
    <w:p>
      <w:pPr>
        <w:pStyle w:val="Normal"/>
        <w:rPr/>
      </w:pPr>
      <w:r>
        <w:rPr>
          <w:kern w:val="0"/>
          <w:szCs w:val="20"/>
        </w:rPr>
        <w:t xml:space="preserve">Several things stand out: Demons know who Jesus is.  (Sometimes he told them to shut up.  He needed no praise from demons.)  The woman who was healed had great confidence in Jesus.  Jairus firmly believed Jesus could heal his daughter.  We should not conclude however, that faith is “magic.”  </w:t>
      </w:r>
    </w:p>
    <w:p>
      <w:pPr>
        <w:pStyle w:val="Normal"/>
        <w:spacing w:before="0" w:after="240"/>
        <w:jc w:val="center"/>
        <w:rPr>
          <w:b/>
          <w:b/>
          <w:kern w:val="0"/>
          <w:szCs w:val="20"/>
          <w:lang w:eastAsia="en-US"/>
        </w:rPr>
      </w:pPr>
      <w:r>
        <w:rPr>
          <w:b/>
        </w:rPr>
        <w:t xml:space="preserve">Knights of the MHz message for 11/29/15 </w:t>
      </w:r>
    </w:p>
    <w:p>
      <w:pPr>
        <w:pStyle w:val="Normal"/>
        <w:rPr/>
      </w:pPr>
      <w:r>
        <w:rPr/>
        <w:t>Good morning to you all.  This is N6GRF in Pleasanton.  Grace and peace to you all.  This morning we will consider Luke 8; 1 – 25.   The chapter begins with parables, then moves to a story of peril at sea.</w:t>
      </w:r>
    </w:p>
    <w:p>
      <w:pPr>
        <w:pStyle w:val="Normal"/>
        <w:rPr/>
      </w:pPr>
      <w:r>
        <w:rPr/>
      </w:r>
    </w:p>
    <w:p>
      <w:pPr>
        <w:pStyle w:val="Normal"/>
        <w:rPr/>
      </w:pPr>
      <w:r>
        <w:rPr/>
        <w:t xml:space="preserve">V1 - 15: Jesus went on through the cities and villages of Judea, preaching and bringing good news of the kingdom.  The twelve disciples were with him along with some of the women who had been healed.  They included Mary Magdalene, from whom seven demons had been driven out.  When a great crowd had gathered, Jesus began speaking in parables.  The first is the parable of the sower.  A sower went out and scattered seed.  All of it was good seed, but the soil on which the seed fell was very diverse.  Some fell on the path and was walked on and eaten by birds.  Some fell on rock where there was no moisture so it sprang up but soon withered away.  Some fell among thorns and found too much competition.  Lastly, some fell on good soil and grew up to produce much fruit.  His disciples didn't understand the parable, and asked what it meant, and he replied that he spoke in parables to communicate only to those who were serious about using the information.  The rest would not understand.  Jesus explained that the seed was the word of God.  The soil represented the hearts of people.  </w:t>
      </w:r>
    </w:p>
    <w:p>
      <w:pPr>
        <w:pStyle w:val="Normal"/>
        <w:rPr/>
      </w:pPr>
      <w:r>
        <w:rPr/>
      </w:r>
    </w:p>
    <w:p>
      <w:pPr>
        <w:pStyle w:val="Normal"/>
        <w:rPr/>
      </w:pPr>
      <w:r>
        <w:rPr/>
        <w:t>The seed that fell on the path were snatched away before they could take root.  Satan removed the seed before the message could be heard and understood.  Today this could be distraction and diversion to other interests before one can think too much about the message and act on it.</w:t>
        <w:tab/>
        <w:tab/>
      </w:r>
    </w:p>
    <w:p>
      <w:pPr>
        <w:pStyle w:val="Normal"/>
        <w:rPr/>
      </w:pPr>
      <w:r>
        <w:rPr/>
      </w:r>
    </w:p>
    <w:p>
      <w:pPr>
        <w:pStyle w:val="Normal"/>
        <w:rPr/>
      </w:pPr>
      <w:r>
        <w:rPr/>
        <w:t xml:space="preserve">The seed that fell on rocky ground were received with joy, but in a time of temptation were abandoned.  The rocky ground could be represented today by people who hold shallow commitments.  They enthusiastically embrace one thing after another, but don't persevere in any of their commitments.  They usually want everything to be easy.  If it is not, they abandon it.  </w:t>
      </w:r>
    </w:p>
    <w:p>
      <w:pPr>
        <w:pStyle w:val="Normal"/>
        <w:rPr/>
      </w:pPr>
      <w:r>
        <w:rPr/>
      </w:r>
    </w:p>
    <w:p>
      <w:pPr>
        <w:pStyle w:val="Normal"/>
        <w:rPr/>
      </w:pPr>
      <w:r>
        <w:rPr/>
        <w:t xml:space="preserve">The seed that fell among thorns found too much competition, which represented the concerns about the cares  and riches and pleasures of life.  The thorns represent people with a cluttered life.  They have too many competing interests.  I have a multitude of interests and hobbies, but I limit my involvement with them.  I often use them as a tool to connect with unsaved people.  Ham Radio is one of them.  </w:t>
      </w:r>
    </w:p>
    <w:p>
      <w:pPr>
        <w:pStyle w:val="Normal"/>
        <w:rPr/>
      </w:pPr>
      <w:r>
        <w:rPr/>
      </w:r>
    </w:p>
    <w:p>
      <w:pPr>
        <w:pStyle w:val="Normal"/>
        <w:rPr/>
      </w:pPr>
      <w:r>
        <w:rPr/>
        <w:t xml:space="preserve">The seed that fell on good soil are those who, on hearing the word, hold it fast in an honest and good heart, and bring forth fruit with patience.  </w:t>
      </w:r>
    </w:p>
    <w:p>
      <w:pPr>
        <w:pStyle w:val="Normal"/>
        <w:rPr/>
      </w:pPr>
      <w:r>
        <w:rPr/>
      </w:r>
    </w:p>
    <w:p>
      <w:pPr>
        <w:pStyle w:val="Normal"/>
        <w:rPr/>
      </w:pPr>
      <w:r>
        <w:rPr/>
        <w:t>V16 - 25: Jesus then noted that lamps are lighted so that people can see, not to be hidden away out of sight.  He then made a telling statement: “</w:t>
      </w:r>
      <w:r>
        <w:rPr>
          <w:i/>
          <w:iCs/>
        </w:rPr>
        <w:t>Nothing is hid that shall not be made manifest, nor anything secret that shall not be known and come to light</w:t>
      </w:r>
      <w:r>
        <w:rPr/>
        <w:t xml:space="preserve">.”  Even your thoughts are known to God.  If you are obedient in your knowledge of God, more understanding will be given.  If you are disobedient or neglect to apply what you know, you will lose even what you have.  Jesus's family arrived, some think to take him home as one who was mentally unhinged.  Jesus replied that his family were those who hear the word of God and obey it.  He would not be distracted from his mission even by his family.  </w:t>
      </w:r>
    </w:p>
    <w:p>
      <w:pPr>
        <w:pStyle w:val="Normal"/>
        <w:rPr/>
      </w:pPr>
      <w:r>
        <w:rPr/>
      </w:r>
    </w:p>
    <w:p>
      <w:pPr>
        <w:pStyle w:val="Normal"/>
        <w:rPr/>
      </w:pPr>
      <w:r>
        <w:rPr/>
        <w:t>One day he got into a boat with his disciples and proposed going to the other side of the Sea of Galilee.  After they set out, he fell asleep in the boat and a storm broke, threatening to sink them.  Note that it was Jesus who put them in this situation.  The disciples woke him saying they were about to die.  He rebuked the wind and raging waves and the storm immediately stopped.  He then asked “</w:t>
      </w:r>
      <w:r>
        <w:rPr>
          <w:i/>
          <w:iCs/>
        </w:rPr>
        <w:t>Where is your faith</w:t>
      </w:r>
      <w:r>
        <w:rPr/>
        <w:t>?”  His disciples were awed and asked “</w:t>
      </w:r>
      <w:r>
        <w:rPr>
          <w:i/>
          <w:iCs/>
        </w:rPr>
        <w:t>Who is this, that he commands even wind and water, and they obey him</w:t>
      </w:r>
      <w:r>
        <w:rPr/>
        <w:t xml:space="preserve">?”  There are no circumstances in your life that Jesus cannot deal with.  If we must go through them he will be in them with us.  They will serve to increase our faith.  </w:t>
      </w:r>
    </w:p>
    <w:p>
      <w:pPr>
        <w:pStyle w:val="Normal"/>
        <w:spacing w:before="0" w:after="240"/>
        <w:jc w:val="center"/>
        <w:rPr>
          <w:b/>
          <w:b/>
        </w:rPr>
      </w:pPr>
      <w:r>
        <w:rPr>
          <w:b/>
        </w:rPr>
        <w:t xml:space="preserve">Knights of the MHz message for 11/22/15 </w:t>
      </w:r>
    </w:p>
    <w:p>
      <w:pPr>
        <w:pStyle w:val="Normal"/>
        <w:rPr/>
      </w:pPr>
      <w:r>
        <w:rPr/>
        <w:t xml:space="preserve">Good morning to you all.  This is N6GRF in Pleasanton.  Grace and peace to you all.  This morning we will consider Luke 7; 31-50.  Jesus pointed out the fickleness of people.  No matter what he or John the Baptist did, they would not be pleased.  He was invited to a banquet at the house of a Pharisee (One wonders why, considering how the Pharisees viewed him.)  While at the banquet a woman of the city (possibly a prostitute) anointed him with what was likely a costly perfume and washed his feet with her tears and kissed them.  The host took it as a sign that Jesus was not a prophet.  He would not have even allowed the woman to touch him.  Jesus knew his thoughts and pointed out the shallowness of his hospitality and his bad attitude.  </w:t>
      </w:r>
    </w:p>
    <w:p>
      <w:pPr>
        <w:pStyle w:val="Normal"/>
        <w:rPr/>
      </w:pPr>
      <w:r>
        <w:rPr/>
      </w:r>
    </w:p>
    <w:p>
      <w:pPr>
        <w:pStyle w:val="Normal"/>
        <w:rPr/>
      </w:pPr>
      <w:r>
        <w:rPr/>
        <w:t xml:space="preserve">V31 - 35: Jesus pointed out that the crowds were like children in the market place calling to each other 'We piped to you, and you did not dance; we wailed, and you did not weep.'  For John the Baptist  has come eating no bread and drinking no wine; and you say, ' He has a demon.'  The Son of Man has come eating and drinking; and you say, 'Behold, a glutton and a drunkard, a friend of tax collectors and sinners!'  Yet wisdom is justified by all her children.”  It made no difference to them whether he or John ate and drank or abstained.  Either way they would reject them.  They couldn't explain John's behavior so they accused him of having a demon (with no evidence.)  They couldn't explain Jesus' associating with tax collectors and sinners (as if they themselves were not sinners!).  They just rejected him for not conforming to their expectations.  People invent excuses for rejecting someone with a message that is possibly threatening to them.  There was no evidence that Jesus was a glutton or a drunkard.  </w:t>
      </w:r>
    </w:p>
    <w:p>
      <w:pPr>
        <w:pStyle w:val="Normal"/>
        <w:rPr/>
      </w:pPr>
      <w:r>
        <w:rPr/>
      </w:r>
    </w:p>
    <w:p>
      <w:pPr>
        <w:pStyle w:val="Normal"/>
        <w:rPr/>
      </w:pPr>
      <w:r>
        <w:rPr/>
        <w:t>V36 – 50: Jesus was invited to eat at the house of a Pharisee and he accepted the invitation.  When he was seated at the table, a woman of the city (probably a prostitute) on learning that he was at the house of the Pharisee, brought an alabaster flask of ointment, and standing behind him at his feet she began to wet his feet with her tears, and wiped them with her hair.  She kissed his feet and anointed them with the ointment.  The Pharisee who invited him, whose name was evidently Simon, was repulsed by it and said to himself “</w:t>
      </w:r>
      <w:r>
        <w:rPr>
          <w:i/>
          <w:iCs/>
        </w:rPr>
        <w:t>If this man were a prophet, he would have known who and what sort of woman this is who is touching him, for she is a sinner</w:t>
      </w:r>
      <w:r>
        <w:rPr/>
        <w:t>.”  Jesus knew his thoughts and posed a question to him saying;</w:t>
      </w:r>
    </w:p>
    <w:p>
      <w:pPr>
        <w:pStyle w:val="Normal"/>
        <w:rPr/>
      </w:pPr>
      <w:r>
        <w:rPr>
          <w:rFonts w:eastAsia="Times New Roman"/>
        </w:rPr>
        <w:t xml:space="preserve"> </w:t>
      </w:r>
      <w:r>
        <w:rPr/>
        <w:t>“</w:t>
      </w:r>
      <w:r>
        <w:rPr>
          <w:i/>
          <w:iCs/>
        </w:rPr>
        <w:t>Simon, I have something to say to you</w:t>
      </w:r>
      <w:r>
        <w:rPr/>
        <w:t>.”  Simon answered “</w:t>
      </w:r>
      <w:r>
        <w:rPr>
          <w:i/>
          <w:iCs/>
        </w:rPr>
        <w:t>What is it teacher</w:t>
      </w:r>
      <w:r>
        <w:rPr/>
        <w:t>?”  Jesus replied “</w:t>
      </w:r>
      <w:r>
        <w:rPr>
          <w:i/>
          <w:iCs/>
        </w:rPr>
        <w:t>A certain creditor had two debtors; one owed five hundred denarii, and the other fifty.  When they could not pay, he forgave them both.  Now which of them will love him more</w:t>
      </w:r>
      <w:r>
        <w:rPr/>
        <w:t>?”  Simon answered , “</w:t>
      </w:r>
      <w:r>
        <w:rPr>
          <w:i/>
          <w:iCs/>
        </w:rPr>
        <w:t>The one I suppose, to whom he forgave more</w:t>
      </w:r>
      <w:r>
        <w:rPr/>
        <w:t>.”  Jesus replied “</w:t>
      </w:r>
      <w:r>
        <w:rPr>
          <w:i/>
          <w:iCs/>
        </w:rPr>
        <w:t>You have judged rightly.</w:t>
      </w:r>
      <w:r>
        <w:rPr/>
        <w:t xml:space="preserve">”  Jesus then made the application to the current circumstances.  </w:t>
      </w:r>
    </w:p>
    <w:p>
      <w:pPr>
        <w:pStyle w:val="Normal"/>
        <w:rPr/>
      </w:pPr>
      <w:r>
        <w:rPr/>
      </w:r>
    </w:p>
    <w:p>
      <w:pPr>
        <w:pStyle w:val="Normal"/>
        <w:rPr/>
      </w:pPr>
      <w:r>
        <w:rPr/>
        <w:t>He said to Simon “</w:t>
      </w:r>
      <w:r>
        <w:rPr>
          <w:i/>
          <w:iCs/>
        </w:rPr>
        <w:t>Do you see this woman?  I entered your house, you gave me no water for my feet, but she has wet my feet with her tears and wiped them with her hair.  You gave me no kiss, but from the time I came in she has not ceased to kiss my feet.  You did not anoint my head with oil, but she has anointed my feet with ointment.  Therefore I tell you, her sins,which are many, are forgiven, for she loved much; but he who is forgiven little, loves little</w:t>
      </w:r>
      <w:r>
        <w:rPr/>
        <w:t>.”  He then said to the woman “</w:t>
      </w:r>
      <w:r>
        <w:rPr>
          <w:i/>
          <w:iCs/>
        </w:rPr>
        <w:t>Your sins are forgiven</w:t>
      </w:r>
      <w:r>
        <w:rPr/>
        <w:t xml:space="preserve">.”  He sent her away in peace.  Others at the table began arguing about whether or not Jesus had the authority to forgive sins.  The contrasts were striking.  Simon didn't even recognize that he had a debt of sin.  He had violated the customary courtesy of providing water for Jesus to wash his feet and didn't anoint his head with oil.  The woman on the other hand, washed his feet with tears and anointed them with an ointment that was probably very expensive for her to obtain.  (An alabaster container wasn't cheap, so probably the ointment wasn't either.)  She knew all about her sins and was grateful for forgiveness.  People today make the same mistake Simon made when they compare their lives with those of others.  They think God should love them more.   God's love isn't a reward for our behavior.    </w:t>
      </w:r>
    </w:p>
    <w:p>
      <w:pPr>
        <w:pStyle w:val="Normal"/>
        <w:spacing w:before="0" w:after="240"/>
        <w:jc w:val="center"/>
        <w:rPr>
          <w:b/>
          <w:b/>
        </w:rPr>
      </w:pPr>
      <w:r>
        <w:rPr>
          <w:b/>
        </w:rPr>
      </w:r>
    </w:p>
    <w:p>
      <w:pPr>
        <w:pStyle w:val="Normal"/>
        <w:spacing w:before="0" w:after="240"/>
        <w:jc w:val="center"/>
        <w:rPr>
          <w:b/>
          <w:b/>
        </w:rPr>
      </w:pPr>
      <w:r>
        <w:rPr>
          <w:b/>
        </w:rPr>
        <w:t xml:space="preserve">Knights of the MHz message for 11/15/15 </w:t>
      </w:r>
    </w:p>
    <w:p>
      <w:pPr>
        <w:pStyle w:val="Normal"/>
        <w:rPr/>
      </w:pPr>
      <w:r>
        <w:rPr/>
        <w:t xml:space="preserve">Good morning to you all.  This is N6GRF in Pleasanton.  Grace and peace to you all.  This morning we will consider Luke 7; 1 - 30.  Jesus healed many people and raised a young man who had died.  He surprised even John the Baptist.  He is still full of surprises.  </w:t>
      </w:r>
    </w:p>
    <w:p>
      <w:pPr>
        <w:pStyle w:val="Normal"/>
        <w:rPr/>
      </w:pPr>
      <w:r>
        <w:rPr/>
      </w:r>
    </w:p>
    <w:p>
      <w:pPr>
        <w:pStyle w:val="Normal"/>
        <w:rPr/>
      </w:pPr>
      <w:r>
        <w:rPr/>
        <w:t>V1 – 10: When Jesus entered Capernaum a Roman Centurion asked the elders of the Jews to make a request of Jesus concerning a slave who was near death.  He asked for him to be healed.  The Jews had nothing but praise for him and said he had even built their synagogue.  Jesus went with them but before he reached the house, the Centurion sent friends to tell him that a visit was not necessary, but to just say the word and his servant would be healed.  He said: “</w:t>
      </w:r>
      <w:r>
        <w:rPr>
          <w:i/>
          <w:iCs/>
        </w:rPr>
        <w:t>Lord, do not trouble yourself, for I am not worthy to have you come under my roof; therefore I did not presume to come to you.  But say the word, and let my servant be healed.  For I am a man set under authority, with soldiers under me: and I say to one :'Go,' and he goes; and to another 'Come', and he comes; and to my slave 'Do this', and he does it</w:t>
      </w:r>
      <w:r>
        <w:rPr/>
        <w:t xml:space="preserve">.”  Jesus was amazed at his faith and said he had far more faith than the Jews.  When the messengers returned to the Centurion, they found the servant healed.  </w:t>
        <w:tab/>
      </w:r>
    </w:p>
    <w:p>
      <w:pPr>
        <w:pStyle w:val="Normal"/>
        <w:rPr/>
      </w:pPr>
      <w:r>
        <w:rPr/>
        <w:tab/>
        <w:tab/>
        <w:tab/>
        <w:tab/>
        <w:tab/>
        <w:tab/>
        <w:tab/>
        <w:tab/>
        <w:tab/>
      </w:r>
    </w:p>
    <w:p>
      <w:pPr>
        <w:pStyle w:val="Normal"/>
        <w:rPr/>
      </w:pPr>
      <w:r>
        <w:rPr/>
        <w:t>V11 – 18: As Jesus approached the gate of another city called Nain, a man who had died was being carried out.  He was the only son of a widow.  Jesus had compassion on her and told her not to weep.  He stopped the pall bearers and said “</w:t>
      </w:r>
      <w:r>
        <w:rPr>
          <w:i/>
          <w:iCs/>
        </w:rPr>
        <w:t>Young man, I say to you, arise</w:t>
      </w:r>
      <w:r>
        <w:rPr/>
        <w:t xml:space="preserve">.”  And the dead man sat up, and began to speak.  A great crowd observing this concluded that Jesus was a great prophet and they glorified God.  A report of this event went out through the whole of Judea and the surrounding country.  </w:t>
      </w:r>
    </w:p>
    <w:p>
      <w:pPr>
        <w:pStyle w:val="Normal"/>
        <w:rPr/>
      </w:pPr>
      <w:r>
        <w:rPr/>
      </w:r>
    </w:p>
    <w:p>
      <w:pPr>
        <w:pStyle w:val="Normal"/>
        <w:rPr/>
      </w:pPr>
      <w:r>
        <w:rPr/>
        <w:t>V19 - 30: All of these things were reported to John the Baptist.  This puzzled John and he wondered if he had made a mistake.  He was expecting something quite different.  Like many others, he was was apparently expecting Jesus to restore the earthly kingdom of the Jews.  All of this healing activity didn't fit into that scenario.  Jesus hadn't done anything about the Roman occupation.  John sent two of his disciples to ask Jesus “</w:t>
      </w:r>
      <w:r>
        <w:rPr>
          <w:i/>
          <w:iCs/>
        </w:rPr>
        <w:t>Are you he who is to come, or shall we look for another</w:t>
      </w:r>
      <w:r>
        <w:rPr/>
        <w:t>?”  (It seems characteristic of Jesus that we can't predict what he will do.)  Jesus cured many of diseases and plagues and evil spirits, and on many that were blind he restored their sight.  He then told the messengers “</w:t>
      </w:r>
      <w:r>
        <w:rPr>
          <w:i/>
          <w:iCs/>
        </w:rPr>
        <w:t>Go and tell John what you have seen and heard: the blind receive their sight, the lame walk, lepers are cleansed, and the deaf hear, the dead are raised up, the poor have good news preached to them, and blessed is he who takes no offense at me</w:t>
      </w:r>
      <w:r>
        <w:rPr/>
        <w:t xml:space="preserve">.”  (Notice that Jesus didn't just say 'Tell John I am who he thought I was.  He didn't make a mistake.'  Even John had to have faith.)  </w:t>
      </w:r>
    </w:p>
    <w:p>
      <w:pPr>
        <w:pStyle w:val="Normal"/>
        <w:rPr/>
      </w:pPr>
      <w:r>
        <w:rPr/>
      </w:r>
    </w:p>
    <w:p>
      <w:pPr>
        <w:pStyle w:val="Normal"/>
        <w:rPr/>
      </w:pPr>
      <w:r>
        <w:rPr/>
        <w:t>After the messengers had left, Jesus praised John highly.  He asked the crowd what they went to see when they went out to see him.  Were they expecting someone dressed in expensive clothing and living in luxury?  Those people live in palaces.  (John was the opposite: He lived in the desert, wore scanty clothes and had a weird diet.)  He then stated :”</w:t>
      </w:r>
      <w:r>
        <w:rPr>
          <w:i/>
          <w:iCs/>
        </w:rPr>
        <w:t>I tell you, among those born of women none is greater than John; yet he who is least in the kingdom of God is greater than he</w:t>
      </w:r>
      <w:r>
        <w:rPr/>
        <w:t xml:space="preserve">.”   Those who had been baptized by John glorified God, but the Pharisees and lawyers rejected the purpose of God for themselves, having ignored John's baptism.  They didn't think they needed it.  </w:t>
      </w:r>
    </w:p>
    <w:p>
      <w:pPr>
        <w:pStyle w:val="Normal"/>
        <w:rPr/>
      </w:pPr>
      <w:r>
        <w:rPr/>
      </w:r>
    </w:p>
    <w:p>
      <w:pPr>
        <w:pStyle w:val="Normal"/>
        <w:rPr/>
      </w:pPr>
      <w:r>
        <w:rPr/>
        <w:t xml:space="preserve">It is still true today that God is full of surprises.  Just when we think we know what He will do, He does something we never thought of.  We have only a limited view, while He sees it all.  Even Satan got surprised.  When he thought he had won at the cross, he found that he had just received a strategic defeat!  </w:t>
        <w:tab/>
        <w:tab/>
      </w:r>
    </w:p>
    <w:p>
      <w:pPr>
        <w:pStyle w:val="Normal"/>
        <w:spacing w:before="0" w:after="240"/>
        <w:jc w:val="center"/>
        <w:rPr>
          <w:b/>
          <w:b/>
        </w:rPr>
      </w:pPr>
      <w:r>
        <w:rPr>
          <w:b/>
        </w:rPr>
      </w:r>
    </w:p>
    <w:p>
      <w:pPr>
        <w:pStyle w:val="Normal"/>
        <w:spacing w:before="0" w:after="240"/>
        <w:jc w:val="center"/>
        <w:rPr>
          <w:b/>
          <w:b/>
        </w:rPr>
      </w:pPr>
      <w:r>
        <w:rPr>
          <w:b/>
        </w:rPr>
        <w:t xml:space="preserve">Knights of the MHz message for 11/8/15 </w:t>
      </w:r>
    </w:p>
    <w:p>
      <w:pPr>
        <w:pStyle w:val="Normal"/>
        <w:rPr/>
      </w:pPr>
      <w:r>
        <w:rPr/>
        <w:t>Good morning to you all.  This is N6GRF in Pleasanton.  Grace and peace to you all.  This morning we will consider Luke chapter 6.  The Pharisees were focussed on the law and very strict about the sabbath to the point that they forgot that it's real purpose was to serve the needs of people.  They thought taking care of hunger or healing someone was not important enough to do it on the sabbath.  Jesus' disciples had a more practical view.  They picked and ate some grain while passing through a field.  On another sabbath Jesus healed a man with a withered hand.  The Pharisees were furious and discussed what they could do to him.  Jesus chose twelve disciples to become apostles.  He preached  what are called the Beatitudes and told them a parable.  He also gave a warning about hypocrisy and said “</w:t>
      </w:r>
      <w:r>
        <w:rPr>
          <w:i/>
          <w:iCs/>
        </w:rPr>
        <w:t>Why do you call me 'Lord, Lord' and not do what I tell you</w:t>
      </w:r>
      <w:r>
        <w:rPr/>
        <w:t xml:space="preserve">?”   </w:t>
      </w:r>
    </w:p>
    <w:p>
      <w:pPr>
        <w:pStyle w:val="Normal"/>
        <w:rPr/>
      </w:pPr>
      <w:r>
        <w:rPr/>
      </w:r>
    </w:p>
    <w:p>
      <w:pPr>
        <w:pStyle w:val="Normal"/>
        <w:rPr/>
      </w:pPr>
      <w:r>
        <w:rPr/>
        <w:t>V1 - 5: The Pharisees had very strict rules about what they considered to be work on the sabbath.  It even included picking something to eat from a field.  They objected to the disciples harvesting handfuls of grain.  Jesus answered “</w:t>
      </w:r>
      <w:r>
        <w:rPr>
          <w:i/>
          <w:iCs/>
        </w:rPr>
        <w:t>Have you not read what David did when he was hungry, he and those who were with him: how he entered the house of God, and took and ate the bread of the presence, which it is not lawful for any but the priests to eat, and also gave it to those with him</w:t>
      </w:r>
      <w:r>
        <w:rPr/>
        <w:t xml:space="preserve">? “ He was referring to I Samuel 21; 1 – 6 when David was fleeing from Saul.  </w:t>
        <w:tab/>
        <w:tab/>
      </w:r>
    </w:p>
    <w:p>
      <w:pPr>
        <w:pStyle w:val="Normal"/>
        <w:rPr/>
      </w:pPr>
      <w:r>
        <w:rPr/>
      </w:r>
    </w:p>
    <w:p>
      <w:pPr>
        <w:pStyle w:val="Normal"/>
        <w:rPr/>
      </w:pPr>
      <w:r>
        <w:rPr/>
        <w:t>V6 - 11: On another sabbath when he was teaching in the synagogue there was a man with a withered hand.  The scribes and Pharisees were watching him for an opportunity to  accuse him of healing on the sabbath.  Jesus knew their thoughts however, and told the man to come and stand before him.  He then posed the question “</w:t>
      </w:r>
      <w:r>
        <w:rPr>
          <w:i/>
          <w:iCs/>
        </w:rPr>
        <w:t>I ask you, is it lawful on the sabbath to do good or to do harm, to save life or to destroy it</w:t>
      </w:r>
      <w:r>
        <w:rPr/>
        <w:t>?”  He then told the man: “</w:t>
      </w:r>
      <w:r>
        <w:rPr>
          <w:i/>
          <w:iCs/>
        </w:rPr>
        <w:t>Stretch out your hand</w:t>
      </w:r>
      <w:r>
        <w:rPr/>
        <w:t xml:space="preserve">.”  He did so and the hand was restored.  The scribes and Pharisees were furious and discussed among themselves what they could do to Jesus.  What made them so mad was that a healing had been performed, but in a way that denied them any opportunity to make a charge.  Jesus didn't do anything but tell the man to show him his hand!   </w:t>
      </w:r>
    </w:p>
    <w:p>
      <w:pPr>
        <w:pStyle w:val="Normal"/>
        <w:rPr/>
      </w:pPr>
      <w:r>
        <w:rPr/>
      </w:r>
    </w:p>
    <w:p>
      <w:pPr>
        <w:pStyle w:val="Normal"/>
        <w:rPr/>
      </w:pPr>
      <w:r>
        <w:rPr/>
        <w:t>V12 - 49: Jesus spent a whole night alone in prayer, then he selected twelve of his disciples to be Apostles which means “appointed representative.”  He selected Peter, Andrew his brother, James and John, and Philip and Bartholomew, Matthew, and Thomas, and James the son of Alphaeus, Simon the Zealot, and Judas the son of James, and Judas Iscariot.  The last one became a traitor.  Barnabas and Paul were later also called Apostles (See Acts 14; 14).  Others received this title as well (See Romans 16; 7).  After selecting the twelve, he healed many diseases and then preached what is called the 'Sermon on the Mount.'  They are also called the 'Beatitudes'.  These are pronouncements usually beginning with :”</w:t>
      </w:r>
      <w:r>
        <w:rPr>
          <w:i/>
          <w:iCs/>
        </w:rPr>
        <w:t>Blessed are you...</w:t>
      </w:r>
      <w:r>
        <w:rPr/>
        <w:t xml:space="preserve">”, or </w:t>
      </w:r>
      <w:r>
        <w:rPr>
          <w:i/>
          <w:iCs/>
        </w:rPr>
        <w:t>“Woe to you...”</w:t>
      </w:r>
      <w:r>
        <w:rPr/>
        <w:t xml:space="preserve"> They have many practical applications in life and one can make a whole study on them but I will leave that for another time.  One of them is commonly misapplied by people: “</w:t>
      </w:r>
      <w:r>
        <w:rPr>
          <w:i/>
          <w:iCs/>
        </w:rPr>
        <w:t>Judge not, and you will not be judged.....”</w:t>
      </w:r>
      <w:r>
        <w:rPr/>
        <w:t xml:space="preserve">  People caught in some offense often attack their accusers with this.  Jesus also said “</w:t>
      </w:r>
      <w:r>
        <w:rPr>
          <w:i/>
          <w:iCs/>
        </w:rPr>
        <w:t>Be wise as serpents, but innocent as doves</w:t>
      </w:r>
      <w:r>
        <w:rPr/>
        <w:t>,” however and that requires exercising judgement.  In verses 39 - 42 he warned about being led by blind guides: “</w:t>
      </w:r>
      <w:r>
        <w:rPr>
          <w:i/>
          <w:iCs/>
        </w:rPr>
        <w:t>Why do you see the speck that is in your brother's eye, but do not notice the log that is in your own eye?  You hypocrite, first take the log out of your own eye, and then you will see clearly to take out the speck that is in your brother's eye</w:t>
      </w:r>
      <w:r>
        <w:rPr/>
        <w:t xml:space="preserve">.”  This also is commonly misapplied.  It does not say we should ignore another's faults and not point then out!  It only says we should examine ourselves first.  </w:t>
      </w:r>
    </w:p>
    <w:p>
      <w:pPr>
        <w:pStyle w:val="Normal"/>
        <w:spacing w:before="0" w:after="240"/>
        <w:jc w:val="center"/>
        <w:rPr>
          <w:b/>
          <w:b/>
          <w:kern w:val="0"/>
          <w:szCs w:val="20"/>
        </w:rPr>
      </w:pPr>
      <w:r>
        <w:rPr>
          <w:b/>
          <w:kern w:val="0"/>
          <w:szCs w:val="20"/>
        </w:rPr>
      </w:r>
    </w:p>
    <w:p>
      <w:pPr>
        <w:pStyle w:val="Normal"/>
        <w:spacing w:before="0" w:after="240"/>
        <w:jc w:val="center"/>
        <w:rPr>
          <w:b/>
          <w:b/>
          <w:kern w:val="0"/>
          <w:szCs w:val="20"/>
        </w:rPr>
      </w:pPr>
      <w:r>
        <w:rPr>
          <w:b/>
          <w:kern w:val="0"/>
          <w:szCs w:val="20"/>
        </w:rPr>
      </w:r>
    </w:p>
    <w:p>
      <w:pPr>
        <w:pStyle w:val="Normal"/>
        <w:spacing w:before="0" w:after="240"/>
        <w:jc w:val="center"/>
        <w:rPr>
          <w:b/>
          <w:b/>
          <w:kern w:val="0"/>
          <w:szCs w:val="20"/>
        </w:rPr>
      </w:pPr>
      <w:r>
        <w:rPr>
          <w:b/>
          <w:kern w:val="0"/>
          <w:szCs w:val="20"/>
        </w:rPr>
      </w:r>
    </w:p>
    <w:p>
      <w:pPr>
        <w:pStyle w:val="Normal"/>
        <w:spacing w:before="0" w:after="240"/>
        <w:jc w:val="center"/>
        <w:rPr>
          <w:b/>
          <w:b/>
          <w:kern w:val="0"/>
          <w:szCs w:val="20"/>
        </w:rPr>
      </w:pPr>
      <w:r>
        <w:rPr>
          <w:b/>
          <w:kern w:val="0"/>
          <w:szCs w:val="20"/>
        </w:rPr>
        <w:t xml:space="preserve">Knights of the MHz message for 11/1/15 </w:t>
      </w:r>
    </w:p>
    <w:p>
      <w:pPr>
        <w:pStyle w:val="Normal"/>
        <w:rPr/>
      </w:pPr>
      <w:r>
        <w:rPr>
          <w:kern w:val="0"/>
          <w:szCs w:val="20"/>
        </w:rPr>
        <w:t>Good morning to you all.  This is N6GRF in Pleasanton.  Grace and peace to you all.  This morning we will consider Luke chapter 5.  The chapter begins with the calling of Peter, James, and John.  Jesus healed a man with leprosy.  A paralyzed man was brought by friends for healing.  The presence of a large crowd however, called for some household 'remodeling' to achieve their purpose.  Pharisees and teachers of the law had a quarrel with him when he pronounced the man's sins to be forgiven.  Jesus used the opportunity to prove that he was in fact God.  Matthew was called from tax collecting and held a banquet in Jesus' honor.  The Pharisees and scribes even had a gripe about that (He eats with sinners!)</w:t>
      </w:r>
    </w:p>
    <w:p>
      <w:pPr>
        <w:pStyle w:val="Normal"/>
        <w:rPr>
          <w:kern w:val="0"/>
          <w:szCs w:val="20"/>
        </w:rPr>
      </w:pPr>
      <w:r>
        <w:rPr>
          <w:kern w:val="0"/>
          <w:szCs w:val="20"/>
        </w:rPr>
        <w:tab/>
        <w:tab/>
        <w:tab/>
        <w:tab/>
        <w:tab/>
        <w:tab/>
        <w:tab/>
        <w:tab/>
        <w:tab/>
        <w:tab/>
        <w:tab/>
        <w:tab/>
      </w:r>
    </w:p>
    <w:p>
      <w:pPr>
        <w:pStyle w:val="Normal"/>
        <w:rPr/>
      </w:pPr>
      <w:r>
        <w:rPr>
          <w:kern w:val="0"/>
          <w:szCs w:val="20"/>
        </w:rPr>
        <w:t>V1 -11 : While Jesus was teaching beside the Sea of Galilee the crowd was about to push him into the water in their effort to hear better (They had no PA systems then) so he got into a boat and asked Peter to put out a little from shore.  He sat down in the boat and continued teaching from there.  Afterward he told Peter to move out into deep water to catch some fish.  Peter thought that was crazy.  They had fished all night and had caught nothing at all!  Nevertheless, he decided to do it.  On doing so, they had such a haul of fish that the nets were breaking!  They called for another boat to come and help them.  There were so many fish the boats were beginning to sink!  It was enough to convince Peter about the identity of Jesus.  He fell down at his feet and said “</w:t>
      </w:r>
      <w:r>
        <w:rPr>
          <w:i/>
          <w:iCs/>
          <w:kern w:val="0"/>
          <w:szCs w:val="20"/>
        </w:rPr>
        <w:t>Depart from me, for I am a sinful man, O Lord</w:t>
      </w:r>
      <w:r>
        <w:rPr>
          <w:kern w:val="0"/>
          <w:szCs w:val="20"/>
        </w:rPr>
        <w:t>.” James and John were also impressed.  Jesus said to Peter “</w:t>
      </w:r>
      <w:r>
        <w:rPr>
          <w:i/>
          <w:iCs/>
          <w:kern w:val="0"/>
          <w:szCs w:val="20"/>
        </w:rPr>
        <w:t>Do not be afraid; henceforth you will be catching men</w:t>
      </w:r>
      <w:r>
        <w:rPr>
          <w:kern w:val="0"/>
          <w:szCs w:val="20"/>
        </w:rPr>
        <w:t xml:space="preserve">.”  Peter, James, and John left everything and followed him.  </w:t>
      </w:r>
    </w:p>
    <w:p>
      <w:pPr>
        <w:pStyle w:val="Normal"/>
        <w:rPr>
          <w:kern w:val="0"/>
          <w:szCs w:val="20"/>
        </w:rPr>
      </w:pPr>
      <w:r>
        <w:rPr>
          <w:kern w:val="0"/>
          <w:szCs w:val="20"/>
        </w:rPr>
      </w:r>
    </w:p>
    <w:p>
      <w:pPr>
        <w:pStyle w:val="Normal"/>
        <w:rPr/>
      </w:pPr>
      <w:r>
        <w:rPr>
          <w:kern w:val="0"/>
          <w:szCs w:val="20"/>
        </w:rPr>
        <w:t>V12 - 16: A man full of leprosy came to Jesus and falling down on his face said “</w:t>
      </w:r>
      <w:r>
        <w:rPr>
          <w:i/>
          <w:iCs/>
          <w:kern w:val="0"/>
          <w:szCs w:val="20"/>
        </w:rPr>
        <w:t>Lord, if you will, you can make me clean</w:t>
      </w:r>
      <w:r>
        <w:rPr>
          <w:kern w:val="0"/>
          <w:szCs w:val="20"/>
        </w:rPr>
        <w:t>.”  He obviously had the required faith.  Jesus touched him and said “</w:t>
      </w:r>
      <w:r>
        <w:rPr>
          <w:i/>
          <w:iCs/>
          <w:kern w:val="0"/>
          <w:szCs w:val="20"/>
        </w:rPr>
        <w:t>I will; be clean</w:t>
      </w:r>
      <w:r>
        <w:rPr>
          <w:kern w:val="0"/>
          <w:szCs w:val="20"/>
        </w:rPr>
        <w:t>.”  he was instantly healed.  Jesus charged him to perform what was required in the law: “</w:t>
      </w:r>
      <w:r>
        <w:rPr>
          <w:i/>
          <w:iCs/>
          <w:kern w:val="0"/>
          <w:szCs w:val="20"/>
        </w:rPr>
        <w:t>Go and show yourself to the priest, and make an offering for your cleansing</w:t>
      </w:r>
      <w:r>
        <w:rPr>
          <w:kern w:val="0"/>
          <w:szCs w:val="20"/>
        </w:rPr>
        <w:t xml:space="preserve">.”  He also said to tell no one about it.  This event is also recorded in Matthew 8; 1 – 4 and Mark 1; 40 – 45.  Mark says the man instead went out and talked freely about it!  As a result, Jesus could no longer openly enter a town but had to go out into the open countryside, but there were some exceptions.  Some have commented on the irony of it.  Jesus told him to keep quiet about it, but he did the opposite.  On the other hand, when people are told to tell everyone about the gospel, they are reluctant.  Great multitudes gathered to hear him and be healed, but he withdrew into the wilderness and prayed.  Spiritual refreshment is always needed.  </w:t>
      </w:r>
    </w:p>
    <w:p>
      <w:pPr>
        <w:pStyle w:val="Normal"/>
        <w:rPr>
          <w:kern w:val="0"/>
          <w:szCs w:val="20"/>
        </w:rPr>
      </w:pPr>
      <w:r>
        <w:rPr>
          <w:kern w:val="0"/>
          <w:szCs w:val="20"/>
        </w:rPr>
      </w:r>
    </w:p>
    <w:p>
      <w:pPr>
        <w:pStyle w:val="Normal"/>
        <w:rPr/>
      </w:pPr>
      <w:r>
        <w:rPr>
          <w:kern w:val="0"/>
          <w:szCs w:val="20"/>
        </w:rPr>
        <w:t>V17 - 26: While Jesus was teaching in a house some men brought a paralyzed friend to be healed.  There was no way to get through the crowd however, so they made a way!  They tore open a hole in the roof above Jesus and lowered the man down in front of him.  He was impressed by their faith.  He said “</w:t>
      </w:r>
      <w:r>
        <w:rPr>
          <w:i/>
          <w:iCs/>
          <w:kern w:val="0"/>
          <w:szCs w:val="20"/>
        </w:rPr>
        <w:t>Man, your sins are forgiven you</w:t>
      </w:r>
      <w:r>
        <w:rPr>
          <w:kern w:val="0"/>
          <w:szCs w:val="20"/>
        </w:rPr>
        <w:t>.”  The scribes and Pharisees however, said “</w:t>
      </w:r>
      <w:r>
        <w:rPr>
          <w:i/>
          <w:iCs/>
          <w:kern w:val="0"/>
          <w:szCs w:val="20"/>
        </w:rPr>
        <w:t>Who can forgive sins but God only</w:t>
      </w:r>
      <w:r>
        <w:rPr>
          <w:kern w:val="0"/>
          <w:szCs w:val="20"/>
        </w:rPr>
        <w:t>?”  They had a very good question.  They were correct.  He answered them “</w:t>
      </w:r>
      <w:r>
        <w:rPr>
          <w:i/>
          <w:iCs/>
          <w:kern w:val="0"/>
          <w:szCs w:val="20"/>
        </w:rPr>
        <w:t>Why do you question in your hearts?  Which is easier to say. 'Your sins are forgiven you,' or Rise and walk'?  But that you may know that the Son of Man has authority on earth to forgive sins”  - He said to the man who was paralyzed - “I say to you, rise, take up your bed and go home</w:t>
      </w:r>
      <w:r>
        <w:rPr>
          <w:kern w:val="0"/>
          <w:szCs w:val="20"/>
        </w:rPr>
        <w:t xml:space="preserve">.”  The man did so, glorifying God.  Jesus had just proved to the Pharisees using their own logic, that he in fact – was God!  </w:t>
      </w:r>
    </w:p>
    <w:p>
      <w:pPr>
        <w:pStyle w:val="Normal"/>
        <w:rPr>
          <w:kern w:val="0"/>
          <w:szCs w:val="20"/>
        </w:rPr>
      </w:pPr>
      <w:r>
        <w:rPr>
          <w:kern w:val="0"/>
          <w:szCs w:val="20"/>
        </w:rPr>
      </w:r>
    </w:p>
    <w:p>
      <w:pPr>
        <w:pStyle w:val="Normal"/>
        <w:rPr/>
      </w:pPr>
      <w:r>
        <w:rPr>
          <w:kern w:val="0"/>
          <w:szCs w:val="20"/>
        </w:rPr>
        <w:t>V27 - 39: He then called Matthew to follow him.  Matthew held a large banquet in his honor and invited a large crowd of tax collectors and others to come.  The Pharisees then griped about that, saying “</w:t>
      </w:r>
      <w:r>
        <w:rPr>
          <w:i/>
          <w:iCs/>
          <w:kern w:val="0"/>
          <w:szCs w:val="20"/>
        </w:rPr>
        <w:t>Why do you eat and drink with tax collectors and sinners</w:t>
      </w:r>
      <w:r>
        <w:rPr>
          <w:kern w:val="0"/>
          <w:szCs w:val="20"/>
        </w:rPr>
        <w:t xml:space="preserve">”?  (They were apparently assuming that they themselves were not sinners.)  Jesus gave a logical reply: Only sick people go to the doctor.  They then pointed out the example of John the Baptist's followers: They fast and offer prayers.  Yours do the opposite.  Jesus answered with an analogy of a wedding celebration, and gave them a parable: New wine needs new skins.  </w:t>
      </w:r>
    </w:p>
    <w:p>
      <w:pPr>
        <w:pStyle w:val="Normal"/>
        <w:spacing w:before="0" w:after="240"/>
        <w:jc w:val="center"/>
        <w:rPr>
          <w:b/>
          <w:b/>
          <w:kern w:val="0"/>
          <w:szCs w:val="20"/>
        </w:rPr>
      </w:pPr>
      <w:r>
        <w:rPr>
          <w:b/>
          <w:kern w:val="0"/>
          <w:szCs w:val="20"/>
        </w:rPr>
        <w:t xml:space="preserve">Knights of the MHz message for 10/25/15 </w:t>
      </w:r>
    </w:p>
    <w:p>
      <w:pPr>
        <w:pStyle w:val="Normal"/>
        <w:rPr/>
      </w:pPr>
      <w:r>
        <w:rPr>
          <w:kern w:val="0"/>
          <w:szCs w:val="20"/>
        </w:rPr>
        <w:t>Good morning to you all.  This is N6GRF in Pleasanton.  Grace and peace to you all.  This morning we will consider Luke chapter 4.  The chapter begins with the temptation of Jesus in the wilderness by Satan.  After he returned from the wilderness he began teaching in the synagogues.  When he returned to his home town of Nazareth he read a prophecy from Isaiah and pronounced it to be fulfilled.  He also predicted that he would be rejected, saying “</w:t>
      </w:r>
      <w:r>
        <w:rPr>
          <w:i/>
          <w:iCs/>
          <w:kern w:val="0"/>
          <w:szCs w:val="20"/>
        </w:rPr>
        <w:t>No prophet is acceptable in his own country</w:t>
      </w:r>
      <w:r>
        <w:rPr>
          <w:kern w:val="0"/>
          <w:szCs w:val="20"/>
        </w:rPr>
        <w:t xml:space="preserve">.”  They were insulted and put him out of the city, planning to throw him down the hill that it was built on, but he just walked away.  He then went to Capernaum and drove out many demons and healed diseases.  </w:t>
      </w:r>
    </w:p>
    <w:p>
      <w:pPr>
        <w:pStyle w:val="Normal"/>
        <w:rPr>
          <w:kern w:val="0"/>
          <w:szCs w:val="20"/>
        </w:rPr>
      </w:pPr>
      <w:r>
        <w:rPr>
          <w:kern w:val="0"/>
          <w:szCs w:val="20"/>
        </w:rPr>
      </w:r>
    </w:p>
    <w:p>
      <w:pPr>
        <w:pStyle w:val="Normal"/>
        <w:rPr/>
      </w:pPr>
      <w:r>
        <w:rPr>
          <w:kern w:val="0"/>
          <w:szCs w:val="20"/>
        </w:rPr>
        <w:t>V1 - 13: It is characteristic of Satan that his attacks come when we are weakened by physical needs or something else.  He particularly likes to work on us when we are alone.  Jesus had been fasting, so he was hungry.  Satan tempted him to make use of his authority as the Son of God to manufacture some bread from the rocks.  Jesus answered “</w:t>
      </w:r>
      <w:r>
        <w:rPr>
          <w:i/>
          <w:iCs/>
          <w:kern w:val="0"/>
          <w:szCs w:val="20"/>
        </w:rPr>
        <w:t>It is written, 'Man shall not live by bread alone</w:t>
      </w:r>
      <w:r>
        <w:rPr>
          <w:kern w:val="0"/>
          <w:szCs w:val="20"/>
        </w:rPr>
        <w:t>.”  He was more concerned about spiritual food than having physical food to eat.  He was more interested in his communion with God the Father than in satisfying the needs of the body.  Satan then tried bribery.  He showed him all the kingdoms of the world and said to him “</w:t>
      </w:r>
      <w:r>
        <w:rPr>
          <w:i/>
          <w:iCs/>
          <w:kern w:val="0"/>
          <w:szCs w:val="20"/>
        </w:rPr>
        <w:t>To You I will give all this authority and their glory; for it has been delivered to me, and I give it to whom I will.  If you, then, will worship me, it shall all be yours</w:t>
      </w:r>
      <w:r>
        <w:rPr>
          <w:kern w:val="0"/>
          <w:szCs w:val="20"/>
        </w:rPr>
        <w:t>.”  The lust for power has corrupted many.  They view compromise as necessary.   We see it every day in politics.  Too many politicians are willing to sell their principles for a short term gain.  They rarely see what it will cost them in the long run.  Satan was offering Jesus a shortcut to power.  It is a bit ironic since Satan would only have this authority for a limited time.  It was not really his to offer.  Jesus replied “</w:t>
      </w:r>
      <w:r>
        <w:rPr>
          <w:i/>
          <w:iCs/>
          <w:kern w:val="0"/>
          <w:szCs w:val="20"/>
        </w:rPr>
        <w:t>It is written, 'You shall worship the Lord your God, and him only shall you serve</w:t>
      </w:r>
      <w:r>
        <w:rPr>
          <w:kern w:val="0"/>
          <w:szCs w:val="20"/>
        </w:rPr>
        <w:t xml:space="preserve">'.”  Note the word </w:t>
      </w:r>
      <w:r>
        <w:rPr>
          <w:i/>
          <w:iCs/>
          <w:kern w:val="0"/>
          <w:szCs w:val="20"/>
        </w:rPr>
        <w:t>only</w:t>
      </w:r>
      <w:r>
        <w:rPr>
          <w:kern w:val="0"/>
          <w:szCs w:val="20"/>
        </w:rPr>
        <w:t>.  He didn't say compromise, serving God part of the time and the devil the rest of the time.  Christians today are experiencing increasing pressure to compromise with the ungodly world in order to escape persecution.  Many churches have sold out important principles in an effort to be politically correct.  They don't realize where it will all lead to.  Compromise is a very slippery slope.  Satan then tempted Jesus to use a shortcut by giving a spectacular demonstration of his identity by doing something foolish so angels would rescue him in public.  Jesus answered him “</w:t>
      </w:r>
      <w:r>
        <w:rPr>
          <w:i/>
          <w:iCs/>
          <w:kern w:val="0"/>
          <w:szCs w:val="20"/>
        </w:rPr>
        <w:t>It is said, 'You shall not tempt the Lord your God</w:t>
      </w:r>
      <w:r>
        <w:rPr>
          <w:kern w:val="0"/>
          <w:szCs w:val="20"/>
        </w:rPr>
        <w:t>.'  In each of these temptations, Jesus rebutted Satan with an appeal to scripture.  Satan was defeated this time, but he wasn't through.  He just departed from Jesus until an opportune time.  He would be back.</w:t>
      </w:r>
    </w:p>
    <w:p>
      <w:pPr>
        <w:pStyle w:val="Normal"/>
        <w:rPr>
          <w:kern w:val="0"/>
          <w:szCs w:val="20"/>
        </w:rPr>
      </w:pPr>
      <w:r>
        <w:rPr>
          <w:kern w:val="0"/>
          <w:szCs w:val="20"/>
        </w:rPr>
      </w:r>
    </w:p>
    <w:p>
      <w:pPr>
        <w:pStyle w:val="Normal"/>
        <w:rPr/>
      </w:pPr>
      <w:r>
        <w:rPr>
          <w:kern w:val="0"/>
          <w:szCs w:val="20"/>
        </w:rPr>
        <w:t>V14 - 44: Jesus then returned in the power of the Spirit into Galilee and went through all of the surrounding country, teaching in the synagogues.  When he came to his home town of Nazareth he went to the synagogue on the sabbath.  He read Isaiah 62; 1-2 which reads “</w:t>
      </w:r>
      <w:r>
        <w:rPr>
          <w:i/>
          <w:iCs/>
          <w:kern w:val="0"/>
          <w:szCs w:val="20"/>
        </w:rPr>
        <w:t>The Spirit of the Lord God is upon me, because the Lord has anointed me to bring good tidings to the afflicted; he has sent me to bind up the brokenhearted, to proclaim liberty to the captives, and the opening of the prison to those who are bound; to proclaim the year of the Lord's favor, and the day of vengeance of our God, to comfort all who mourn</w:t>
      </w:r>
      <w:r>
        <w:rPr>
          <w:kern w:val="0"/>
          <w:szCs w:val="20"/>
        </w:rPr>
        <w:t>.”  After closing the book he announced “</w:t>
      </w:r>
      <w:r>
        <w:rPr>
          <w:i/>
          <w:iCs/>
          <w:kern w:val="0"/>
          <w:szCs w:val="20"/>
        </w:rPr>
        <w:t>Today this scripture has been fulfilled in your hearing</w:t>
      </w:r>
      <w:r>
        <w:rPr>
          <w:kern w:val="0"/>
          <w:szCs w:val="20"/>
        </w:rPr>
        <w:t>.”  He then stated that no prophet is acceptable in his own country and gave past examples of prophets going to other people instead of Israel.  His audience was thoroughly offended.  They put him out of the city and wanted to throw him head first down the hill the city was built on, but he just walked through them.  He went from there to Capernaum and resumed.  The demon in a possessed man recognized him and announced Jesus' identity.  Jesus silenced and ejected him.  He healed Peter's mother-in-law.  In the evening many people were healed of diseases and more demons were driven out and they cried out “</w:t>
      </w:r>
      <w:r>
        <w:rPr>
          <w:i/>
          <w:iCs/>
          <w:kern w:val="0"/>
          <w:szCs w:val="20"/>
        </w:rPr>
        <w:t>You are the Son of God</w:t>
      </w:r>
      <w:r>
        <w:rPr>
          <w:kern w:val="0"/>
          <w:szCs w:val="20"/>
        </w:rPr>
        <w:t>!”  The next day he went to a lonely place, but the people found him again and didn't want him to leave.  Jesus accepted no praise from demons.</w:t>
      </w:r>
    </w:p>
    <w:p>
      <w:pPr>
        <w:pStyle w:val="Normal"/>
        <w:rPr>
          <w:kern w:val="0"/>
          <w:szCs w:val="20"/>
        </w:rPr>
      </w:pPr>
      <w:r>
        <w:rPr>
          <w:kern w:val="0"/>
          <w:szCs w:val="20"/>
        </w:rPr>
      </w:r>
    </w:p>
    <w:p>
      <w:pPr>
        <w:pStyle w:val="Normal"/>
        <w:spacing w:before="0" w:after="240"/>
        <w:jc w:val="center"/>
        <w:rPr>
          <w:b/>
          <w:b/>
          <w:kern w:val="0"/>
          <w:szCs w:val="20"/>
        </w:rPr>
      </w:pPr>
      <w:r>
        <w:rPr>
          <w:b/>
          <w:kern w:val="0"/>
          <w:szCs w:val="20"/>
        </w:rPr>
        <w:t xml:space="preserve">Knights of the MHz message for 10/18/15 </w:t>
      </w:r>
    </w:p>
    <w:p>
      <w:pPr>
        <w:pStyle w:val="Normal"/>
        <w:rPr/>
      </w:pPr>
      <w:r>
        <w:rPr>
          <w:kern w:val="0"/>
          <w:szCs w:val="20"/>
        </w:rPr>
        <w:t>Good morning to you all.  This is N6GRF in Pleasanton.  Grace and peace to you all.  This morning we will consider Luke chapter 3.  John the Baptist began preaching in the wilderness in the fifteenth year of the reign of Tiberias Caesar.  Multitudes came to be baptized.  Many were Pharisees and Sadducees.  John rebuked them for their hypocrisy.  Many asked what they should do.  John gave them practical advise.  Many wondered if he was the Christ.  He plainly told them that he was not.  Herod however was greatly offended when John rebuked him for his evil behavior, and responded by putting him in prison.  Jesus came to John to be baptized, and began his ministry at about the age of thirty.  The chapter closes with his genealogy.</w:t>
      </w:r>
    </w:p>
    <w:p>
      <w:pPr>
        <w:pStyle w:val="Normal"/>
        <w:rPr>
          <w:kern w:val="0"/>
          <w:szCs w:val="20"/>
        </w:rPr>
      </w:pPr>
      <w:r>
        <w:rPr>
          <w:kern w:val="0"/>
          <w:szCs w:val="20"/>
        </w:rPr>
      </w:r>
    </w:p>
    <w:p>
      <w:pPr>
        <w:pStyle w:val="Normal"/>
        <w:rPr/>
      </w:pPr>
      <w:r>
        <w:rPr>
          <w:kern w:val="0"/>
          <w:szCs w:val="20"/>
        </w:rPr>
        <w:t>V1 - 9: John began in preaching in the year AD 26 or 27.  Pontius Pilate was governor of Judea, Herod was the tetrarch of Galilee, his brother Philip was tetrarch of the region of Ituraea and Trachonitis.  Lysanias was the tetrarch of Abilene, which was north of Philip's rule (some scholars however, believe that Lysanias was not a contemporary of John the Baptist.)  The high priesthood was held by Caiaphas.  Annas was his father in law.  Together they controlled the Jewish temple and priests.  Annas was retired but retained his prestige.  John went into all of the region about the Jordan, preaching a baptism of repentance for the forgiveness of sins.  Luke quotes Isaiah 40; 3 – 5: “</w:t>
      </w:r>
      <w:r>
        <w:rPr>
          <w:i/>
          <w:iCs/>
          <w:kern w:val="0"/>
          <w:szCs w:val="20"/>
        </w:rPr>
        <w:t>The voice of one crying in the wilderness: Prepare the way of the Lord, make his paths straight.  Every valley shall be filled, and every mountain and hill shall be brought low, and the crooked shall be made straight, and the rough places shall be made smooth; and all flesh shall see the salvation of God.</w:t>
      </w:r>
      <w:r>
        <w:rPr>
          <w:kern w:val="0"/>
          <w:szCs w:val="20"/>
        </w:rPr>
        <w:t>”  (Handel included this passage in his Oratorio “Messiah.”)  Multitudes came to be baptized by John.  Many of them were Pharisees and Sadducees (see Matthew 3; 7.)   He accused them of hypocrisy saying: “</w:t>
      </w:r>
      <w:r>
        <w:rPr>
          <w:i/>
          <w:iCs/>
          <w:kern w:val="0"/>
          <w:szCs w:val="20"/>
        </w:rPr>
        <w:t>You brood of vipers!  Who warned you to flee from the wrath of come?  Bear fruits that befit repentance, and do not begin to say to yourselves. 'We have Abraham as our father'; for I tell you, God is able from these stones to raise up children to Abraham.  Even now the axe is laid to the root of the trees; every tree therefore that does not bear good fruit is cut down and thrown into the fire</w:t>
      </w:r>
      <w:r>
        <w:rPr>
          <w:kern w:val="0"/>
          <w:szCs w:val="20"/>
        </w:rPr>
        <w:t xml:space="preserve">.”  In other words true repentance is accompanied by deeds rather than just words.  Mere talk is cheap.  </w:t>
      </w:r>
    </w:p>
    <w:p>
      <w:pPr>
        <w:pStyle w:val="Normal"/>
        <w:rPr>
          <w:kern w:val="0"/>
          <w:szCs w:val="20"/>
        </w:rPr>
      </w:pPr>
      <w:r>
        <w:rPr>
          <w:kern w:val="0"/>
          <w:szCs w:val="20"/>
        </w:rPr>
      </w:r>
    </w:p>
    <w:p>
      <w:pPr>
        <w:pStyle w:val="Normal"/>
        <w:rPr/>
      </w:pPr>
      <w:r>
        <w:rPr>
          <w:kern w:val="0"/>
          <w:szCs w:val="20"/>
        </w:rPr>
        <w:t>V10 - 18: The multitudes asked him what they should do.  He told them that they should share their resources with those who had none.  Tax collectors were told to stop profiting by collecting money in excess of what was required of them.  Soldiers were told to be content with their wages instead of robbing people.  Some people wondered if John was the Christ.  He replied “</w:t>
      </w:r>
      <w:r>
        <w:rPr>
          <w:i/>
          <w:iCs/>
          <w:kern w:val="0"/>
          <w:szCs w:val="20"/>
        </w:rPr>
        <w:t>I baptize you with water; but he who is mightier than I is coming, the thong of whose sandals I am not worthy to untie; he will baptize you with the Holy Spirit and with fire.  His winnowing fork is in his hand, to clear his threshing floor, and to gather the wheat into his granary, but the chaff he will burn with unquenchable fire</w:t>
      </w:r>
      <w:r>
        <w:rPr>
          <w:kern w:val="0"/>
          <w:szCs w:val="20"/>
        </w:rPr>
        <w:t xml:space="preserve">.”  With many similar words he preached good news to the people.  </w:t>
      </w:r>
    </w:p>
    <w:p>
      <w:pPr>
        <w:pStyle w:val="Normal"/>
        <w:rPr>
          <w:kern w:val="0"/>
          <w:szCs w:val="20"/>
        </w:rPr>
      </w:pPr>
      <w:r>
        <w:rPr>
          <w:kern w:val="0"/>
          <w:szCs w:val="20"/>
        </w:rPr>
      </w:r>
    </w:p>
    <w:p>
      <w:pPr>
        <w:pStyle w:val="Normal"/>
        <w:rPr/>
      </w:pPr>
      <w:r>
        <w:rPr>
          <w:kern w:val="0"/>
          <w:szCs w:val="20"/>
        </w:rPr>
        <w:t xml:space="preserve">V19 - 20: Herod the tetrarch had broken the moral rules taking Herodius, his brother's wife for himself.  She apparently thought this was to her benefit (she was not a victim and saw John as a threat.  She connived to have him executed later on.)  When John confronted Herod with it, he responded by putting John in prison.  Herod apparently respected John but didn't want the public embarrassment of his sins being publicly denounced.  </w:t>
      </w:r>
    </w:p>
    <w:p>
      <w:pPr>
        <w:pStyle w:val="Normal"/>
        <w:rPr>
          <w:kern w:val="0"/>
          <w:szCs w:val="20"/>
        </w:rPr>
      </w:pPr>
      <w:r>
        <w:rPr>
          <w:kern w:val="0"/>
          <w:szCs w:val="20"/>
        </w:rPr>
      </w:r>
    </w:p>
    <w:p>
      <w:pPr>
        <w:pStyle w:val="Normal"/>
        <w:rPr/>
      </w:pPr>
      <w:r>
        <w:rPr>
          <w:kern w:val="0"/>
          <w:szCs w:val="20"/>
        </w:rPr>
        <w:t>V21 – 38: After John baptized Jesus, the Holy Spirit announced “</w:t>
      </w:r>
      <w:r>
        <w:rPr>
          <w:i/>
          <w:iCs/>
          <w:kern w:val="0"/>
          <w:szCs w:val="20"/>
        </w:rPr>
        <w:t>Thou art my beloved Son; with thee I am well pleased</w:t>
      </w:r>
      <w:r>
        <w:rPr>
          <w:kern w:val="0"/>
          <w:szCs w:val="20"/>
        </w:rPr>
        <w:t>.”  Matthew 3; 13 – 17 and John 1; 15 - 18 give more detail.  John recognized who Jesus was.  John 1; 34 states “</w:t>
      </w:r>
      <w:r>
        <w:rPr>
          <w:i/>
          <w:iCs/>
          <w:kern w:val="0"/>
          <w:szCs w:val="20"/>
        </w:rPr>
        <w:t>I have seen and have borne witness that this is the Son of God</w:t>
      </w:r>
      <w:r>
        <w:rPr>
          <w:kern w:val="0"/>
          <w:szCs w:val="20"/>
        </w:rPr>
        <w:t xml:space="preserve">.”  The chapter closes with a genealogy of about 77 generations tracing back to Adam.    </w:t>
      </w:r>
    </w:p>
    <w:p>
      <w:pPr>
        <w:pStyle w:val="Normal"/>
        <w:rPr>
          <w:kern w:val="0"/>
          <w:szCs w:val="20"/>
        </w:rPr>
      </w:pPr>
      <w:r>
        <w:rPr>
          <w:kern w:val="0"/>
          <w:szCs w:val="20"/>
        </w:rPr>
        <w:tab/>
        <w:tab/>
        <w:tab/>
        <w:tab/>
        <w:tab/>
        <w:tab/>
        <w:tab/>
        <w:tab/>
        <w:tab/>
        <w:tab/>
      </w:r>
    </w:p>
    <w:p>
      <w:pPr>
        <w:pStyle w:val="Normal"/>
        <w:spacing w:before="0" w:after="240"/>
        <w:jc w:val="center"/>
        <w:rPr>
          <w:b/>
          <w:b/>
          <w:kern w:val="0"/>
          <w:szCs w:val="20"/>
          <w:lang w:eastAsia="en-US"/>
        </w:rPr>
      </w:pPr>
      <w:r>
        <w:rPr>
          <w:b/>
        </w:rPr>
        <w:t xml:space="preserve">Knights of the MHz message for 10/11/15 </w:t>
      </w:r>
    </w:p>
    <w:p>
      <w:pPr>
        <w:pStyle w:val="Normal"/>
        <w:rPr/>
      </w:pPr>
      <w:r>
        <w:rPr/>
        <w:t xml:space="preserve">Good morning to you all.  This is N6GRF in Pleasanton.  Grace and peace to you all.  This morning we will consider Luke 2; 21- 52: </w:t>
        <w:tab/>
        <w:t xml:space="preserve">Jesus was circumcised as specified in the Law of Moses and Mary went through the required period of purification and presentation of Jesus.  Simeon and Anna blessed him.  The teachers in the temple got an early sample of Jesus's understanding without education.    </w:t>
      </w:r>
    </w:p>
    <w:p>
      <w:pPr>
        <w:pStyle w:val="Normal"/>
        <w:rPr/>
      </w:pPr>
      <w:r>
        <w:rPr/>
      </w:r>
    </w:p>
    <w:p>
      <w:pPr>
        <w:pStyle w:val="Normal"/>
        <w:rPr/>
      </w:pPr>
      <w:r>
        <w:rPr/>
        <w:t xml:space="preserve">V21 - 24: At the end of eight days, when he was circumcised, he was given the name Jesus, which was given by the angel before he was conceived.  The practice of circumcision of a male child on the eighth day was specified in Leviticus 12; 2 – 8.  A subsequent period of purification was required for the mother.  For a male child it was thirty three days.  For a female child it was sixty six days.  No explanation is given as to why it was twice as long for a female.  At the end of the time of purification the mother was to bring two offerings to the priest which were to be offered to the Lord.  One was for a burnt offering and the other for a sin offering.  What was acceptable was adjusted according to what  she could afford.  I have never understood why a sin offering should be required for having a child.  Childbirth was invented by God.  When the time came for Mary to go to the priest, they brought Jesus to Jerusalem to present him to the Lord and to offer the required sacrifice.  The offering was the cheaper one specified in the law: a pair of turtle doves and two young pigeons.  Every first born son that opened the womb was to be consecrated to the Lord.  </w:t>
      </w:r>
    </w:p>
    <w:p>
      <w:pPr>
        <w:pStyle w:val="Normal"/>
        <w:rPr/>
      </w:pPr>
      <w:r>
        <w:rPr/>
      </w:r>
    </w:p>
    <w:p>
      <w:pPr>
        <w:pStyle w:val="Normal"/>
        <w:rPr/>
      </w:pPr>
      <w:r>
        <w:rPr/>
        <w:t>V25 - 40: There was a man in Jerusalem, whose name was Simeon, who was righteous and devout, looking for the salvation which the Messiah was to bring, and the Holy Spirit was upon him.  It had been revealed to him by the Holy Spirit that he would not die before he had seen the Lord's Christ.  Inspired by the Holy Spirit he came into the temple as Joseph and Mary brought in Jesus.  He took Jesus in his arms and blessed God saying “</w:t>
      </w:r>
      <w:r>
        <w:rPr>
          <w:i/>
          <w:iCs/>
        </w:rPr>
        <w:t>Lord, now lettist thou thy servant depart in peace, according to thy word; for mine eyes have seen thy salvation which thou hast prepared in the presence of all peoples, a light for revelation to the Gentiles, and for glory to thy people Israel</w:t>
      </w:r>
      <w:r>
        <w:rPr/>
        <w:t>.”  Mary and Joseph marveled at what was said about him; and Simeon blessed them and said to Mary: “</w:t>
      </w:r>
      <w:r>
        <w:rPr>
          <w:i/>
          <w:iCs/>
        </w:rPr>
        <w:t>Behold, this child is set for the fall and rising of many in Israel, and for a sign that is spoken against (and a sword will pierce through your own soul also), that thoughts out of many hearts may be revealed</w:t>
      </w:r>
      <w:r>
        <w:rPr/>
        <w:t xml:space="preserve">.”  Several things may be noted in this.  The first was that Jesus was to be a light to the Gentiles.  This would have to have been revealed to him by the Holy Spirit.  It hinted that even Gentiles would have an opportunity to receive salvation, which was anathema to the Jews.  The second was a hint of the coming crucifixion.  The Jews never expected that at all.  It was predicted that much turmoil would result from the coming of Jesus.  Luke called Joseph the father of Jesus because he was Jesus' legal father.  There was also a prophetess named Anna, who was of great age (84) and did not depart from the temple, worshipping  with fasting and prayer night and day.  Coming up at that very hour she gave thanks to God and spoke of Jesus to all who were looking for the redemption of Israel.  This was a reference to the salvation that the Messiah was to bring.  </w:t>
      </w:r>
    </w:p>
    <w:p>
      <w:pPr>
        <w:pStyle w:val="Normal"/>
        <w:rPr/>
      </w:pPr>
      <w:r>
        <w:rPr/>
      </w:r>
    </w:p>
    <w:p>
      <w:pPr>
        <w:pStyle w:val="Normal"/>
        <w:rPr/>
      </w:pPr>
      <w:r>
        <w:rPr/>
        <w:t>V41 – 52: When Jesus was twelve years old, Mary and Joseph made the annual trip to Jerusalem for the feast of the Passover.  When it was over, Jesus remained behind, but they did not know it.  After a day's journey they returned and after three days found him in the temple, sitting among the teachers, listening to them and asking them questions; and all who heard him were amazed at his understanding and his answers.  Mary was upset with him, and told him they had been searching for him anxiously.  He answered “</w:t>
      </w:r>
      <w:r>
        <w:rPr>
          <w:i/>
          <w:iCs/>
        </w:rPr>
        <w:t>How is it that you sought me?  Did you not know that I must be in my Father's house</w:t>
      </w:r>
      <w:r>
        <w:rPr/>
        <w:t xml:space="preserve">?”  They didn't understand what he meant by this.  He returned to Nazareth with them and was obedient to them.  Mary kept all these things in her heart.  Jesus increased in wisdom and stature, and in favor with both God and people.  </w:t>
      </w:r>
    </w:p>
    <w:p>
      <w:pPr>
        <w:pStyle w:val="Normal"/>
        <w:spacing w:before="0" w:after="240"/>
        <w:jc w:val="center"/>
        <w:rPr/>
      </w:pPr>
      <w:r>
        <w:rPr>
          <w:b/>
          <w:kern w:val="0"/>
          <w:szCs w:val="20"/>
        </w:rPr>
        <w:t xml:space="preserve">Knights of the MHz message for 10/4/15 </w:t>
      </w:r>
    </w:p>
    <w:p>
      <w:pPr>
        <w:pStyle w:val="Normal"/>
        <w:rPr/>
      </w:pPr>
      <w:r>
        <w:rPr>
          <w:kern w:val="0"/>
          <w:szCs w:val="20"/>
        </w:rPr>
        <w:t xml:space="preserve">Good morning to you all.  This is N6GRF in Pleasanton.  Grace and peace to you all.  This morning we will consider Luke 2; 1 – 21.  This is the familiar story of the birth of Jesus to Joseph and Mary.  Although this was a history changing event, it was not convenient for the parents.  It was quite the opposite.  It also shows how God can use rulers in spite of themselves.  The Romans made travel over great distances possible with some degree of safety – perfect for spreading the gospel.   </w:t>
      </w:r>
    </w:p>
    <w:p>
      <w:pPr>
        <w:pStyle w:val="Normal"/>
        <w:rPr>
          <w:kern w:val="0"/>
          <w:szCs w:val="20"/>
        </w:rPr>
      </w:pPr>
      <w:r>
        <w:rPr>
          <w:kern w:val="0"/>
          <w:szCs w:val="20"/>
        </w:rPr>
      </w:r>
    </w:p>
    <w:p>
      <w:pPr>
        <w:pStyle w:val="Normal"/>
        <w:rPr/>
      </w:pPr>
      <w:r>
        <w:rPr>
          <w:kern w:val="0"/>
          <w:szCs w:val="20"/>
        </w:rPr>
        <w:t>V1 - 7: The chapter begins with an example of outrageous bureaucratic arrogance and insensitivity.  Caesar Augustus wanted to know how many people he had authority over, so he made a decree that “all the world” should be enrolled.  Verse 2 says this was the first enrollment, so evidently this was done at least twice.  “All the world” of course meant only the Roman Empire.  No consideration was given for the difficulty imposed on the people.  It was more convenient for the Romans to have everyone travel back to the place of their birth to register.  That meant great expense and danger in travel to multitudes of people, but that was of no concern to Caesar.  He had no idea that God was using him as a tool to fulfill prophecy.   Micah 5; 2 – 4 reads: “</w:t>
      </w:r>
      <w:r>
        <w:rPr>
          <w:i/>
          <w:iCs/>
          <w:kern w:val="0"/>
          <w:szCs w:val="20"/>
        </w:rPr>
        <w:t>But you, O Bethlehem Ephrathah, who are little to be among the clans of Judah, from you shall come forth for me one who is to be ruler in Israel, whose origin is from of old, from ancient days.  Therefore he shall give them up until the time when she who is in travail has brought forth; then the rest of his brethren shall return to the people of Israel.  And he shall stand and feed his flock in the strength of the Lord, in the majesty of the name of the Lord his God.  And they shall dwell secure, for now he shall be great to the ends of the earth</w:t>
      </w:r>
      <w:r>
        <w:rPr>
          <w:kern w:val="0"/>
          <w:szCs w:val="20"/>
        </w:rPr>
        <w:t xml:space="preserve">.”  The statement that his origin was from of old ruled out just another ruler.  He had a preexistence from earlier times.  </w:t>
      </w:r>
    </w:p>
    <w:p>
      <w:pPr>
        <w:pStyle w:val="Normal"/>
        <w:rPr>
          <w:kern w:val="0"/>
          <w:szCs w:val="20"/>
        </w:rPr>
      </w:pPr>
      <w:r>
        <w:rPr>
          <w:kern w:val="0"/>
          <w:szCs w:val="20"/>
        </w:rPr>
      </w:r>
    </w:p>
    <w:p>
      <w:pPr>
        <w:pStyle w:val="Normal"/>
        <w:rPr/>
      </w:pPr>
      <w:r>
        <w:rPr>
          <w:kern w:val="0"/>
          <w:szCs w:val="20"/>
        </w:rPr>
        <w:t xml:space="preserve">In Matthew 2; 6 when Herod heard of the birth of Jesus from the wise men from the East, he was of course troubled, and any time he was troubled, so was all of Jerusalem given his murderous character.  He summoned the chief priests and scribes and asked them where the Christ was to be born.  They quoted this passage in Micah.  In John 7; 40 – 43 it is evident that people also remembered this prophecy and questioned whether Jesus was the Christ because they thought he was born in Galilee.  Joseph and Mary dutifully traveled from Nazareth to Bethlehem.  While there, Mary gave birth to Jesus and laid him in a manger because they were staying with the animals, since all hotel space was taken.  </w:t>
      </w:r>
    </w:p>
    <w:p>
      <w:pPr>
        <w:pStyle w:val="Normal"/>
        <w:rPr>
          <w:kern w:val="0"/>
          <w:szCs w:val="20"/>
        </w:rPr>
      </w:pPr>
      <w:r>
        <w:rPr>
          <w:kern w:val="0"/>
          <w:szCs w:val="20"/>
        </w:rPr>
      </w:r>
    </w:p>
    <w:p>
      <w:pPr>
        <w:pStyle w:val="Normal"/>
        <w:rPr/>
      </w:pPr>
      <w:r>
        <w:rPr>
          <w:kern w:val="0"/>
          <w:szCs w:val="20"/>
        </w:rPr>
        <w:t>V8 - 14: God decided to invite some shepherds to celebrate the occasion by sending an angel to make an announcement to them.  He scared the shepherds thoroughly of course: they were filled with fear.  The angel told them not to be afraid, for he was bringing good news.  Christ the Lord who was to be a savior was born.  He gave instructions as to how they could identify him, then he was joined by a huge heavenly choir praising God and saying “</w:t>
      </w:r>
      <w:r>
        <w:rPr>
          <w:i/>
          <w:iCs/>
          <w:kern w:val="0"/>
          <w:szCs w:val="20"/>
        </w:rPr>
        <w:t>Glory to God in the highest, and on earth peace among men with whom he is pleased</w:t>
      </w:r>
      <w:r>
        <w:rPr>
          <w:kern w:val="0"/>
          <w:szCs w:val="20"/>
        </w:rPr>
        <w:t xml:space="preserve">.”  Note the conditional: Herod was not pleased nor was God pleased with him.  It was peace only for those with whom God was pleased.  Frequently the last seven words of this passage are dropped.  It is noteworthy that it was the people of no political stature that were invited to the party.  </w:t>
      </w:r>
    </w:p>
    <w:p>
      <w:pPr>
        <w:pStyle w:val="Normal"/>
        <w:rPr>
          <w:kern w:val="0"/>
          <w:szCs w:val="20"/>
        </w:rPr>
      </w:pPr>
      <w:r>
        <w:rPr>
          <w:kern w:val="0"/>
          <w:szCs w:val="20"/>
        </w:rPr>
        <w:tab/>
        <w:tab/>
        <w:tab/>
        <w:tab/>
        <w:tab/>
        <w:tab/>
      </w:r>
    </w:p>
    <w:p>
      <w:pPr>
        <w:pStyle w:val="Normal"/>
        <w:rPr/>
      </w:pPr>
      <w:r>
        <w:rPr>
          <w:kern w:val="0"/>
          <w:szCs w:val="20"/>
        </w:rPr>
        <w:t xml:space="preserve">V15 - 21: The angels departed and the shepherds decided to go to investigate this event.  They found Mary and Joseph and the baby lying in a manger, as they had been told.  They told how they had been informed of this event.  They departed and glorified and praised God for all they had seen and heard.  At the end of eight days, when he was circumcised, he was given the name Jesus, the name which was given by the angel before he was conceived in the womb.  Mary kept all of these things in her heart.  </w:t>
      </w:r>
    </w:p>
    <w:p>
      <w:pPr>
        <w:pStyle w:val="Normal"/>
        <w:rPr>
          <w:kern w:val="0"/>
          <w:szCs w:val="20"/>
        </w:rPr>
      </w:pPr>
      <w:r>
        <w:rPr>
          <w:kern w:val="0"/>
          <w:szCs w:val="20"/>
        </w:rPr>
      </w:r>
    </w:p>
    <w:p>
      <w:pPr>
        <w:pStyle w:val="Normal"/>
        <w:rPr>
          <w:kern w:val="0"/>
          <w:szCs w:val="20"/>
        </w:rPr>
      </w:pPr>
      <w:r>
        <w:rPr>
          <w:kern w:val="0"/>
          <w:szCs w:val="20"/>
        </w:rPr>
      </w:r>
    </w:p>
    <w:p>
      <w:pPr>
        <w:pStyle w:val="Normal"/>
        <w:rPr>
          <w:kern w:val="0"/>
          <w:szCs w:val="20"/>
        </w:rPr>
      </w:pPr>
      <w:r>
        <w:rPr>
          <w:kern w:val="0"/>
          <w:szCs w:val="20"/>
        </w:rPr>
      </w:r>
    </w:p>
    <w:p>
      <w:pPr>
        <w:pStyle w:val="Normal"/>
        <w:spacing w:before="0" w:after="240"/>
        <w:jc w:val="center"/>
        <w:rPr>
          <w:b/>
          <w:b/>
          <w:kern w:val="0"/>
          <w:szCs w:val="20"/>
        </w:rPr>
      </w:pPr>
      <w:r>
        <w:rPr>
          <w:b/>
          <w:kern w:val="0"/>
          <w:szCs w:val="20"/>
        </w:rPr>
        <w:t xml:space="preserve">Knights of the MHz message for 9/27/15 </w:t>
      </w:r>
    </w:p>
    <w:p>
      <w:pPr>
        <w:pStyle w:val="Normal"/>
        <w:rPr/>
      </w:pPr>
      <w:r>
        <w:rPr>
          <w:kern w:val="0"/>
          <w:szCs w:val="20"/>
        </w:rPr>
        <w:t xml:space="preserve">Good morning to you all.  This is N6GRF in Pleasanton.  Grace and peace to you all.  This morning we will consider Luke 1; 57 - 79.  John the Baptist is born, Zechariah's speech is restored, and John's mission is announced.  The choice of name given to him puzzled the neighbors and family.  Zechariah makes a prophecy about the significance of the birth of John.  </w:t>
      </w:r>
    </w:p>
    <w:p>
      <w:pPr>
        <w:pStyle w:val="Normal"/>
        <w:rPr>
          <w:kern w:val="0"/>
          <w:szCs w:val="20"/>
        </w:rPr>
      </w:pPr>
      <w:r>
        <w:rPr>
          <w:kern w:val="0"/>
          <w:szCs w:val="20"/>
        </w:rPr>
      </w:r>
    </w:p>
    <w:p>
      <w:pPr>
        <w:pStyle w:val="Normal"/>
        <w:rPr/>
      </w:pPr>
      <w:r>
        <w:rPr>
          <w:kern w:val="0"/>
          <w:szCs w:val="20"/>
        </w:rPr>
        <w:t>V57 – 66: Elizabeth gave birth to John the Baptist.  Neighbors and family rejoiced with her and they proposed to name him Zechariah after his father, but Elizabeth said that his name was John which was the name given by the angel who had appeared to Zechariah.  No mention is made of how Elizabeth knew that.  Zechariah could not speak, and Elizabeth was unlikely to have been able to read, since women then usually didn't receive much education, so how did she know?  There is no recorded appearance of an angel to Elizabeth.  The friends noted that no one else of their kindred had that name, so what was the reason for the choice?  They made signs to Zechariah about it.  It is curious why the neighbors made signs to Zechariah.  Just because he couldn't speak didn't mean he couldn't hear.  He asked for a writing tablet and wrote “</w:t>
      </w:r>
      <w:r>
        <w:rPr>
          <w:i/>
          <w:iCs/>
          <w:kern w:val="0"/>
          <w:szCs w:val="20"/>
        </w:rPr>
        <w:t>His name is John</w:t>
      </w:r>
      <w:r>
        <w:rPr>
          <w:kern w:val="0"/>
          <w:szCs w:val="20"/>
        </w:rPr>
        <w:t>.”  They were amazed, and then Zechariah's power of speech was restored and he spoke, blessing God.  Fear came upon all of the neighbors and this was talked about throughout all of the hill country of Judea.  All people wondered about it saying “</w:t>
      </w:r>
      <w:r>
        <w:rPr>
          <w:i/>
          <w:iCs/>
          <w:kern w:val="0"/>
          <w:szCs w:val="20"/>
        </w:rPr>
        <w:t>What then will this child be</w:t>
      </w:r>
      <w:r>
        <w:rPr>
          <w:kern w:val="0"/>
          <w:szCs w:val="20"/>
        </w:rPr>
        <w:t xml:space="preserve">?” </w:t>
        <w:tab/>
        <w:tab/>
      </w:r>
    </w:p>
    <w:p>
      <w:pPr>
        <w:pStyle w:val="Normal"/>
        <w:rPr>
          <w:kern w:val="0"/>
          <w:szCs w:val="20"/>
        </w:rPr>
      </w:pPr>
      <w:r>
        <w:rPr>
          <w:kern w:val="0"/>
          <w:szCs w:val="20"/>
        </w:rPr>
      </w:r>
    </w:p>
    <w:p>
      <w:pPr>
        <w:pStyle w:val="Normal"/>
        <w:rPr/>
      </w:pPr>
      <w:r>
        <w:rPr>
          <w:kern w:val="0"/>
          <w:szCs w:val="20"/>
        </w:rPr>
        <w:t>V67 – 79: Zechariah was then filled with the Holy Spirit and prophesied saying “</w:t>
      </w:r>
      <w:r>
        <w:rPr>
          <w:i/>
          <w:iCs/>
          <w:kern w:val="0"/>
          <w:szCs w:val="20"/>
        </w:rPr>
        <w:t>Blessed be the Lord God of Israel, for he has visited and redeemed his people, and has raised up a horn of salvation for us in the house of his servant David, as he spoke by the mouth of his holy prophets from of old, that we should be saved from our enemies, and from the hand of all who hate us, to perform the mercy promised to our fathers, and to remember his holy covenant, the oath which he swore to our father Abraham, to grant us that we, being delivered from the hand of our enemies, might serve him without fear, in holiness and righteousness before him all the days of our life.  And you, child, will be called the prophet of the Most High; for you will go before the Lord to prepare his ways, to give knowledge of salvation to his people in the forgiveness of their sins, through the tender mercy of our God, when the day shall dawn upon us from on high to give light to those who sit in darkness and in the shadow of death, to guide our feet into the way of peace</w:t>
      </w:r>
      <w:r>
        <w:rPr>
          <w:kern w:val="0"/>
          <w:szCs w:val="20"/>
        </w:rPr>
        <w:t xml:space="preserve">.”   This is called the “Benedictus,” so called from the latin translation.  </w:t>
      </w:r>
    </w:p>
    <w:p>
      <w:pPr>
        <w:pStyle w:val="Normal"/>
        <w:rPr>
          <w:kern w:val="0"/>
          <w:szCs w:val="20"/>
        </w:rPr>
      </w:pPr>
      <w:r>
        <w:rPr>
          <w:kern w:val="0"/>
          <w:szCs w:val="20"/>
        </w:rPr>
      </w:r>
    </w:p>
    <w:p>
      <w:pPr>
        <w:pStyle w:val="Normal"/>
        <w:rPr/>
      </w:pPr>
      <w:r>
        <w:rPr>
          <w:kern w:val="0"/>
          <w:szCs w:val="20"/>
        </w:rPr>
        <w:t>The expression “horn of salvation” here refers to a king who will bring salvation.  A horn is a symbol of effective strength.  This usage is found in other passages.  (See Psalm 18; 1 – 3: “</w:t>
      </w:r>
      <w:r>
        <w:rPr>
          <w:i/>
          <w:iCs/>
          <w:kern w:val="0"/>
          <w:szCs w:val="20"/>
        </w:rPr>
        <w:t>I love thee, O Lord, my strength.  The Lord is my rock, and my fortress, and my deliverer, my God, my rock, in whom I take refuge, my shield, and the horn of my salvation, my stronghold.  I call upon the Lord, who is worthy  to be praised, and I am saved from my enemies</w:t>
      </w:r>
      <w:r>
        <w:rPr>
          <w:kern w:val="0"/>
          <w:szCs w:val="20"/>
        </w:rPr>
        <w:t xml:space="preserve">.”  (See also Psalm 92; 10 - 11, Psalm 132; 17 – 18)  </w:t>
      </w:r>
    </w:p>
    <w:p>
      <w:pPr>
        <w:pStyle w:val="Normal"/>
        <w:rPr>
          <w:kern w:val="0"/>
          <w:szCs w:val="20"/>
        </w:rPr>
      </w:pPr>
      <w:r>
        <w:rPr>
          <w:kern w:val="0"/>
          <w:szCs w:val="20"/>
        </w:rPr>
      </w:r>
    </w:p>
    <w:p>
      <w:pPr>
        <w:pStyle w:val="Normal"/>
        <w:rPr/>
      </w:pPr>
      <w:r>
        <w:rPr>
          <w:kern w:val="0"/>
          <w:szCs w:val="20"/>
        </w:rPr>
        <w:t>John the Baptist was the prophet promised in Isaiah 40; 3 – 5: “</w:t>
      </w:r>
      <w:r>
        <w:rPr>
          <w:i/>
          <w:iCs/>
          <w:kern w:val="0"/>
          <w:szCs w:val="20"/>
        </w:rPr>
        <w:t>A voice cries:</w:t>
      </w:r>
      <w:r>
        <w:rPr>
          <w:kern w:val="0"/>
          <w:szCs w:val="20"/>
        </w:rPr>
        <w:t xml:space="preserve"> '</w:t>
      </w:r>
      <w:r>
        <w:rPr>
          <w:i/>
          <w:iCs/>
          <w:kern w:val="0"/>
          <w:szCs w:val="20"/>
        </w:rPr>
        <w:t>In the wilderness prepare the way of the Lord, make straight in the desert a highway for our God.  Every valley shall be lifted up, and every mountain made low; the uneven ground shall become level, and the rough places a plain.  And the glory of the Lord shall be revealed, and all flesh shall see it together, for the mouth of the Lord has spoken</w:t>
      </w:r>
      <w:r>
        <w:rPr>
          <w:kern w:val="0"/>
          <w:szCs w:val="20"/>
        </w:rPr>
        <w:t xml:space="preserve">.”  This is explicitly mentioned in Luke 3; 3 – 6.  Since it states that all flesh shall see it together, this could refer to the end times.  </w:t>
      </w:r>
    </w:p>
    <w:p>
      <w:pPr>
        <w:pStyle w:val="Normal"/>
        <w:spacing w:before="0" w:after="240"/>
        <w:jc w:val="center"/>
        <w:rPr>
          <w:b/>
          <w:b/>
          <w:kern w:val="0"/>
          <w:szCs w:val="20"/>
        </w:rPr>
      </w:pPr>
      <w:r>
        <w:rPr>
          <w:b/>
          <w:kern w:val="0"/>
          <w:szCs w:val="20"/>
        </w:rPr>
      </w:r>
    </w:p>
    <w:p>
      <w:pPr>
        <w:pStyle w:val="Normal"/>
        <w:spacing w:before="0" w:after="240"/>
        <w:jc w:val="center"/>
        <w:rPr>
          <w:b/>
          <w:b/>
        </w:rPr>
      </w:pPr>
      <w:r>
        <w:rPr>
          <w:b/>
        </w:rPr>
      </w:r>
    </w:p>
    <w:p>
      <w:pPr>
        <w:pStyle w:val="Normal"/>
        <w:spacing w:before="0" w:after="240"/>
        <w:jc w:val="center"/>
        <w:rPr>
          <w:b/>
          <w:b/>
          <w:kern w:val="0"/>
          <w:szCs w:val="20"/>
          <w:lang w:eastAsia="en-US"/>
        </w:rPr>
      </w:pPr>
      <w:r>
        <w:rPr>
          <w:b/>
        </w:rPr>
        <w:t xml:space="preserve">Knights of the MHz message for 9/20/15 </w:t>
      </w:r>
    </w:p>
    <w:p>
      <w:pPr>
        <w:pStyle w:val="Normal"/>
        <w:rPr/>
      </w:pPr>
      <w:r>
        <w:rPr/>
        <w:t xml:space="preserve">Good morning to you all.  This is N6GRF in Pleasanton.  Grace and peace to you all.  This morning we will consider Luke 1; 26 - 56.  Six months after the announcement to Zechariah, the angel Gabriel was sent to the virgin Mary to announce the coming of Jesus.   </w:t>
        <w:tab/>
        <w:tab/>
        <w:tab/>
      </w:r>
    </w:p>
    <w:p>
      <w:pPr>
        <w:pStyle w:val="Normal"/>
        <w:rPr/>
      </w:pPr>
      <w:r>
        <w:rPr/>
        <w:tab/>
        <w:tab/>
        <w:tab/>
        <w:tab/>
        <w:tab/>
        <w:tab/>
        <w:tab/>
        <w:tab/>
      </w:r>
    </w:p>
    <w:p>
      <w:pPr>
        <w:pStyle w:val="Normal"/>
        <w:rPr/>
      </w:pPr>
      <w:r>
        <w:rPr/>
        <w:t>V26 - 38: After appearing to Zechariah, the angel Gabriel was sent to Nazareth to make an announcement to the virgin Mary who was betrothed to Joseph.  His message was “</w:t>
      </w:r>
      <w:r>
        <w:rPr>
          <w:i/>
          <w:iCs/>
        </w:rPr>
        <w:t>Hail, O favored one, the Lord is with you!</w:t>
      </w:r>
      <w:r>
        <w:rPr/>
        <w:t>”   A visit from an angel is a scary event and it was no different for Mary: “</w:t>
      </w:r>
      <w:r>
        <w:rPr>
          <w:i/>
          <w:iCs/>
        </w:rPr>
        <w:t>She was greatly troubled at the saying, and considered in her mind what sort of greeting this might be</w:t>
      </w:r>
      <w:r>
        <w:rPr/>
        <w:t>.”  Gabriel knew that she was afraid, and calmed her fears about the nature of his visit saying: “</w:t>
      </w:r>
      <w:r>
        <w:rPr>
          <w:i/>
          <w:iCs/>
        </w:rPr>
        <w:t>Do not be afraid, Mary, for you have found favor with God</w:t>
      </w:r>
      <w:r>
        <w:rPr/>
        <w:t>.”  He then got to the purpose of his visit: “</w:t>
      </w:r>
      <w:r>
        <w:rPr>
          <w:i/>
          <w:iCs/>
        </w:rPr>
        <w:t>For</w:t>
      </w:r>
      <w:r>
        <w:rPr/>
        <w:t xml:space="preserve"> </w:t>
      </w:r>
      <w:r>
        <w:rPr>
          <w:i/>
          <w:iCs/>
        </w:rPr>
        <w:t xml:space="preserve">behold, you will conceive in your womb and bear a son, and you shall call his name Jesus.  He will be great, and will be called the Son of the Most High; and the Lord God will give to him the throne of his father David, and of his kingdom there will be no end.” </w:t>
      </w:r>
      <w:r>
        <w:rPr/>
        <w:t xml:space="preserve"> Mary wondered how this could be since she was a virgin.  Gabriel answered her question: “</w:t>
      </w:r>
      <w:r>
        <w:rPr>
          <w:i/>
          <w:iCs/>
        </w:rPr>
        <w:t>The Holy spirit will come upon you, and the power of the Most High will overshadow you; therefore the child to be born will be called Holy, the Son of God.</w:t>
      </w:r>
      <w:r>
        <w:rPr/>
        <w:t>”   Gabriel then told her about his mission to Zechariah six months earlier.  Elizabeth, who was in old age and barren had already conceived and was in her sixth month.  Mary accepted her announced assignment: “</w:t>
      </w:r>
      <w:r>
        <w:rPr>
          <w:i/>
          <w:iCs/>
        </w:rPr>
        <w:t>And Mary said 'Behold, I am the handmaid of the Lord; let it be to me according to your word</w:t>
      </w:r>
      <w:r>
        <w:rPr/>
        <w:t xml:space="preserve">.”  The Lord knew that he could count on Mary's cooperation in spite of the social notoriety that would result.  There would be gossip about her being already pregnant before marriage.  Even Joseph did not understand.  The Lord had to give him an explanation about it.  Matthew 1; 18 – 25 tells how an angel of the Lord counseled him in a dream as he was considering how to put Mary away quietly.  When he awoke from sleep, he did as the angel of the Lord commanded him; he took his wife, but had no intercourse with her until after the delivery of Jesus.  </w:t>
        <w:tab/>
        <w:tab/>
        <w:tab/>
      </w:r>
    </w:p>
    <w:p>
      <w:pPr>
        <w:pStyle w:val="Normal"/>
        <w:rPr/>
      </w:pPr>
      <w:r>
        <w:rPr/>
      </w:r>
    </w:p>
    <w:p>
      <w:pPr>
        <w:pStyle w:val="Normal"/>
        <w:rPr/>
      </w:pPr>
      <w:r>
        <w:rPr/>
        <w:t>V39 - 45: Mary then went with haste to visit Elizabeth in the hill country and as she entered the house of Zechariah and greeted Elizabeth, the babe in Elizabeth's womb leaped and Elizabeth was filled with the Holy Spirit and loudly exclaimed: “</w:t>
      </w:r>
      <w:r>
        <w:rPr>
          <w:i/>
          <w:iCs/>
        </w:rPr>
        <w:t>Blessed are you among women, and blessed is the fruit of your womb!  And why is this granted to me, that the mother of my Lord should come to me?  For behold, when the voice of your greeting came to my ears, the babe in my womb leaped for joy.  And blessed is she who believed that there would be a fulfillment of what was spoken to her from the Lord</w:t>
      </w:r>
      <w:r>
        <w:rPr/>
        <w:t xml:space="preserve">.”  How did Elizabeth know about the angel Gabriel's visitation to Mary?  Communication was primitive then.  Did Gabriel inform her?  How did she know that Jesus was also the Lord?  In addition, how did John the Baptist, while still in the womb recognize Jesus, who was also still in the womb?  Science would say that it was impossible.  There are no easy answers to these questions.  We will only learn the answers in heaven.  Apparently the information was communicated by the Holy Spirit.  </w:t>
      </w:r>
    </w:p>
    <w:p>
      <w:pPr>
        <w:pStyle w:val="Normal"/>
        <w:rPr/>
      </w:pPr>
      <w:r>
        <w:rPr/>
      </w:r>
    </w:p>
    <w:p>
      <w:pPr>
        <w:pStyle w:val="Normal"/>
        <w:rPr/>
      </w:pPr>
      <w:r>
        <w:rPr/>
        <w:t>V46 – 56: This section is called the “Magnificat.”  It is found only in Luke's gospel.  It is based largely on Hannah's prayer in I Samuel 2; 1-10 when Samuel was born.  It praises God and rejoices for his blessings: “</w:t>
      </w:r>
      <w:r>
        <w:rPr>
          <w:i/>
          <w:iCs/>
        </w:rPr>
        <w:t>My soul magnifies the Lord, and my spirit rejoices in God my savior, for he has regarded the low estate of his handmaiden.  For behold, henceforth all generations will call me blessed; for he who is mighty  has done great things for me</w:t>
      </w:r>
      <w:r>
        <w:rPr/>
        <w:t xml:space="preserve">.”  Mary stayed with Elizabeth for about three months.  She would thus have departed for home at about the time John the Baptist was born.  </w:t>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b/>
          <w:kern w:val="0"/>
          <w:szCs w:val="20"/>
        </w:rPr>
        <w:t xml:space="preserve">Knights of the MHz message for 9/13/15 </w:t>
      </w:r>
    </w:p>
    <w:p>
      <w:pPr>
        <w:pStyle w:val="Normal"/>
        <w:rPr/>
      </w:pPr>
      <w:r>
        <w:rPr>
          <w:kern w:val="0"/>
          <w:szCs w:val="20"/>
        </w:rPr>
        <w:t>Good morning to you all.  This is N6GRF in Pleasanton.  Grace and peace to you all.  This morning we will consider Luke 1; 1 - 25.  Among the four Gospels, Luke is best known for the details of the Christmas story.  It predicts the opportunity for the Gentiles to receive salvation (chapters 2 and 3), gives new dignity to women (chapters 7, 8, and 10), gives the genealogy of Jesus (chapter 3), and preserves many of the parables.  It also includes the most detail of Jesus' final journey to Jerusalem.  It concludes with the crucifixion, the resurrection, and the commissioning of the disciples.  Luke was a Gentile convert and a friend of Paul (see Colossians 4; 14, II Timothy 4; 11, Philemon 24.)  He was a traveling physician.  His life inspired a novel entitled “Dear and Glorious Physician” by Taylor Caldwell.</w:t>
        <w:tab/>
        <w:tab/>
      </w:r>
    </w:p>
    <w:p>
      <w:pPr>
        <w:pStyle w:val="Normal"/>
        <w:rPr>
          <w:kern w:val="0"/>
          <w:szCs w:val="20"/>
        </w:rPr>
      </w:pPr>
      <w:r>
        <w:rPr>
          <w:kern w:val="0"/>
          <w:szCs w:val="20"/>
        </w:rPr>
      </w:r>
    </w:p>
    <w:p>
      <w:pPr>
        <w:pStyle w:val="Normal"/>
        <w:rPr/>
      </w:pPr>
      <w:r>
        <w:rPr>
          <w:kern w:val="0"/>
          <w:szCs w:val="20"/>
        </w:rPr>
        <w:t xml:space="preserve">V1 - 4: The book of Luke is a narrative addressed to an individual named Theophilus who may have been a Roman official sympathetic to Christianity, since he is given the title “most excellent.”  In the book of Acts he is addressed without the title, so he may have become a Christian in the interim.  Luke had followed all of the events closely, and his purpose in writing was that Theophilus would know the truth (as opposed to rumor) concerning the things of which he had been informed.  </w:t>
      </w:r>
    </w:p>
    <w:p>
      <w:pPr>
        <w:pStyle w:val="Normal"/>
        <w:rPr>
          <w:kern w:val="0"/>
          <w:szCs w:val="20"/>
        </w:rPr>
      </w:pPr>
      <w:r>
        <w:rPr>
          <w:kern w:val="0"/>
          <w:szCs w:val="20"/>
        </w:rPr>
      </w:r>
    </w:p>
    <w:p>
      <w:pPr>
        <w:pStyle w:val="Normal"/>
        <w:rPr/>
      </w:pPr>
      <w:r>
        <w:rPr>
          <w:kern w:val="0"/>
          <w:szCs w:val="20"/>
        </w:rPr>
        <w:t xml:space="preserve">V5 - 17: Luke begins with the revelation to a priest named Zechariah concerning the birth of John the Baptist.  His wife Elizabeth was also of the tribe of Aaron and they were both righteous before God but Elizabeth was barren and they were both well advanced in years.  While Zechariah was burning incense in the temple, an angel of the Lord appeared standing on the right side of the altar of incense.  Naturally,  Zechariah was troubled over what it could mean.  The angel calmed his fears, informing him that his prayers were heard and his wife Elizabeth would bear him a son who was to be named John.  Many would rejoice at his birth and he would be great before the Lord.  He would be filled with the Holy Spirit and turn many in Israel to the Lord.  </w:t>
      </w:r>
    </w:p>
    <w:p>
      <w:pPr>
        <w:pStyle w:val="Normal"/>
        <w:rPr>
          <w:kern w:val="0"/>
          <w:szCs w:val="20"/>
        </w:rPr>
      </w:pPr>
      <w:r>
        <w:rPr>
          <w:kern w:val="0"/>
          <w:szCs w:val="20"/>
        </w:rPr>
      </w:r>
    </w:p>
    <w:p>
      <w:pPr>
        <w:pStyle w:val="Normal"/>
        <w:rPr/>
      </w:pPr>
      <w:r>
        <w:rPr>
          <w:kern w:val="0"/>
          <w:szCs w:val="20"/>
        </w:rPr>
        <w:t>V18 -23: Zechariah noted that this seemed highly improbable, since he and his wife were both senior citizens.  The angel answered “</w:t>
      </w:r>
      <w:r>
        <w:rPr>
          <w:i/>
          <w:iCs/>
          <w:kern w:val="0"/>
          <w:szCs w:val="20"/>
        </w:rPr>
        <w:t>I am Gabriel, who stand in the presence of God; and I was sent to speak to you, and to bring you this good news.  And behold, you will be silent and unable to speak until the day that these things come to pass, because you did not believe my words, which will be fulfilled in their time</w:t>
      </w:r>
      <w:r>
        <w:rPr>
          <w:kern w:val="0"/>
          <w:szCs w:val="20"/>
        </w:rPr>
        <w:t xml:space="preserve">.”  When Zechariah came out of the temple he could not speak and he made signs to the people who were waiting.  They perceived that he had seen a vision in the temple.  When his time of service ended, he went to his home.  </w:t>
      </w:r>
    </w:p>
    <w:p>
      <w:pPr>
        <w:pStyle w:val="Normal"/>
        <w:rPr>
          <w:kern w:val="0"/>
          <w:szCs w:val="20"/>
        </w:rPr>
      </w:pPr>
      <w:r>
        <w:rPr>
          <w:kern w:val="0"/>
          <w:szCs w:val="20"/>
        </w:rPr>
      </w:r>
    </w:p>
    <w:p>
      <w:pPr>
        <w:pStyle w:val="Normal"/>
        <w:rPr/>
      </w:pPr>
      <w:r>
        <w:rPr>
          <w:kern w:val="0"/>
          <w:szCs w:val="20"/>
        </w:rPr>
        <w:t>V24 -25: After this, his wife conceived and for the first five months of her pregnancy she hid herself, saying “</w:t>
      </w:r>
      <w:r>
        <w:rPr>
          <w:i/>
          <w:iCs/>
          <w:kern w:val="0"/>
          <w:szCs w:val="20"/>
        </w:rPr>
        <w:t>Thus the Lord has done to me in the days when he looked on me, to take away my reproach among men</w:t>
      </w:r>
      <w:r>
        <w:rPr>
          <w:kern w:val="0"/>
          <w:szCs w:val="20"/>
        </w:rPr>
        <w:t xml:space="preserve">.”  </w:t>
      </w:r>
    </w:p>
    <w:p>
      <w:pPr>
        <w:pStyle w:val="Normal"/>
        <w:rPr>
          <w:kern w:val="0"/>
          <w:szCs w:val="20"/>
        </w:rPr>
      </w:pPr>
      <w:r>
        <w:rPr>
          <w:kern w:val="0"/>
          <w:szCs w:val="20"/>
        </w:rPr>
      </w:r>
    </w:p>
    <w:p>
      <w:pPr>
        <w:pStyle w:val="Normal"/>
        <w:rPr/>
      </w:pPr>
      <w:r>
        <w:rPr>
          <w:kern w:val="0"/>
          <w:szCs w:val="20"/>
        </w:rPr>
        <w:t xml:space="preserve">When a woman was barren in that culture, she was often treated as worthless baggage, since her job in society was to produce children.  While women played a secondary role in society, they also were important.  Chapter 2 says there was a prophetess named Anna, the daughter of Phanuel, of the tribe of Asher; who lived with her husband for seven years, when she became a widow and then lived in that state to the age of eighty four.  She spent all of her time in the temple, worshipping with fasting and prayer night and day.  There is no mention of whether or not she had any children, but that is unlikely, given her circumstances.  John turned out to be the the voice described in Isaiah 40.  He was very blunt about hypocrisy (see Luke 3; 7 – 9.)  He called the hypocrites a brood of vipers!  </w:t>
      </w:r>
    </w:p>
    <w:p>
      <w:pPr>
        <w:pStyle w:val="Normal"/>
        <w:rPr>
          <w:kern w:val="0"/>
          <w:szCs w:val="20"/>
        </w:rPr>
      </w:pPr>
      <w:r>
        <w:rPr>
          <w:kern w:val="0"/>
          <w:szCs w:val="20"/>
        </w:rPr>
      </w:r>
    </w:p>
    <w:p>
      <w:pPr>
        <w:pStyle w:val="Normal"/>
        <w:rPr>
          <w:kern w:val="0"/>
          <w:szCs w:val="20"/>
        </w:rPr>
      </w:pPr>
      <w:r>
        <w:rPr>
          <w:kern w:val="0"/>
          <w:szCs w:val="20"/>
        </w:rPr>
        <w:tab/>
        <w:tab/>
      </w:r>
    </w:p>
    <w:p>
      <w:pPr>
        <w:pStyle w:val="Normal"/>
        <w:spacing w:before="0" w:after="240"/>
        <w:jc w:val="center"/>
        <w:rPr>
          <w:b/>
          <w:b/>
          <w:kern w:val="0"/>
          <w:szCs w:val="20"/>
          <w:lang w:eastAsia="en-US"/>
        </w:rPr>
      </w:pPr>
      <w:r>
        <w:rPr>
          <w:b/>
          <w:kern w:val="0"/>
          <w:szCs w:val="20"/>
          <w:lang w:eastAsia="en-US"/>
        </w:rPr>
        <w:t xml:space="preserve">Knights of the MHz message for 9/6/15 </w:t>
      </w:r>
    </w:p>
    <w:p>
      <w:pPr>
        <w:pStyle w:val="Normal"/>
        <w:rPr/>
      </w:pPr>
      <w:r>
        <w:rPr>
          <w:kern w:val="0"/>
          <w:szCs w:val="20"/>
          <w:lang w:eastAsia="en-US"/>
        </w:rPr>
        <w:t xml:space="preserve">Good morning to you all.  This is N6GRF in Pleasanton.  Grace and peace to you all.  This morning we will consider the book of Jude.  It is not addressed to any specific church.  It was written to warn against false teachers who infiltrated the church.  They are described as immoral, covetous, boasters, worldly, and devoid of the Spirit.   Jude identifies himself as a brother of James.  His letter closes with an often used beautiful doxology.  </w:t>
      </w:r>
    </w:p>
    <w:p>
      <w:pPr>
        <w:pStyle w:val="Normal"/>
        <w:rPr>
          <w:kern w:val="0"/>
          <w:szCs w:val="20"/>
          <w:lang w:eastAsia="en-US"/>
        </w:rPr>
      </w:pPr>
      <w:r>
        <w:rPr>
          <w:kern w:val="0"/>
          <w:szCs w:val="20"/>
          <w:lang w:eastAsia="en-US"/>
        </w:rPr>
      </w:r>
    </w:p>
    <w:p>
      <w:pPr>
        <w:pStyle w:val="Normal"/>
        <w:rPr/>
      </w:pPr>
      <w:r>
        <w:rPr>
          <w:kern w:val="0"/>
          <w:szCs w:val="20"/>
          <w:lang w:eastAsia="en-US"/>
        </w:rPr>
        <w:t>V1 - 8: Jude extends greetings and wishes mercy, peace, and love to be multiplied to the readers.  He gets straight to the point in verses 3 – 4: “</w:t>
      </w:r>
      <w:r>
        <w:rPr>
          <w:i/>
          <w:iCs/>
          <w:kern w:val="0"/>
          <w:szCs w:val="20"/>
          <w:lang w:eastAsia="en-US"/>
        </w:rPr>
        <w:t>Beloved, being very eager to write to you of our common salvation, I found it necessary to write appealing to you to contend for the faith which was once for all delivered to the saints.  For admission has been secretly gained by some who long ages ago were designated for this condemnation, ungodly persons who pervert the grace of our God into licentiousness and deny our only Master and Lord, Jesus Christ</w:t>
      </w:r>
      <w:r>
        <w:rPr>
          <w:kern w:val="0"/>
          <w:szCs w:val="20"/>
          <w:lang w:eastAsia="en-US"/>
        </w:rPr>
        <w:t xml:space="preserve">.”  He reminds them that many of the people who came out of Egypt in the exodus were afterward destroyed for their unbelief.  In addition, the angels who would not keep their proper place have been kept in prison, awaiting judgement.  The immoral people of Sodom and Gomorrah were punished with eternal fire.  In spite of these examples, false teachers defile the flesh, reject authority, and even revile angels.  </w:t>
      </w:r>
    </w:p>
    <w:p>
      <w:pPr>
        <w:pStyle w:val="Normal"/>
        <w:rPr>
          <w:kern w:val="0"/>
          <w:szCs w:val="20"/>
          <w:lang w:eastAsia="en-US"/>
        </w:rPr>
      </w:pPr>
      <w:r>
        <w:rPr>
          <w:kern w:val="0"/>
          <w:szCs w:val="20"/>
          <w:lang w:eastAsia="en-US"/>
        </w:rPr>
      </w:r>
    </w:p>
    <w:p>
      <w:pPr>
        <w:pStyle w:val="Normal"/>
        <w:rPr/>
      </w:pPr>
      <w:r>
        <w:rPr>
          <w:kern w:val="0"/>
          <w:szCs w:val="20"/>
          <w:lang w:eastAsia="en-US"/>
        </w:rPr>
        <w:t>V9 - 11: Jude refers to a Jewish tradition according to which Michael the Archangel was provoked to anger with Satan over the disposition of the body of Moses.  Satan charged that Moses was a murderer (which was true – he murdered an Egyptian) and was thus not worthy of burial.  Nevertheless, Michael did not pronounce a reviling judgement on him, but said “The Lord rebuke you.”  Verses 10 - 11 read: “</w:t>
      </w:r>
      <w:r>
        <w:rPr>
          <w:i/>
          <w:iCs/>
          <w:kern w:val="0"/>
          <w:szCs w:val="20"/>
          <w:lang w:eastAsia="en-US"/>
        </w:rPr>
        <w:t>But these men revile whatever they do not understand, and by those things that they know by instinct as irrational animals do, they are destroyed.  Woe to them!  For they walk in the way of Cain, and abandon themselves for the sake of gain to Balaam's error, and perish in Korah's rebellion</w:t>
      </w:r>
      <w:r>
        <w:rPr>
          <w:kern w:val="0"/>
          <w:szCs w:val="20"/>
          <w:lang w:eastAsia="en-US"/>
        </w:rPr>
        <w:t xml:space="preserve">.”  It is characteristic of highly opinionated people for them to resort to bluffing and revile whatever they do not understand.  They prefer “winning an argument” over learning the truth.  Cain (Genesis 4; 1 – 12) was angry because his brother Abel's offering was accepted while his was not and he killed Abel.  When God challenged him about it, He tried to deflect God by saying he was not his brother's keeper.  He was banished.  Balaam (Numbers 22) was a prophet who was more interested in cash than in pleasing God.  He ended up being killed.  Korah (Numbers 16) was a Levite who challenged the authority of Moses.  He wanted to be competition.  His reward was to be swallowed up by the earth.  </w:t>
      </w:r>
    </w:p>
    <w:p>
      <w:pPr>
        <w:pStyle w:val="Normal"/>
        <w:rPr>
          <w:kern w:val="0"/>
          <w:szCs w:val="20"/>
          <w:lang w:eastAsia="en-US"/>
        </w:rPr>
      </w:pPr>
      <w:r>
        <w:rPr>
          <w:kern w:val="0"/>
          <w:szCs w:val="20"/>
          <w:lang w:eastAsia="en-US"/>
        </w:rPr>
      </w:r>
    </w:p>
    <w:p>
      <w:pPr>
        <w:pStyle w:val="Normal"/>
        <w:rPr/>
      </w:pPr>
      <w:r>
        <w:rPr>
          <w:kern w:val="0"/>
          <w:szCs w:val="20"/>
          <w:lang w:eastAsia="en-US"/>
        </w:rPr>
        <w:t>V12 - 24: Jude gives a colorful analogy: “</w:t>
      </w:r>
      <w:r>
        <w:rPr>
          <w:i/>
          <w:iCs/>
          <w:kern w:val="0"/>
          <w:szCs w:val="20"/>
          <w:lang w:eastAsia="en-US"/>
        </w:rPr>
        <w:t>These are blemishes on your love feasts, as they boldly carouse together, looking after themselves; waterless clouds, carried along by winds; fruitless trees in late autumn, twice dead, uprooted; wild waves of the sea, casting up the foam of their own shame; wandering stars for whom the nether gloom of darkness has been reserved for ever.</w:t>
      </w:r>
      <w:r>
        <w:rPr>
          <w:kern w:val="0"/>
          <w:szCs w:val="20"/>
          <w:lang w:eastAsia="en-US"/>
        </w:rPr>
        <w:t xml:space="preserve">”  </w:t>
      </w:r>
    </w:p>
    <w:p>
      <w:pPr>
        <w:pStyle w:val="Normal"/>
        <w:rPr>
          <w:kern w:val="0"/>
          <w:szCs w:val="20"/>
          <w:lang w:eastAsia="en-US"/>
        </w:rPr>
      </w:pPr>
      <w:r>
        <w:rPr>
          <w:kern w:val="0"/>
          <w:szCs w:val="20"/>
          <w:lang w:eastAsia="en-US"/>
        </w:rPr>
      </w:r>
    </w:p>
    <w:p>
      <w:pPr>
        <w:pStyle w:val="Normal"/>
        <w:rPr/>
      </w:pPr>
      <w:r>
        <w:rPr>
          <w:kern w:val="0"/>
          <w:szCs w:val="20"/>
          <w:lang w:eastAsia="en-US"/>
        </w:rPr>
        <w:t>Jude makes reference to a book called Enoch.  This is not a book of the Bible, or even of the Apocrypha.  Harper's Bible Dictionary says It is among the books called pseudepigrapha and is in Aramaic.  In verse 18 he quotes predictions of the apostles: “</w:t>
      </w:r>
      <w:r>
        <w:rPr>
          <w:i/>
          <w:iCs/>
          <w:kern w:val="0"/>
          <w:szCs w:val="20"/>
          <w:lang w:eastAsia="en-US"/>
        </w:rPr>
        <w:t>In the last time there will be scoffers, following their own ungodly passions</w:t>
      </w:r>
      <w:r>
        <w:rPr>
          <w:kern w:val="0"/>
          <w:szCs w:val="20"/>
          <w:lang w:eastAsia="en-US"/>
        </w:rPr>
        <w:t xml:space="preserve">.”  (Doesn't that sound current?)  </w:t>
      </w:r>
    </w:p>
    <w:p>
      <w:pPr>
        <w:pStyle w:val="Normal"/>
        <w:rPr>
          <w:kern w:val="0"/>
          <w:szCs w:val="20"/>
          <w:lang w:eastAsia="en-US"/>
        </w:rPr>
      </w:pPr>
      <w:r>
        <w:rPr>
          <w:kern w:val="0"/>
          <w:szCs w:val="20"/>
          <w:lang w:eastAsia="en-US"/>
        </w:rPr>
      </w:r>
    </w:p>
    <w:p>
      <w:pPr>
        <w:pStyle w:val="Normal"/>
        <w:rPr/>
      </w:pPr>
      <w:r>
        <w:rPr>
          <w:kern w:val="0"/>
          <w:szCs w:val="20"/>
          <w:lang w:eastAsia="en-US"/>
        </w:rPr>
        <w:t>The book closes with a doxology: “</w:t>
      </w:r>
      <w:r>
        <w:rPr>
          <w:i/>
          <w:iCs/>
          <w:kern w:val="0"/>
          <w:szCs w:val="20"/>
          <w:lang w:eastAsia="en-US"/>
        </w:rPr>
        <w:t>Now to him who is able to keep you from falling and to present you without blemish before the presence of his glory with rejoicing, to the only God, our Savior through Jesus Christ our Lord, be glory, majesty, dominion and authority, before all time and now and for ever Amen</w:t>
      </w:r>
      <w:r>
        <w:rPr>
          <w:kern w:val="0"/>
          <w:szCs w:val="20"/>
          <w:lang w:eastAsia="en-US"/>
        </w:rPr>
        <w:t>.”</w:t>
      </w:r>
    </w:p>
    <w:p>
      <w:pPr>
        <w:pStyle w:val="Normal"/>
        <w:spacing w:before="0" w:after="240"/>
        <w:jc w:val="center"/>
        <w:rPr>
          <w:b/>
          <w:b/>
          <w:kern w:val="0"/>
          <w:szCs w:val="20"/>
          <w:lang w:eastAsia="en-US"/>
        </w:rPr>
      </w:pPr>
      <w:r>
        <w:rPr>
          <w:b/>
          <w:kern w:val="0"/>
          <w:szCs w:val="20"/>
          <w:lang w:eastAsia="en-US"/>
        </w:rPr>
      </w:r>
    </w:p>
    <w:p>
      <w:pPr>
        <w:pStyle w:val="Normal"/>
        <w:spacing w:before="0" w:after="240"/>
        <w:jc w:val="center"/>
        <w:rPr/>
      </w:pPr>
      <w:r>
        <w:rPr>
          <w:b/>
        </w:rPr>
        <w:t xml:space="preserve">Knights of the MHz message for 8/30/15 </w:t>
      </w:r>
    </w:p>
    <w:p>
      <w:pPr>
        <w:pStyle w:val="Normal"/>
        <w:rPr/>
      </w:pPr>
      <w:r>
        <w:rPr/>
        <w:t>Good morning to you all.  This is N6GRF in Pleasanton.  Grace and peace to you all.  This morning we will consider III John.  This is another very short letter, written to a very specific individual whose name was Gaius who was leading an exemplary life.  He was evidently well known for his hospitality to brethren, especially if they were strangers to him.  John commended him for it.  He also mentions an individual in the church involved who was seeking to turn the believers away from obedience to John's authority and putting himself first.  John again says this is just a short note as he would prefer to talk with them all face-to-face.</w:t>
      </w:r>
    </w:p>
    <w:p>
      <w:pPr>
        <w:pStyle w:val="Normal"/>
        <w:rPr/>
      </w:pPr>
      <w:r>
        <w:rPr/>
      </w:r>
    </w:p>
    <w:p>
      <w:pPr>
        <w:pStyle w:val="Normal"/>
        <w:rPr/>
      </w:pPr>
      <w:r>
        <w:rPr/>
        <w:t>V1 – 8: In the opening preamble, John calls himself the Elder and Gaius the beloved.  He prays for his health and that all will go well with him.  Some of the brethren had informed him of how he was following the truth in his life.  This greatly pleased him.  His greatest joy was in hearing that his children followed the truth.  In verses 5 – 8 he states: “</w:t>
      </w:r>
      <w:r>
        <w:rPr>
          <w:i/>
          <w:iCs/>
        </w:rPr>
        <w:t>Beloved, it is a loyal thing you do when you render any service to the brethren, especially to strangers, who have testified to your love before the church.  You will do well to send them on their journey as befits God's service.  For they have set out for his sake and have accepted nothing from the heathen.  So we ought to support such men, that we may be fellow workers in the truth</w:t>
      </w:r>
      <w:r>
        <w:rPr/>
        <w:t xml:space="preserve">.”  </w:t>
      </w:r>
    </w:p>
    <w:p>
      <w:pPr>
        <w:pStyle w:val="Normal"/>
        <w:rPr/>
      </w:pPr>
      <w:r>
        <w:rPr/>
      </w:r>
    </w:p>
    <w:p>
      <w:pPr>
        <w:pStyle w:val="Normal"/>
        <w:rPr/>
      </w:pPr>
      <w:r>
        <w:rPr/>
        <w:t xml:space="preserve">At that time, there were not many trustworthy places where a Christian traveling in the service of the Lord could stay.  Most of the lodgings available were notorious for their character.  When we provide this service to visiting missionaries, we not only serve the Lord, but receive an extra blessing from it.  We have been hosts for many years for missionaries we support when they are in the area.  It has always been a special time of fellowship and sharing.  We can determine more accurately what their personal prayer needs are.  Note that Gaius didn't always know these people personally, but they testified about his sincere love and service.  It would be a bad testimony to the character of the church if visiting missionaries were dependent on the heathen for their needs.  </w:t>
      </w:r>
    </w:p>
    <w:p>
      <w:pPr>
        <w:pStyle w:val="Normal"/>
        <w:rPr/>
      </w:pPr>
      <w:r>
        <w:rPr/>
      </w:r>
    </w:p>
    <w:p>
      <w:pPr>
        <w:pStyle w:val="Normal"/>
        <w:rPr/>
      </w:pPr>
      <w:r>
        <w:rPr/>
        <w:t>V9 – 10: John then turned to another matter about which he had already written to the church.  An individual named Diotrephes was rejecting his authority and trying to create his own following.  Verse 10 states: “</w:t>
      </w:r>
      <w:r>
        <w:rPr>
          <w:i/>
          <w:iCs/>
        </w:rPr>
        <w:t>So if I come, I will bring up what he is doing, prating against me with evil words.  And not content with that, he refuses himself to welcome the brethren, and also stops those who want to welcome them and puts them out of the church</w:t>
      </w:r>
      <w:r>
        <w:rPr/>
        <w:t xml:space="preserve">.”  Evidently Diotrephes was is some position of authority in the church.  He was not only refusing to offer hospitality to visiting believers, but also trying to prevent others from doing it.  He even ejected the visitors from the congregation.  One can only guess what motivates people like this.  It is likely personal ambition, which rejects authority.  It is the main reason why church leaders should not be recent converts.  They are vulnerable and Satan sends them temptation to pride so that they lose their spiritual footing.  </w:t>
        <w:tab/>
        <w:tab/>
      </w:r>
    </w:p>
    <w:p>
      <w:pPr>
        <w:pStyle w:val="Normal"/>
        <w:rPr/>
      </w:pPr>
      <w:r>
        <w:rPr/>
      </w:r>
    </w:p>
    <w:p>
      <w:pPr>
        <w:pStyle w:val="Normal"/>
        <w:rPr/>
      </w:pPr>
      <w:r>
        <w:rPr/>
        <w:t xml:space="preserve">V11 – 15: John calls for them to imitate good, not evil.  He who does good is of God; he who does evil has not seen God.  Note that it doesn't say he had once seen God.  Such a person wasn't a real believer in the first place.  Demetrius may have been the carrier of this letter.  He had testimony from everyone  that he was a trustworthy source.  </w:t>
      </w:r>
    </w:p>
    <w:p>
      <w:pPr>
        <w:pStyle w:val="Normal"/>
        <w:rPr/>
      </w:pPr>
      <w:r>
        <w:rPr/>
      </w:r>
    </w:p>
    <w:p>
      <w:pPr>
        <w:pStyle w:val="Normal"/>
        <w:rPr/>
      </w:pPr>
      <w:r>
        <w:rPr/>
        <w:t>John closes with the remark that he preferred face-to-face conversations with people over letters and hoped to see them soon when they could have personal conversation with each other.  He extends his peace to them and calls for them to greet the fellow Christians, without exception.</w:t>
      </w:r>
    </w:p>
    <w:p>
      <w:pPr>
        <w:pStyle w:val="Normal"/>
        <w:spacing w:before="0" w:after="240"/>
        <w:jc w:val="center"/>
        <w:rPr>
          <w:b/>
          <w:b/>
        </w:rPr>
      </w:pPr>
      <w:r>
        <w:rPr>
          <w:b/>
        </w:rPr>
      </w:r>
    </w:p>
    <w:p>
      <w:pPr>
        <w:pStyle w:val="Normal"/>
        <w:spacing w:before="0" w:after="240"/>
        <w:jc w:val="center"/>
        <w:rPr>
          <w:b/>
          <w:b/>
        </w:rPr>
      </w:pPr>
      <w:r>
        <w:rPr>
          <w:b/>
        </w:rPr>
        <w:t xml:space="preserve">Knights of the MHz message for 8/23/15 </w:t>
      </w:r>
    </w:p>
    <w:p>
      <w:pPr>
        <w:pStyle w:val="Normal"/>
        <w:rPr/>
      </w:pPr>
      <w:r>
        <w:rPr/>
        <w:t>Good morning to you all.  This is N6GRF in Pleasanton.  Grace and peace to you all.  This morning we will consider II John.  This is a very short letter to a specific church, although which one is not identified.  It is clear that John had a close relationship with them.  He extends warnings about false teachers.  He states at the end that this is intended to be only a short note as he would prefer to talk with them face to face.</w:t>
      </w:r>
    </w:p>
    <w:p>
      <w:pPr>
        <w:pStyle w:val="Normal"/>
        <w:rPr/>
      </w:pPr>
      <w:r>
        <w:rPr/>
      </w:r>
    </w:p>
    <w:p>
      <w:pPr>
        <w:pStyle w:val="Normal"/>
        <w:rPr/>
      </w:pPr>
      <w:r>
        <w:rPr/>
        <w:t>V1 – 6: John calls himself The Elder and the church The Elect Lady and her children.  This is an unusual title, but we have no way determine the reason for it.  He extends his blessing: “</w:t>
      </w:r>
      <w:r>
        <w:rPr>
          <w:i/>
          <w:iCs/>
        </w:rPr>
        <w:t>Grace, mercy, and peace will be with us, from God the Father and from Jesus Christ the Father's Son, in truth and love</w:t>
      </w:r>
      <w:r>
        <w:rPr/>
        <w:t>.”  He rejoices that he found some of them following the truth, just as they have been commanded by the Father.  He stresses the need for love between one another.  Verse 6 repeats that the test of love is obedience: “</w:t>
      </w:r>
      <w:r>
        <w:rPr>
          <w:i/>
          <w:iCs/>
        </w:rPr>
        <w:t>And this is love, that we follow his commandments; this is the commandment, as you have heard from the beginning, that you follow love</w:t>
      </w:r>
      <w:r>
        <w:rPr/>
        <w:t xml:space="preserve">.” </w:t>
      </w:r>
    </w:p>
    <w:p>
      <w:pPr>
        <w:pStyle w:val="Normal"/>
        <w:rPr/>
      </w:pPr>
      <w:r>
        <w:rPr/>
      </w:r>
    </w:p>
    <w:p>
      <w:pPr>
        <w:pStyle w:val="Normal"/>
        <w:rPr/>
      </w:pPr>
      <w:r>
        <w:rPr/>
        <w:t>Verses 7 – 9 give a warning against false teachers: “</w:t>
      </w:r>
      <w:r>
        <w:rPr>
          <w:i/>
          <w:iCs/>
        </w:rPr>
        <w:t>For many deceivers have gone out into the world, men who will not acknowledge the coming of Jesus Christ in the flesh; such a one is the deceiver and the antichrist.  Look to yourselves, that you may not lose what you have worked for, but may win a full reward.  Any one who goes ahead and does not abide in the doctrine of Christ does not have God; he who abides in the doctrine has both the Father and the Son</w:t>
      </w:r>
      <w:r>
        <w:rPr/>
        <w:t>.”  Note that John is stating that we can expect a reward for our work.  It is not salvation.  That is a free gift from Jesus.  Paul touched on this in I Corinthians 3; 10 – 15: “</w:t>
      </w:r>
      <w:r>
        <w:rPr>
          <w:i/>
          <w:iCs/>
        </w:rPr>
        <w:t>According to the grace of God given to me, like a skilled master builder I laid a foundation, and another man is building upon it.  Let each man take care how he builds upon it.  For no other foundation can any one lay than that which is laid, which is Jesus Christ.  Now if any one builds on the foundation with gold, silver, precious stones, wood, hay, straw – each man's work will become manifest; for the Day will disclose it, because it will be revealed with fire, and the fire will test what sort of work each one has done.  If the work which any man has built on the foundation survives, he will receive a reward.  If any man's work is burned up, he will suffer loss, although he himself will be saved, but only as through fire</w:t>
      </w:r>
      <w:r>
        <w:rPr/>
        <w:t xml:space="preserve">.”  The Day refers to judgement day.  How can one judge what will be burned up?  The work that survives will be that done by Jesus through us as we yield our bodies to him for his control.  Works done by the flesh will not survive.  </w:t>
      </w:r>
    </w:p>
    <w:p>
      <w:pPr>
        <w:pStyle w:val="Normal"/>
        <w:rPr/>
      </w:pPr>
      <w:r>
        <w:rPr/>
      </w:r>
    </w:p>
    <w:p>
      <w:pPr>
        <w:pStyle w:val="Normal"/>
        <w:rPr/>
      </w:pPr>
      <w:r>
        <w:rPr/>
        <w:t>V10 – 13: These verses give a warning against misplaced hospitality: “</w:t>
      </w:r>
      <w:r>
        <w:rPr>
          <w:i/>
          <w:iCs/>
        </w:rPr>
        <w:t>If any one comes to you and does not bring this doctrine, do not receive him into the house or give him any greeting; for he who greets him shares in his wicked work</w:t>
      </w:r>
      <w:r>
        <w:rPr/>
        <w:t xml:space="preserve">.”  If we receive a false teacher with hospitality it gives an appearance of approving of his teaching.  Others may see it and reach the conclusion that we support his doctrines and follow them.  That would make us share in his wicked work.  For that reason, when cult workers come to the door, I do not invite them in, but deal with them on the front porch.  Instead of just listening to them, although that is important, I share my own testimony with them.  The results have sometimes been surprising.  </w:t>
      </w:r>
    </w:p>
    <w:p>
      <w:pPr>
        <w:pStyle w:val="Normal"/>
        <w:rPr/>
      </w:pPr>
      <w:r>
        <w:rPr/>
      </w:r>
    </w:p>
    <w:p>
      <w:pPr>
        <w:pStyle w:val="Normal"/>
        <w:rPr/>
      </w:pPr>
      <w:r>
        <w:rPr/>
        <w:t xml:space="preserve">John closes the letter with the comment that he has much to share, but would rather do it face to face rather than in writing, so that their joy may be complete.  He closes with a greeting from “your elect sister.”  This is no doubt a reference to another church, but there is no way to determine which church it refers to.  </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pPr>
      <w:r>
        <w:rPr>
          <w:b/>
        </w:rPr>
        <w:t xml:space="preserve">Knights of the MHz message for 8/16/15 </w:t>
      </w:r>
    </w:p>
    <w:p>
      <w:pPr>
        <w:pStyle w:val="Normal"/>
        <w:rPr/>
      </w:pPr>
      <w:r>
        <w:rPr/>
        <w:t xml:space="preserve">Good morning to you all.  This is N6GRF in Pleasanton.  Grace and peace to you all.  This morning we will consider I John chapter 5.  This concludes the book.  It is an admonition to live an obedient life.  </w:t>
      </w:r>
    </w:p>
    <w:p>
      <w:pPr>
        <w:pStyle w:val="Normal"/>
        <w:rPr/>
      </w:pPr>
      <w:r>
        <w:rPr/>
      </w:r>
    </w:p>
    <w:p>
      <w:pPr>
        <w:pStyle w:val="Normal"/>
        <w:rPr/>
      </w:pPr>
      <w:r>
        <w:rPr/>
        <w:t>V1 - 5: Verses 1 – 5 read: “</w:t>
      </w:r>
      <w:r>
        <w:rPr>
          <w:i/>
          <w:iCs/>
        </w:rPr>
        <w:t>Every one who believes that Jesus is the Christ is a child of God, and every one who loves the parent loves the child.  By this we know that we love the children of God, when we love God and obey his commandments</w:t>
      </w:r>
      <w:r>
        <w:rPr/>
        <w:t xml:space="preserve">.  </w:t>
      </w:r>
      <w:r>
        <w:rPr>
          <w:i/>
          <w:iCs/>
        </w:rPr>
        <w:t>For this is the love of God, that we keep his commandments.  And his commandments are not burdensome.  For whatever is born of God overcomes the world, our faith.  Who is it that overcomes the world but he who believes that Jesus is the Son of God</w:t>
      </w:r>
      <w:r>
        <w:rPr/>
        <w:t xml:space="preserve">.”  Note that this is not an intellectual belief, but rather one that involves commitment: we obey his commandments and do not find them burdensome.  We believe that Jesus is the Son of God.  If we love God, then we will love his Son, and we will obey gladly.  This does not involve some great sacrifice on our part.  Ian Thomas wrote an excellent book: “The Indwelling Life of Christ.”  We recognize that we have no power to obey his commandments, but Jesus does.  The secret is to allow him to live through us.  </w:t>
      </w:r>
    </w:p>
    <w:p>
      <w:pPr>
        <w:pStyle w:val="Normal"/>
        <w:rPr/>
      </w:pPr>
      <w:r>
        <w:rPr/>
        <w:tab/>
        <w:tab/>
        <w:tab/>
        <w:tab/>
        <w:tab/>
        <w:tab/>
        <w:tab/>
        <w:tab/>
      </w:r>
    </w:p>
    <w:p>
      <w:pPr>
        <w:pStyle w:val="Normal"/>
        <w:rPr/>
      </w:pPr>
      <w:r>
        <w:rPr/>
        <w:t>Many Christians, if not most, try to harness the flesh in the service of God.  It is a complete waste of time.  In Romans 7; 15 -18 Paul wrote: “</w:t>
      </w:r>
      <w:r>
        <w:rPr>
          <w:i/>
          <w:iCs/>
        </w:rPr>
        <w:t>I do not understand my own actions.  For I do not what I want, but I do the very thing I hate.  Now if I do what I do not want, I agree that the law is good.  So then it is no longer I that do it, but sin which dwells within me.  For I know that nothing good dwells within me, that is, in my flesh.  I can will what is right, but I cannot do it.</w:t>
      </w:r>
      <w:r>
        <w:rPr/>
        <w:t>”  The secret is to allow Christ to live through us using our minds and bodies for his purposes.  The flesh dies hard!  Ian Thomas described it well: “</w:t>
      </w:r>
      <w:r>
        <w:rPr>
          <w:i/>
          <w:iCs/>
        </w:rPr>
        <w:t>The flesh will sing in the choir, teach Sunday school, preside at a Deacon's meeting, preach from the pulpit, organize an evangelistic crusade, go to Bible college, volunteer for the mission field, and a thousand other things, all of which may in themselves be otherwise legitimate, if only it can keep it's neck out of the noose.  The flesh will threaten, shout, strut, domineer, sulk, plot, creep, beg, plead or sob, whatever the situation may demand in the interests of it's own survival.  By any and all means, it will seek to cause every Christian to live by his own strength instead of by the power and grace of the Lord Jesus, and to conclude that doing so is actually a good thing</w:t>
      </w:r>
      <w:r>
        <w:rPr/>
        <w:t xml:space="preserve">!”  </w:t>
      </w:r>
    </w:p>
    <w:p>
      <w:pPr>
        <w:pStyle w:val="Normal"/>
        <w:rPr/>
      </w:pPr>
      <w:r>
        <w:rPr/>
      </w:r>
    </w:p>
    <w:p>
      <w:pPr>
        <w:pStyle w:val="Normal"/>
        <w:rPr/>
      </w:pPr>
      <w:r>
        <w:rPr/>
        <w:t>V6 - 21: Verses 11 – 12  read: “</w:t>
      </w:r>
      <w:r>
        <w:rPr>
          <w:i/>
          <w:iCs/>
        </w:rPr>
        <w:t>And this is the testimony, that God gave us eternal life, and this life is in his Son.  He who has the Son has life; he who has not the Son of God has not life</w:t>
      </w:r>
      <w:r>
        <w:rPr/>
        <w:t>.”  This leaves no room for an alternative path to eternal life.  This echoes John 14; 6: “</w:t>
      </w:r>
      <w:r>
        <w:rPr>
          <w:i/>
          <w:iCs/>
        </w:rPr>
        <w:t>Jesus said to him, I am the way, and the truth, and the life; no one comes to the Father, but by me</w:t>
      </w:r>
      <w:r>
        <w:rPr/>
        <w:t>.”  Verse 14 states that if we ask anything according to his will he hears us.  And if we know that he hears us in whatever we ask, we know that we have obtained the requests made of him.  Note the conditional: according to his will.   If we are allowing Christ to live through us, it will be according to his will.  Verse 16 states that we can ask forgiveness for a brother who has fallen into sin.  At least one sin however is unforgivable: blasphemy against the Holy Spirit (Matthew 12; 31 - 32).  Some have said that sin which is not mortal is not an act, but a state.  It is not forbidden to pray even concerning this.  Verse 18 states: “</w:t>
      </w:r>
      <w:r>
        <w:rPr>
          <w:i/>
          <w:iCs/>
        </w:rPr>
        <w:t>We know that any one born of God does not sin, but He who was born of God keeps him, and the evil one does not touch him</w:t>
      </w:r>
      <w:r>
        <w:rPr/>
        <w:t>.”  on the other hand I John 1; 9 states “</w:t>
      </w:r>
      <w:r>
        <w:rPr>
          <w:i/>
          <w:iCs/>
        </w:rPr>
        <w:t>If we confess our sins, he is faithful and just, and will forgive our sins and cleanse us from all unrighteousness</w:t>
      </w:r>
      <w:r>
        <w:rPr/>
        <w:t>.”  Christians obviously do sin.  Taken together, I conclude that verse 18 states how we should live, but when we do not, we can be pardoned.  The hymn “It is no secret what God can do” echoes this.  The lyrics say “</w:t>
      </w:r>
      <w:r>
        <w:rPr>
          <w:i/>
          <w:iCs/>
        </w:rPr>
        <w:t>What he has done for others, he will do for you.  With arms wide open, he'll pardon you</w:t>
      </w:r>
      <w:r>
        <w:rPr/>
        <w:t>.”</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Knights of the MHz message for 8/9/15 </w:t>
      </w:r>
    </w:p>
    <w:p>
      <w:pPr>
        <w:pStyle w:val="Normal"/>
        <w:rPr/>
      </w:pPr>
      <w:r>
        <w:rPr/>
        <w:t xml:space="preserve">Good morning to you all.  This is N6GRF in Pleasanton.  Grace and peace to you all.  This morning we will consider I John chapter 4.  John warns about many false prophets who have gone out into the world and the world listens to them.  The first test is how they treat Jesus Christ.  Is he of God, or just another man?  Did God actually come in the flesh?  Every spirit which confesses that Jesus Christ has come in the flesh is of God, and every spirit which does not confess Jesus is not of God.  The spirits were supernatural powers claimed by false prophets.  False prophets reject the authority of the apostles.  The second test is love.  </w:t>
      </w:r>
    </w:p>
    <w:p>
      <w:pPr>
        <w:pStyle w:val="Normal"/>
        <w:rPr/>
      </w:pPr>
      <w:r>
        <w:rPr/>
      </w:r>
    </w:p>
    <w:p>
      <w:pPr>
        <w:pStyle w:val="Normal"/>
        <w:rPr/>
      </w:pPr>
      <w:r>
        <w:rPr/>
        <w:t xml:space="preserve">V1 - 12: Christians are told not to believe every spirit, but to test them to see if they are of God.  Every spirit which confesses that Jesus Christ has come in the flesh is of God, and every spirit which does not confess Jesus is not of God.  Satan is a deceiver who poses as an angel of light.  False prophets are of the world and what they say is of the world, and so it is natural for the world to give heed to them.  The Mormon church was founded based on a vision from a false angel called Moroni.  </w:t>
      </w:r>
    </w:p>
    <w:p>
      <w:pPr>
        <w:pStyle w:val="Normal"/>
        <w:rPr/>
      </w:pPr>
      <w:r>
        <w:rPr/>
      </w:r>
    </w:p>
    <w:p>
      <w:pPr>
        <w:pStyle w:val="Normal"/>
        <w:rPr/>
      </w:pPr>
      <w:r>
        <w:rPr/>
        <w:t>When I was a teenager, I lived in the Santa Susana mountains in Southern California.  There was a cult living in what was called Box Canyon at the west end of the San Fernando Valley.  The leader of the cult called himself Krishna Venta.  They all lived in a communal arrangement and held things in common.  One oddity was that they didn't wear shoes.  They developed incredible callouses on their feet.  They dressed in simple clothing.  Some lived in regular buildings and some apparently in the sandstone caves that were on the property.  The followers were mostly people who didn't want to take personal responsibility for their lives.  When Krishna was pressed for the basis of his authority, he would be evasive.  He was pretending to be like Jesus when he was pressed by the Jews concerning his authority.  In almost all such cults, the leader is granted special privileges.  Krishna decided he was entitled to use the wives of some of the cult members.  Naturally, this didn't go down well with their husbands.  They decided to settle it with a bang.  A couple of them strapped dynamite around themselves and went to visit him.  They blew up themselves, him, and a good part of the main lodge.  For awhile, a joking question was circulated: Would he return on a cloud (see Acts 1; 9) since he certainly departed on one?  Shortly after that the cult died.  Since that time the number of cults has exploded.  In verses 7 - 8 John calls for the readers to love one another: “</w:t>
      </w:r>
      <w:r>
        <w:rPr>
          <w:i/>
          <w:iCs/>
        </w:rPr>
        <w:t>Beloved, let us love one another; for love is of God, and he who loves is born of God and knows God.  He who does not love does not know God; for God is love</w:t>
      </w:r>
      <w:r>
        <w:rPr/>
        <w:t xml:space="preserve">.”  God showed his love for us in sending his only Son into the world, so that we might live through him.  </w:t>
      </w:r>
    </w:p>
    <w:p>
      <w:pPr>
        <w:pStyle w:val="Normal"/>
        <w:rPr/>
      </w:pPr>
      <w:r>
        <w:rPr/>
      </w:r>
    </w:p>
    <w:p>
      <w:pPr>
        <w:pStyle w:val="Normal"/>
        <w:rPr/>
      </w:pPr>
      <w:r>
        <w:rPr/>
        <w:t>V13 – 21: In verse 13 John states: “</w:t>
      </w:r>
      <w:r>
        <w:rPr>
          <w:i/>
          <w:iCs/>
        </w:rPr>
        <w:t>By this we know that we abide in him and he in us, because he has given us of his own Spirit</w:t>
      </w:r>
      <w:r>
        <w:rPr/>
        <w:t>.” Jesus promised this in John 14; 16-17.  We can therefore have confidence in the day of judgement.  There is no fear in love, but perfect love casts out fear.  We love because he first loved us.  In verses 20 – 21 John reiterates the importance of love: “</w:t>
      </w:r>
      <w:r>
        <w:rPr>
          <w:i/>
          <w:iCs/>
        </w:rPr>
        <w:t>If any one says, 'I love God,' and hates his brother, he is a liar; for he who does not love his brother whom he has seen, cannot love God whom he has not seen.  And this commandment we have from him, that he who loves God should love his brother also</w:t>
      </w:r>
      <w:r>
        <w:rPr/>
        <w:t>.”  Jesus said the same thing in John 15; 12 - 14: “</w:t>
      </w:r>
      <w:r>
        <w:rPr>
          <w:i/>
          <w:iCs/>
        </w:rPr>
        <w:t>This is my commandment, that you love one another as I have loved you.  Greater love has no man than this, that a man lay down his life for his friends.  You are my friends if you do what I command you</w:t>
      </w:r>
      <w:r>
        <w:rPr/>
        <w:t>.”  Note that obedience is the key.  To love someone means we care about their welfare.  We are concerned about them.  It doesn't necessarily mean we agree with them at all times.  Caring about their welfare may be inconvenient.  Children are prone to test their parent's love by testing the limits set on them.  If they are truly loved, they will be disciplined when they ignore the rules!</w:t>
      </w:r>
    </w:p>
    <w:p>
      <w:pPr>
        <w:pStyle w:val="Normal"/>
        <w:spacing w:before="0" w:after="240"/>
        <w:jc w:val="center"/>
        <w:rPr>
          <w:b/>
          <w:b/>
        </w:rPr>
      </w:pPr>
      <w:r>
        <w:rPr>
          <w:b/>
        </w:rPr>
      </w:r>
    </w:p>
    <w:p>
      <w:pPr>
        <w:pStyle w:val="Normal"/>
        <w:spacing w:before="0" w:after="240"/>
        <w:jc w:val="center"/>
        <w:rPr>
          <w:b/>
          <w:b/>
        </w:rPr>
      </w:pPr>
      <w:r>
        <w:rPr>
          <w:b/>
        </w:rPr>
        <w:t xml:space="preserve">Knights of the MHz message for 8/2/15 </w:t>
      </w:r>
    </w:p>
    <w:p>
      <w:pPr>
        <w:pStyle w:val="Normal"/>
        <w:rPr/>
      </w:pPr>
      <w:r>
        <w:rPr/>
        <w:t xml:space="preserve">Good morning to you all.  This is N6GRF in Pleasanton.  Grace and peace to you all.  This morning we will consider I John chapter 3.  John states that we who have given our life to Jesus are now God's children.  We do not know what we will become when Jesus returns, but we know that we shall be like him.  Everyone who thus hopes in him purifies himself as he is pure.  The world does not recognize us as God's children because they do not know him.  They see our example and hate us because it stirs up a sense of guilt in them.  We are called to be generous to one another.  When our hearts do not condemn us, we have confidence before God.  </w:t>
      </w:r>
    </w:p>
    <w:p>
      <w:pPr>
        <w:pStyle w:val="Normal"/>
        <w:rPr/>
      </w:pPr>
      <w:r>
        <w:rPr/>
      </w:r>
    </w:p>
    <w:p>
      <w:pPr>
        <w:pStyle w:val="Normal"/>
        <w:rPr/>
      </w:pPr>
      <w:r>
        <w:rPr/>
        <w:t xml:space="preserve">V1 - 10: It is amazing that God loves us so much that we are called his children.  We don't know what we will ultimately look like, but we will know when Jesus returns, for we will be like him.  Everyone who commits sin is guilty of lawlessness.  Sin is lawlessness.  Activist judges are guilty of lawlessness.  They substitute their personal opinions in cases where there is no law, and call it the law.  They are actually being outlaws in black robes.  They are creating law, when their job is to interpret law, not create it.  They are behaving like dictators.  </w:t>
      </w:r>
    </w:p>
    <w:p>
      <w:pPr>
        <w:pStyle w:val="Normal"/>
        <w:rPr/>
      </w:pPr>
      <w:r>
        <w:rPr/>
      </w:r>
    </w:p>
    <w:p>
      <w:pPr>
        <w:pStyle w:val="Normal"/>
        <w:rPr/>
      </w:pPr>
      <w:r>
        <w:rPr/>
        <w:t>Verses 9 - 10 state: “</w:t>
      </w:r>
      <w:r>
        <w:rPr>
          <w:i/>
          <w:iCs/>
        </w:rPr>
        <w:t>No one born of God commits sin; for God's nature abides in him, and he cannot sin because he is born of God.  By this it may be seen who are the children of God, and who are the children of the devil: whoever does not do right is not of God, nor he who does not love his brother.</w:t>
      </w:r>
      <w:r>
        <w:rPr/>
        <w:t>”  While this sounds straight forward and clear, we must reconcile it with I John 1; 9 which says “</w:t>
      </w:r>
      <w:r>
        <w:rPr>
          <w:i/>
          <w:iCs/>
        </w:rPr>
        <w:t>If we confess our sins, he is faithful and just, and will forgive our sins and cleanse us from all unrighteousness</w:t>
      </w:r>
      <w:r>
        <w:rPr/>
        <w:t>.”  Obviously, we who are children of God do sin, frequently, but it does not mean that we are rejected.  Paul states in Romans 3; 23 that “.</w:t>
      </w:r>
      <w:r>
        <w:rPr>
          <w:i/>
          <w:iCs/>
        </w:rPr>
        <w:t>.all have sinned and fall short of the glory of God, they are justified by his grace as a gift, through the redemption which is in Christ Jesus.</w:t>
      </w:r>
      <w:r>
        <w:rPr/>
        <w:t xml:space="preserve">”  That means there is no such thing as someone who is not a sinner.  A literal interpretation of I John 3; 9 - 10 would suggest that we earn salvation rather than receiving it as an undeserved gift.  </w:t>
      </w:r>
    </w:p>
    <w:p>
      <w:pPr>
        <w:pStyle w:val="Normal"/>
        <w:rPr/>
      </w:pPr>
      <w:r>
        <w:rPr/>
      </w:r>
    </w:p>
    <w:p>
      <w:pPr>
        <w:pStyle w:val="Normal"/>
        <w:rPr/>
      </w:pPr>
      <w:r>
        <w:rPr/>
        <w:t xml:space="preserve">V11 - 18: This passage is about the attitude of the heart.  Cain murdered Abel because of jealousy and his own conviction.  He saw that his own deeds were evil and his brother's righteous.  This behavior continues.  If a person attempts to live a righteous life, he is called names like 'goody two-shoes'.  The conscience of worldly people accuses them because of the example.  My son Kevin encountered this.  He worked for a company whose leaders were dishonest.  He refused to imitate their example.  They found this threatening and tried to get rid of him.  First they gave him an assignment so difficult that they assumed he would give up and quit.  Instead, he taught himself what he needed to know and succeeded!   As a result they just fired him saying he 'just didn't fit'.  I'm sure the Lord was pleased!  In verses 17 – 18 we are called to be generous to a brother in need.  You can be sure of one thing.  It will not be convenient.  Nevertheless, we are called to practical love, not mere sentiment.  </w:t>
      </w:r>
    </w:p>
    <w:p>
      <w:pPr>
        <w:pStyle w:val="Normal"/>
        <w:rPr/>
      </w:pPr>
      <w:r>
        <w:rPr/>
      </w:r>
    </w:p>
    <w:p>
      <w:pPr>
        <w:pStyle w:val="Normal"/>
        <w:rPr/>
      </w:pPr>
      <w:r>
        <w:rPr/>
        <w:t>V19 – 24: When we fail and are convicted in our hearts, we can reassure our hearts before God and know that we are of the truth for God is greater than our hearts and he knows everything.  We can confess and receive forgiveness.  Verse 23 reads: “</w:t>
      </w:r>
      <w:r>
        <w:rPr>
          <w:i/>
          <w:iCs/>
        </w:rPr>
        <w:t>And this is his commandment, that we should believe in the name  of his Son Jesus Christ and love one another, just as he has commanded us</w:t>
      </w:r>
      <w:r>
        <w:rPr/>
        <w:t xml:space="preserve">.”  We have the assurance of his Holy Spirit in us.  </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Knights of the MHz message for 7/26/15 </w:t>
      </w:r>
    </w:p>
    <w:p>
      <w:pPr>
        <w:pStyle w:val="Normal"/>
        <w:rPr/>
      </w:pPr>
      <w:r>
        <w:rPr/>
        <w:t xml:space="preserve">Good morning to you all.  This is N6GRF in Pleasanton.  Grace and peace to you all.  This morning we will consider I John chapter 2.  John continues his call to maturity and reminds the readers that Christ died for their sins.  We can be sure that we truly belong to him if we obey him.  Our life will show the evidence of it.  We should not be in love with the things of this world.  Those things will pass away.  He warns them about false teachers, calling them antichrists.  </w:t>
      </w:r>
    </w:p>
    <w:p>
      <w:pPr>
        <w:pStyle w:val="Normal"/>
        <w:rPr/>
      </w:pPr>
      <w:r>
        <w:rPr/>
      </w:r>
    </w:p>
    <w:p>
      <w:pPr>
        <w:pStyle w:val="Normal"/>
        <w:rPr/>
      </w:pPr>
      <w:r>
        <w:rPr/>
        <w:t>V1 - 6: The focus is on obedience.  Verses 3 - 6 state: “</w:t>
      </w:r>
      <w:r>
        <w:rPr>
          <w:i/>
          <w:iCs/>
        </w:rPr>
        <w:t>And by this we may be sure that we know him, if we keep his commandments.  He who says 'I know him' but disobeys his commandments is a liar, and the truth is not in him; but whoever keeps his word, in him truly love for God is perfected.  By this we may be sure that we are in him; he who says he abides in him ought to walk in the same way in which he walked.</w:t>
      </w:r>
      <w:r>
        <w:rPr/>
        <w:t>”  An old expression says “Talk is cheap.”  Many people 'talk the talk', but do not 'walk the walk'.  Obedience even when under pressure for it is the test of real commitment.  Casual Christianity today is on the way out.  It is no longer profitable.  The growing hostility of society toward Christians will not destroy the church (Matthew 16; 18).  It will only purify it.  I expect those preaching a message of health and prosperity will fade from the picture.  We are already seeing evidence of it in those who are willing to compromise on the issue of marriage.  They are more interested in the approval of men than that of Christ.  In the same way, some of the claimed denominations of the church are being weeded out.  Those who hold opinions contrary to the Bible are showing what they really are.  In Matthew 7; 21 Jesus said: “</w:t>
      </w:r>
      <w:r>
        <w:rPr>
          <w:i/>
          <w:iCs/>
        </w:rPr>
        <w:t>Not every one who says to me 'Lord, Lord' shall enter the kingdom of heaven, but he who does the will of my Father who is in heaven</w:t>
      </w:r>
      <w:r>
        <w:rPr/>
        <w:t>.”</w:t>
      </w:r>
    </w:p>
    <w:p>
      <w:pPr>
        <w:pStyle w:val="Normal"/>
        <w:rPr/>
      </w:pPr>
      <w:r>
        <w:rPr/>
      </w:r>
    </w:p>
    <w:p>
      <w:pPr>
        <w:pStyle w:val="Normal"/>
        <w:rPr/>
      </w:pPr>
      <w:r>
        <w:rPr/>
        <w:t>V7 - 11: John states a test in verses 9 – 11: “</w:t>
      </w:r>
      <w:r>
        <w:rPr>
          <w:i/>
          <w:iCs/>
        </w:rPr>
        <w:t>He who says he is in the light and hates his brother is in the darkness still.  He who loves his brother abides in the light, and in it there is no cause for stumbling. But he who hates his brother is in the darkness and walks in the darkness, and does not know where he is going, because the darkness has blinded his eyes</w:t>
      </w:r>
      <w:r>
        <w:rPr/>
        <w:t xml:space="preserve">.”   These people may be quite sincere in their profession of faith, but Satan has blinded their eyes to the shallowness of it.  There is no place in Christianity for grudges between real believers who have given their lives to Christ.  </w:t>
      </w:r>
    </w:p>
    <w:p>
      <w:pPr>
        <w:pStyle w:val="Normal"/>
        <w:rPr/>
      </w:pPr>
      <w:r>
        <w:rPr/>
      </w:r>
    </w:p>
    <w:p>
      <w:pPr>
        <w:pStyle w:val="Normal"/>
        <w:rPr/>
      </w:pPr>
      <w:r>
        <w:rPr/>
        <w:t>V12 - 17: John turns to the issue of our possessions.  Verses 15 – 17 state: “</w:t>
      </w:r>
      <w:r>
        <w:rPr>
          <w:i/>
          <w:iCs/>
        </w:rPr>
        <w:t>Do not love the world or the things in the world.  If any one loves the world, love for the Father is not in him.  For all that is in the world, the lust of the flesh and the lust of the eyes and the pride of life, is not of the Father, but is of the world.  And the world passes away, and the lust of it; but he who does the will of God abides for ever.</w:t>
      </w:r>
      <w:r>
        <w:rPr/>
        <w:t>”  It would be easy to misinterpret this passage.  It is not a call to despise the good things God has given us.  He wants us to enjoy them, and where possible, share them.  I view them as tools for use in his service.  The problem arises when our affection shifts from God to the gifts.  In Matthew 6; 19 – 21 Jesus said: “</w:t>
      </w:r>
      <w:r>
        <w:rPr>
          <w:i/>
          <w:iCs/>
        </w:rPr>
        <w:t>Do not lay up for yourselves treasures on earth, where moth and rust consume and where thieves break in and steal, but lay up for yourselves treasures in heaven, where neither moth nor rust consumes and where thieves do not break in and steal.  For where your treasure is, there will your heart be also</w:t>
      </w:r>
      <w:r>
        <w:rPr/>
        <w:t xml:space="preserve">.”  The rich young ruler in Luke 18; 18 – 27 was captured by his wealth.  </w:t>
      </w:r>
    </w:p>
    <w:p>
      <w:pPr>
        <w:pStyle w:val="Normal"/>
        <w:rPr/>
      </w:pPr>
      <w:r>
        <w:rPr/>
      </w:r>
    </w:p>
    <w:p>
      <w:pPr>
        <w:pStyle w:val="Normal"/>
        <w:rPr/>
      </w:pPr>
      <w:r>
        <w:rPr/>
        <w:t>V18 – 29: John warns that the antichrist is coming, so now many antichrists have come.  He is referring to those who abandoned the church and were false teachers who claimed that Jesus was not the Christ.  He calls for his readers to remain faithful to their original teaching, and rely on the teaching of the Holy Spirit.  We should have confidence in him.  The best way to detect false teachers is to know your Bible well.  How well do you know it?  How much time do you spend in it?</w:t>
        <w:tab/>
        <w:tab/>
        <w:tab/>
      </w:r>
    </w:p>
    <w:p>
      <w:pPr>
        <w:pStyle w:val="Normal"/>
        <w:spacing w:before="0" w:after="240"/>
        <w:jc w:val="center"/>
        <w:rPr>
          <w:b/>
          <w:b/>
        </w:rPr>
      </w:pPr>
      <w:r>
        <w:rPr>
          <w:b/>
        </w:rPr>
      </w:r>
    </w:p>
    <w:p>
      <w:pPr>
        <w:pStyle w:val="Normal"/>
        <w:spacing w:before="0" w:after="240"/>
        <w:jc w:val="center"/>
        <w:rPr>
          <w:b/>
          <w:b/>
        </w:rPr>
      </w:pPr>
      <w:r>
        <w:rPr>
          <w:b/>
        </w:rPr>
        <w:t xml:space="preserve">Knights of the MHz message for 7/19/15 </w:t>
      </w:r>
    </w:p>
    <w:p>
      <w:pPr>
        <w:pStyle w:val="Normal"/>
        <w:rPr/>
      </w:pPr>
      <w:r>
        <w:rPr/>
        <w:t xml:space="preserve">Good morning to you all.  This is N6GRF in Pleasanton.  Grace and peace to you all.  This morning we will consider I John chapter 1.  The letter has a twofold purpose: to deepen the spiritual life of the readers and to correct the heretical views of gnostic teachers who denied that God had really become a man in Jesus.  They claimed that Jesus was not really human.  Chapter 1 is quite short – only 10 verses.  </w:t>
      </w:r>
    </w:p>
    <w:p>
      <w:pPr>
        <w:pStyle w:val="Normal"/>
        <w:rPr/>
      </w:pPr>
      <w:r>
        <w:rPr/>
      </w:r>
    </w:p>
    <w:p>
      <w:pPr>
        <w:pStyle w:val="Normal"/>
        <w:rPr/>
      </w:pPr>
      <w:r>
        <w:rPr/>
        <w:t xml:space="preserve">V1 - 4: John states that they had seen and touched Jesus with their hands.  He was definitely human.  He is called the word of life (In John 1; 1 - 5 he is called 'the word” and in him was life, and the life was the light of men.  In John 14; 6 Jesus said “I am the way, the truth, and the life.  No one comes to the father but by me.”)  Their fellowship is with God the Father and his Son Jesus Christ.  Their purpose in writing this was so that their joy would be complete.  </w:t>
      </w:r>
    </w:p>
    <w:p>
      <w:pPr>
        <w:pStyle w:val="Normal"/>
        <w:rPr/>
      </w:pPr>
      <w:r>
        <w:rPr/>
      </w:r>
    </w:p>
    <w:p>
      <w:pPr>
        <w:pStyle w:val="Normal"/>
        <w:rPr/>
      </w:pPr>
      <w:r>
        <w:rPr/>
        <w:t>V5 - 10: John states that those who say they have fellowship with him and truly do, will live like it.  Verse 5 states that God is absolutely Holy without any taint of evil.  Verses 6 – 10 are blunt: “</w:t>
      </w:r>
      <w:r>
        <w:rPr>
          <w:i/>
          <w:iCs/>
        </w:rPr>
        <w:t>If we say we have fellowship with him while we walk in darkness, we lie and do not live according to the truth; but if we walk in the light, as he is in the light, we have fellowship with one another, and the blood of Jesus cleanses us from all sin.  If we say we have no sin, we deceive ourselves, and the truth is not in us.  If we confess our sins, he is faithful and just, and will forgive our sins and cleanse us from all unrighteousness.  If we say we have not sinned, we make him a liar, and his word is not in us</w:t>
      </w:r>
      <w:r>
        <w:rPr/>
        <w:t xml:space="preserve">.”  </w:t>
      </w:r>
    </w:p>
    <w:p>
      <w:pPr>
        <w:pStyle w:val="Normal"/>
        <w:rPr/>
      </w:pPr>
      <w:r>
        <w:rPr/>
      </w:r>
    </w:p>
    <w:p>
      <w:pPr>
        <w:pStyle w:val="Normal"/>
        <w:rPr/>
      </w:pPr>
      <w:r>
        <w:rPr/>
        <w:t>Verse 8 states that if we say we have no sin, we are just deceiving ourselves.  Paul stated the same thing in Romans 3; 9 – 18: “</w:t>
      </w:r>
      <w:r>
        <w:rPr>
          <w:i/>
          <w:iCs/>
        </w:rPr>
        <w:t xml:space="preserve">What then? Are we Jews any better off?  No, not at all; for I have already charged that all men, both Jews and Greeks, are under the power of sin, as it is written: None is righteous; no, not one; no one understands, no one seeks for God.  All have turned aside, together they have gone wrong; no one does good, not even one.  Their throat is an open grave, they use their tongues to deceive.  The venom of asps is under their lips.  Their mouth is full of curses and bitterness.  Their feet are swift to shed blood, in their paths are ruin and misery, and the way of peace they do not know.  There is no fear of God before their eyes.”  </w:t>
      </w:r>
    </w:p>
    <w:p>
      <w:pPr>
        <w:pStyle w:val="Normal"/>
        <w:rPr>
          <w:i/>
          <w:i/>
          <w:iCs/>
        </w:rPr>
      </w:pPr>
      <w:r>
        <w:rPr>
          <w:i/>
          <w:iCs/>
        </w:rPr>
      </w:r>
    </w:p>
    <w:p>
      <w:pPr>
        <w:pStyle w:val="Normal"/>
        <w:rPr/>
      </w:pPr>
      <w:r>
        <w:rPr/>
        <w:t>Verse 9 states that when we sin, we will be forgiven if we confess our sin.  Satan often tries to trip up new believers when they fail, as they always do.  Being a liar, he tells them that they are a great disappointment to God and He has given up on them, so they might as well give up on their Christian commitment.  When people give their life to Christ, they are at first very vulnerable largely because of their spiritual ignorance.  They are called “Babes in Christ.”  In that condition they are easily fooled by false teachers.  Hebrews 5; 11 – 14 describes the problem: “</w:t>
      </w:r>
      <w:r>
        <w:rPr>
          <w:i/>
          <w:iCs/>
        </w:rPr>
        <w:t>About this we have much to say which is hard to explain, since you have become dull of hearing.  For though by this time you ought to be teachers, you need some one to teach you again the first principles of God's word.  You need milk, not solid food; for every one who lives on milk is unskilled in the word of righteousness, for he is a child.  But solid food is for the mature, for those who have their faculties trained by practice to distinguish good from evil</w:t>
      </w:r>
      <w:r>
        <w:rPr/>
        <w:t xml:space="preserve">.”  We are called to move on from the elementary doctrines of the faith and go on to maturity.  Those who know the scriptures well are not easily fooled by false teachers.  When people are trained to detect counterfeit money they are not taught to recognize false examples.  They are taught what the real thing looks like in great detail.  With that knowledge they are easily able to recognize counterfeits.  In the same way, those who know the Bible well can quickly detect departures from it.   The real secret of the Christian life is to allow Christ to live His life through us, rather than our trying to copy His behavior.  We make our lives available to Him to use as He chooses.   </w:t>
        <w:tab/>
        <w:tab/>
      </w:r>
    </w:p>
    <w:p>
      <w:pPr>
        <w:pStyle w:val="Normal"/>
        <w:rPr/>
      </w:pPr>
      <w:r>
        <w:rPr/>
        <w:tab/>
        <w:tab/>
        <w:tab/>
        <w:tab/>
        <w:tab/>
        <w:tab/>
        <w:tab/>
        <w:tab/>
        <w:tab/>
        <w:tab/>
        <w:tab/>
        <w:tab/>
      </w:r>
    </w:p>
    <w:p>
      <w:pPr>
        <w:pStyle w:val="Normal"/>
        <w:spacing w:before="0" w:after="240"/>
        <w:jc w:val="center"/>
        <w:rPr>
          <w:b/>
          <w:b/>
        </w:rPr>
      </w:pPr>
      <w:r>
        <w:rPr>
          <w:b/>
        </w:rPr>
      </w:r>
    </w:p>
    <w:p>
      <w:pPr>
        <w:pStyle w:val="Normal"/>
        <w:spacing w:before="0" w:after="240"/>
        <w:jc w:val="center"/>
        <w:rPr>
          <w:b/>
          <w:b/>
        </w:rPr>
      </w:pPr>
      <w:r>
        <w:rPr>
          <w:b/>
        </w:rPr>
        <w:t xml:space="preserve">Knights of the MHz message for 7/12/15 </w:t>
      </w:r>
    </w:p>
    <w:p>
      <w:pPr>
        <w:pStyle w:val="Normal"/>
        <w:rPr/>
      </w:pPr>
      <w:r>
        <w:rPr/>
        <w:t xml:space="preserve">Good morning to you all.  This is N6GRF in Pleasanton.  Grace and peace to you all.  This morning we will consider II Thessalonians chapter 3.  Paul calls on the church to support he and his companions in prayer, that  the word of the Lord would speed on in triumph as it did among them, and that they would be delivered from evil men, for not all had faith.  He also commanded them to imitate their example of supporting themselves.  </w:t>
        <w:tab/>
        <w:tab/>
      </w:r>
    </w:p>
    <w:p>
      <w:pPr>
        <w:pStyle w:val="Normal"/>
        <w:rPr/>
      </w:pPr>
      <w:r>
        <w:rPr/>
      </w:r>
    </w:p>
    <w:p>
      <w:pPr>
        <w:pStyle w:val="Normal"/>
        <w:rPr/>
      </w:pPr>
      <w:r>
        <w:rPr/>
        <w:t>V1 – 17: Paul asks for prayer support and states that the Lord is faithful and will guard and strengthen them against evil.  He called for the Lord to direct their hearts to the love of God and to the steadfastness of Christ.  He then included a strong commandment concerning those who will not work, citing the example he and his companions gave: they supported themselves.  Verses 10 – 15 say “</w:t>
      </w:r>
      <w:r>
        <w:rPr>
          <w:i/>
          <w:iCs/>
        </w:rPr>
        <w:t>For even when we were with you, we gave you this command: If any one will not work, let him not eat.  For we hear that some of you are living in idleness, mere busybodies, not doing any work.  Now such persons we command and exhort in the Lord Jesus Christ to do their work in quietness and to earn their own living.  Brethren, do not be weary in well-doing.  If any one refuses to obey what we say in this letter, note that man, and have nothing to do with him, that he may be ashamed.  Do not look on him as an enemy, but warn him as a brother.</w:t>
      </w:r>
      <w:r>
        <w:rPr/>
        <w:t xml:space="preserve">”  </w:t>
      </w:r>
    </w:p>
    <w:p>
      <w:pPr>
        <w:pStyle w:val="Normal"/>
        <w:rPr/>
      </w:pPr>
      <w:r>
        <w:rPr/>
      </w:r>
    </w:p>
    <w:p>
      <w:pPr>
        <w:pStyle w:val="Normal"/>
        <w:rPr/>
      </w:pPr>
      <w:r>
        <w:rPr/>
        <w:t xml:space="preserve">This illustrates what is wrong with our present “welfare” system.  By merely keeping people living on the dole, we corrupt their character.  We are not helping them.  We are destroying them.  The work ethic is destroyed.  In the Old Testament, welfare consisted of opportunity, not hand-outs.  Portions of crops were left behind for the poor to glean, but they had to go out and get it.  An example can be found in the book of Ruth.  Ruth gleaned in the fields of Boaz.  Martin Luther once said “God did not ordain a chicken to fly into your mouth plucked!”  Benjamin Franklin once said “Anyone who would sell liberty for a government handout deserves neither liberty nor the handout.”  Today almost half of the population of America is accepting a dole of some kind from the government.  They refer to it as “their check,” as though it was an  entitlement that was owed to them.  The internet brims with ideas for cheating and getting still more.  </w:t>
      </w:r>
    </w:p>
    <w:p>
      <w:pPr>
        <w:pStyle w:val="Normal"/>
        <w:rPr/>
      </w:pPr>
      <w:r>
        <w:rPr/>
      </w:r>
    </w:p>
    <w:p>
      <w:pPr>
        <w:pStyle w:val="Normal"/>
        <w:rPr/>
      </w:pPr>
      <w:r>
        <w:rPr/>
        <w:t xml:space="preserve">Social Security payments are not a benefit.  It is our own money coming back to us.  We payed into the system (whether we wanted to or not) for most of our lives.  That is why the payments are scaled according to what we put in.  It is outrageous that these payments are taxed.  The money we paid in was already taxed!  Now it is being taxed again.  Even more outrageous is payments to illegal immigrants who didn't put anything into the fund.  Politicians love to use this as a tool to buy votes.  Finally, the politicians who were supposed to invest the money paid into the Social Security fund have siphoned off the money for other purposes.  The fund will soon be insolvent when there is no money left to pay the government's obligations.  Some have likened Social Security to a Ponzi scheme where unrealistic payments are made using the money put in by the new recruits.  Eventually you run out of recruits and the whole thing collapses.  </w:t>
      </w:r>
    </w:p>
    <w:p>
      <w:pPr>
        <w:pStyle w:val="Normal"/>
        <w:rPr/>
      </w:pPr>
      <w:r>
        <w:rPr/>
      </w:r>
    </w:p>
    <w:p>
      <w:pPr>
        <w:pStyle w:val="Normal"/>
        <w:rPr/>
      </w:pPr>
      <w:r>
        <w:rPr/>
        <w:t xml:space="preserve">The natural character of unsaved people makes it very difficult to help them.  They are too easily corrupted by handouts.  Just meeting physical needs doesn't change their character.  They have to be transformed by the Holy Spirit from the inside out.  Mere education only creates cleverer devils.  One of the most successful missions methods today is to teach people how to support themselves and put them in charge so that they are responsible for the success or failure of the enterprise.  They own it.  </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Knights of the MHz message for 7/5/15 </w:t>
      </w:r>
    </w:p>
    <w:p>
      <w:pPr>
        <w:pStyle w:val="Normal"/>
        <w:rPr/>
      </w:pPr>
      <w:r>
        <w:rPr/>
        <w:t xml:space="preserve">Good morning to you all.  This is N6GRF in Pleasanton.  Grace and peace to you all.  This morning we will consider II Thessalonians chapter 2.  Evidently the church at Thessalonica was being upset by false teachers who claimed that the day of the Lord had already come.  Paul advised them not to be quickly shaken in mind no matter what the source of this teaching.  </w:t>
        <w:tab/>
        <w:tab/>
        <w:tab/>
      </w:r>
    </w:p>
    <w:p>
      <w:pPr>
        <w:pStyle w:val="Normal"/>
        <w:rPr/>
      </w:pPr>
      <w:r>
        <w:rPr/>
      </w:r>
    </w:p>
    <w:p>
      <w:pPr>
        <w:pStyle w:val="Normal"/>
        <w:rPr/>
      </w:pPr>
      <w:r>
        <w:rPr/>
        <w:t>V1 - 8: Paul begged them not to be fooled by spirit or by word or a letter falsely claiming to be from himself and companions to the effect that the day of the Lord had come.  He predicted that the day of the Lord would be preceded by the appearance of a false man of lawlessness who would proclaim himself to be God, exalting himself above every so-called god or object of worship.  At present he was being restrained by someone (see verse 7) or something, but would eventually be revealed, and the Lord Jesus would slay him and destroy him by his appearing and coming.  Paul assumed that his readers would understand this reference, but we can only guess at his meaning.  People have speculated on the identity of the man of lawlessness.  Three main guesses are the Roman empire and emperor, a supernatural power, or Satan himself.  None of these is very satisfactory.  II Peter 3; 10 says “</w:t>
      </w:r>
      <w:r>
        <w:rPr>
          <w:i/>
          <w:iCs/>
        </w:rPr>
        <w:t>But the day of the Lord will come like a thief, and then the heavens will pass away with a loud noise, and the elements will be dissolved with fire, and the earth and the works that are upon it will be burned up</w:t>
      </w:r>
      <w:r>
        <w:rPr/>
        <w:t xml:space="preserve">.”  It will be preceded by persecutions, false prophets, and a “desolating sacrilege.”  (See Daniel 9; 27, 31-32, 12; 11, Matthew chapter 24, Mark chapter 13, Luke 21; 5 – 36)  It is obvious from these passages that it will be a violent event. </w:t>
        <w:tab/>
        <w:tab/>
      </w:r>
    </w:p>
    <w:p>
      <w:pPr>
        <w:pStyle w:val="Normal"/>
        <w:rPr/>
      </w:pPr>
      <w:r>
        <w:rPr/>
      </w:r>
    </w:p>
    <w:p>
      <w:pPr>
        <w:pStyle w:val="Normal"/>
        <w:rPr/>
      </w:pPr>
      <w:r>
        <w:rPr/>
        <w:t>In Matthew 24; 4 - 5 Jesus told his disciples “</w:t>
      </w:r>
      <w:r>
        <w:rPr>
          <w:i/>
          <w:iCs/>
        </w:rPr>
        <w:t>Take heed that no one leads you astray.  For many will come in my name, saying 'I am the Christ,' and they will lead many astray.  And you will hear of wars and rumors of wars. See that you are not alarmed; for this must take place, but the end is not yet.  For nation will rise against nation, and kingdom against kingdom, and there will be famines and earthquakes in various places: all this is but the beginning of the birth-pangs.  Then they will deliver you up to tribulation, and put you to death; and you will be hated by all nations for my name's sake.  And then many will fall away, and betray one another, and hate one another.  And many false prophets will arise and lead many astray.  And because wickedness is multiplied, most men's love will grow cold.  But he who endures to the end will be saved.  And this gospel of the kingdom will be preached throughout the whole world, as a testimony to all nations; and then the end will come</w:t>
      </w:r>
      <w:r>
        <w:rPr/>
        <w:t xml:space="preserve">.”  </w:t>
      </w:r>
    </w:p>
    <w:p>
      <w:pPr>
        <w:pStyle w:val="Normal"/>
        <w:rPr/>
      </w:pPr>
      <w:r>
        <w:rPr/>
      </w:r>
    </w:p>
    <w:p>
      <w:pPr>
        <w:pStyle w:val="Normal"/>
        <w:rPr/>
      </w:pPr>
      <w:r>
        <w:rPr/>
        <w:t>V9 – 17: Verses 9 – 12 state: “</w:t>
      </w:r>
      <w:r>
        <w:rPr>
          <w:i/>
          <w:iCs/>
        </w:rPr>
        <w:t>The coming of the lawless one by the authority of Satan will be with all power and with pretended signs and wonders, and with all wicked deception for those who are to perish, because they refused to love the truth and so be saved.  Therefore God sends upon them a strong delusion, to make them believe what is false, so that all may be condemned who did not believe the truth but had pleasure in unrighteousness</w:t>
      </w:r>
      <w:r>
        <w:rPr/>
        <w:t xml:space="preserve">.”  This is scary stuff!  It says the time will come when God will confirm the choice of people who have rejected Him and make it impossible for them to believe and be saved.  Paul calls on the church to stand fast by what they were taught by he and his companions, and calls for the Lord to comfort their hearts and establish them in every good work and word.  </w:t>
      </w:r>
    </w:p>
    <w:p>
      <w:pPr>
        <w:pStyle w:val="Normal"/>
        <w:rPr/>
      </w:pPr>
      <w:r>
        <w:rPr/>
      </w:r>
    </w:p>
    <w:p>
      <w:pPr>
        <w:pStyle w:val="Normal"/>
        <w:rPr/>
      </w:pPr>
      <w:r>
        <w:rPr/>
        <w:t xml:space="preserve">We see many of these predictions developing today.  Persecutions are rising world wide.  We are called to live as though the Lord might return today.  Arrogance is reaching new heights.  Lawlessness is rising rapidly.  Western civilization seems to be collapsing.  I will make no predictions as to the time of the end, since Jesus himself said no one would know that (Matthew 24; 36).  It will be a big surprise  however (Matthew 24; 42 – 44).  In the meanwhile, Matthew 11; 28 – 30 calls for us who believe to be at peace.  That in itself is a testimony.  It puzzles and attracts people.  </w:t>
      </w:r>
    </w:p>
    <w:p>
      <w:pPr>
        <w:pStyle w:val="Normal"/>
        <w:spacing w:before="0" w:after="240"/>
        <w:jc w:val="center"/>
        <w:rPr>
          <w:b/>
          <w:b/>
        </w:rPr>
      </w:pPr>
      <w:r>
        <w:rPr>
          <w:b/>
        </w:rPr>
        <w:t xml:space="preserve">Knights of the MHz message for 6/28/15 </w:t>
      </w:r>
    </w:p>
    <w:p>
      <w:pPr>
        <w:pStyle w:val="Normal"/>
        <w:rPr/>
      </w:pPr>
      <w:r>
        <w:rPr/>
        <w:t xml:space="preserve">Good morning to you all.  This is N6GRF in Pleasanton.  Grace and peace to you all.  This morning we will consider II Thessalonians chapter 1.  The chapter is very short, only 12 verses long. The letter is from Paul, Silvanus, and Timothy to the church in Thessalonica which was experiencing great opposition from the synagogue which regarded them as a heretical sect.  They were also dealing with the erroneous opinion that the day of the Lord had already come.  The letter was written to encourage them in this difficult situation.  It is quite short.  </w:t>
      </w:r>
    </w:p>
    <w:p>
      <w:pPr>
        <w:pStyle w:val="Normal"/>
        <w:rPr/>
      </w:pPr>
      <w:r>
        <w:rPr/>
      </w:r>
    </w:p>
    <w:p>
      <w:pPr>
        <w:pStyle w:val="Normal"/>
        <w:rPr/>
      </w:pPr>
      <w:r>
        <w:rPr/>
        <w:t xml:space="preserve">V1- 10: The preamble extends grace and peace from God the Father and the Lord Jesus Christ to the believers in Thessalonica.  Paul, Silvanus and Timothy thanked God for the news that the faith of the Thessalonians was growing abundantly, and the love for each other was increasing.  Paul et al, were boasting to the other churches about their steadfastness and faith in the midst of all the persecutions and afflictions.  It was evidence of the righteous judgment of God, that they might be  made worthy of the kingdom of God.  God deemed it just to repay the oppressors with affliction and grant rest to the afflicted, when Jesus returns with his mighty angels in flaming fire.  Those who do not know God and those who do not obey the gospel of Jesus will suffer the punishment of eternal destruction and exclusion from the presence of the Lord and from the glory of his might, when he comes to be glorified in his saints, and to be marveled at in all who have believed.  </w:t>
      </w:r>
    </w:p>
    <w:p>
      <w:pPr>
        <w:pStyle w:val="Normal"/>
        <w:rPr/>
      </w:pPr>
      <w:r>
        <w:rPr/>
      </w:r>
    </w:p>
    <w:p>
      <w:pPr>
        <w:pStyle w:val="Normal"/>
        <w:rPr/>
      </w:pPr>
      <w:r>
        <w:rPr/>
        <w:t xml:space="preserve">V11-12: Paul et al, prayed that God would make them worthy of their calling and fulfill every good resolve and work of faith by his power (Note whose power), so that the name of the Lord Jesus may be glorified in them and they in him, according to the grace of God the Father and the Lord Jesus Christ. </w:t>
      </w:r>
    </w:p>
    <w:p>
      <w:pPr>
        <w:pStyle w:val="Normal"/>
        <w:rPr/>
      </w:pPr>
      <w:r>
        <w:rPr/>
      </w:r>
    </w:p>
    <w:p>
      <w:pPr>
        <w:pStyle w:val="Normal"/>
        <w:rPr/>
      </w:pPr>
      <w:r>
        <w:rPr/>
        <w:t>This is very strong language and there are some in the church today who don't want to take it literally, as though it was too extreme.  It would be well to examine where Paul got this.  What is it based on?  In Matthew 3; 7 – 10 John the Baptist addressed many of the Pharisees and Sadducees with the warning “</w:t>
      </w:r>
      <w:r>
        <w:rPr>
          <w:i/>
          <w:iCs/>
        </w:rPr>
        <w:t>You brood of vipers!  Who warned you to flee from the wrath to come?  Bear fruit that befits repentance, and do not presume to say to yourselves, 'We have Abraham as our father'; for I tell you, God is able from these stones to raise up children of Abraham.  Even now, the axe is laid to the root of the trees; every tree therefore that does not bear good fruit is cut down and thrown into the fire</w:t>
      </w:r>
      <w:r>
        <w:rPr/>
        <w:t>.”  Luke 3; 7 – 9 gives the same account.  In Matthew 25; 31 - 41 Jesus said that when he comes in his glory, people will be separated into the sheep and the goats.  The goats will be at his left hand.  Verse 41 says “</w:t>
      </w:r>
      <w:r>
        <w:rPr>
          <w:i/>
          <w:iCs/>
        </w:rPr>
        <w:t>Then he will say to those at his left hand, 'Depart from me, you cursed, into the eternal fire prepared for the devil and his angels</w:t>
      </w:r>
      <w:r>
        <w:rPr/>
        <w:t>.”  In John 3; 36 Jesus said “</w:t>
      </w:r>
      <w:r>
        <w:rPr>
          <w:i/>
          <w:iCs/>
        </w:rPr>
        <w:t>He who believes in the Son has eternal life; he who does not obey the son shall not see life, but the wrath of God rests upon him</w:t>
      </w:r>
      <w:r>
        <w:rPr/>
        <w:t xml:space="preserve">.”  Revelation 20; 11 – 15 describes the final judgment.  Those whose name was not found in the book of life are to be thrown into the lake of fire along with the devil and his angels.  </w:t>
      </w:r>
    </w:p>
    <w:p>
      <w:pPr>
        <w:pStyle w:val="Normal"/>
        <w:rPr/>
      </w:pPr>
      <w:r>
        <w:rPr/>
      </w:r>
    </w:p>
    <w:p>
      <w:pPr>
        <w:pStyle w:val="Normal"/>
        <w:rPr/>
      </w:pPr>
      <w:r>
        <w:rPr/>
        <w:t>If Jesus said it, there is no reason for us to water it down to make it more acceptable to those who don't want to believe it.  It is common for some who don't like hearing the truth to accuse the messenger of preaching 'hellfire and damnation' as though it was an exaggeration.  They would rather hear something more soothing to their ears.  II Timothy 4; 3 - 4 says “</w:t>
      </w:r>
      <w:r>
        <w:rPr>
          <w:i/>
          <w:iCs/>
        </w:rPr>
        <w:t>For the time is coming when people will not endure sound teaching, but having itching ears they will accumulate teachers to suit their own likings, and will turn away from listening to the truth and wander into myths</w:t>
      </w:r>
      <w:r>
        <w:rPr/>
        <w:t xml:space="preserve">.”  These people foolishly claim that a loving God would never condemn people to such a terrible punishment.  Their theology is too shallow.  A God who did not punish sin would not be a just God.  The key doctrine of Christianity is that Jesus provided a way of escape by receiving the punishment as a substitute for those who would receive it.  That shows how much God loves us.  </w:t>
      </w:r>
    </w:p>
    <w:p>
      <w:pPr>
        <w:pStyle w:val="Normal"/>
        <w:spacing w:before="0" w:after="240"/>
        <w:jc w:val="center"/>
        <w:rPr>
          <w:b/>
          <w:b/>
        </w:rPr>
      </w:pPr>
      <w:r>
        <w:rPr>
          <w:b/>
        </w:rPr>
        <w:t xml:space="preserve">Knights of the MHz message for 6/21/15 </w:t>
      </w:r>
    </w:p>
    <w:p>
      <w:pPr>
        <w:pStyle w:val="Normal"/>
        <w:rPr/>
      </w:pPr>
      <w:r>
        <w:rPr/>
        <w:t xml:space="preserve">Good morning to you all.  This is N6GRF in Pleasanton.  Grace and peace to you all.  This morning we will continue with Esther chapters nine and ten (chapter ten is very brief, only three verses.)  These chapters tell the outcome when the fateful day for the execution of the king's edicts arrived.  </w:t>
      </w:r>
    </w:p>
    <w:p>
      <w:pPr>
        <w:pStyle w:val="Normal"/>
        <w:rPr/>
      </w:pPr>
      <w:r>
        <w:rPr/>
        <w:tab/>
        <w:tab/>
        <w:tab/>
        <w:tab/>
        <w:tab/>
        <w:tab/>
        <w:tab/>
        <w:tab/>
      </w:r>
    </w:p>
    <w:p>
      <w:pPr>
        <w:pStyle w:val="Normal"/>
        <w:rPr/>
      </w:pPr>
      <w:r>
        <w:rPr/>
        <w:t xml:space="preserve">V1- 4: The day of reckoning arrived: the thirteenth day of the twelfth month, when the conflicting edicts of the king both took effect.  The enemies of the Jews hoped to get the mastery over them, but the day had been changed into a day when the Jews should get the mastery over their foes instead.  The Jews gathered in their cities throughout all of the provinces to lay hands on those who sought to do them harm.  All of the princes and the satraps and the governors and the royal officials also sought to help them for the fear of Mordecai had fallen upon them.  Mordecai became more and more powerful. </w:t>
      </w:r>
    </w:p>
    <w:p>
      <w:pPr>
        <w:pStyle w:val="Normal"/>
        <w:rPr/>
      </w:pPr>
      <w:r>
        <w:rPr/>
      </w:r>
    </w:p>
    <w:p>
      <w:pPr>
        <w:pStyle w:val="Normal"/>
        <w:rPr/>
      </w:pPr>
      <w:r>
        <w:rPr/>
        <w:t xml:space="preserve">V5 - 12: The Jews killed all of their enemies and did as they pleased to those who hated them.  In the capital of Susa, they killed five hundred men and also killed all of the sons of Haman, but they laid no hands on the plunder.  This was not an occasion for looting.  This may be because of the previous experience with Agag when Saul failed to completely destroy the Amalekites, but took plunder.  Agag was the king of the Amalekites (see I Samuel 15; 9).  Haman was evidently of Amalekite descent.  The number of the slain was reported to the king.  He wondered what had happened in the rest of the provinces, and asked Esther what other requests she had.  </w:t>
        <w:tab/>
      </w:r>
    </w:p>
    <w:p>
      <w:pPr>
        <w:pStyle w:val="Normal"/>
        <w:rPr/>
      </w:pPr>
      <w:r>
        <w:rPr/>
      </w:r>
    </w:p>
    <w:p>
      <w:pPr>
        <w:pStyle w:val="Normal"/>
        <w:rPr/>
      </w:pPr>
      <w:r>
        <w:rPr/>
        <w:t xml:space="preserve">V13 - 19: Esther asked for a one day extension to complete the job.  There was no way this could be communicated to the provinces in time.  Esther also asked that the ten sons of Haman be hanged, presumably as an example, seeing that they had already been killed.  The king issued the edict and it was carried out in the capital.  On the fourteenth day of the month, another three hundred men were killed, but again, the Jews laid no hands on the plunder.  In the provinces, on the fourteenth day the Jews rested and celebrated.  The Jews in the capital rested on the fifteenth day, making that a day of celebration.  </w:t>
      </w:r>
    </w:p>
    <w:p>
      <w:pPr>
        <w:pStyle w:val="Normal"/>
        <w:rPr/>
      </w:pPr>
      <w:r>
        <w:rPr/>
      </w:r>
    </w:p>
    <w:p>
      <w:pPr>
        <w:pStyle w:val="Normal"/>
        <w:rPr/>
      </w:pPr>
      <w:r>
        <w:rPr/>
        <w:t xml:space="preserve">V20 - 22: Mordecai recorded all of these events and sent letters to all of the Jews in the Provinces establishing an annual celebration on the fourteenth and fifteenth days of the month of Adar to remember the days on which the Jews got relief from their enemies, and make it a time of feasting and gladness.  </w:t>
      </w:r>
    </w:p>
    <w:p>
      <w:pPr>
        <w:pStyle w:val="Normal"/>
        <w:rPr/>
      </w:pPr>
      <w:r>
        <w:rPr/>
      </w:r>
    </w:p>
    <w:p>
      <w:pPr>
        <w:pStyle w:val="Normal"/>
        <w:rPr/>
      </w:pPr>
      <w:r>
        <w:rPr/>
        <w:t xml:space="preserve">V23 - 32: The Jews established this and it is still observed today.  The festival is called Purim, after the  Pur which were used by Haman to choose a time to annihilate the Jews.  The festival is observed for two days.  Queen Esther gave full written authority, confirming Mordecai's letter, and it was recorded for the future.  This was probably intended to legalize a festival not mentioned in the Torah.  </w:t>
      </w:r>
    </w:p>
    <w:p>
      <w:pPr>
        <w:pStyle w:val="Normal"/>
        <w:rPr/>
      </w:pPr>
      <w:r>
        <w:rPr/>
      </w:r>
    </w:p>
    <w:p>
      <w:pPr>
        <w:pStyle w:val="Normal"/>
        <w:rPr/>
      </w:pPr>
      <w:r>
        <w:rPr/>
        <w:t xml:space="preserve">Chapter ten is a brief paragraph on the continued greatness of Ahasuerus and the fame of Mordecai.  These events were recorded in the chronicles of the kings of Medea and Persia.  </w:t>
      </w:r>
    </w:p>
    <w:p>
      <w:pPr>
        <w:pStyle w:val="Normal"/>
        <w:rPr/>
      </w:pPr>
      <w:r>
        <w:rPr/>
      </w:r>
    </w:p>
    <w:p>
      <w:pPr>
        <w:pStyle w:val="Normal"/>
        <w:rPr/>
      </w:pPr>
      <w:r>
        <w:rPr/>
        <w:t xml:space="preserve">Additions to the book of Esther can be found in the Books of the Apocrypha.  They include a copy of the first letter of the king sent out by Haman, and a copy of the second letter, which accuses Haman of trying to convert the kingdom of Persia into a kingdom of Macedonia, since Haman was not Persian but a Macedonian.  The letter also states that the people should ignore the previous letter devised by Haman, or face an extreme penalty.   The first letter says the day of execution was to be the fourteenth of the month.  The second letter says the day for the Jews to act was the thirteenth day.  </w:t>
      </w:r>
    </w:p>
    <w:p>
      <w:pPr>
        <w:pStyle w:val="Normal"/>
        <w:rPr/>
      </w:pPr>
      <w:r>
        <w:rPr/>
      </w:r>
    </w:p>
    <w:p>
      <w:pPr>
        <w:pStyle w:val="Normal"/>
        <w:spacing w:before="0" w:after="240"/>
        <w:jc w:val="center"/>
        <w:rPr>
          <w:b/>
          <w:b/>
        </w:rPr>
      </w:pPr>
      <w:r>
        <w:rPr>
          <w:b/>
        </w:rPr>
        <w:t xml:space="preserve">Knights of the MHz message for 6/14/15 </w:t>
      </w:r>
    </w:p>
    <w:p>
      <w:pPr>
        <w:pStyle w:val="Normal"/>
        <w:rPr/>
      </w:pPr>
      <w:r>
        <w:rPr/>
        <w:t xml:space="preserve">Good morning to you all.  This is N6GRF in Pleasanton.  Grace and peace to you all.  This morning we will continue with Esther chapter eight.  </w:t>
      </w:r>
    </w:p>
    <w:p>
      <w:pPr>
        <w:pStyle w:val="Normal"/>
        <w:rPr/>
      </w:pPr>
      <w:r>
        <w:rPr/>
      </w:r>
    </w:p>
    <w:p>
      <w:pPr>
        <w:pStyle w:val="Normal"/>
        <w:rPr/>
      </w:pPr>
      <w:r>
        <w:rPr/>
        <w:t>V1 - 6: After having Haman hanged, the king gave Esther his house.  This did not refer to merely a physical structure, but rather all that belonged to Haman.  Esther told the king about her relationship to Mordecai and he came before the king, who took off his signet ring, which he had taken from Haman and gave it to Mordecai.  Esther then set Mordecai over the house of Haman.  The next thing that had to be dealt with was the edict in the law of the Medes and Persians which cannot be revoked for the Jews to be completely eliminated.  Esther once again came before the king unbidden about the problem.  He again held out the golden scepter.  She then said “</w:t>
      </w:r>
      <w:r>
        <w:rPr>
          <w:i/>
          <w:iCs/>
        </w:rPr>
        <w:t>If it please the king, and if I have found favor in his sight, and if the thing seem right before the king, and I be pleasing in his eyes, let an order be written to revoke the letters devised by Haman the Agagite, the son of Hammedatha, which he wrote to destroy the Jews who are in all of the provinces of the king.  For how can I endure to see the calamity that is coming to my people?  Or how can I endure to see the destruction of my kindred</w:t>
      </w:r>
      <w:r>
        <w:rPr/>
        <w:t>?”  (Note that Esther subtly inferred that the plot against the Jews was entirely of Haman's devising, not the king's choice.)  This presented a problem.  The edict had been written as a law that could not be revoked.  We have no information about whether anything was done to change this stupid legal system.  It appears that nothing was done.</w:t>
      </w:r>
    </w:p>
    <w:p>
      <w:pPr>
        <w:pStyle w:val="Normal"/>
        <w:rPr/>
      </w:pPr>
      <w:r>
        <w:rPr/>
      </w:r>
    </w:p>
    <w:p>
      <w:pPr>
        <w:pStyle w:val="Normal"/>
        <w:rPr/>
      </w:pPr>
      <w:r>
        <w:rPr/>
        <w:t>V7 - 8: The king then replied to Esther and Mordecai, who was evidently with her “</w:t>
      </w:r>
      <w:r>
        <w:rPr>
          <w:i/>
          <w:iCs/>
        </w:rPr>
        <w:t>Behold, I have given Esther the house of Haman, and they have hanged him on the gallows, because he would lay hands on the Jews.  And you may write as you please with regard to the Jews, in the name of the king, and seal it with the king's ring; for an edict written in the name of the king and sealed with the king's ring cannot be revoked.</w:t>
      </w:r>
      <w:r>
        <w:rPr/>
        <w:t xml:space="preserve">”  In other words, Mordecai could issue a law that would override the previous one.  (The subtlety of how this is not revoking the previous law escapes me.  It appears that the claim that a law could not be revoked was some kind of fiction.)  The king would be issuing a new law that would neutralize the old one.    </w:t>
      </w:r>
    </w:p>
    <w:p>
      <w:pPr>
        <w:pStyle w:val="Normal"/>
        <w:rPr/>
      </w:pPr>
      <w:r>
        <w:rPr/>
      </w:r>
    </w:p>
    <w:p>
      <w:pPr>
        <w:pStyle w:val="Normal"/>
        <w:rPr/>
      </w:pPr>
      <w:r>
        <w:rPr/>
        <w:t xml:space="preserve">V9 - 14: Two months had elapsed since the previous law had been sent out.  It was time to scramble in order to get the news about a new edict distributed in time.  The king's secretaries were summoned on the twenty third day of the third month and the new edict was written to be distributed to the satraps and the governors and the princes of the provinces from India to Ethiopia, a hundred and twenty-seven provinces in it's own script and language in the name of the king and sealed with the king's ring.  Swift couriers were dispatched with the edict.  It stated that the Jews who were in every city were allowed to gather together and defend their lives, to destroy to slay, and to annihilate any armed force of any people or province that might attack them, with their children and women, and to plunder their goods.  The date for this was set to be the very same day that was chosen for the previous law.  The Jews were instructed to be ready for this occasion.  Note that this edict was not directed against just anyone who despised the Jews, but only those who were an armed threat.  </w:t>
      </w:r>
    </w:p>
    <w:p>
      <w:pPr>
        <w:pStyle w:val="Normal"/>
        <w:rPr/>
      </w:pPr>
      <w:r>
        <w:rPr/>
      </w:r>
    </w:p>
    <w:p>
      <w:pPr>
        <w:pStyle w:val="Normal"/>
        <w:rPr/>
      </w:pPr>
      <w:r>
        <w:rPr/>
        <w:t xml:space="preserve">V15 – 17: Mordecai then left the presence of the king in royal robes and a crown symbolizing his new authority.  The Jews rejoiced.  Many of the peoples of the country declared themselves Jews, for the fear of the Jews had fallen upon them.  It is unlikely that many Persians would become proselytes to Judaism, so this was probably just for appearances, as a subterfuge for security.  The feast of Purim, celebrating the destruction of their enemies instead of their own demise, is celebrated by Jews today.  </w:t>
      </w:r>
    </w:p>
    <w:p>
      <w:pPr>
        <w:pStyle w:val="Normal"/>
        <w:spacing w:before="0" w:after="240"/>
        <w:jc w:val="center"/>
        <w:rPr>
          <w:b/>
          <w:b/>
        </w:rPr>
      </w:pPr>
      <w:r>
        <w:rPr>
          <w:b/>
        </w:rPr>
      </w:r>
    </w:p>
    <w:p>
      <w:pPr>
        <w:pStyle w:val="Normal"/>
        <w:spacing w:before="0" w:after="240"/>
        <w:jc w:val="center"/>
        <w:rPr>
          <w:b/>
          <w:b/>
        </w:rPr>
      </w:pPr>
      <w:r>
        <w:rPr>
          <w:b/>
        </w:rPr>
        <w:t xml:space="preserve">Knights of the MHz message for 6/7/15 </w:t>
      </w:r>
    </w:p>
    <w:p>
      <w:pPr>
        <w:pStyle w:val="Normal"/>
        <w:rPr/>
      </w:pPr>
      <w:r>
        <w:rPr/>
        <w:t>Good morning to you all.  This is N6GRF in Pleasanton.  Grace and peace to you all.  This morning we will continue with Esther chapter seven.  This is the climax of the book.  It is only 10 verses long.</w:t>
      </w:r>
    </w:p>
    <w:p>
      <w:pPr>
        <w:pStyle w:val="Normal"/>
        <w:rPr/>
      </w:pPr>
      <w:r>
        <w:rPr/>
      </w:r>
    </w:p>
    <w:p>
      <w:pPr>
        <w:pStyle w:val="Normal"/>
        <w:rPr/>
      </w:pPr>
      <w:r>
        <w:rPr/>
        <w:t>V1 - 6: The king and Haman went in to the feast with Esther.  Apparently it lasted for more than just a day.  On the second day, as they were drinking wine, the king again asked Esther what she really wanted.  She then replied “</w:t>
      </w:r>
      <w:r>
        <w:rPr>
          <w:i/>
          <w:iCs/>
        </w:rPr>
        <w:t>If I have found favor in your sight, O king, and if it please the king, let my life be given me at my petition, and my people at my request.  For we are sold, I and my people, to be destroyed, to be slain, and to be annihilated.  If we had been sold merely as slaves, men and women, I would have held my peace; for our affliction is not to be compared with the loss to the king</w:t>
      </w:r>
      <w:r>
        <w:rPr/>
        <w:t>.”  One can only guess what was going through Haman's mind at this point.  He could surely see where this was going.  The king then asked Esther “</w:t>
      </w:r>
      <w:r>
        <w:rPr>
          <w:i/>
          <w:iCs/>
        </w:rPr>
        <w:t>Who is he, and where is he, that would presume to do this</w:t>
      </w:r>
      <w:r>
        <w:rPr/>
        <w:t>?”  Esther replied “</w:t>
      </w:r>
      <w:r>
        <w:rPr>
          <w:i/>
          <w:iCs/>
        </w:rPr>
        <w:t>A foe and enemy!  This wicked Haman</w:t>
      </w:r>
      <w:r>
        <w:rPr/>
        <w:t xml:space="preserve">!”  (Snap goes the trap!)  Haman was in terror before the king and queen.  </w:t>
      </w:r>
    </w:p>
    <w:p>
      <w:pPr>
        <w:pStyle w:val="Normal"/>
        <w:rPr/>
      </w:pPr>
      <w:r>
        <w:rPr/>
      </w:r>
    </w:p>
    <w:p>
      <w:pPr>
        <w:pStyle w:val="Normal"/>
        <w:rPr/>
      </w:pPr>
      <w:r>
        <w:rPr/>
        <w:t>V7 – 10: To say the king was angry would be a huge understatement.  He rose in wrath and went into the palace garden, apparently to get control of himself.  Meanwhile, Haman stayed to beg his life from queen Esther, for he knew what the king could do in his fury and knew that evil was determined against him.  The timing of what followed is amazing.  The king returned from the garden just as Haman was falling on the couch where Esther was in order to beg for his life.  Falling as a suppliant at someone's feet was a common custom.  The king however, interpreted this as an assault.  He said “</w:t>
      </w:r>
      <w:r>
        <w:rPr>
          <w:i/>
          <w:iCs/>
        </w:rPr>
        <w:t>Will he even assault the queen in my presence, in my own house</w:t>
      </w:r>
      <w:r>
        <w:rPr/>
        <w:t xml:space="preserve">?  The servants covered Haman's head as one doomed.  </w:t>
      </w:r>
    </w:p>
    <w:p>
      <w:pPr>
        <w:pStyle w:val="Normal"/>
        <w:rPr/>
      </w:pPr>
      <w:r>
        <w:rPr/>
      </w:r>
    </w:p>
    <w:p>
      <w:pPr>
        <w:pStyle w:val="Normal"/>
        <w:rPr/>
      </w:pPr>
      <w:r>
        <w:rPr/>
        <w:t>One of the eunuchs in attendance on the king, then stated “M</w:t>
      </w:r>
      <w:r>
        <w:rPr>
          <w:i/>
          <w:iCs/>
        </w:rPr>
        <w:t>oreover, the gallows which Haman has prepared for Mordecai, whose word saved the king, is standing in Haman's house, fifty cubits high</w:t>
      </w:r>
      <w:r>
        <w:rPr/>
        <w:t>.”  One can imagine that on hearing that Haman even planned to execute Mordecai, who had saved the king's life and been honored for it, the king considered it yet another outrage.  He replied “</w:t>
      </w:r>
      <w:r>
        <w:rPr>
          <w:i/>
          <w:iCs/>
        </w:rPr>
        <w:t>Hang him on that</w:t>
      </w:r>
      <w:r>
        <w:rPr/>
        <w:t xml:space="preserve">.”  The servants probably thought this was poetic justice.  They hanged Haman on the gallows and then the king cooled off.  </w:t>
      </w:r>
    </w:p>
    <w:p>
      <w:pPr>
        <w:pStyle w:val="Normal"/>
        <w:rPr/>
      </w:pPr>
      <w:r>
        <w:rPr/>
      </w:r>
    </w:p>
    <w:p>
      <w:pPr>
        <w:pStyle w:val="Normal"/>
        <w:rPr/>
      </w:pPr>
      <w:r>
        <w:rPr/>
        <w:t xml:space="preserve">Esther's reference to being sold was probably a reference to Haman's attempted bribe.  Had Haman only planned to sell the Jews into slavery to enrich the royal treasury, Esther would not have intervened; but planned destruction changed the situation.  In subsequent chapters, we will see what the king did about the Law of the Medes and Persians for the destruction of the Jews which could not be reversed.  Mordecai replaced Haman in his position and was even put over Haman's house.  Another law was given, to take take effect on the same day that had been scheduled for the Jew's execution.  They were not only allowed to defend themselves, but to destroy those who hated them.  They did a very thorough job of it.  They annihilated their enemies.   </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Knights of the MHz message for 5/31/15 </w:t>
      </w:r>
    </w:p>
    <w:p>
      <w:pPr>
        <w:pStyle w:val="Normal"/>
        <w:rPr/>
      </w:pPr>
      <w:r>
        <w:rPr/>
        <w:t xml:space="preserve">Good morning to you all.  This is N6GRF in Pleasanton.  Grace and peace to you all.  This morning we will continue with Esther chapter six.  We will see God's providential hand all through it.  The timing and character of events could only have been arranged by God.  </w:t>
      </w:r>
    </w:p>
    <w:p>
      <w:pPr>
        <w:pStyle w:val="Normal"/>
        <w:rPr/>
      </w:pPr>
      <w:r>
        <w:rPr/>
      </w:r>
    </w:p>
    <w:p>
      <w:pPr>
        <w:pStyle w:val="Normal"/>
        <w:rPr/>
      </w:pPr>
      <w:r>
        <w:rPr/>
        <w:t>V1 - 7: On just the right night, the king had insomnia.  He gave orders to bring the book of memorable deeds and they were read to him.  They 'just happened' to read how Mordecai had told the king's servants about the plot by those servants nearest to him to lay hands on him.  The king asked what honor or dignity had been given him as a reward.  The king's servants who were reading the book said nothing had been done.  The king decided that now would be a good time to correct that omission.  Haman had just entered the outer court of the king's palace to ask the king's permission to hang Mordecai.  The king's servants told him that Haman was standing in the court and the king said to let him come in.  The king didn't just ask Haman what he wanted.  Instead, he asked “</w:t>
      </w:r>
      <w:r>
        <w:rPr>
          <w:i/>
          <w:iCs/>
        </w:rPr>
        <w:t>What shall be done to the man whom the king delights to honor</w:t>
      </w:r>
      <w:r>
        <w:rPr/>
        <w:t>?”  The way the king asked his question gave no clue as to who he was talking about.  That would have tipped off Haman.  Haman in his self-centeredness naturally assumed that the king was talking about him.  He said to himself “</w:t>
      </w:r>
      <w:r>
        <w:rPr>
          <w:i/>
          <w:iCs/>
        </w:rPr>
        <w:t>Whom would the king delight to honor more than me</w:t>
      </w:r>
      <w:r>
        <w:rPr/>
        <w:t xml:space="preserve">?”  </w:t>
        <w:tab/>
        <w:tab/>
      </w:r>
    </w:p>
    <w:p>
      <w:pPr>
        <w:pStyle w:val="Normal"/>
        <w:rPr/>
      </w:pPr>
      <w:r>
        <w:rPr/>
      </w:r>
    </w:p>
    <w:p>
      <w:pPr>
        <w:pStyle w:val="Normal"/>
        <w:rPr/>
      </w:pPr>
      <w:r>
        <w:rPr/>
        <w:t>V8 - 10: Haman then said to the king “</w:t>
      </w:r>
      <w:r>
        <w:rPr>
          <w:i/>
          <w:iCs/>
        </w:rPr>
        <w:t>For the man whom the king delights to honor, let royal robes be brought, which the king has worn, and the horse which the king has ridden, and on whose head a royal crown is set, and let the robes and the horse be handed over to one of  the king's most noble princes; let him array the man whom the kings delights to honor, and let him conduct the man on horseback through the open square of the city, proclaiming before him: Thus shall it be done to the man whom the king delights to honor</w:t>
      </w:r>
      <w:r>
        <w:rPr/>
        <w:t>.”  Then the king said to Haman, “</w:t>
      </w:r>
      <w:r>
        <w:rPr>
          <w:i/>
          <w:iCs/>
        </w:rPr>
        <w:t>Make haste, takes the robes and the horse, as you have said, and do so to Mordecai the Jew who sits at the king's gate.  Leave out nothing that you have mentioned</w:t>
      </w:r>
      <w:r>
        <w:rPr/>
        <w:t xml:space="preserve">.”  Can you imagine the utter shock and horror that Haman experienced?  His whole life may have flashed through his mind as he realized the predicament he was in!  He was to be the tool of his own humiliation, and who knew what else?  The bestowal of robes of honor was common in ancient times and is still practiced.  The royal crown mentioned was an ornament for the horse.   </w:t>
      </w:r>
    </w:p>
    <w:p>
      <w:pPr>
        <w:pStyle w:val="Normal"/>
        <w:rPr/>
      </w:pPr>
      <w:r>
        <w:rPr/>
      </w:r>
    </w:p>
    <w:p>
      <w:pPr>
        <w:pStyle w:val="Normal"/>
        <w:rPr/>
      </w:pPr>
      <w:r>
        <w:rPr/>
        <w:t>V11 - 14: Haman did as he was ordered, and Mordecai returned to the king's gate.  One can only wonder what Mordecai thought of all of this.  He was probably praising the Lord as the means of God's deliverance began to become evident.  Haman then hurried home in mourning with his head covered.  Covering the head was a sign of grief.  As an example, see II Samuel 15: 30 where David covered his head at the news of Absalom's rebellion.  Haman told his wife Zeresh and all of his friends everything that had happened.  They then said “</w:t>
      </w:r>
      <w:r>
        <w:rPr>
          <w:i/>
          <w:iCs/>
        </w:rPr>
        <w:t>If Mordecai, before whom you have begun to fall, is of the Jewish people, you will not prevail against him but will surely fall before him</w:t>
      </w:r>
      <w:r>
        <w:rPr/>
        <w:t xml:space="preserve">.”  They began to recognize the true source of the danger.  He had arranged to annihilate the Jews and perhaps one of their own had gained favor above him before the king.  Notice that there was no mention that this predicament was the result of the stupid advice they had given him.  While they were yet talking to him, the king's eunuchs arrived and brought Haman in haste to the banquet Esther had prepared.  The wheels of his doom were turning and there was no opportunity to change anything.  </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Knights of the MHz message for 5/24/15 </w:t>
      </w:r>
    </w:p>
    <w:p>
      <w:pPr>
        <w:pStyle w:val="Normal"/>
        <w:rPr/>
      </w:pPr>
      <w:r>
        <w:rPr/>
        <w:t xml:space="preserve">Good morning to you all.  This is N6GRF in Pleasanton.  Grace and peace to you all.  This morning we will continue with Esther chapter five.  </w:t>
      </w:r>
    </w:p>
    <w:p>
      <w:pPr>
        <w:pStyle w:val="Normal"/>
        <w:rPr/>
      </w:pPr>
      <w:r>
        <w:rPr/>
      </w:r>
    </w:p>
    <w:p>
      <w:pPr>
        <w:pStyle w:val="Normal"/>
        <w:rPr/>
      </w:pPr>
      <w:r>
        <w:rPr/>
        <w:t xml:space="preserve">V1 - 8: After three days of prayer and fasting, Esther put on her royal robes and went to the king.  She stood in the outer court of the palace and waited for the king's reaction.  When he saw her he invited her in and held out the golden scepter for her to touch.  This was required by the law, indicating the king's acceptance.  When the king asked what she wanted, she invited Haman and the king to a dinner that she had prepared.  The king gave orders to bring Haman quickly and they went to the dinner.  During the dinner, the king again asked what it was that she really wanted.  She delayed giving her real reasons.  She sensed that the timing was not right, and instead gave an invitation to another dinner on the following day.  She said that she would then reveal what she actually wanted.  </w:t>
      </w:r>
    </w:p>
    <w:p>
      <w:pPr>
        <w:pStyle w:val="Normal"/>
        <w:rPr/>
      </w:pPr>
      <w:r>
        <w:rPr/>
      </w:r>
    </w:p>
    <w:p>
      <w:pPr>
        <w:pStyle w:val="Normal"/>
        <w:rPr/>
      </w:pPr>
      <w:r>
        <w:rPr/>
        <w:t>V9 - 14: This of course greatly swelled Haman's ego.  On departing, when he saw that Mordecai still would not do so much as stand before him or tremble, he was filled with wrath.  He felt that he had been insulted yet again, but he restrained himself from any immediate action and went home.  He called his wife and friends and began bragging about how rich he was, how many sons he had, all the promotions he had received and how he had been advanced above all the other princes and the servants of the king.  Then he added, “</w:t>
      </w:r>
      <w:r>
        <w:rPr>
          <w:i/>
          <w:iCs/>
        </w:rPr>
        <w:t>Even Queen Esther let no one come with the king to the banquet she prepared but myself.  And tomorrow also I am invited  by her together with the king.  Yet all this does me no good, so long as I see Mordecai the Jew sitting at the kings gate</w:t>
      </w:r>
      <w:r>
        <w:rPr/>
        <w:t>.”  His wife and friends then gave him fatal advice: “</w:t>
      </w:r>
      <w:r>
        <w:rPr>
          <w:i/>
          <w:iCs/>
        </w:rPr>
        <w:t>Let a gallows fifty cubits high be made, and in the morning tell the king to have Mordecai hanged upon it, then go merrily with the king to the dinner</w:t>
      </w:r>
      <w:r>
        <w:rPr/>
        <w:t xml:space="preserve">.”  This counsel pleased Haman, and he had the gallows made.  He had no idea that he was going to be the one hanged on it.  </w:t>
      </w:r>
    </w:p>
    <w:p>
      <w:pPr>
        <w:pStyle w:val="Normal"/>
        <w:rPr/>
      </w:pPr>
      <w:r>
        <w:rPr/>
      </w:r>
    </w:p>
    <w:p>
      <w:pPr>
        <w:pStyle w:val="Normal"/>
        <w:rPr/>
      </w:pPr>
      <w:r>
        <w:rPr/>
        <w:t xml:space="preserve">I have wondered how such a large structure could have been built in less than one day.  The height of the gallows is probably exaggerated for effect.  Fifty cubits is about eighty feet.  There is no need for such a tall structure.  Perhaps it was intended to make the execution a spectacle.  Haman could prepare the gallows, but only the king could order the execution.  </w:t>
      </w:r>
    </w:p>
    <w:p>
      <w:pPr>
        <w:pStyle w:val="Normal"/>
        <w:rPr/>
      </w:pPr>
      <w:r>
        <w:rPr/>
      </w:r>
    </w:p>
    <w:p>
      <w:pPr>
        <w:pStyle w:val="Normal"/>
        <w:rPr/>
      </w:pPr>
      <w:r>
        <w:rPr/>
        <w:t>God is not pleased when we ask for the life of our enemies.  In II Chronicles 1; 7 – 12 God appeared to Solomon at the beginning of his kingship and said to him, “</w:t>
      </w:r>
      <w:r>
        <w:rPr>
          <w:i/>
          <w:iCs/>
        </w:rPr>
        <w:t>Ask what I shall give you</w:t>
      </w:r>
      <w:r>
        <w:rPr/>
        <w:t>.”  Solomon replied “</w:t>
      </w:r>
      <w:r>
        <w:rPr>
          <w:i/>
          <w:iCs/>
        </w:rPr>
        <w:t>Give me now wisdom and knowledge to go out and come in before this people, for who can rule this thy people</w:t>
      </w:r>
      <w:r>
        <w:rPr/>
        <w:t>”  God was pleased and answered him “</w:t>
      </w:r>
      <w:r>
        <w:rPr>
          <w:i/>
          <w:iCs/>
        </w:rPr>
        <w:t>Because this was in your heart, and you have not asked possessions, wealth, honor, or the life of those who hate you, and have not asked long life, but have asked wisdom and knowledge for yourself that you may rule my people over whom I have made you king, wisdom and knowledge are granted to you.  I will also give you riches, possessions, and honor, such as none of the kings who were before you, and none after you shall have the like</w:t>
      </w:r>
      <w:r>
        <w:rPr/>
        <w:t>.”  Proverbs 24; 17 – 18 reads: “</w:t>
      </w:r>
      <w:r>
        <w:rPr>
          <w:i/>
          <w:iCs/>
        </w:rPr>
        <w:t>Do not rejoice when your enemy falls, and let not your heart be glad when he stumbles; lest the Lord see it, and be displeased, and turn away his anger from him</w:t>
      </w:r>
      <w:r>
        <w:rPr/>
        <w:t xml:space="preserve">.”  </w:t>
      </w:r>
    </w:p>
    <w:p>
      <w:pPr>
        <w:pStyle w:val="Normal"/>
        <w:rPr/>
      </w:pPr>
      <w:r>
        <w:rPr/>
      </w:r>
    </w:p>
    <w:p>
      <w:pPr>
        <w:pStyle w:val="Normal"/>
        <w:rPr/>
      </w:pPr>
      <w:r>
        <w:rPr/>
        <w:t>We are not to hold grudges against anyone.  The main result is damage to ourselves.  When Peter asked how often he should forgive another, Jesus told him ten times as often as he thought (see Matthew 18; 21 – 22.)  In Matthew 5; 44 Jesus said to love your enemies, and pray for those who persecute you.  Haman was probably an excellent administrator, but he was consumed by his own ego and a stupid grudge against one man who would not worship him.  Proverbs 16; 18 reads “</w:t>
      </w:r>
      <w:r>
        <w:rPr>
          <w:i/>
          <w:iCs/>
        </w:rPr>
        <w:t>Pride goes before destruction, and a haughty spirit before a fall.</w:t>
      </w:r>
      <w:r>
        <w:rPr/>
        <w:t>”</w:t>
      </w:r>
    </w:p>
    <w:p>
      <w:pPr>
        <w:pStyle w:val="Normal"/>
        <w:rPr/>
      </w:pPr>
      <w:r>
        <w:rPr/>
      </w:r>
    </w:p>
    <w:p>
      <w:pPr>
        <w:pStyle w:val="Normal"/>
        <w:spacing w:before="0" w:after="240"/>
        <w:jc w:val="center"/>
        <w:rPr>
          <w:b/>
          <w:b/>
        </w:rPr>
      </w:pPr>
      <w:r>
        <w:rPr>
          <w:b/>
        </w:rPr>
        <w:t xml:space="preserve">Knights of the MHz message for 5/17/15 </w:t>
      </w:r>
    </w:p>
    <w:p>
      <w:pPr>
        <w:pStyle w:val="Normal"/>
        <w:rPr/>
      </w:pPr>
      <w:r>
        <w:rPr/>
        <w:t xml:space="preserve">Good morning to you all.  This is N6GRF in Pleasanton.  Grace and peace to you all.  This morning we will continue with Esther chapter four.  </w:t>
      </w:r>
    </w:p>
    <w:p>
      <w:pPr>
        <w:pStyle w:val="Normal"/>
        <w:rPr/>
      </w:pPr>
      <w:r>
        <w:rPr/>
      </w:r>
    </w:p>
    <w:p>
      <w:pPr>
        <w:pStyle w:val="Normal"/>
        <w:rPr/>
      </w:pPr>
      <w:r>
        <w:rPr/>
        <w:t xml:space="preserve">V1 - 4: When Mordecai learned of Haman's plan to eliminate both him and all of his people, he went into mourning.  He tore his clothes, put on sack cloth and ashes and went out into the streets of the city, wailing with a loud and bitter cry.  He went up to the entrance of the king's gate.  He could go no further in that condition.  In addition, in every province, wherever the king's command and decree came, there was great mourning among the Jews, with fasting and weeping.  Most of them lay in sackcloth and ashes, which was a traditional expression of grief and mourning which renders them ritually unclean.  </w:t>
      </w:r>
    </w:p>
    <w:p>
      <w:pPr>
        <w:pStyle w:val="Normal"/>
        <w:rPr/>
      </w:pPr>
      <w:r>
        <w:rPr/>
      </w:r>
    </w:p>
    <w:p>
      <w:pPr>
        <w:pStyle w:val="Normal"/>
        <w:rPr/>
      </w:pPr>
      <w:r>
        <w:rPr/>
        <w:t xml:space="preserve">V5 - 8: Esther's maids and eunuchs told her about his mourning and she was deeply distressed.  She sent garments to clothe Mordecai but he would not accept them, so she sent one of the eunuchs to ask for an explanation of the cause of so much grief.  Mordecai told him all that had happened to him, and how much money Haman had offered as a bribe for the destruction of the Jews.  He also gave him a copy of the decree that had been issued in Susa so that he could explain it to Esther and charge her to go to the king and make supplication to him for her people.  </w:t>
      </w:r>
    </w:p>
    <w:p>
      <w:pPr>
        <w:pStyle w:val="Normal"/>
        <w:rPr/>
      </w:pPr>
      <w:r>
        <w:rPr/>
      </w:r>
    </w:p>
    <w:p>
      <w:pPr>
        <w:pStyle w:val="Normal"/>
        <w:rPr/>
      </w:pPr>
      <w:r>
        <w:rPr/>
        <w:t>V9 - 11: When Esther was told what had happened, she sent a reply to Mordecai, pointing out the hazard involved: As a security precaution, no one was allowed to go see the king without being summoned: “</w:t>
      </w:r>
      <w:r>
        <w:rPr>
          <w:i/>
          <w:iCs/>
        </w:rPr>
        <w:t>All the king's servants and the people of the king's provinces know that if any man or woman goes to the king inside the inner court without being called, there is but one law; all alike are to be put to death, except the one to whom the king holds out the golden scepter that he may live.  And I have not been called to come in to the king these thirty days.</w:t>
      </w:r>
      <w:r>
        <w:rPr/>
        <w:t xml:space="preserve">”  It would be a very risky thing to go to the king without being called.  There was a death penalty involved.  She would be putting her life in jeopardy.  It all depended on what the king thought of it, and it was not encouraging that she had not seen the king for a month.  One wonders what kind of a relationship they had, when the king had not even seen her for that long, even though she was close by.    </w:t>
      </w:r>
    </w:p>
    <w:p>
      <w:pPr>
        <w:pStyle w:val="Normal"/>
        <w:rPr/>
      </w:pPr>
      <w:r>
        <w:rPr/>
      </w:r>
    </w:p>
    <w:p>
      <w:pPr>
        <w:pStyle w:val="Normal"/>
        <w:rPr/>
      </w:pPr>
      <w:r>
        <w:rPr/>
        <w:t xml:space="preserve">V12 - 14: Mordecai replied that she should not consider herself safe in the palace.  If she kept silence at such a time, relief and deliverance for the Jews would arise from another quarter and she and her father's house would perish.  She would be in danger no matter what she chose to do, so she might as well be brave.  He also pointed out that God may have made her queen for this very purpose.  Mordecai apparently had faith that the Lord would rescue them somehow, in spite of what the circumstances looked like.  </w:t>
      </w:r>
    </w:p>
    <w:p>
      <w:pPr>
        <w:pStyle w:val="Normal"/>
        <w:rPr/>
      </w:pPr>
      <w:r>
        <w:rPr/>
      </w:r>
    </w:p>
    <w:p>
      <w:pPr>
        <w:pStyle w:val="Normal"/>
        <w:rPr/>
      </w:pPr>
      <w:r>
        <w:rPr/>
        <w:t>V15 – 17: Esther replied: “</w:t>
      </w:r>
      <w:r>
        <w:rPr>
          <w:i/>
          <w:iCs/>
        </w:rPr>
        <w:t>Go, gather all the Jews to be found in Susa, and hold a fast on my behalf, and neither eat nor drink for three days, night or day.  I and my maids will also fast as you do.  Then I will go to the king, though it is against the law; and if I perish, I perish</w:t>
      </w:r>
      <w:r>
        <w:rPr/>
        <w:t xml:space="preserve">.”  Esther chose to place her life in the hands of the Lord.  Mordecai did everything she ordered.  </w:t>
      </w:r>
    </w:p>
    <w:p>
      <w:pPr>
        <w:pStyle w:val="Normal"/>
        <w:rPr/>
      </w:pPr>
      <w:r>
        <w:rPr/>
      </w:r>
    </w:p>
    <w:p>
      <w:pPr>
        <w:pStyle w:val="Normal"/>
        <w:rPr/>
      </w:pPr>
      <w:r>
        <w:rPr/>
        <w:t xml:space="preserve">Life sometimes brings circumstances where all we can do is choose to be brave and do what we think the Lord would approve of, no matter the consequences.  Any other course is defeat anyway.  Christians today worldwide seem to be facing such a situation in the face of extreme persecution.  It is clear what the Lord desires, and the world is going in the opposite direction.  </w:t>
      </w:r>
    </w:p>
    <w:p>
      <w:pPr>
        <w:pStyle w:val="Normal"/>
        <w:spacing w:before="0" w:after="240"/>
        <w:jc w:val="center"/>
        <w:rPr>
          <w:b/>
          <w:b/>
        </w:rPr>
      </w:pPr>
      <w:r>
        <w:rPr>
          <w:b/>
        </w:rPr>
      </w:r>
    </w:p>
    <w:p>
      <w:pPr>
        <w:pStyle w:val="Normal"/>
        <w:spacing w:before="0" w:after="240"/>
        <w:jc w:val="center"/>
        <w:rPr>
          <w:b/>
          <w:b/>
        </w:rPr>
      </w:pPr>
      <w:r>
        <w:rPr>
          <w:b/>
        </w:rPr>
        <w:t xml:space="preserve">Knights of the MHz message for 5/10/15 </w:t>
      </w:r>
    </w:p>
    <w:p>
      <w:pPr>
        <w:pStyle w:val="Normal"/>
        <w:rPr/>
      </w:pPr>
      <w:r>
        <w:rPr/>
        <w:t>Good morning to you all.  This is N6GRF in Pleasanton.  Grace and peace to you all.  This morning we will continue with Esther chapter three.  This chapter details the plot against the Jews.</w:t>
      </w:r>
    </w:p>
    <w:p>
      <w:pPr>
        <w:pStyle w:val="Normal"/>
        <w:rPr/>
      </w:pPr>
      <w:r>
        <w:rPr/>
      </w:r>
    </w:p>
    <w:p>
      <w:pPr>
        <w:pStyle w:val="Normal"/>
        <w:rPr/>
      </w:pPr>
      <w:r>
        <w:rPr/>
        <w:t xml:space="preserve">V1 – 6: King Ahasuerus promoted Haman the Agagite and set him above all of the princes who were with him.  All the king's servants bowed down and did obeisance to him at the king's command.  Mordecai however did neither.  He refused to do it.  As a Benjaminite he would not bow down to an Agagite.  He was  a Jew, who would bow down only to God.  The servants warned him many times about this.  Eventually they tattled on him to Haman to see if Haman would do anything about it.  It is characteristic of people that they can't stand to see someone else getting away with something they don't have the courage to do.  Haman was filled with fury.  Apparently he had a huge ego.  He decided that just eliminating Mordecai would not be enough.  He would get rid of all of the Jews for his revenge.   I Samuel 15; 8 mentions that Agag was the king of the Amalekites, whom Saul had spared, but Samuel executed.  One wonders if Haman the Agagite was a descendent.  There are no other references however, to establish a connection.  </w:t>
      </w:r>
    </w:p>
    <w:p>
      <w:pPr>
        <w:pStyle w:val="Normal"/>
        <w:rPr/>
      </w:pPr>
      <w:r>
        <w:rPr/>
      </w:r>
    </w:p>
    <w:p>
      <w:pPr>
        <w:pStyle w:val="Normal"/>
        <w:rPr/>
      </w:pPr>
      <w:r>
        <w:rPr/>
        <w:t xml:space="preserve">V7 – 11: In the first month in the twelfth year of King Ahasuerus Haman's servants began casting lots to determine the best time to carry out the plot.  Evidently Haman was superstitious.  Apparently this went on for almost a whole year.  On the twelfth month he finally decided to act.  He went to the king and accused the Jews scattered among the people of the empire of seditious behavior.  Their laws were different and they did not keep the king's laws.  The king should not tolerate this.  Haman offered a bribe to the king which was equivalent to about $18,000,000 for their destruction.  The king refused the bribe but authorized the pogrom against the Jews.  He gave Haman his signet ring and said proceed as you think best.  The signet ring was used to seal edicts proving that they were valid documents.  </w:t>
      </w:r>
    </w:p>
    <w:p>
      <w:pPr>
        <w:pStyle w:val="Normal"/>
        <w:rPr/>
      </w:pPr>
      <w:r>
        <w:rPr/>
      </w:r>
    </w:p>
    <w:p>
      <w:pPr>
        <w:pStyle w:val="Normal"/>
        <w:rPr/>
      </w:pPr>
      <w:r>
        <w:rPr/>
        <w:t xml:space="preserve">V12 – 15: The message went out to all of the provinces on the thirteenth day of the first month of the following year to destroy all of the Jews on the thirteenth day of the coming twelfth month and to plunder all of their goods.  Letters were sent by couriers to all of the king's provinces.  A copy of the document was also to be issued as a decree in every province to all of the people to be ready for that day.  It was written in all of the various languages involved.  All Jews, young and old, women and children, were to be annihilated.  The king and Haman sat down to have a drink to celebrate but all in Susa were perplexed.  It appears in chapter 8 that the Jews had many enemies throughout the kingdom.  They probably would also be celebrating.  Haman was likely thrilled to have obtained permission to carry out his plan to get even with Mordecai by completely destroying all of his people.  He had no idea that he had just put his own neck in the noose.  There was about a year before the sentence would be carried out.  </w:t>
      </w:r>
    </w:p>
    <w:p>
      <w:pPr>
        <w:pStyle w:val="Normal"/>
        <w:rPr/>
      </w:pPr>
      <w:r>
        <w:rPr/>
      </w:r>
    </w:p>
    <w:p>
      <w:pPr>
        <w:pStyle w:val="Normal"/>
        <w:rPr/>
      </w:pPr>
      <w:r>
        <w:rPr/>
        <w:t>Some have attributed this attempted attack on the Jews as a plot of Satan to get rid of the Jews to eliminate the possibility of the Messiah being born.  If he could get rid of the Jews, then Jesus would not come as prophesied.  The Nazi pogrom against the Jews may have been Satan's revenge for his failure to prevent Jesus from coming to earth.  The Nazi pogrom killed many Jews, but failed to eliminate them as a people.  Many Jews have wondered why God allowed about 6 million of them to be destroyed before the slaughter stopped.  There are no easy answers.  The Muslims today intend to finish them off.</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Knights of the MHz message for 5/3/15 </w:t>
      </w:r>
    </w:p>
    <w:p>
      <w:pPr>
        <w:pStyle w:val="Normal"/>
        <w:rPr/>
      </w:pPr>
      <w:r>
        <w:rPr/>
        <w:t xml:space="preserve">Good morning to you all.  This is N6GRF in Pleasanton.  Grace and peace to you all.  This morning we will continue with Esther chapter two.  King Ahasuerus had probably the greatest beauty contest ever held, to choose a new queen.  Esther was the king's choice.  She in turn served as a conduit to the king for Mordecai, her cousin.  In time, Mordecai discovered a plot against the king and told Esther, who informed the king.  The plotters were in a position very close to the king: they were guardians of the bed-chamber.  They were eliminated and Mordecai's service was recorded.  </w:t>
      </w:r>
    </w:p>
    <w:p>
      <w:pPr>
        <w:pStyle w:val="Normal"/>
        <w:rPr/>
      </w:pPr>
      <w:r>
        <w:rPr/>
      </w:r>
    </w:p>
    <w:p>
      <w:pPr>
        <w:pStyle w:val="Normal"/>
        <w:rPr/>
      </w:pPr>
      <w:r>
        <w:rPr/>
        <w:t xml:space="preserve">V1 - 11: After the king cooled off from his anger at Vashti, he needed a replacement for her as queen.  The king's servants proposed a huge beauty contest.  Officers were ordered to round up all of the beautiful virgins in the kingdom and send them to the harem in Susa.  Esther was among those taken.  Although she was a cousin, both of her parents were dead, and Mordecai had adopted her as his own daughter.  When she was taken to the harem, Mordecai had charged her to keep the fact that she was Jewish secret.  Mordecai patrolled in front of the harem daily to learn how things were going with her.  </w:t>
      </w:r>
    </w:p>
    <w:p>
      <w:pPr>
        <w:pStyle w:val="Normal"/>
        <w:rPr/>
      </w:pPr>
      <w:r>
        <w:rPr/>
      </w:r>
    </w:p>
    <w:p>
      <w:pPr>
        <w:pStyle w:val="Normal"/>
        <w:rPr/>
      </w:pPr>
      <w:r>
        <w:rPr/>
        <w:t xml:space="preserve">V12 - 18: Do you think your wife takes too long putting on her makeup?  The maidens spent a whole year getting ready to see the king!  This was considered the regular period for their beautifying!  Perhaps it was a very slow process at that time.  If so, considerable progress has been made.  All of the preparations were supervised by Hegai, the king's eunuch in charge of the harem.  Verse 13 says that each woman was able to choose what to take with her from the harem when she went before the king.  This provided a clue to what her tastes and character were.  Esther wisely chose to ask for nothing except what Hegai recommended.  He would know what the king's tastes were.  She impressed everyone who saw her.  Each virgin spent a night with the king.  In the following morning she went to a second harem in charge of Shaash'gaz, the king's eunuch in charge of the concubines.  She didn't see the king again unless he requested it.  We are given no information about what became of the the other women after a queen had been chosen.  Presumably, they were returned to their homes.  Verse 17 says that the king loved Esther more than all of the women he had seen and he chose her to be queen instead of Vashti.  We are not told what became of Vashti.  The king then gave another huge banquet for all of his princes and servants to celebrate.  It was called Esther's banquet.  It was a wedding feast.  He also gave a remission of taxes to the provinces, and gave gifts with royal liberality (he could afford it.)  </w:t>
      </w:r>
    </w:p>
    <w:p>
      <w:pPr>
        <w:pStyle w:val="Normal"/>
        <w:rPr/>
      </w:pPr>
      <w:r>
        <w:rPr/>
      </w:r>
    </w:p>
    <w:p>
      <w:pPr>
        <w:pStyle w:val="Normal"/>
        <w:rPr/>
      </w:pPr>
      <w:r>
        <w:rPr/>
        <w:t>V19 - 23: Verse 19 says the virgins were gathered together a second time.  We don't know what the purpose was, but Mordecai was sitting at the king's gate.  It had apparently become a habit.  Two of the king's eunuchs who guarded the bed-chamber became angry against the king and sought an opportunity to attack him.  This became known to Mordecai and he told it to Queen Esther, who told the king in the name of Mordecai.  It was investigated and found to be true.  Both of the eunuchs were executed.  Mordecai's service to the king was recorded in the Book of the Chronicles in the presence of the king.</w:t>
      </w:r>
    </w:p>
    <w:p>
      <w:pPr>
        <w:pStyle w:val="Normal"/>
        <w:rPr/>
      </w:pPr>
      <w:r>
        <w:rPr/>
      </w:r>
    </w:p>
    <w:p>
      <w:pPr>
        <w:pStyle w:val="Normal"/>
        <w:rPr/>
      </w:pPr>
      <w:r>
        <w:rPr>
          <w:rFonts w:eastAsia="Times New Roman"/>
        </w:rPr>
        <w:t xml:space="preserve"> </w:t>
      </w:r>
      <w:r>
        <w:rPr/>
        <w:t xml:space="preserve">The trap was set!  At the appropriate time, the king would be reminded of this.  In chapter 6 it says the king had insomnia and and gave orders to bring him the book of memorable deeds, the chronicles.  He found that Mordecai had not been honored.  He ordered it done, and the details of how it was accomplished was truly funny!  It was the Lord who arranged the insomnia.  In chapter 3 we will see how a plot to exterminate the Jews was hatched by an overly proud official whose ego had been bruised.    </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Knights of the MHz message for 4/26/15 </w:t>
      </w:r>
    </w:p>
    <w:p>
      <w:pPr>
        <w:pStyle w:val="Normal"/>
        <w:rPr/>
      </w:pPr>
      <w:r>
        <w:rPr/>
        <w:t xml:space="preserve">Good morning to you all.  This is N6GRF in Pleasanton.  Grace and peace to you all.  This morning we will begin a study of the book of Esther.  As usual, some scholars have called it a legend rather than history but admit it could rest on a historical deliverance of the Jews in Persia.  I don't find their arguments convincing.  I like a comment by Luis Palau: “If you don't think God can get his own book together, why do you think he can get your life together?  Which is harder?”  We will begin with chapter 1.  </w:t>
      </w:r>
    </w:p>
    <w:p>
      <w:pPr>
        <w:pStyle w:val="Normal"/>
        <w:rPr/>
      </w:pPr>
      <w:r>
        <w:rPr/>
      </w:r>
    </w:p>
    <w:p>
      <w:pPr>
        <w:pStyle w:val="Normal"/>
        <w:rPr/>
      </w:pPr>
      <w:r>
        <w:rPr/>
        <w:t xml:space="preserve">V1 - 15: Ahasuerus (see Ezra 4; 6, Daniel 9; 1) is believed to Xerxes I whose Persian empire, from India to Ethiopia included some twenty satrapies, subdivided into provinces.  Susa was his winter residence.  Verses 3 - 12 say he decided to have a party of epic proportions to impress everyone.  Drinks were served in golden goblets as well as other types and wine flowed freely.  No one was required to drink but only as they desired.  At the same time, Queen Vashti gave a banquet for the women of the palace.  After a week of the party the king evidently had a little too much to drink and ordered the queen to come and parade her beauty before all of the guests.  She decided that it would be unseemly and refused to be paraded like a prized animal for the men to salivate over.  The king was enraged over her refusal.  He consulted with his legal advisors asking “According to the law, what is to be done to Queen Vashti, because she has not performed the command of king Ahasuerus conveyed to the Eunuchs?”  This sounds to me a bit like an ego problem.  He apparently never even considered whether of not his wife's advice was wise.  </w:t>
        <w:tab/>
        <w:tab/>
        <w:tab/>
        <w:tab/>
      </w:r>
    </w:p>
    <w:p>
      <w:pPr>
        <w:pStyle w:val="Normal"/>
        <w:rPr/>
      </w:pPr>
      <w:r>
        <w:rPr/>
      </w:r>
    </w:p>
    <w:p>
      <w:pPr>
        <w:pStyle w:val="Normal"/>
        <w:rPr/>
      </w:pPr>
      <w:r>
        <w:rPr/>
        <w:t>V16 - 18: One of the advisors called Memucan replied “</w:t>
      </w:r>
      <w:r>
        <w:rPr>
          <w:i/>
          <w:iCs/>
        </w:rPr>
        <w:t>Not only to the king has Queen Vashti done wrong, but also to all the princes and all the peoples who are in the provinces of King Ahasuerus.  For this deed of the queen will be made known to all women, causing them to look with contempt upon their husbands, since they will say, 'King Ahasuerus commanded Queen Vashti to be brought before him, and she did not come.  This very day the ladies of Persia and Media who have heard of the queen's behavior will be telling it to all the king's princes, and there will be contempt and wrath in plenty</w:t>
      </w:r>
      <w:r>
        <w:rPr/>
        <w:t>.'</w:t>
      </w:r>
    </w:p>
    <w:p>
      <w:pPr>
        <w:pStyle w:val="Normal"/>
        <w:rPr/>
      </w:pPr>
      <w:r>
        <w:rPr/>
      </w:r>
    </w:p>
    <w:p>
      <w:pPr>
        <w:pStyle w:val="Normal"/>
        <w:rPr/>
      </w:pPr>
      <w:r>
        <w:rPr/>
        <w:t xml:space="preserve">V19 - 22: This sounds like an early version of the feminist rebellion.  Evidently women were expected to give slavish obedience to whatever their Lord and Master ordered regardless.  It was viewed as a direct threat to the authority of the men.  Memucan recommended that the queen be removed and replaced by another and that it be written among </w:t>
      </w:r>
      <w:r>
        <w:rPr>
          <w:i/>
          <w:iCs/>
        </w:rPr>
        <w:t>the laws of the Persians and the Medes which could not be altered</w:t>
      </w:r>
      <w:r>
        <w:rPr/>
        <w:t xml:space="preserve">, so that throughout all the kingdom, all women would give honor to their husbands, high and low.  Many have since commented on the stupidity of such laws.  Why should one be unable to correct a law that turned out to be a mistake?  </w:t>
      </w:r>
    </w:p>
    <w:p>
      <w:pPr>
        <w:pStyle w:val="Normal"/>
        <w:rPr/>
      </w:pPr>
      <w:r>
        <w:rPr/>
      </w:r>
    </w:p>
    <w:p>
      <w:pPr>
        <w:pStyle w:val="Normal"/>
        <w:rPr/>
      </w:pPr>
      <w:r>
        <w:rPr/>
        <w:t xml:space="preserve">The king decided that this was good advice and sent letters to all of the royal provinces, to every people in its own script and to every people in its own language, that every man be lord in his own house and speak according to the language of his people.  After the king cooled off he remembered Vashti and what had been decreed against her.  He needed a replacement.  </w:t>
      </w:r>
    </w:p>
    <w:p>
      <w:pPr>
        <w:pStyle w:val="Normal"/>
        <w:rPr/>
      </w:pPr>
      <w:r>
        <w:rPr/>
      </w:r>
    </w:p>
    <w:p>
      <w:pPr>
        <w:pStyle w:val="Normal"/>
        <w:rPr/>
      </w:pPr>
      <w:r>
        <w:rPr/>
        <w:t xml:space="preserve">In all of this one can see the contest between God and Satan.  God used these circumstances to make his own preparations for dealing with a plot of Satan to destroy the Jews as a people.  He arranged for one of his own people to be placed in a position of enormous influence.  The fact that Esther was a Jewess was kept hidden.  </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Knights of the MHz message for 4/19/15 </w:t>
      </w:r>
    </w:p>
    <w:p>
      <w:pPr>
        <w:pStyle w:val="Normal"/>
        <w:rPr/>
      </w:pPr>
      <w:r>
        <w:rPr/>
        <w:t xml:space="preserve">Good morning to you all.  This is N6GRF in Pleasanton.  Grace and peace to you all.  This morning we will consider John chapter 21.  This is the final chapter in John's Gospel.  None of the other Gospels  mention the reunion of the apostles and the recommissioning of Peter on the beach.  </w:t>
      </w:r>
    </w:p>
    <w:p>
      <w:pPr>
        <w:pStyle w:val="Normal"/>
        <w:rPr/>
      </w:pPr>
      <w:r>
        <w:rPr/>
      </w:r>
    </w:p>
    <w:p>
      <w:pPr>
        <w:pStyle w:val="Normal"/>
        <w:rPr/>
      </w:pPr>
      <w:r>
        <w:rPr/>
        <w:t xml:space="preserve">V1 – 13: Peter apparently decided that it was all over, their hopes were dashed, and the best thing to do was to go back to what they knew how to do best: fishing.  Note however that their efforts were fruitless.  This was similar to what had happened earlier when Jesus originally called them (see Luke 5; 4-11.)  They caught no fish.  Jesus knew where the fish were, while the fishermen didn't.  On another occasion Jesus told Peter where to go to find a fish with a coin in it's mouth so they could pay a local tax in Capernaum (Matthew 17; 27).  Only God would have that information.  When they followed his instructions they caught more fish than they could deal with.  Jesus didn't need the fish anyway.  He already had breakfast ready on the beach.  At first none of them recognized him until John did.  Peter put on his clothes, jumped into the sea and went ashore ahead of the others.  They were all fully convinced that it was Jesus standing on the beach.  There was no doubt at all in their minds, and none of them dared ask his identity.  In Luke 4; 10 Jesus had told them that they would become fishers for men.  The fishing is ineffective however, if Jesus isn't in it.  </w:t>
      </w:r>
    </w:p>
    <w:p>
      <w:pPr>
        <w:pStyle w:val="Normal"/>
        <w:rPr/>
      </w:pPr>
      <w:r>
        <w:rPr/>
      </w:r>
    </w:p>
    <w:p>
      <w:pPr>
        <w:pStyle w:val="Normal"/>
        <w:rPr/>
      </w:pPr>
      <w:r>
        <w:rPr/>
        <w:t xml:space="preserve">V14 – 17: Many have concluded that Jesus's three-fold question to Peter whether he loved him was to give a three-fold restoration after Peter's three-fold denial of him.  Note that Jesus didn't directly bring that up, saying “I told you so.”  After Peter said he loved him the first time, Jesus replied “Feed my lambs.”  The second time he said “Tend my sheep.”  The third time he said “Feed my sheep.”  The lambs would correspond to new Christians.  The sheep would correspond to mature Christians.  </w:t>
      </w:r>
    </w:p>
    <w:p>
      <w:pPr>
        <w:pStyle w:val="Normal"/>
        <w:rPr/>
      </w:pPr>
      <w:r>
        <w:rPr/>
      </w:r>
    </w:p>
    <w:p>
      <w:pPr>
        <w:pStyle w:val="Normal"/>
        <w:rPr/>
      </w:pPr>
      <w:r>
        <w:rPr/>
        <w:t>V18 - 25: Jesus predicted how Peter would die.  Only God would have that information.  He predicted that he would become a prisoner and be taken where he didn't want to go.  Tradition reports that Peter was martyred under Nero in Rome about AD 64 -68.  Peter was curious about the future of John.  Jesus told him it was none of his concern.  He also posed a cryptic question that has puzzled everyone since: “</w:t>
      </w:r>
      <w:r>
        <w:rPr>
          <w:i/>
          <w:iCs/>
        </w:rPr>
        <w:t>If it is my will that he remain until I come, what is that to you?  Follow me</w:t>
      </w:r>
      <w:r>
        <w:rPr/>
        <w:t>!”  As a result, a rumor spread that John would not die.  (It's amusing that the reporter of this was John himself.)  John concluded his Gospel with the comment that he had not mentioned everything that could be written about what Jesus did.  He supposed that if everything that could be written about Jesus were written, the world would not be able to contain the books containing the information.</w:t>
        <w:tab/>
      </w:r>
    </w:p>
    <w:p>
      <w:pPr>
        <w:pStyle w:val="Normal"/>
        <w:rPr/>
      </w:pPr>
      <w:r>
        <w:rPr/>
      </w:r>
    </w:p>
    <w:p>
      <w:pPr>
        <w:pStyle w:val="Normal"/>
        <w:rPr/>
      </w:pPr>
      <w:r>
        <w:rPr/>
        <w:t>The character  of John's Gospel is different from the other three.  It's purpose is stated in the closing verses of chapter 20; verse 31: “</w:t>
      </w:r>
      <w:r>
        <w:rPr>
          <w:i/>
          <w:iCs/>
        </w:rPr>
        <w:t>But these are written , that you may believe that Jesus is the Christ, the Son of God; and that believing you may have life in his name</w:t>
      </w:r>
      <w:r>
        <w:rPr/>
        <w:t xml:space="preserve">.”  The other gospels focus more on the events rather than the significance and are thus called Synoptics.  The Gospel of Mark is the shortest.  It is thought to have been written before Matthew and Luke.  A striking difference about John's Gospel is that it contains no parables, while Luke is full of them.  </w:t>
      </w:r>
    </w:p>
    <w:p>
      <w:pPr>
        <w:pStyle w:val="Normal"/>
        <w:rPr/>
      </w:pPr>
      <w:r>
        <w:rPr/>
      </w:r>
    </w:p>
    <w:p>
      <w:pPr>
        <w:pStyle w:val="Normal"/>
        <w:rPr/>
      </w:pPr>
      <w:r>
        <w:rPr/>
        <w:t>John 3; 16 gives the gospel in one verse: “</w:t>
      </w:r>
      <w:r>
        <w:rPr>
          <w:i/>
          <w:iCs/>
        </w:rPr>
        <w:t>For God so loved the world that he gave his only Son, that whoever believes in him should not perish, but have eternal life</w:t>
      </w:r>
      <w:r>
        <w:rPr/>
        <w:t>.”  John 14; 6 reads: “</w:t>
      </w:r>
      <w:r>
        <w:rPr>
          <w:i/>
          <w:iCs/>
        </w:rPr>
        <w:t>I am the way, and the truth, and the life; no one comes to the Father, but by Me</w:t>
      </w:r>
      <w:r>
        <w:rPr/>
        <w:t xml:space="preserve">.”  Christ made exclusive claims.  One cannot make a hybrid with Christianity and another faith, although many have tried.  (This is called syncretism.)  Jesus eliminated that possibility.  </w:t>
      </w:r>
    </w:p>
    <w:p>
      <w:pPr>
        <w:pStyle w:val="Normal"/>
        <w:jc w:val="center"/>
        <w:rPr/>
      </w:pPr>
      <w:r>
        <w:rPr/>
      </w:r>
    </w:p>
    <w:p>
      <w:pPr>
        <w:pStyle w:val="Normal"/>
        <w:spacing w:before="0" w:after="240"/>
        <w:jc w:val="center"/>
        <w:rPr>
          <w:b/>
          <w:b/>
        </w:rPr>
      </w:pPr>
      <w:r>
        <w:rPr>
          <w:b/>
        </w:rPr>
      </w:r>
    </w:p>
    <w:p>
      <w:pPr>
        <w:pStyle w:val="Normal"/>
        <w:spacing w:before="0" w:after="240"/>
        <w:jc w:val="center"/>
        <w:rPr/>
      </w:pPr>
      <w:r>
        <w:rPr>
          <w:b/>
        </w:rPr>
        <w:t xml:space="preserve">Knights of the MHz message for 4/12/15 </w:t>
      </w:r>
    </w:p>
    <w:p>
      <w:pPr>
        <w:pStyle w:val="Normal"/>
        <w:rPr/>
      </w:pPr>
      <w:r>
        <w:rPr/>
        <w:t xml:space="preserve">Good morning to you all.  This is N6GRF in Pleasanton.  Grace and peace to you all.  This morning we will consider John chapter 20.  The events of this chapter resulted in a dramatic change in the course of history.  Christianity depends on these events as its foundation.  No one was expecting Jesus to rise from the grave.  If Jesus did not rise from the dead then there is no reason to take anything else about Christianity seriously.  </w:t>
      </w:r>
    </w:p>
    <w:p>
      <w:pPr>
        <w:pStyle w:val="Normal"/>
        <w:rPr/>
      </w:pPr>
      <w:r>
        <w:rPr/>
      </w:r>
    </w:p>
    <w:p>
      <w:pPr>
        <w:pStyle w:val="Normal"/>
        <w:rPr/>
      </w:pPr>
      <w:r>
        <w:rPr/>
        <w:t xml:space="preserve">V1 - 11: Mary Magdalene came early on the first day of the week to the tomb along with Mary the mother of James and Salome (see Mark 16; 1) to complete the rites of burial.  They were shocked to see that the tomb was open and Jesus's body was missing.  Stranger still, the linen cloths were lying there without being unwound.  The napkin which had supported his head was still rolled up as it had been left.  Mary Magdalene ran to Peter and the disciple whom Jesus loved (presumably John) to report the removal of the body.  They both ran to the tomb to investigate.  After seeing the evidence they returned home.  They still didn't understand that Jesus would rise from the dead.  </w:t>
      </w:r>
    </w:p>
    <w:p>
      <w:pPr>
        <w:pStyle w:val="Normal"/>
        <w:rPr/>
      </w:pPr>
      <w:r>
        <w:rPr/>
      </w:r>
    </w:p>
    <w:p>
      <w:pPr>
        <w:pStyle w:val="Normal"/>
        <w:rPr/>
      </w:pPr>
      <w:r>
        <w:rPr/>
        <w:t xml:space="preserve">V12 - 18: Mary however stood weeping outside the tomb and when she looked into the tomb she saw two angels in white, sitting where the body of Jesus had lain, one at the head and one at the feet.  (Luke 24; 4 reports them as standing beside the women.  Mark 16; 5 reports only one angel.)  They asked her why she was weeping.  She answered that it was because the body had been stolen.  Turning around, she saw Jesus who had been standing behind her, who asked the same question.  She thought he was the gardner and volunteered to reclaim the body.  He then just said “Mary” and she recognized him.  He said to forego embracing him and to go to the others and tell them that he was returning to heaven.  She reported these events to the other disciples.  </w:t>
      </w:r>
    </w:p>
    <w:p>
      <w:pPr>
        <w:pStyle w:val="Normal"/>
        <w:rPr/>
      </w:pPr>
      <w:r>
        <w:rPr/>
      </w:r>
    </w:p>
    <w:p>
      <w:pPr>
        <w:pStyle w:val="Normal"/>
        <w:rPr/>
      </w:pPr>
      <w:r>
        <w:rPr/>
        <w:t>V19 - 25: That evening the disciples were hiding from the Jews behind closed doors, when Jesus suddenly appeared among them and said “</w:t>
      </w:r>
      <w:r>
        <w:rPr>
          <w:i/>
          <w:iCs/>
        </w:rPr>
        <w:t>Peace be with you</w:t>
      </w:r>
      <w:r>
        <w:rPr/>
        <w:t>” and showed them his wounds.  They were glad and he repeated “</w:t>
      </w:r>
      <w:r>
        <w:rPr>
          <w:i/>
          <w:iCs/>
        </w:rPr>
        <w:t>Peace be with you.  As the Father has sent me, even so I send you</w:t>
      </w:r>
      <w:r>
        <w:rPr/>
        <w:t>.”  He then breathed on them, and said “</w:t>
      </w:r>
      <w:r>
        <w:rPr>
          <w:i/>
          <w:iCs/>
        </w:rPr>
        <w:t>Receive the Holy Spirit.  If you forgive the sins of any, they are forgiven; if you retain the sins of any, they are retained</w:t>
      </w:r>
      <w:r>
        <w:rPr/>
        <w:t>.”  (This seems to echo Matthew 16; 19.)  Thomas however, was not with them when Jesus came.  When the other disciples told him “We have seen the Lord” he expressed his extreme skepticism saying “</w:t>
      </w:r>
      <w:r>
        <w:rPr>
          <w:i/>
          <w:iCs/>
        </w:rPr>
        <w:t>Unless I see in his hands the print of the nails, and place my finger in the mark of the nails, and place my hand in his side, I will not believe</w:t>
      </w:r>
      <w:r>
        <w:rPr/>
        <w:t>.”  This is where we got the label “doubting Thomas.”</w:t>
      </w:r>
    </w:p>
    <w:p>
      <w:pPr>
        <w:pStyle w:val="Normal"/>
        <w:rPr/>
      </w:pPr>
      <w:r>
        <w:rPr/>
      </w:r>
    </w:p>
    <w:p>
      <w:pPr>
        <w:pStyle w:val="Normal"/>
        <w:rPr/>
      </w:pPr>
      <w:r>
        <w:rPr/>
        <w:t>V26 - 30: Eight days later, the disciples were again gathered in the house and Thomas was with them with the doors shut.  Jesus came and stood among them and repeated his greeting.  The doors presented no obstacle to him.  Then he said to Thomas: “</w:t>
      </w:r>
      <w:r>
        <w:rPr>
          <w:i/>
          <w:iCs/>
        </w:rPr>
        <w:t>Put your finger here, and see my hands; and put out your hand, and place it in my side; do not be faithless, but believing</w:t>
      </w:r>
      <w:r>
        <w:rPr/>
        <w:t>.”  Thomas was shocked!  Although Jesus had not been present when Thomas specified his terms for belief, Jesus had specifically met them.  How could he have known what would satisfy him?  Thomas answered him “</w:t>
      </w:r>
      <w:r>
        <w:rPr>
          <w:i/>
          <w:iCs/>
        </w:rPr>
        <w:t>My Lord and my God</w:t>
      </w:r>
      <w:r>
        <w:rPr/>
        <w:t>!” He needed no further convincing!  Jesus replied “</w:t>
      </w:r>
      <w:r>
        <w:rPr>
          <w:i/>
          <w:iCs/>
        </w:rPr>
        <w:t>Have you believed because you have seen me?  Blessed are those who have not seen and yet believe</w:t>
      </w:r>
      <w:r>
        <w:rPr/>
        <w:t xml:space="preserve">.”  Luke 24; 13 – 35 reports how Jesus appeared to two despondent disciples on the road to Ammaus, shocking them.  Matthew 28; 11 – 15 reports how the Jews bribed the Roman guards to spread a lie about the resurrection.  I Corinthians 15; 6 reports that more than 500 people at once saw Jesus and most were available for their testimony about it.  The disciples were totally changed men.  They were willing to die for this (and they did)!  Would anyone be willing to die for something they knew was a lie?  People have made much of the differences in the accounts, but real witnesses rarely agree on all details.  Complete agreement would be suspicious.  </w:t>
      </w:r>
    </w:p>
    <w:p>
      <w:pPr>
        <w:pStyle w:val="Normal"/>
        <w:spacing w:before="0" w:after="240"/>
        <w:jc w:val="center"/>
        <w:rPr>
          <w:b/>
          <w:b/>
        </w:rPr>
      </w:pPr>
      <w:r>
        <w:rPr>
          <w:b/>
        </w:rPr>
        <w:t xml:space="preserve">Knights of the MHz message for 4/5/15 </w:t>
      </w:r>
    </w:p>
    <w:p>
      <w:pPr>
        <w:pStyle w:val="Normal"/>
        <w:rPr/>
      </w:pPr>
      <w:r>
        <w:rPr/>
        <w:t xml:space="preserve">Good morning to you all.  This is N6GRF in Pleasanton.  Grace and peace to you all.  This morning we will consider John chapter 19.  This chapter contains many fulfilled prophecies.  </w:t>
      </w:r>
    </w:p>
    <w:p>
      <w:pPr>
        <w:pStyle w:val="Normal"/>
        <w:rPr/>
      </w:pPr>
      <w:r>
        <w:rPr/>
        <w:tab/>
        <w:tab/>
        <w:tab/>
        <w:tab/>
        <w:tab/>
        <w:tab/>
        <w:tab/>
        <w:tab/>
        <w:tab/>
        <w:tab/>
        <w:tab/>
        <w:tab/>
      </w:r>
    </w:p>
    <w:p>
      <w:pPr>
        <w:pStyle w:val="Normal"/>
        <w:rPr/>
      </w:pPr>
      <w:r>
        <w:rPr/>
        <w:t>V1 - 7: Mocking seems to be a favorite activity of soldiers.  The mocking was predicted in Psalm 22; 7-8: “</w:t>
      </w:r>
      <w:r>
        <w:rPr>
          <w:i/>
          <w:iCs/>
        </w:rPr>
        <w:t>All who see me mock at me, they make mouths at me, they wag their heads; He committed his cause to the Lord; let him deliver him, let him rescue him, for he delights in him</w:t>
      </w:r>
      <w:r>
        <w:rPr/>
        <w:t>.”  Pilate decided that Jesus was not guilty of anything.  In verse 6 he said “I find no guilt in him” yet he had him scourged (severely whipped) so he was guilty of breaking the Roman law himself.  He was trying to appease the Jews who would have none of it.  Isaiah 53; 5 -6 reads “</w:t>
      </w:r>
      <w:r>
        <w:rPr>
          <w:i/>
          <w:iCs/>
        </w:rPr>
        <w:t>But he was wounded for our transgressions, he was bruised for our iniquities; upon him was the chastisement that made us whole, and with his stripes we are healed</w:t>
      </w:r>
      <w:r>
        <w:rPr/>
        <w:t xml:space="preserve">.  </w:t>
      </w:r>
      <w:r>
        <w:rPr>
          <w:i/>
          <w:iCs/>
        </w:rPr>
        <w:t>All we like sheep have gone astray; we have turned every one to his own way</w:t>
      </w:r>
      <w:r>
        <w:rPr/>
        <w:t xml:space="preserve">.”  Note that it was the chief priests and officers who called for crucifixion, not the crowd in general.  It is ironic that the chief priests appealed to Jewish law calling for execution, when the law says the punishment for blasphemy is stoning (Leviticus 24; 16), not crucifixion, which was a Roman invention.  Two reasons are evident: (1) prophecy was being fulfilled and (2) the Jews wanted a much more cruel and prolonged death than stoning.  They were just being vicious.    </w:t>
      </w:r>
    </w:p>
    <w:p>
      <w:pPr>
        <w:pStyle w:val="Normal"/>
        <w:rPr/>
      </w:pPr>
      <w:r>
        <w:rPr/>
      </w:r>
    </w:p>
    <w:p>
      <w:pPr>
        <w:pStyle w:val="Normal"/>
        <w:rPr/>
      </w:pPr>
      <w:r>
        <w:rPr/>
        <w:t xml:space="preserve">V8 - 22: Pilate was somewhat superstitious.  His wife had sent him a warning (Matthew 27; 19) to have nothing to do with Jesus.  On hearing that Jesus claimed to be God, he resumed questioning him, asking where he was from, but Jesus gave him no answer.  Pilate then stated his own authority and power.  Jesus replied that he would have no power at all unless God allowed it.  It was the chief priests who had the greater sin.  Notice who is in charge in this situation: Jesus, not Pilate.  In verse 12 Pilate still wanted to release Jesus, so the Jews resorted to political blackmail.  Evidently Pilate felt insecure so the threat worked.  He expressed his contempt for the Jews with his sign reading “Jesus of Nazareth, the King of the Jews” in three languages.  The Jews objected, but he refused to change it.  </w:t>
      </w:r>
    </w:p>
    <w:p>
      <w:pPr>
        <w:pStyle w:val="Normal"/>
        <w:rPr/>
      </w:pPr>
      <w:r>
        <w:rPr/>
      </w:r>
    </w:p>
    <w:p>
      <w:pPr>
        <w:pStyle w:val="Normal"/>
        <w:rPr/>
      </w:pPr>
      <w:r>
        <w:rPr/>
        <w:t>V23 - 27: The soldiers crucified Jesus and then gambled over who would get his tunic.  Psalm 22; 16 reads: “Y</w:t>
      </w:r>
      <w:r>
        <w:rPr>
          <w:i/>
          <w:iCs/>
        </w:rPr>
        <w:t>ea, dogs are round about me; a company of evildoers encircle me; they have pierced my hands and feet</w:t>
      </w:r>
      <w:r>
        <w:rPr/>
        <w:t>.”  Psalm 22; 18 reads: “</w:t>
      </w:r>
      <w:r>
        <w:rPr>
          <w:i/>
          <w:iCs/>
        </w:rPr>
        <w:t>they divide my garments among them, and for my raiment they cast lots</w:t>
      </w:r>
      <w:r>
        <w:rPr/>
        <w:t xml:space="preserve">.”  Zechariah 12; 10 also mentions piercing.  </w:t>
      </w:r>
    </w:p>
    <w:p>
      <w:pPr>
        <w:pStyle w:val="Normal"/>
        <w:rPr/>
      </w:pPr>
      <w:r>
        <w:rPr/>
      </w:r>
    </w:p>
    <w:p>
      <w:pPr>
        <w:pStyle w:val="Normal"/>
        <w:rPr/>
      </w:pPr>
      <w:r>
        <w:rPr/>
        <w:t>V28- 42: After this Jesus said “I thirst.”  A bowl of vinegar stood there; so they put a sponge full of the vinegar on hyssop and held it to his mouth.  Psalm 69; 21 reads “</w:t>
      </w:r>
      <w:r>
        <w:rPr>
          <w:i/>
          <w:iCs/>
        </w:rPr>
        <w:t>They gave me poison for my food, and for my thirst they gave me vinegar to drink</w:t>
      </w:r>
      <w:r>
        <w:rPr/>
        <w:t>.”  Verses 33 - 34 say that the soldiers did not break his legs but pierced his side with a spear.  Exodus 12; 46 says that the bones of the passover lamb were not to be broken.  In Matthew 27; 46 Jesus said “</w:t>
      </w:r>
      <w:r>
        <w:rPr>
          <w:i/>
          <w:iCs/>
        </w:rPr>
        <w:t>My God, my god, why hast thou forsaken me</w:t>
      </w:r>
      <w:r>
        <w:rPr/>
        <w:t>?  Psalm 22; 1 reads “</w:t>
      </w:r>
      <w:r>
        <w:rPr>
          <w:i/>
          <w:iCs/>
        </w:rPr>
        <w:t>My God, my God, why hast thou forsaken me</w:t>
      </w:r>
      <w:r>
        <w:rPr/>
        <w:t>?”  In Leviticus 16; 20 – 22 Aaron was to transfer the sins of all of the people to the head of a goat and drive it out into the wilderness.  Jesus was being the goat driven out into the wilderness carrying the sins of the people.  This is where we got the term “scapegoat.”  After the crucifixion, Joseph of Arimathea asked Pilate for the body and he granted the request.  The body of Jesus was bound in linen cloths with spices and placed in the garden tomb (which was intended to be for Joseph of Arimathea.)  Burial in a rich man's tomb was predicted in Isaiah 53; 9 “</w:t>
      </w:r>
      <w:r>
        <w:rPr>
          <w:i/>
          <w:iCs/>
        </w:rPr>
        <w:t>And they made his grave with the wicked and with a rich man in his death, although he had done no violence, and there was no deceit in his mouth</w:t>
      </w:r>
      <w:r>
        <w:rPr/>
        <w:t>.” .  (see also Matthew 27; 57 – 60, Mark 15; 43, Luke 23; 50-53)  Pilate was later tried and imprisoned in Rome.  Some sources say he committed suicide to avoid being beheaded by Caligula.  The Greek Orthodox Church says his wife became a Christian.</w:t>
      </w:r>
    </w:p>
    <w:p>
      <w:pPr>
        <w:pStyle w:val="Normal"/>
        <w:spacing w:before="0" w:after="240"/>
        <w:jc w:val="center"/>
        <w:rPr>
          <w:b/>
          <w:b/>
        </w:rPr>
      </w:pPr>
      <w:r>
        <w:rPr>
          <w:b/>
        </w:rPr>
      </w:r>
    </w:p>
    <w:p>
      <w:pPr>
        <w:pStyle w:val="Normal"/>
        <w:spacing w:before="0" w:after="240"/>
        <w:jc w:val="center"/>
        <w:rPr>
          <w:b/>
          <w:b/>
        </w:rPr>
      </w:pPr>
      <w:r>
        <w:rPr>
          <w:b/>
        </w:rPr>
        <w:t xml:space="preserve">Knights of the MHz message for 3/29/15 </w:t>
      </w:r>
    </w:p>
    <w:p>
      <w:pPr>
        <w:pStyle w:val="Normal"/>
        <w:rPr/>
      </w:pPr>
      <w:r>
        <w:rPr/>
        <w:t xml:space="preserve">Good morning to you all.  This is N6GRF in Pleasanton.  This morning we will consider John chapter 18.  This chapter contains the betrayal and trial of Jesus before the Sanhedrin, the trial before Pilate and Peter's 'moment of truth'.  One thing stands out clearly: Jesus was not a victim.  He was in charge the whole time.  </w:t>
      </w:r>
    </w:p>
    <w:p>
      <w:pPr>
        <w:pStyle w:val="Normal"/>
        <w:rPr/>
      </w:pPr>
      <w:r>
        <w:rPr/>
      </w:r>
    </w:p>
    <w:p>
      <w:pPr>
        <w:pStyle w:val="Normal"/>
        <w:rPr/>
      </w:pPr>
      <w:r>
        <w:rPr/>
        <w:t>V1 - 9: After the last supper, Jesus withdrew with the eleven apostles to the garden of Gethsemane.  Jesus often met there with his disciples and Judas Iscariot knew where he could be found.  He went there with some soldiers and some officers from the chief priests and the Pharisees with lanterns and torches and weapons.   Jesus boldly met them and when they said they wanted Jesus of Nazareth he just stated “</w:t>
      </w:r>
      <w:r>
        <w:rPr>
          <w:i/>
          <w:iCs/>
        </w:rPr>
        <w:t>I am he</w:t>
      </w:r>
      <w:r>
        <w:rPr/>
        <w:t>.”  They were so shocked by his boldness that they drew back and fell to the ground.  This was not at all the reaction they expected.  When they repeated that they wanted Jesus of Nazareth he answered “</w:t>
      </w:r>
      <w:r>
        <w:rPr>
          <w:i/>
          <w:iCs/>
        </w:rPr>
        <w:t>I told you that I am he; so, if you seek me, let these men go</w:t>
      </w:r>
      <w:r>
        <w:rPr/>
        <w:t xml:space="preserve">.”  Note that Jesus knew that Judas also knew where he would go after the dinner yet he made no attempt to choose another location.  In fact, he had dispatched Judas to carry out his planned betrayal.  </w:t>
      </w:r>
    </w:p>
    <w:p>
      <w:pPr>
        <w:pStyle w:val="Normal"/>
        <w:rPr/>
      </w:pPr>
      <w:r>
        <w:rPr/>
      </w:r>
    </w:p>
    <w:p>
      <w:pPr>
        <w:pStyle w:val="Normal"/>
        <w:rPr/>
      </w:pPr>
      <w:r>
        <w:rPr/>
        <w:t xml:space="preserve">V10 - 11: Peter didn't understand that Jesus was in control of the whole situation and drew a sword and defended Jesus in the only way he knew how.  He cut off the right ear of the high priest's slave (perhaps his aim was poor, or the slave dodged his attack.)  One could ask why Peter had a sword in the first place.  Jesus never suggested that people should be unarmed as some pacifists would have us think.  To Peter's great surprise Jesus told him to put away the sword.  He was choosing to accept what God the Father had chosen for him.  Peter also didn't realize who was really in charge. </w:t>
      </w:r>
    </w:p>
    <w:p>
      <w:pPr>
        <w:pStyle w:val="Normal"/>
        <w:rPr/>
      </w:pPr>
      <w:r>
        <w:rPr/>
      </w:r>
    </w:p>
    <w:p>
      <w:pPr>
        <w:pStyle w:val="Normal"/>
        <w:rPr/>
      </w:pPr>
      <w:r>
        <w:rPr/>
        <w:t>V12 - 24: The band of officers with their captain and the officers of the Jews seized Jesus and bound him.  Since he had offered no resistance, one wonders why they thought it necessary to bind him.   They too didn't realize who was really in charge.  First they took him to Annas.  Annas had been deposed by the Romans in AD 15, but he was still the leading influence among the Jews through his four sons and son-in-law who succeeded him.  Peter followed at a distance along with another disciple, who was known to the high priest and facilitated Peter's entry into the court.  The maid who gave him entry said “</w:t>
      </w:r>
      <w:r>
        <w:rPr>
          <w:i/>
          <w:iCs/>
        </w:rPr>
        <w:t>Are not you also one of this man's disciples</w:t>
      </w:r>
      <w:r>
        <w:rPr/>
        <w:t xml:space="preserve">?”  Peter denied it.  He flunked test number one.  He joined others warming themselves by a fire.  Annas then questioned Jesus about his disciples and teaching.  Jesus replied that what he said was common knowledge.  He had not taught in secret.  An officer thought that was arrogant and slapped him.  Jesus challenged his chauvinistic attitude.   They then sent Jesus still bound, to Caiaphas the high priest, for a formal trial before the Sanhedrin.   Luke 22; 66 – 71 gives the details of that trial.  Jesus clearly claimed his divinity and they condemned him.  </w:t>
      </w:r>
    </w:p>
    <w:p>
      <w:pPr>
        <w:pStyle w:val="Normal"/>
        <w:rPr/>
      </w:pPr>
      <w:r>
        <w:rPr/>
      </w:r>
    </w:p>
    <w:p>
      <w:pPr>
        <w:pStyle w:val="Normal"/>
        <w:rPr/>
      </w:pPr>
      <w:r>
        <w:rPr/>
        <w:t>V25 - 27: One of the crowd by the fire asked Peter “</w:t>
      </w:r>
      <w:r>
        <w:rPr>
          <w:i/>
          <w:iCs/>
        </w:rPr>
        <w:t>Are not you also one of his disciples</w:t>
      </w:r>
      <w:r>
        <w:rPr/>
        <w:t>?”  He denied it.  He flunked test number two.  One of the servants of the high priest, a kinsman of the man Peter had attacked in the garden then asked Peter “</w:t>
      </w:r>
      <w:r>
        <w:rPr>
          <w:i/>
          <w:iCs/>
        </w:rPr>
        <w:t>Did I not see you in the garden with him</w:t>
      </w:r>
      <w:r>
        <w:rPr/>
        <w:t xml:space="preserve">?”  Peter again denied it and the cock crowed, as predicted by Jesus.  Luke 22; 61 – 62 says Jesus turned and looked at him, and Peter went out and wept bitterly.  </w:t>
      </w:r>
    </w:p>
    <w:p>
      <w:pPr>
        <w:pStyle w:val="Normal"/>
        <w:rPr/>
      </w:pPr>
      <w:r>
        <w:rPr/>
      </w:r>
    </w:p>
    <w:p>
      <w:pPr>
        <w:pStyle w:val="Normal"/>
        <w:rPr/>
      </w:pPr>
      <w:r>
        <w:rPr/>
        <w:t>V28 – 40: Having condemned Jesus, the Sanhedrin sent him to Pilate who wanted nothing to do with the case.  The Jews wanted him to just take their word for it that Jesus deserved to die.  Pilate questioned him but found nothing to charge him with.  Jesus said “</w:t>
      </w:r>
      <w:r>
        <w:rPr>
          <w:i/>
          <w:iCs/>
        </w:rPr>
        <w:t>Everyone who is of the truth hears my voice</w:t>
      </w:r>
      <w:r>
        <w:rPr/>
        <w:t>.”  Pilate tried an intellectual dodge asking “</w:t>
      </w:r>
      <w:r>
        <w:rPr>
          <w:i/>
          <w:iCs/>
        </w:rPr>
        <w:t>What is truth</w:t>
      </w:r>
      <w:r>
        <w:rPr/>
        <w:t xml:space="preserve">?”  Being weak in character he offered a substitute for the death penalty to the Jews.  They would have none of it.  </w:t>
      </w:r>
    </w:p>
    <w:p>
      <w:pPr>
        <w:pStyle w:val="Normal"/>
        <w:rPr/>
      </w:pPr>
      <w:r>
        <w:rPr/>
      </w:r>
    </w:p>
    <w:p>
      <w:pPr>
        <w:pStyle w:val="Normal"/>
        <w:spacing w:before="0" w:after="240"/>
        <w:jc w:val="center"/>
        <w:rPr>
          <w:b/>
          <w:b/>
        </w:rPr>
      </w:pPr>
      <w:r>
        <w:rPr>
          <w:b/>
        </w:rPr>
        <w:t xml:space="preserve">Knights of the MHz message for 3/22/15 </w:t>
      </w:r>
    </w:p>
    <w:p>
      <w:pPr>
        <w:pStyle w:val="Normal"/>
        <w:rPr/>
      </w:pPr>
      <w:r>
        <w:rPr/>
        <w:t xml:space="preserve">Good morning to you all.  This is N6GRF in Pleasanton.  This morning we will consider John chapter 17.  This chapter is called Jesus's 'high priestly prayer'.  It is addressed to God the Father.  He stated that his work on earth was finished and he prayed for the future of his disciples, including those of future generations who would believe because of their testimony.  He prayed for unity among all of his followers who committed their lives to him.  </w:t>
      </w:r>
    </w:p>
    <w:p>
      <w:pPr>
        <w:pStyle w:val="Normal"/>
        <w:rPr/>
      </w:pPr>
      <w:r>
        <w:rPr/>
      </w:r>
    </w:p>
    <w:p>
      <w:pPr>
        <w:pStyle w:val="Normal"/>
        <w:rPr/>
      </w:pPr>
      <w:r>
        <w:rPr/>
        <w:t>V1 - 8: Verses 2 - 5 read: “...</w:t>
      </w:r>
      <w:r>
        <w:rPr>
          <w:i/>
          <w:iCs/>
        </w:rPr>
        <w:t>Father, the hour has come; glorify thy Son that the Son may glorify thee, since thou hast given him power over all flesh, to give eternal life to all whom thou hast given him.</w:t>
      </w:r>
      <w:r>
        <w:rPr/>
        <w:t xml:space="preserve">  </w:t>
      </w:r>
      <w:r>
        <w:rPr>
          <w:i/>
          <w:iCs/>
        </w:rPr>
        <w:t>And this is eternal life, that they know thee the only true God, and Jesus Christ whom thou hast sent.  I glorified thee on earth, having accomplished the work which thou gavest me to do; and now, Father, glorify thou me in thy own presence with the glory which I had with thee before the world was made</w:t>
      </w:r>
      <w:r>
        <w:rPr/>
        <w:t xml:space="preserve">.”  </w:t>
      </w:r>
    </w:p>
    <w:p>
      <w:pPr>
        <w:pStyle w:val="Normal"/>
        <w:rPr/>
      </w:pPr>
      <w:r>
        <w:rPr/>
      </w:r>
    </w:p>
    <w:p>
      <w:pPr>
        <w:pStyle w:val="Normal"/>
        <w:rPr/>
      </w:pPr>
      <w:r>
        <w:rPr/>
        <w:t xml:space="preserve">Several points may be made concerning this passage: (1) Jesus claimed to have power over all flesh.  (2) He has power to give eternal life to people.  (3) Eternal life is to know the only true God and Jesus whom he sent. (4) There is only one real God.  (5) He glorified God the Father by accomplishing the work he had been given.  (6) Jesus had glory in heaven before he came to Earth.  He demonstrated the first point in healing people.  John the Baptist confirmed his identity in John 1; 34.  In Matthew 3; 17 God the Father confirmed it.  He proved his authority to forgive sins in Matthew 9; 1 – 8.  The disciples who became apostles were given to him by God the Father and they kept his word.  They received his words and believed that the Father sent him.  </w:t>
      </w:r>
    </w:p>
    <w:p>
      <w:pPr>
        <w:pStyle w:val="Normal"/>
        <w:rPr/>
      </w:pPr>
      <w:r>
        <w:rPr/>
      </w:r>
    </w:p>
    <w:p>
      <w:pPr>
        <w:pStyle w:val="Normal"/>
        <w:rPr/>
      </w:pPr>
      <w:r>
        <w:rPr/>
        <w:t>V9 - 19: Jesus prayed not for the whole world, but only for those whom the Father had given him.  He guarded the apostles and none were lost except Judas Iscariot, that the scripture might be fulfilled.  He prayed that they would have his joy fulfilled in themselves.  Verses 14 – 15 read “</w:t>
      </w:r>
      <w:r>
        <w:rPr>
          <w:i/>
          <w:iCs/>
        </w:rPr>
        <w:t>I have given them thy word; and the world has hated them because they are not of the world, even as I am not of the world.  I do not pray that thou shouldst take them out of the world, but that thou shouldst keep them from the evil one</w:t>
      </w:r>
      <w:r>
        <w:rPr/>
        <w:t>.”  This is a repeat of John 15; 18 – 19:  “</w:t>
      </w:r>
      <w:r>
        <w:rPr>
          <w:i/>
          <w:iCs/>
        </w:rPr>
        <w:t>If the world hates you, know that it has hated me before it hated you.  If you were of the world, the world would love its own; but because you are not of the world, but I chose you out of the world, therefore the world hates you</w:t>
      </w:r>
      <w:r>
        <w:rPr/>
        <w:t>.”  In Luke 22; 31 – 32 Jesus told Peter that Satan wanted to have him: “</w:t>
      </w:r>
      <w:r>
        <w:rPr>
          <w:i/>
          <w:iCs/>
        </w:rPr>
        <w:t>Simon, Simon, behold, Satan demanded to have you, that he might sift you like wheat, but I have prayed for you that your faith may not fail; and when you have turned again, strengthen your brethren</w:t>
      </w:r>
      <w:r>
        <w:rPr/>
        <w:t xml:space="preserve">.”  </w:t>
      </w:r>
    </w:p>
    <w:p>
      <w:pPr>
        <w:pStyle w:val="Normal"/>
        <w:rPr/>
      </w:pPr>
      <w:r>
        <w:rPr/>
      </w:r>
    </w:p>
    <w:p>
      <w:pPr>
        <w:pStyle w:val="Normal"/>
        <w:rPr/>
      </w:pPr>
      <w:r>
        <w:rPr/>
        <w:t>V20 - 26: Jesus extended his prayer to all who would believe in him because of the testimony of the apostles and prayed for their unity: “</w:t>
      </w:r>
      <w:r>
        <w:rPr>
          <w:i/>
          <w:iCs/>
        </w:rPr>
        <w:t>I do not pray for these only, but also for those who believe in me through their word, that they may all be one; even as thou, Father, art in me, and I in thee, that they also may be in us, so that the world may believe that thou hast sent me</w:t>
      </w:r>
      <w:r>
        <w:rPr/>
        <w:t>.”  Verse 23 says that God the Father loves those who have committed their lives to Jesus in the same way that he loves Jesus: “</w:t>
      </w:r>
      <w:r>
        <w:rPr>
          <w:i/>
          <w:iCs/>
        </w:rPr>
        <w:t>I in them and thou in me, that they may become perfectly one, so that the the world may know that thou hast sent me and hast loved them even as thou hast loved me</w:t>
      </w:r>
      <w:r>
        <w:rPr/>
        <w:t xml:space="preserve">.”  </w:t>
        <w:tab/>
        <w:tab/>
      </w:r>
    </w:p>
    <w:p>
      <w:pPr>
        <w:pStyle w:val="Normal"/>
        <w:rPr/>
      </w:pPr>
      <w:r>
        <w:rPr/>
      </w:r>
    </w:p>
    <w:p>
      <w:pPr>
        <w:pStyle w:val="Normal"/>
        <w:rPr/>
      </w:pPr>
      <w:r>
        <w:rPr/>
        <w:t xml:space="preserve">After I gave my life to Jesus, the opinions of other people about me lost their power.  I knew that God loved me just as I am, no matter whether other people approved of me or not.  It was liberating.  I didn't need their approval.  My goal in life is to one day hear “Well done, good and faithful servant, enter into the joy of your Lord.”     </w:t>
      </w:r>
    </w:p>
    <w:p>
      <w:pPr>
        <w:pStyle w:val="Normal"/>
        <w:spacing w:before="0" w:after="240"/>
        <w:jc w:val="center"/>
        <w:rPr>
          <w:b/>
          <w:b/>
        </w:rPr>
      </w:pPr>
      <w:r>
        <w:rPr>
          <w:b/>
        </w:rPr>
      </w:r>
    </w:p>
    <w:p>
      <w:pPr>
        <w:pStyle w:val="Normal"/>
        <w:spacing w:before="0" w:after="240"/>
        <w:jc w:val="center"/>
        <w:rPr>
          <w:b/>
          <w:b/>
        </w:rPr>
      </w:pPr>
      <w:r>
        <w:rPr>
          <w:b/>
        </w:rPr>
        <w:t xml:space="preserve">Knights of the MHz message for 3/15/15 </w:t>
      </w:r>
    </w:p>
    <w:p>
      <w:pPr>
        <w:pStyle w:val="Normal"/>
        <w:rPr/>
      </w:pPr>
      <w:r>
        <w:rPr/>
        <w:t>Good morning to you all.  This is N6GRF in Pleasanton.  This morning we will consider John chapter 16.  Jesus predicted that his followers would be persecuted.  Ironically, the persecutors will think that they are offering service to God.  He again promised to send the Holy Spirit.  The Holy Spirit will convince unbelievers of sin and righteousness and judgement.  At the same time, he will teach believers and glorify Jesus.  Jesus promised that the disciples would weep and lament over his death while the world would rejoice, but their sorrow would be turned to joy and no one would be able to take their joy away from them.  He predicted that they would all be scattered and leave him.  His reason for telling them all of this in advance was to give them his peace.</w:t>
      </w:r>
    </w:p>
    <w:p>
      <w:pPr>
        <w:pStyle w:val="Normal"/>
        <w:rPr/>
      </w:pPr>
      <w:r>
        <w:rPr/>
      </w:r>
    </w:p>
    <w:p>
      <w:pPr>
        <w:pStyle w:val="Normal"/>
        <w:rPr/>
      </w:pPr>
      <w:r>
        <w:rPr/>
        <w:t xml:space="preserve">V1 - 4: Jesus predicted that his followers would be kicked out of the synagogues.  Whoever killed them would think they are offering service to God.  Doesn't this sound current?  Muslims think they are offering service to 'Allah' by killing Christians.  Murderous persecution is rising rapidly all over the world.  They even slaughter children.  They do this because they are blind.  Jesus warned his disciples in advance so they would not be surprised by it.  </w:t>
      </w:r>
    </w:p>
    <w:p>
      <w:pPr>
        <w:pStyle w:val="Normal"/>
        <w:rPr/>
      </w:pPr>
      <w:r>
        <w:rPr/>
      </w:r>
    </w:p>
    <w:p>
      <w:pPr>
        <w:pStyle w:val="Normal"/>
        <w:rPr/>
      </w:pPr>
      <w:r>
        <w:rPr/>
        <w:t>V5 - 15: Jesus promised to send the Holy Spirit, who will convince unbelievers of sin and righteousness and judgement.  Not believing in Jesus is called a sin.  The Holy Spirit is our teacher.  Verse 13 – 15 read “</w:t>
      </w:r>
      <w:r>
        <w:rPr>
          <w:i/>
          <w:iCs/>
        </w:rPr>
        <w:t>When the Spirit of truth comes, he will guide you into all the truth; for he will not speak on his own authority, but whatever he hears he will speak, and he will declare to you the things that are to come.  He will glorify me, for he will take what is mine and declare it to you.  All that the Father has is mine; therefore I said that he will take what is mine and declare it to you.</w:t>
      </w:r>
      <w:r>
        <w:rPr/>
        <w:t xml:space="preserve">”  </w:t>
      </w:r>
    </w:p>
    <w:p>
      <w:pPr>
        <w:pStyle w:val="Normal"/>
        <w:rPr/>
      </w:pPr>
      <w:r>
        <w:rPr/>
      </w:r>
    </w:p>
    <w:p>
      <w:pPr>
        <w:pStyle w:val="Normal"/>
        <w:rPr/>
      </w:pPr>
      <w:r>
        <w:rPr/>
        <w:t>V16 - 24: Jesus then turned to the subject of his return to heaven.  He said “</w:t>
      </w:r>
      <w:r>
        <w:rPr>
          <w:i/>
          <w:iCs/>
        </w:rPr>
        <w:t>A little while, and you will see me no more; again a little while, and you will see me</w:t>
      </w:r>
      <w:r>
        <w:rPr/>
        <w:t>.”  Understandably this greatly puzzled his disciples.  They discussed it among themselves.  Jesus knew they were confused and offered further explanation: “</w:t>
      </w:r>
      <w:r>
        <w:rPr>
          <w:i/>
          <w:iCs/>
        </w:rPr>
        <w:t>Truly, truly, I say to you, you will weep and lament, but the world will rejoice; you will be sorrowful, but your sorrow will be turned into joy</w:t>
      </w:r>
      <w:r>
        <w:rPr/>
        <w:t>.”  In verses 23 – 24 he again promised to grant an answer to their prayers: “</w:t>
      </w:r>
      <w:r>
        <w:rPr>
          <w:i/>
          <w:iCs/>
        </w:rPr>
        <w:t>Truly, truly, I say to you, if you ask anything of the Father, he will give it to you in my name.  Hitherto you have asked nothing in my name; ask and you will receive, that your joy may be full</w:t>
      </w:r>
      <w:r>
        <w:rPr/>
        <w:t xml:space="preserve">.”  We have previously discussed this promise.  When we ask something inappropriate what we receive is a 'no' answer.  The purpose is for our joy to be full.  Our joy would not be increased if we were granted something destructive or counter to the Lord's purposes.  </w:t>
      </w:r>
    </w:p>
    <w:p>
      <w:pPr>
        <w:pStyle w:val="Normal"/>
        <w:rPr/>
      </w:pPr>
      <w:r>
        <w:rPr/>
      </w:r>
    </w:p>
    <w:p>
      <w:pPr>
        <w:pStyle w:val="Normal"/>
        <w:rPr/>
      </w:pPr>
      <w:r>
        <w:rPr/>
        <w:t>V25 – 31: Jesus plainly stated “</w:t>
      </w:r>
      <w:r>
        <w:rPr>
          <w:i/>
          <w:iCs/>
        </w:rPr>
        <w:t>I came from the Father and have come into the world; again I am leaving the world and going to the Father</w:t>
      </w:r>
      <w:r>
        <w:rPr/>
        <w:t>.”  His disciples replied “</w:t>
      </w:r>
      <w:r>
        <w:rPr>
          <w:i/>
          <w:iCs/>
        </w:rPr>
        <w:t>Ah, now you are speaking plainly, not in any figure!  Now we know that you know all things, and need none to question you; by this we believe that you came from God.</w:t>
      </w:r>
      <w:r>
        <w:rPr/>
        <w:t xml:space="preserve">”  Jesus then predicted that they would all be scattered, every man to his own home, and leave him alone, yet he would not be alone.  The Father was always with him.  There is apparently one exception to this.  In Mark 15; 34 at the crucifixion, he asked why God had forsaken him.  He was acting as the 'scapegoat' which was driven out into the wilderness, bearing the sins of the people (see Leviticus 16; 20 – 22)  This is the origin of the term 'scapegoat'.  </w:t>
      </w:r>
    </w:p>
    <w:p>
      <w:pPr>
        <w:pStyle w:val="Normal"/>
        <w:rPr/>
      </w:pPr>
      <w:r>
        <w:rPr/>
      </w:r>
    </w:p>
    <w:p>
      <w:pPr>
        <w:pStyle w:val="Normal"/>
        <w:rPr/>
      </w:pPr>
      <w:r>
        <w:rPr/>
        <w:t>He then stated “</w:t>
      </w:r>
      <w:r>
        <w:rPr>
          <w:i/>
          <w:iCs/>
        </w:rPr>
        <w:t>I have said this to you, that in me you may have peace.  In the world you have tribulation; but be of good cheer.  I have overcome the world.</w:t>
      </w:r>
      <w:r>
        <w:rPr/>
        <w:t>”  This peace was previously mentioned in chapter 14; 27: “</w:t>
      </w:r>
      <w:r>
        <w:rPr>
          <w:i/>
          <w:iCs/>
        </w:rPr>
        <w:t>Peace I leave with you; my peace I give to you; not as the world gives do I give to you.  Let not your hearts be troubled, neither let them be afraid</w:t>
      </w:r>
      <w:r>
        <w:rPr/>
        <w:t>.”  Jesus doesn't want us to be 'worry warts.'</w:t>
        <w:tab/>
        <w:tab/>
        <w:tab/>
      </w:r>
    </w:p>
    <w:p>
      <w:pPr>
        <w:pStyle w:val="Normal"/>
        <w:spacing w:before="0" w:after="240"/>
        <w:jc w:val="center"/>
        <w:rPr>
          <w:b/>
          <w:b/>
        </w:rPr>
      </w:pPr>
      <w:r>
        <w:rPr>
          <w:b/>
        </w:rPr>
        <w:t xml:space="preserve">Knights of the MHz message for 3/8/15 </w:t>
      </w:r>
    </w:p>
    <w:p>
      <w:pPr>
        <w:pStyle w:val="Normal"/>
        <w:rPr/>
      </w:pPr>
      <w:r>
        <w:rPr/>
        <w:t>Good morning to you all.  This is N6GRF in Pleasanton.  This morning we will consider John chapter 15.  Jesus makes an analogy between himself and his followers with a grape vine and its branches.  We are called to abide in his love and keep his commandments.  He promises that his followers will be treated the same way he was.</w:t>
      </w:r>
    </w:p>
    <w:p>
      <w:pPr>
        <w:pStyle w:val="Normal"/>
        <w:rPr/>
      </w:pPr>
      <w:r>
        <w:rPr/>
      </w:r>
    </w:p>
    <w:p>
      <w:pPr>
        <w:pStyle w:val="Normal"/>
        <w:rPr/>
      </w:pPr>
      <w:r>
        <w:rPr/>
        <w:t>V1 – 8: In the analogy, God the Father is the vine dresser and Jesus is the vine.  His followers are the branches.  We are called to abide in him.  If we do not we will remain fruitless.  Verses 4 - 6 read “</w:t>
      </w:r>
      <w:r>
        <w:rPr>
          <w:i/>
          <w:iCs/>
        </w:rPr>
        <w:t>Abide in me, and I in you.  As the branch cannot bear fruit by itself, unless it abides in the vine, neither can you, unless you abide in me.  I am the vine, you are the branches.  He who abides in me, and I in him, he it is that bears much fruit, for apart from me you can do nothing.  If a man does not abide in me, he is cast forth as a branch and withers; and the branches are gathered, thrown into the fire and burned</w:t>
      </w:r>
      <w:r>
        <w:rPr/>
        <w:t xml:space="preserve">.”  To abide here means to remain steadfast or faithful, depending on Jesus for the direction of our lives and relying on the Holy Spirit for the power to do the work he has given us.  Without it, we can accomplish nothing.  </w:t>
      </w:r>
    </w:p>
    <w:p>
      <w:pPr>
        <w:pStyle w:val="Normal"/>
        <w:rPr/>
      </w:pPr>
      <w:r>
        <w:rPr/>
      </w:r>
    </w:p>
    <w:p>
      <w:pPr>
        <w:pStyle w:val="Normal"/>
        <w:rPr/>
      </w:pPr>
      <w:r>
        <w:rPr/>
        <w:t>In Matthew 7; 21 – 23 Jesus said “</w:t>
      </w:r>
      <w:r>
        <w:rPr>
          <w:i/>
          <w:iCs/>
        </w:rPr>
        <w:t>Not every one who says to me, 'Lord, Lord' shall enter the kingdom of heaven, but he who does the will of my Father who is in heaven.  On that day many will say to me, 'Lord, Lord, did we not prophecy in your name, and cast out demons in your name, and do many mighty works in your name?'  and then will I declare to them, 'I never knew you; depart from me, you evildoers</w:t>
      </w:r>
      <w:r>
        <w:rPr/>
        <w:t xml:space="preserve">.'  The withered branches in the analogy are those who profess to be followers of Christ and do works 'in his name' but have never actually committed their lives to him.  They are not led by the Spirit and they attempt things for Christ in their own power.  This is what is called 'works of the flesh'.  If we abide in Christ and his words abide in us, we will bear much fruit, proving to be his disciples.  </w:t>
      </w:r>
    </w:p>
    <w:p>
      <w:pPr>
        <w:pStyle w:val="Normal"/>
        <w:rPr/>
      </w:pPr>
      <w:r>
        <w:rPr/>
      </w:r>
    </w:p>
    <w:p>
      <w:pPr>
        <w:pStyle w:val="Normal"/>
        <w:rPr/>
      </w:pPr>
      <w:r>
        <w:rPr/>
        <w:t xml:space="preserve">V9 - 17: We are called to abide in his love.  If we do, his joy will be in us and will be full.  We are commanded to love one another, as Jesus loves us.  Note that this doesn't mean we are commanded to approve of everything other Christians think or do!  We just choose to love them warts and all, remembering that we too are 'works in progress'.  We are being transformed to be like Jesus over the period of a lifetime.  </w:t>
      </w:r>
    </w:p>
    <w:p>
      <w:pPr>
        <w:pStyle w:val="Normal"/>
        <w:rPr/>
      </w:pPr>
      <w:r>
        <w:rPr/>
      </w:r>
    </w:p>
    <w:p>
      <w:pPr>
        <w:pStyle w:val="Normal"/>
        <w:rPr/>
      </w:pPr>
      <w:r>
        <w:rPr/>
        <w:t>V18 – 20: “</w:t>
      </w:r>
      <w:r>
        <w:rPr>
          <w:i/>
          <w:iCs/>
        </w:rPr>
        <w:t>If the world hates you, know that it has hated me before it hated you.  If you were of the world, the world would love its own; but because you are not of the world, but I chose you out of the world, therefore the world hates you.  Remember the word that I said to you, 'A servant is not greater than his master.'  If they persecuted me, they will persecute you; if they kept my word, they will keep yours also</w:t>
      </w:r>
      <w:r>
        <w:rPr/>
        <w:t xml:space="preserve">.”  We cannot expect to be treated any better than Jesus was.  </w:t>
      </w:r>
    </w:p>
    <w:p>
      <w:pPr>
        <w:pStyle w:val="Normal"/>
        <w:rPr/>
      </w:pPr>
      <w:r>
        <w:rPr/>
      </w:r>
    </w:p>
    <w:p>
      <w:pPr>
        <w:pStyle w:val="Normal"/>
        <w:rPr/>
      </w:pPr>
      <w:r>
        <w:rPr/>
        <w:t xml:space="preserve">Verse 21 says that those who have not received Jesus act this way because they are blind.  They do not know God the Father or Jesus.  Those who could know the truth but don't want it have no excuse.  In verse 26 the Counselor is the Holy Spirit who is promised to dwell with the committed Christian.  He is called the 'Spirit of Truth.'  We can accomplish nothing without him.  He is both the guide and the source of power.  Without his power we are just wasting our time.  He bears witness to people by convincing them that Jesus is indeed the Christ, the Son of God.  Only He can open their eyes to the truth.  </w:t>
      </w:r>
    </w:p>
    <w:p>
      <w:pPr>
        <w:pStyle w:val="Normal"/>
        <w:rPr/>
      </w:pPr>
      <w:r>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Knights of the MHz message for 3/1/15 </w:t>
      </w:r>
    </w:p>
    <w:p>
      <w:pPr>
        <w:pStyle w:val="Normal"/>
        <w:rPr/>
      </w:pPr>
      <w:r>
        <w:rPr/>
        <w:t xml:space="preserve">Good morning to you all.  This is N6GRF in Pleasanton.  This morning we will consider John 14; 18 – 31.  Jesus promised the disciples that he would not leave them desolate.  The world would see him no more, but his followers would receive the comfort and teaching of the Holy Spirit.  Because he continued to live, they would live also.  Both he and the Father would come and make their home with them.  He announced that Satan, the ruler of this world had no power over him.  </w:t>
      </w:r>
    </w:p>
    <w:p>
      <w:pPr>
        <w:pStyle w:val="Normal"/>
        <w:rPr/>
      </w:pPr>
      <w:r>
        <w:rPr/>
      </w:r>
    </w:p>
    <w:p>
      <w:pPr>
        <w:pStyle w:val="Normal"/>
        <w:rPr/>
      </w:pPr>
      <w:r>
        <w:rPr/>
        <w:t>V18 - 24: Jesus again promised that after his departure, he would again manifest himself to those who belong to him and be in them.  The world of unbelievers would not see him but his followers would enjoy his company and both he and the Father would dwell with them.  He added that it is those who have his commandments and keep them that love him, and they will be loved by both he and the Father.  Judas (not Iscariot) was puzzled and asked “</w:t>
      </w:r>
      <w:r>
        <w:rPr>
          <w:i/>
          <w:iCs/>
        </w:rPr>
        <w:t>Lord, how is it that you will manifest yourself to us and not to the world</w:t>
      </w:r>
      <w:r>
        <w:rPr/>
        <w:t>?”  Jesus answered him, “</w:t>
      </w:r>
      <w:r>
        <w:rPr>
          <w:i/>
          <w:iCs/>
        </w:rPr>
        <w:t>If a man loves me, he will keep my word, and my Father will love him, and we will come to him and make our home with him.  He who does not love me does not keep my words; and the word which you hear is not mine but the Father's who sent me</w:t>
      </w:r>
      <w:r>
        <w:rPr/>
        <w:t>.”  James 1; 22 echoes this: “</w:t>
      </w:r>
      <w:r>
        <w:rPr>
          <w:i/>
          <w:iCs/>
        </w:rPr>
        <w:t>But be doers of the word, and not hearers only, deceiving yourselves</w:t>
      </w:r>
      <w:r>
        <w:rPr/>
        <w:t xml:space="preserve">.”  Obedience is the test.  </w:t>
      </w:r>
    </w:p>
    <w:p>
      <w:pPr>
        <w:pStyle w:val="Normal"/>
        <w:rPr/>
      </w:pPr>
      <w:r>
        <w:rPr/>
      </w:r>
    </w:p>
    <w:p>
      <w:pPr>
        <w:pStyle w:val="Normal"/>
        <w:rPr/>
      </w:pPr>
      <w:r>
        <w:rPr/>
        <w:t xml:space="preserve">There are several people in the New Testament named Judas.  The New Testament writers were careful to distinguish Judas Iscariot the betrayer from the others.  Luke 6; 16 mentions Judas the brother of James as well as Judas Iscariot.  Matthew 13; 55 mentions the names of Jesus's brothers as James, Joseph, Simon, and Judas.  Acts 2; 13 mentions Peter and John and James, and Andrew, Philip and Thomas, Bartholomew and Matthew, James the son of Alphaeus and Simon the Zealot and Judas the son of James as the eleven apostles.  Judas Iscariot is omitted since he was dead at that time (see Acts 2; 18 - 19).  He was probably the only one who was not a Galilean.  Nothing is known of his early life.  </w:t>
      </w:r>
    </w:p>
    <w:p>
      <w:pPr>
        <w:pStyle w:val="Normal"/>
        <w:rPr/>
      </w:pPr>
      <w:r>
        <w:rPr/>
      </w:r>
    </w:p>
    <w:p>
      <w:pPr>
        <w:pStyle w:val="Normal"/>
        <w:rPr/>
      </w:pPr>
      <w:r>
        <w:rPr/>
        <w:t>V25 – 31: Jesus gives the answer to the question of how followers would enjoy his company while the unbelieving world would not see him.  He reiterates that the Holy Spirit would come to them and be their teacher and bring all that he had said to their memory.  Verse 17 adds that the Holy Spirit would be in them.  Wherever we go in life we have the Spirit as our guide.  Psalm 139; 7 – 12 reads “</w:t>
      </w:r>
      <w:r>
        <w:rPr>
          <w:i/>
          <w:iCs/>
        </w:rPr>
        <w:t>Whither shall I go from thy Spirit?  Or whither shall I flee from thy presence?  If I ascend to heaven, thou art there!  If I take the wings of the morning and dwell in the uttermost parts of the sea, even there thy hand shall lead me, and thy right hand shall hold me.  If I say, 'Let only darkness cover me, and the light about me be night,' even the darkness is bright as the day; for darkness is as light with thee.</w:t>
      </w:r>
      <w:r>
        <w:rPr/>
        <w:t xml:space="preserve">”  There are no circumstances that exclude the presence of the Holy Spirit.  </w:t>
      </w:r>
    </w:p>
    <w:p>
      <w:pPr>
        <w:pStyle w:val="Normal"/>
        <w:rPr/>
      </w:pPr>
      <w:r>
        <w:rPr/>
      </w:r>
    </w:p>
    <w:p>
      <w:pPr>
        <w:pStyle w:val="Normal"/>
        <w:rPr/>
      </w:pPr>
      <w:r>
        <w:rPr/>
        <w:t>Verse 27 promises peace to Christians: “</w:t>
      </w:r>
      <w:r>
        <w:rPr>
          <w:i/>
          <w:iCs/>
        </w:rPr>
        <w:t>Peace I leave with you; my peace I give to you; not as the world gives do I give to you.  Let not your hearts be troubled, neither let them be afraid</w:t>
      </w:r>
      <w:r>
        <w:rPr/>
        <w:t xml:space="preserve">.”  Jesus does not want us to live in fear.  This peace greatly puzzles the world.  Psychiatrists have invented many explanations.  They think it is all due to a delusion.  Freud said the lack of peace was due to a false guilt complex.  If people would just dismiss their guilt, they would have peace.  It is a testimony that psychiatrists are consulting each other for treatment!  If their advice doesn't work for them, why should their patients accept it?  The conscience will not shut up.  When we do wrong, it accuses us.  When we invent new labels for sin, our conscience tells us that it is a lie.  Many people have finally confessed to past crimes because their conscience would give them no peace.  Psalm 51 shows David's struggles with his conscience.  The only escape was to confess and seek forgiveness.  The Lord has promised forgiveness and release from the penalty for our sins if we will turn to him and ask for it.  Jesus paid for it all.  I have now lived in his peace for more than 50 years.  </w:t>
      </w:r>
    </w:p>
    <w:p>
      <w:pPr>
        <w:pStyle w:val="Normal"/>
        <w:spacing w:before="0" w:after="240"/>
        <w:jc w:val="center"/>
        <w:rPr>
          <w:b/>
          <w:b/>
        </w:rPr>
      </w:pPr>
      <w:r>
        <w:rPr>
          <w:b/>
        </w:rPr>
      </w:r>
    </w:p>
    <w:p>
      <w:pPr>
        <w:pStyle w:val="Normal"/>
        <w:spacing w:before="0" w:after="240"/>
        <w:jc w:val="center"/>
        <w:rPr/>
      </w:pPr>
      <w:r>
        <w:rPr>
          <w:b/>
        </w:rPr>
        <w:t xml:space="preserve">Knights of the MHz message for 2/22/15 </w:t>
      </w:r>
    </w:p>
    <w:p>
      <w:pPr>
        <w:pStyle w:val="Normal"/>
        <w:rPr/>
      </w:pPr>
      <w:r>
        <w:rPr/>
        <w:t xml:space="preserve">Good morning to you all.  This is N6GRF in Pleasanton.  Chapters 14 through 16 of John contain Jesus's final instructions to his disciples before the crucifixion.  Chapter 17 is Jesus's high priestly prayer.  This morning we will consider John 14; 1 – 17.  </w:t>
      </w:r>
    </w:p>
    <w:p>
      <w:pPr>
        <w:pStyle w:val="Normal"/>
        <w:rPr/>
      </w:pPr>
      <w:r>
        <w:rPr/>
      </w:r>
    </w:p>
    <w:p>
      <w:pPr>
        <w:pStyle w:val="Normal"/>
        <w:rPr/>
      </w:pPr>
      <w:r>
        <w:rPr/>
        <w:t>V1 – 7: Jesus said “</w:t>
      </w:r>
      <w:r>
        <w:rPr>
          <w:i/>
          <w:iCs/>
        </w:rPr>
        <w:t>Let not your hearts be troubled; believe in God, believe also in me</w:t>
      </w:r>
      <w:r>
        <w:rPr/>
        <w:t>.”  This is a call for our hearts to be at peace.  With the present state of the world, that is indeed a great challenge.  On the other hand, our peace puzzles the watching world.  The secret is that we don't know what the future will bring, but we do know who holds the future.  Whatever comes into our lives was allowed by God, even though at times we don't understand his reasons.  We don't see the big picture.  At such times our part is to trust.  When Paul said “Nothing moves me” (Acts 20; 24 KJV), he didn't say “Nothing hurts me.”   Shortly after I gave my life to Christ, an uncle told me “I half raised you and used to worry about you.  Now I wish I had your peace.”  I told him that he could have it, but there was a price.  He would have to relinquish the control of his life and give it to Christ.  Some time after that he died of a heart attack.  I don't know whether or not he surrendered.  Jesus said that he was going to prepare a place for us in the Father's house.  We know nothing of the details, only that we will be with him.  He then said “</w:t>
      </w:r>
      <w:r>
        <w:rPr>
          <w:i/>
          <w:iCs/>
        </w:rPr>
        <w:t>And you know the way where I am going</w:t>
      </w:r>
      <w:r>
        <w:rPr/>
        <w:t>.”  That completely perplexed Thomas, who said “</w:t>
      </w:r>
      <w:r>
        <w:rPr>
          <w:i/>
          <w:iCs/>
        </w:rPr>
        <w:t>Lord, we do not know where you are going; how can we know the way</w:t>
      </w:r>
      <w:r>
        <w:rPr/>
        <w:t xml:space="preserve">?”  </w:t>
      </w:r>
    </w:p>
    <w:p>
      <w:pPr>
        <w:pStyle w:val="Normal"/>
        <w:rPr/>
      </w:pPr>
      <w:r>
        <w:rPr/>
      </w:r>
    </w:p>
    <w:p>
      <w:pPr>
        <w:pStyle w:val="Normal"/>
        <w:rPr/>
      </w:pPr>
      <w:r>
        <w:rPr/>
        <w:t>Jesus replied “</w:t>
      </w:r>
      <w:r>
        <w:rPr>
          <w:i/>
          <w:iCs/>
        </w:rPr>
        <w:t>I am the way, and the truth, and the life; no one comes to the Father, but by me</w:t>
      </w:r>
      <w:r>
        <w:rPr/>
        <w:t>.”  That leaves no room for Buddha or anyone else.  One cannot use the strategy of the Samaritans who thought they were “covering the bases” by worshipping both God and other so-called gods.  There is no other path and we don't earn our way to heaven on our own merits.  Jesus then said “</w:t>
      </w:r>
      <w:r>
        <w:rPr>
          <w:i/>
          <w:iCs/>
        </w:rPr>
        <w:t>If you had known me, you would have known my Father also; henceforth you know him and have seen him</w:t>
      </w:r>
      <w:r>
        <w:rPr/>
        <w:t xml:space="preserve">.”  That is a claim to divinity.  </w:t>
      </w:r>
    </w:p>
    <w:p>
      <w:pPr>
        <w:pStyle w:val="Normal"/>
        <w:rPr/>
      </w:pPr>
      <w:r>
        <w:rPr/>
      </w:r>
    </w:p>
    <w:p>
      <w:pPr>
        <w:pStyle w:val="Normal"/>
        <w:rPr/>
      </w:pPr>
      <w:r>
        <w:rPr/>
        <w:t>V8 – 17: Philip remained perplexed, and said “</w:t>
      </w:r>
      <w:r>
        <w:rPr>
          <w:i/>
          <w:iCs/>
        </w:rPr>
        <w:t>Show us the Father, and we shall be satisfied</w:t>
      </w:r>
      <w:r>
        <w:rPr/>
        <w:t>.”  Jesus repeated “</w:t>
      </w:r>
      <w:r>
        <w:rPr>
          <w:i/>
          <w:iCs/>
        </w:rPr>
        <w:t>He who has seen me has seen the Father; how can you say, 'Show us the Father'?  Do you not believe that I am in the Father and the Father in me</w:t>
      </w:r>
      <w:r>
        <w:rPr/>
        <w:t>?”  This is again, a claim to divinity.  This was followed by an amazing promise: '</w:t>
      </w:r>
      <w:r>
        <w:rPr>
          <w:i/>
          <w:iCs/>
        </w:rPr>
        <w:t>Whatever you ask in my name, I will do it, that the Father may be glorified in the Son.  If you ask anything in my name, I will do it</w:t>
      </w:r>
      <w:r>
        <w:rPr/>
        <w:t>.”  This sounds completely unqualified, but it is not.  Many have treated the phrase '</w:t>
      </w:r>
      <w:r>
        <w:rPr>
          <w:i/>
          <w:iCs/>
        </w:rPr>
        <w:t>in my name</w:t>
      </w:r>
      <w:r>
        <w:rPr/>
        <w:t xml:space="preserve">' as a special password.  It is not.  If we ask for something harmful God will mercifully deny it.  Often he has something better than what we asked for.  The Holy Spirit sometimes closes doors of opportunity (see Acts 16; 7).  Note that Jesus said the purpose was to glorify the Father.  That excludes selfish requests.  We are to leave revenge to him, even when it seems quite justified.  </w:t>
      </w:r>
    </w:p>
    <w:p>
      <w:pPr>
        <w:pStyle w:val="Normal"/>
        <w:rPr/>
      </w:pPr>
      <w:r>
        <w:rPr/>
      </w:r>
    </w:p>
    <w:p>
      <w:pPr>
        <w:pStyle w:val="Normal"/>
        <w:rPr/>
      </w:pPr>
      <w:r>
        <w:rPr/>
        <w:t>In verse 15 Jesus said “</w:t>
      </w:r>
      <w:r>
        <w:rPr>
          <w:i/>
          <w:iCs/>
        </w:rPr>
        <w:t>If you love me, you will keep my commandments.  And I will pray the Father, and he will give you another counselor, to be with you forever, even the Spirit of truth, whom the world cannot receive, because it neither sees him nor knows him; you know him, for he dwells with you and will be in you</w:t>
      </w:r>
      <w:r>
        <w:rPr/>
        <w:t xml:space="preserve">.”  Note that the test of our love for Jesus is our obedience.  The Holy Spirit is our teacher and guide.  The unsaved people of the world are blinded to the truth of the gospel.  Only the Holy Spirit can remove the blindness.  It is humorous when a person receives Jesus and says they never heard before about how to find him, even though it has been explained to them many times.  The Spirit has been my guide for more than 50 years.  Through it all, I have enjoyed his peace, in both good times and bad.  </w:t>
      </w:r>
    </w:p>
    <w:p>
      <w:pPr>
        <w:pStyle w:val="Normal"/>
        <w:spacing w:before="0" w:after="240"/>
        <w:jc w:val="center"/>
        <w:rPr>
          <w:b/>
          <w:b/>
        </w:rPr>
      </w:pPr>
      <w:r>
        <w:rPr>
          <w:b/>
        </w:rPr>
      </w:r>
    </w:p>
    <w:p>
      <w:pPr>
        <w:pStyle w:val="Normal"/>
        <w:spacing w:before="0" w:after="240"/>
        <w:jc w:val="center"/>
        <w:rPr>
          <w:b/>
          <w:b/>
        </w:rPr>
      </w:pPr>
      <w:r>
        <w:rPr>
          <w:b/>
        </w:rPr>
        <w:t xml:space="preserve">Knights of the MHz message for 2/15/15 </w:t>
      </w:r>
    </w:p>
    <w:p>
      <w:pPr>
        <w:pStyle w:val="Normal"/>
        <w:rPr/>
      </w:pPr>
      <w:r>
        <w:rPr/>
        <w:t>Good morning to you all.  This is N6GRF in Pleasanton.  This morning we will consider John Chapter 13.  This is the final gathering of Jesus with his disciples before the crucifixion and is called “the last supper.”  It was a time of final instruction to his disciples before his departure.</w:t>
      </w:r>
    </w:p>
    <w:p>
      <w:pPr>
        <w:pStyle w:val="Normal"/>
        <w:rPr/>
      </w:pPr>
      <w:r>
        <w:rPr/>
      </w:r>
    </w:p>
    <w:p>
      <w:pPr>
        <w:pStyle w:val="Normal"/>
        <w:rPr/>
      </w:pPr>
      <w:r>
        <w:rPr/>
        <w:t>V1 – 20: Before the dinner, Jesus gave an example by washing the feet of the disciples.  They were shocked.  This service was relegated to the people of lowest status.  Peter was initially offended by it, but when Jesus said “If I do not wash you, you have no part in me” Peter said “Not just my feet but all of me!”  Jesus then explained that this was to be an example for them.  They were to serve one another.  It was evident that the disciples still had a worldly status model in mind.  Luke 22; 24 adds that the disciples had an argument among themselves about which of them was the greatest.  They were trying to establish a 'pecking order'.  Jesus didn't reprimand them.  Instead he said “</w:t>
      </w:r>
      <w:r>
        <w:rPr>
          <w:i/>
          <w:iCs/>
        </w:rPr>
        <w:t>The kings of the Gentiles exercise lordship over them; and those in authority over them are called benefactors.  But not so with you; rather let the greatest among you become as the youngest, and the leader as one who serves.  For which is the greater, one who sits at table, or one who serves?  Is it not the one who sits at table?  But I am among you as one who serves</w:t>
      </w:r>
      <w:r>
        <w:rPr/>
        <w:t>.”  In verses 12 - 15, after resuming his place at the table he asked them if they understood what he had done: “</w:t>
      </w:r>
      <w:r>
        <w:rPr>
          <w:i/>
          <w:iCs/>
        </w:rPr>
        <w:t>Do you know what I have done to you?  You call me Teacher and Lord; and you are right, for so I am.  If I then, Your Lord and Teacher, have washed your feet, you also ought to wash one another's feet.  For I have given you an example, that you also should do as I have done to you</w:t>
      </w:r>
      <w:r>
        <w:rPr/>
        <w:t xml:space="preserve">.”  Some have taken this quite literally and instituted a foot washing ceremony, but the principle is more important than just the act of foot washing.  </w:t>
        <w:tab/>
        <w:tab/>
      </w:r>
    </w:p>
    <w:p>
      <w:pPr>
        <w:pStyle w:val="Normal"/>
        <w:rPr/>
      </w:pPr>
      <w:r>
        <w:rPr/>
      </w:r>
    </w:p>
    <w:p>
      <w:pPr>
        <w:pStyle w:val="Normal"/>
        <w:rPr/>
      </w:pPr>
      <w:r>
        <w:rPr/>
        <w:t>V21 - 30: Jesus then predicted that one of them would betray him.  They all wondered who it would be.  Jesus concealed it from all but one, who was called the beloved.  Some think this was John.  It is evident that Jesus had honored Judas by seating him next to himself at the table, since he was able to hand a morsel of bread to him.  After receiving it, Satan took over.  Jesus said “</w:t>
      </w:r>
      <w:r>
        <w:rPr>
          <w:i/>
          <w:iCs/>
        </w:rPr>
        <w:t>What you are going to do, do quickly</w:t>
      </w:r>
      <w:r>
        <w:rPr/>
        <w:t xml:space="preserve">.”  The other disciples didn't know what he was referring to.  They assumed he was telling him to buy bread or give something to the poor.  The betrayer was dismissed.  </w:t>
      </w:r>
    </w:p>
    <w:p>
      <w:pPr>
        <w:pStyle w:val="Normal"/>
        <w:rPr/>
      </w:pPr>
      <w:r>
        <w:rPr/>
      </w:r>
    </w:p>
    <w:p>
      <w:pPr>
        <w:pStyle w:val="Normal"/>
        <w:rPr/>
      </w:pPr>
      <w:r>
        <w:rPr/>
        <w:t>V31 - 38: After Judas had left, Jesus said “</w:t>
      </w:r>
      <w:r>
        <w:rPr>
          <w:i/>
          <w:iCs/>
        </w:rPr>
        <w:t>Now is the Son of man glorified, and in him God is glorified; if God is glorified in him, God will also glorify him in himself, and glorify him at once.  Little children, yet a little while I am with you.  You will seek me; and as I said to the Jews so now I say  to you, 'Where I am going you cannot come.'  A new commandment I give to you, that you love one another; even as I have loved you, that you also love one another.  By this all men will know that you are my disciples, if you have love for one another.</w:t>
      </w:r>
      <w:r>
        <w:rPr/>
        <w:t>”  Peter asked “</w:t>
      </w:r>
      <w:r>
        <w:rPr>
          <w:i/>
          <w:iCs/>
        </w:rPr>
        <w:t>Lord where are you going</w:t>
      </w:r>
      <w:r>
        <w:rPr/>
        <w:t>?”  Jesus didn't give him a direct answer but said that Peter would follow him afterward.  Peter vowed that he would lay down his life for him.  He had no idea how soon this would be tested and that he would fail miserably.  He was quite sincere, but didn't know his own weakness.  Jesus answered him “</w:t>
      </w:r>
      <w:r>
        <w:rPr>
          <w:i/>
          <w:iCs/>
        </w:rPr>
        <w:t>Will you lay down your life for me?  Truly, truly, I say to you, the cock will not crow, till you have denied me three times</w:t>
      </w:r>
      <w:r>
        <w:rPr/>
        <w:t xml:space="preserve">.”  This was literally fulfilled and Peter wept bitterly afterward.  After the resurrection Jesus had a beach party for the disciples and restored the relationship with Peter.  The party is described in John 21; 15 – 19.  I have no illusions about my own strength.  I know that if the Lord calls for me to suffer for him he will have to provide the strength to bear it.  He has promised to be with us always.  </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Knights of the MHz message for 2/8/15 </w:t>
      </w:r>
    </w:p>
    <w:p>
      <w:pPr>
        <w:pStyle w:val="Normal"/>
        <w:rPr/>
      </w:pPr>
      <w:r>
        <w:rPr/>
        <w:t>Good morning to you all.  This is N6GRF in Pleasanton.  This morning we will consider John 12; 20 – 50.  This is the conclusion of Jesus's public ministry.  Some Greeks who came to the feast to worship wanted to see Jesus.  It's curious that as Gentiles they would want to participate in a Jewish worship service.  They asked Philip who in turn told Andrew, and the two of them went to Jesus with the request.  There is no record that they were granted an interview.  Instead, Jesus began commenting on his impending departure.  He expected to be crucified and said “</w:t>
      </w:r>
      <w:r>
        <w:rPr>
          <w:i/>
          <w:iCs/>
        </w:rPr>
        <w:t>I, when I am lifted up from the earth will draw all men to myself</w:t>
      </w:r>
      <w:r>
        <w:rPr/>
        <w:t>.”  This puzzled the crowd.  They replied “</w:t>
      </w:r>
      <w:r>
        <w:rPr>
          <w:i/>
          <w:iCs/>
        </w:rPr>
        <w:t>We have heard from the law that the Christ remains forever.  How can you say that the Son of man must be lifted up?  Who is this Son of man</w:t>
      </w:r>
      <w:r>
        <w:rPr/>
        <w:t>?”  Jesus didn't give a direct answer to their question.  He made an analogy between walking in darkness not knowing where one was going and walking in spiritual darkness.  He then went into hiding.  He had performed many signs before them, yet they still did not believe in him.  Refusal to believe brings spiritual darkness.  Isaiah 6; 9 – 10 reads “</w:t>
      </w:r>
      <w:r>
        <w:rPr>
          <w:i/>
          <w:iCs/>
        </w:rPr>
        <w:t>Go, and say to this people 'Hear and hear, but do not understand; see and see, but do not perceive.' Make the heart of this people fat, and their ears heavy, and shut their eyes; lest they see with their eyes, and hear with their ears, and understand with their hearts, and turn and be healed</w:t>
      </w:r>
      <w:r>
        <w:rPr/>
        <w:t xml:space="preserve">.”  When Paul was a prisoner in Rome some Jews believed his message while others rejected it.  In Acts 28; 25 – 27 he replied to them referring to this passage: </w:t>
      </w:r>
      <w:r>
        <w:rPr>
          <w:i/>
          <w:iCs/>
        </w:rPr>
        <w:t>The Holy Spirit was right in saying to your fathers through Isaiah the prophet: 'Go to this people, and say, You shall indeed hear but never understand, and you shall indeed see but never perceive.  For this people's heart has grown dull, and their ears are heavy of hearing, and their eyes they have closed; lest they should perceive with their eyes, and hear with their ears, and understand with their heart, and turn for me to heal them</w:t>
      </w:r>
      <w:r>
        <w:rPr/>
        <w:t xml:space="preserve">.'  </w:t>
      </w:r>
    </w:p>
    <w:p>
      <w:pPr>
        <w:pStyle w:val="Normal"/>
        <w:rPr/>
      </w:pPr>
      <w:r>
        <w:rPr/>
      </w:r>
    </w:p>
    <w:p>
      <w:pPr>
        <w:pStyle w:val="Normal"/>
        <w:rPr/>
      </w:pPr>
      <w:r>
        <w:rPr/>
        <w:t xml:space="preserve">Many even of the authorities believed in Jesus, but were afraid of the Pharisees and were not willing to confess it because it was a threat to their position in the synagogue.  They loved the praise of men more than the praise of God.  Today the message of the Gospel is offensive to many in positions of power and so, they prefer to be politically correct rather than stick to the unvarnished truth in spite of persecution.  They love the praise of men more than the praise of God.  </w:t>
      </w:r>
    </w:p>
    <w:p>
      <w:pPr>
        <w:pStyle w:val="Normal"/>
        <w:rPr/>
      </w:pPr>
      <w:r>
        <w:rPr/>
      </w:r>
    </w:p>
    <w:p>
      <w:pPr>
        <w:pStyle w:val="Normal"/>
        <w:rPr/>
      </w:pPr>
      <w:r>
        <w:rPr/>
        <w:t xml:space="preserve">V20 – 50: Jesus pronounced that whoever believes in him believes not in him but in God the Father.  Those who saw him were seeing what God the Father was like.  He came into the world to be a light to the world, that whoever believes in him would not remain in darkness.  He didn't come into the world to judge men but to save them.  Those who reject him already have a judge.  At the last judgement the words he has spoken will be a witness against them.  He had not spoken on his own authority but only what God the Father had given him to speak.  </w:t>
      </w:r>
    </w:p>
    <w:p>
      <w:pPr>
        <w:pStyle w:val="Normal"/>
        <w:rPr/>
      </w:pPr>
      <w:r>
        <w:rPr/>
      </w:r>
    </w:p>
    <w:p>
      <w:pPr>
        <w:pStyle w:val="Normal"/>
        <w:rPr/>
      </w:pPr>
      <w:r>
        <w:rPr/>
        <w:t xml:space="preserve">This is similar to John 9; 41 when Jesus told the Pharisees “If you were blind, you would have no guilt; but now that you say, 'We see,' your guilt remains.  There are many bibles gathering dust on shelves in America.  Because their owners have other priorities, they remain unread, or used to press flowers and keep family records.  Since their owners have access to the truth, ignorance of the contents does not excuse them.  The Pharisees were blind and ignorant, but it was a chosen ignorance.  Isaiah 6; 9 – 10 indicates that the Holy Spirit will not forever appeal to people.  After a time, he confirms their choice and the door of opportunity closes.  He will no longer appeal to them.  As Jesus came that people might see what God the Father was like, we are called to allow Jesus to live in us, so that people will see Jesus rather than our human nature.  We have no power in ourselves to do this.  Our part is to yield and ask Jesus to live in us, cooperating with the Holy Spirit. </w:t>
      </w:r>
    </w:p>
    <w:p>
      <w:pPr>
        <w:pStyle w:val="Normal"/>
        <w:spacing w:before="0" w:after="240"/>
        <w:jc w:val="center"/>
        <w:rPr>
          <w:b/>
          <w:b/>
        </w:rPr>
      </w:pPr>
      <w:r>
        <w:rPr>
          <w:b/>
        </w:rPr>
      </w:r>
    </w:p>
    <w:p>
      <w:pPr>
        <w:pStyle w:val="Normal"/>
        <w:spacing w:before="0" w:after="240"/>
        <w:jc w:val="center"/>
        <w:rPr>
          <w:b/>
          <w:b/>
        </w:rPr>
      </w:pPr>
      <w:r>
        <w:rPr>
          <w:b/>
        </w:rPr>
        <w:t xml:space="preserve">Knights of the MHz message for 2/1/15 </w:t>
      </w:r>
    </w:p>
    <w:p>
      <w:pPr>
        <w:pStyle w:val="Normal"/>
        <w:rPr/>
      </w:pPr>
      <w:r>
        <w:rPr/>
        <w:t xml:space="preserve">Good morning to you all.  This is N6GRF in Pleasanton.  This morning we will consider John 12; 1 – 19.  Jesus returned to Bethany, where Mary, the sister of Lazarus anointed his feet with a costly ointment.  Judas was offended by it, saying that it was wasted on Jesus.  When crowds heard that Jesus was there, they came to see both he and Lazarus.  Many on seeing Lazarus believed in Jesus as the Messiah.  The priests thus decided to get rid of Lazarus as well as Jesus.  We have no information on whether or not they succeeded.  When crowds learned that Jesus was coming to Jerusalem, they gave him a king's welcome.  The Pharisees were in despair over it.  </w:t>
      </w:r>
    </w:p>
    <w:p>
      <w:pPr>
        <w:pStyle w:val="Normal"/>
        <w:rPr/>
      </w:pPr>
      <w:r>
        <w:rPr/>
      </w:r>
    </w:p>
    <w:p>
      <w:pPr>
        <w:pStyle w:val="Normal"/>
        <w:rPr/>
      </w:pPr>
      <w:r>
        <w:rPr/>
        <w:t>V1 - 11: Jesus returned to Bethany to the house of Mary, Martha, and Lazarus.  Mary took an expensive ointment called nard and anointed the feet of Jesus, wiping them with her hair.  Judas called it a waste, which showed how much he regarded Jesus.  He said the ointment could have been sold and the money given to the poor, but he was not interested in the poor.  He just hoped the money would come within his reach since he was a thief and pilfered money from the community assets.  Jesus rebuked him saying “</w:t>
      </w:r>
      <w:r>
        <w:rPr>
          <w:i/>
          <w:iCs/>
        </w:rPr>
        <w:t>Let her alone, let her keep it for the day of my burial.  The poor you always have with you, but you do not always have me</w:t>
      </w:r>
      <w:r>
        <w:rPr/>
        <w:t xml:space="preserve">.”  If the ointment belonged to Mary, it was her property and she could do whatever she wanted with it.  It was none of Judas's business what she did with it!  </w:t>
      </w:r>
    </w:p>
    <w:p>
      <w:pPr>
        <w:pStyle w:val="Normal"/>
        <w:rPr/>
      </w:pPr>
      <w:r>
        <w:rPr/>
      </w:r>
    </w:p>
    <w:p>
      <w:pPr>
        <w:pStyle w:val="Normal"/>
        <w:rPr/>
      </w:pPr>
      <w:r>
        <w:rPr/>
        <w:t>A similar event is reported in Mark 14; 3 – 9 when Jesus was in the house of Simon the leper.  A woman of the street came in with an alabaster flask of the same kind of ointment.  She broke the flask and poured the ointment over Jesus's head.  There were some present who called it a waste, claiming it could have been sold and the money given to the poor.  Jesus however, told them to let her alone and again said the poor will always be with you, but you will not always have me.  She had shown her regard for Jesus within her ability and opportunity.  She did what she could.  Jesus added “</w:t>
      </w:r>
      <w:r>
        <w:rPr>
          <w:i/>
          <w:iCs/>
        </w:rPr>
        <w:t>Truly, I say to you, wherever the gospel is preached in the whole world, what she has done will be told in memory of her</w:t>
      </w:r>
      <w:r>
        <w:rPr/>
        <w:t>.”  When the great crowd of the Jews learned that Jesus was there, they came to see both Jesus and Lazarus.  As a result, the chief priests plotted to get rid of Lazarus as well as Jesus, because so many people on seeing Lazarus believed in Jesus as the Messiah.</w:t>
      </w:r>
    </w:p>
    <w:p>
      <w:pPr>
        <w:pStyle w:val="Normal"/>
        <w:rPr/>
      </w:pPr>
      <w:r>
        <w:rPr/>
      </w:r>
    </w:p>
    <w:p>
      <w:pPr>
        <w:pStyle w:val="Normal"/>
        <w:rPr/>
      </w:pPr>
      <w:r>
        <w:rPr/>
        <w:t xml:space="preserve">Judas's attitude is still with us.  It is common today for organizations to be formed that purport to be for charitable purposes, but much of the money donated goes to parties, organizing, and a fat salary for the CEO instead of the claimed recipients, who only get the left overs.  Watchdog organizations have been formed where one can find out how effectively the money is used by charitable organizations.  Many Christian charities are members of the Evangelical Council for Financial Accountability, which audits and gives a rating based on how an organization spends the money they receive.  Charity Navigator gives ratings on many other charities as well.  </w:t>
      </w:r>
    </w:p>
    <w:p>
      <w:pPr>
        <w:pStyle w:val="Normal"/>
        <w:rPr/>
      </w:pPr>
      <w:r>
        <w:rPr/>
      </w:r>
    </w:p>
    <w:p>
      <w:pPr>
        <w:pStyle w:val="Normal"/>
        <w:rPr/>
      </w:pPr>
      <w:r>
        <w:rPr/>
        <w:t>V12-19: When a great crowd heard that Jesus was coming to Jerusalem, they prepared a king's welcome.  This event is called Palm Sunday because they took branches of palm trees and celebrated.  Luke 19; 36 says they even spread their garments on the road and cried “Blessed is the king who comes in the name of the Lord!”  When the Pharisees told Jesus to rebuke his disciples, he answered “</w:t>
      </w:r>
      <w:r>
        <w:rPr>
          <w:i/>
          <w:iCs/>
        </w:rPr>
        <w:t>I tell you, if these were silent, the very stones would cry out</w:t>
      </w:r>
      <w:r>
        <w:rPr/>
        <w:t>.”  Those who had seen him raise Lazarus bore witness to it.  The Pharisees despaired saying “</w:t>
      </w:r>
      <w:r>
        <w:rPr>
          <w:i/>
          <w:iCs/>
        </w:rPr>
        <w:t>You see that you can do nothing, the world has gone after him</w:t>
      </w:r>
      <w:r>
        <w:rPr/>
        <w:t xml:space="preserve">.”  It is noteworthy how shallow the adoration of the crowd was.  It was only a few days later that they were crying “Crucify him!”  People can be very fickle.  </w:t>
      </w:r>
    </w:p>
    <w:p>
      <w:pPr>
        <w:pStyle w:val="Normal"/>
        <w:rPr/>
      </w:pPr>
      <w:r>
        <w:rPr/>
      </w:r>
    </w:p>
    <w:p>
      <w:pPr>
        <w:pStyle w:val="Normal"/>
        <w:rPr/>
      </w:pPr>
      <w:r>
        <w:rPr/>
      </w:r>
    </w:p>
    <w:p>
      <w:pPr>
        <w:pStyle w:val="Normal"/>
        <w:rPr/>
      </w:pPr>
      <w:r>
        <w:rPr/>
      </w:r>
    </w:p>
    <w:p>
      <w:pPr>
        <w:pStyle w:val="Normal"/>
        <w:spacing w:before="0" w:after="240"/>
        <w:jc w:val="center"/>
        <w:rPr>
          <w:b/>
          <w:b/>
        </w:rPr>
      </w:pPr>
      <w:r>
        <w:rPr>
          <w:b/>
        </w:rPr>
        <w:t xml:space="preserve">Knights of the MHz message for 1/25/15 </w:t>
      </w:r>
    </w:p>
    <w:p>
      <w:pPr>
        <w:pStyle w:val="Normal"/>
        <w:rPr/>
      </w:pPr>
      <w:r>
        <w:rPr/>
        <w:t xml:space="preserve">Good morning to you all.  This is N6GRF in Pleasanton.  This morning we will consider John 11; 47 - 57.  After Jesus raised Lazarus from the dead, the spiritual authorities decided that they had to get rid of him.  They feared not only for their own authority but also feared the wrath of the Romans, who they thought would both exterminate the nation and destroy the temple.  It isn't clear to me why they thought this.  When they tried to trap him into offending the Romans by asking whether or not they should pay taxes to Caesar, he told them “Render unto Caesar that which is Caesar's, and that which is God's unto God.”  He was not viewed as a threat by the Romans.  Even Pilate found no fault in him.  The high priest made an unconscious prophecy when he said it was expedient to kill Jesus.  Jesus departed to a small town called Ephraim, about 15 miles to the north of Jerusalem.  The celebration of the Passover was at hand and the chief priests and Pharisees planned to arrest him if he came to it.  </w:t>
      </w:r>
    </w:p>
    <w:p>
      <w:pPr>
        <w:pStyle w:val="Normal"/>
        <w:rPr/>
      </w:pPr>
      <w:r>
        <w:rPr/>
      </w:r>
    </w:p>
    <w:p>
      <w:pPr>
        <w:pStyle w:val="Normal"/>
        <w:rPr/>
      </w:pPr>
      <w:r>
        <w:rPr/>
        <w:t>V47 - 53: The chief priests and Pharisees gathered the council (the Sanhedrin) which was made up of about 70 priests, scribes, and elders to decide what to do about Jesus.  They viewed him as a threat.  They said “</w:t>
      </w:r>
      <w:r>
        <w:rPr>
          <w:i/>
          <w:iCs/>
        </w:rPr>
        <w:t>What are we to do?  For this man performs many signs.  If we let him go on thus, everyone will believe in him, and the Romans will come and destroy both our holy place and our nation</w:t>
      </w:r>
      <w:r>
        <w:rPr/>
        <w:t xml:space="preserve">.”  The possibility that everyone would believe in him was viewed as a threat to their personal position and power, for it was no secret that he opposed them on many things.  It is unclear why they thought the Romans would come and wipe them all out.  In Luke 20; 20 – 25 the scribes and chief priests watched Jesus and sent spies, who pretended to be sincere and asked him a loaded question: </w:t>
      </w:r>
      <w:r>
        <w:rPr>
          <w:i/>
          <w:iCs/>
        </w:rPr>
        <w:t>Teacher, we know that you speak and teach rightly, and show no partiality, but truly teach the way of God.  Is it lawful for us to give tribute to Caesar, or not</w:t>
      </w:r>
      <w:r>
        <w:rPr/>
        <w:t xml:space="preserve">?  </w:t>
      </w:r>
      <w:r>
        <w:rPr>
          <w:i/>
          <w:iCs/>
        </w:rPr>
        <w:t xml:space="preserve">But he perceived their craftiness, and said to them, “Show me a coin.  Whose likeness and inscription has it?'” They said Caesar's.  He said to them 'Then render to Caesar the things that are Caesar's, and to God the things that are God's.  </w:t>
      </w:r>
      <w:r>
        <w:rPr/>
        <w:t>The hypocrisy in their question was obvious.  If they truly believed what they said, they would not be trying to trap him into offending the Romans.  In John 19; 20 when the Jews took Jesus to Pilate, he asked “</w:t>
      </w:r>
      <w:r>
        <w:rPr>
          <w:i/>
          <w:iCs/>
        </w:rPr>
        <w:t>What accusation do you bring against this man</w:t>
      </w:r>
      <w:r>
        <w:rPr/>
        <w:t>?”  They dodged his question saying “</w:t>
      </w:r>
      <w:r>
        <w:rPr>
          <w:i/>
          <w:iCs/>
        </w:rPr>
        <w:t>If this man were not an evildoer, we would not have handed him over</w:t>
      </w:r>
      <w:r>
        <w:rPr/>
        <w:t>.”  In other words they just wanted him to take their word for it.  Pilate wanted nothing to do with the case.  He told them to take care of the problem themselves and leave him out of it.  It is thus clear that the Romans had no issue about Jesus.  Caiaphas the high priest made an unconscious prophecy in verses 49 to 50: “</w:t>
      </w:r>
      <w:r>
        <w:rPr>
          <w:i/>
          <w:iCs/>
        </w:rPr>
        <w:t>You know nothing at all; You do not understand that it is expedient for you that one man should die for the people, and that the whole nation should not perish</w:t>
      </w:r>
      <w:r>
        <w:rPr/>
        <w:t xml:space="preserve">.”  This prophecy extended beyond the Jews to believers in all nations.  </w:t>
      </w:r>
    </w:p>
    <w:p>
      <w:pPr>
        <w:pStyle w:val="Normal"/>
        <w:rPr/>
      </w:pPr>
      <w:r>
        <w:rPr/>
      </w:r>
    </w:p>
    <w:p>
      <w:pPr>
        <w:pStyle w:val="Normal"/>
        <w:rPr/>
      </w:pPr>
      <w:r>
        <w:rPr/>
        <w:t>V54 – 57: As a result of the hostility of the Jewish leaders, Jesus no longer went openly among the Jews, but retired to the small village of Ephraim, about 15 miles north of Jerusalem.  The Passover celebration was at hand, and many were going to Jerusalem to purify themselves.  They were looking for Jesus wondering if he would come.  The chief priests and Pharisees had given orders for anyone who knew his location to inform them so that they could arrest him.  They thought that they were in control of the situation, not realizing that they were just unwitting tools for the fulfillment of prophesy.</w:t>
      </w:r>
    </w:p>
    <w:p>
      <w:pPr>
        <w:pStyle w:val="Normal"/>
        <w:rPr/>
      </w:pPr>
      <w:r>
        <w:rPr/>
      </w:r>
    </w:p>
    <w:p>
      <w:pPr>
        <w:pStyle w:val="Normal"/>
        <w:rPr/>
      </w:pPr>
      <w:r>
        <w:rPr/>
        <w:t xml:space="preserve">People often falsely think they are in control of a situation.  When Jesus was taken prisoner in the garden of Gethsemane The Jews thought they were in charge, but it was actually Jesus who was in charge.  In Matthew 26; 51 – 53 when Peter attacked a servant with a sword, Jesus told him to put away the sword and said that if he wanted to, he could call on twelve legions of angels.  That was 12,000 angels!  In II Kings 19; 35 just one angel killed 185,000 men.  </w:t>
      </w:r>
    </w:p>
    <w:p>
      <w:pPr>
        <w:pStyle w:val="Normal"/>
        <w:spacing w:before="0" w:after="240"/>
        <w:jc w:val="center"/>
        <w:rPr>
          <w:b/>
          <w:b/>
        </w:rPr>
      </w:pPr>
      <w:r>
        <w:rPr>
          <w:b/>
        </w:rPr>
      </w:r>
    </w:p>
    <w:p>
      <w:pPr>
        <w:pStyle w:val="Normal"/>
        <w:spacing w:before="0" w:after="240"/>
        <w:jc w:val="center"/>
        <w:rPr>
          <w:b/>
          <w:b/>
        </w:rPr>
      </w:pPr>
      <w:r>
        <w:rPr>
          <w:b/>
        </w:rPr>
        <w:t xml:space="preserve">Knights of the MHz message for 1/18/15 </w:t>
      </w:r>
    </w:p>
    <w:p>
      <w:pPr>
        <w:pStyle w:val="Normal"/>
        <w:rPr/>
      </w:pPr>
      <w:r>
        <w:rPr/>
        <w:t xml:space="preserve">Good morning to you all.  This is N6GRF in Pleasanton.  Happy new year!  We are beginning another year and we are one year closer to Christ's return.  This morning we will consider John 11; 1 - 46.  This chapter reports one of the most convincing miracles proving the authority of Jesus: he brought back to life a man who had been dead for three days.  When he received the report that Lazarus was ill, he didn't come immediately, but waited until Lazarus was dead.  It is not reported where Jesus was at the time, but verse 7 makes it clear that it was not Judea.  He had left there because the Jews wanted to stone him, so when he decided to return his disciples tried to talk him out of it.  When he would not be dissuaded, Thomas cynically said “Let us also go, that we may die with him.”  Lazarus's sisters Mary and Martha had their faith tested.  They were told to open the grave.  They were reluctant, but obeyed.  Jesus then commanded Lazarus to come out of the tomb.  He came out, wrapped in the traditional grave clothes and Jesus said to set him free.  The result convinced many, but some also reported this to the Pharisees.  They reacted as one would expect: They decided that they had to get rid of Jesus as a political threat.  </w:t>
      </w:r>
    </w:p>
    <w:p>
      <w:pPr>
        <w:pStyle w:val="Normal"/>
        <w:rPr/>
      </w:pPr>
      <w:r>
        <w:rPr/>
      </w:r>
    </w:p>
    <w:p>
      <w:pPr>
        <w:pStyle w:val="Normal"/>
        <w:rPr/>
      </w:pPr>
      <w:r>
        <w:rPr/>
        <w:t xml:space="preserve">V1 - 16: When Lazarus became very ill, his sisters Mary and Martha sent to Jesus requesting that he come and heal their brother.  This is the same Mary who anointed Jesus's feet with expensive ointment and wiped them with her hair, as reported John 12; 3.  A similar event is reported in Luke 7; 36 – 50, where Jesus was dining at the house of Simon, a Pharisee, who considered the woman who anointed Jesus' feet to be scum.  Jesus commented on Simon's neglect of protocol toward guests, and said the woman's sins, which were many, were forgiven, for she loved much; but he who is forgiven little, loves little.  Others at the table said among themselves “Who is this, who even forgives sins?”  </w:t>
      </w:r>
    </w:p>
    <w:p>
      <w:pPr>
        <w:pStyle w:val="Normal"/>
        <w:rPr/>
      </w:pPr>
      <w:r>
        <w:rPr/>
      </w:r>
    </w:p>
    <w:p>
      <w:pPr>
        <w:pStyle w:val="Normal"/>
        <w:rPr/>
      </w:pPr>
      <w:r>
        <w:rPr/>
        <w:t xml:space="preserve">We are also familiar with story of how Martha was focused on service while Mary was focused on Jesus in Luke 10; 38 – 42.  Martha apparently had the gift of hospitality.  </w:t>
      </w:r>
    </w:p>
    <w:p>
      <w:pPr>
        <w:pStyle w:val="Normal"/>
        <w:rPr/>
      </w:pPr>
      <w:r>
        <w:rPr/>
      </w:r>
    </w:p>
    <w:p>
      <w:pPr>
        <w:pStyle w:val="Normal"/>
        <w:rPr/>
      </w:pPr>
      <w:r>
        <w:rPr/>
        <w:t>Jesus chose not to respond immediately, but delayed saying “</w:t>
      </w:r>
      <w:r>
        <w:rPr>
          <w:i/>
          <w:iCs/>
        </w:rPr>
        <w:t>This illness is not unto death; it is for the glory of God, so that the Son of God may be glorified by means of it</w:t>
      </w:r>
      <w:r>
        <w:rPr/>
        <w:t>.”  After two more days, Jesus said to the disciples “Let us go into Judea again.”  The disciples objected, saying “</w:t>
      </w:r>
      <w:r>
        <w:rPr>
          <w:i/>
          <w:iCs/>
        </w:rPr>
        <w:t>Rabbi, the Jews were but now seeking to stone you, and are you going there again</w:t>
      </w:r>
      <w:r>
        <w:rPr/>
        <w:t>?”  Jesus told them that Lazarus had 'fallen asleep' and he was going there to awaken him.  Sleep was a common term for death, but also for taking a nap, so they thought he meant that Lazarus was just taking a snooze.  Jesus then made it clear: “</w:t>
      </w:r>
      <w:r>
        <w:rPr>
          <w:i/>
          <w:iCs/>
        </w:rPr>
        <w:t>Lazarus is dead</w:t>
      </w:r>
      <w:r>
        <w:rPr/>
        <w:t xml:space="preserve">.”  Thomas's reaction was to suggest that they all go with him and become martyrs.  </w:t>
      </w:r>
    </w:p>
    <w:p>
      <w:pPr>
        <w:pStyle w:val="Normal"/>
        <w:rPr/>
      </w:pPr>
      <w:r>
        <w:rPr/>
      </w:r>
    </w:p>
    <w:p>
      <w:pPr>
        <w:pStyle w:val="Normal"/>
        <w:rPr/>
      </w:pPr>
      <w:r>
        <w:rPr/>
        <w:t>V17 – 46: When they were about two miles from Bethany, Martha was told that he was coming and went to meet him.  She was perplexed but hopeful knowing that Lazarus would rise again in the general resurrection.  Jesus replied “</w:t>
      </w:r>
      <w:r>
        <w:rPr>
          <w:i/>
          <w:iCs/>
        </w:rPr>
        <w:t>I am the resurrection and the life; he who believes in me, though he die, yet shall he live</w:t>
      </w:r>
      <w:r>
        <w:rPr/>
        <w:t>.”  She expressed her faith in him as the Messiah.  When Mary was told, she also went to meet him and said “Lord, if you had been here, my brother would not have died.”  Jesus asked where the tomb was.  Some of the Jews commented “Could not he who opened the eyes of the blind man have kept this man from dying?”  Jesus said to open the tomb.  Martha objected citing the probable odor.  They took away the stone and Jesus commanded Lazarus to come out.  He came out all bound with bandages and his face wrapped in a cloth.  Jesus then said to unbind him.  Many of the Jews who had been consoling Mary then believed in Jesus, but they also reported the event to the Pharisees.  The reaction of the Pharisees was predictable.  They decided that Jesus would have to be eliminated.  We will see in chapter 12 that they even wanted to destroy the evidence by getting rid of Lazarus as well.</w:t>
      </w:r>
    </w:p>
    <w:p>
      <w:pPr>
        <w:pStyle w:val="Normal"/>
        <w:spacing w:before="0" w:after="240"/>
        <w:jc w:val="center"/>
        <w:rPr>
          <w:b/>
          <w:b/>
        </w:rPr>
      </w:pPr>
      <w:r>
        <w:rPr>
          <w:b/>
        </w:rPr>
      </w:r>
    </w:p>
    <w:p>
      <w:pPr>
        <w:pStyle w:val="Normal"/>
        <w:spacing w:before="0" w:after="240"/>
        <w:jc w:val="center"/>
        <w:rPr>
          <w:b/>
          <w:b/>
        </w:rPr>
      </w:pPr>
      <w:r>
        <w:rPr>
          <w:b/>
        </w:rPr>
        <w:t xml:space="preserve">Knights of the MHz message for 1/11/15 </w:t>
      </w:r>
    </w:p>
    <w:p>
      <w:pPr>
        <w:pStyle w:val="Normal"/>
        <w:rPr/>
      </w:pPr>
      <w:r>
        <w:rPr/>
        <w:t>Good morning to you all.  This is N6GRF in Pleasanton.  Happy new year!  We are beginning another year and we are one year closer to Christ's return.  This morning we will consider John 10; 22 - 40.  Jesus has yet another encounter with the Jews over his identity.</w:t>
      </w:r>
    </w:p>
    <w:p>
      <w:pPr>
        <w:pStyle w:val="Normal"/>
        <w:rPr/>
      </w:pPr>
      <w:r>
        <w:rPr/>
      </w:r>
    </w:p>
    <w:p>
      <w:pPr>
        <w:pStyle w:val="Normal"/>
        <w:rPr/>
      </w:pPr>
      <w:r>
        <w:rPr/>
        <w:t>V22 - 30: While walking in the temple, he was surrounded by Jews demanding that he clearly identify himself.  They asked “</w:t>
      </w:r>
      <w:r>
        <w:rPr>
          <w:i/>
          <w:iCs/>
        </w:rPr>
        <w:t>How long will you keep us in suspense?  If you are the Christ, tell us plainly</w:t>
      </w:r>
      <w:r>
        <w:rPr/>
        <w:t>.”  Jesus answered them “</w:t>
      </w:r>
      <w:r>
        <w:rPr>
          <w:i/>
          <w:iCs/>
        </w:rPr>
        <w:t>I told you, and you do not believe.  The works that I do in my Father's name, they bear witness to me; but you do not believe, because you do not belong to my sheep.  My sheep hear my voice, and I know them, and they follow me; and I give them eternal life, and they shall never perish, and no one shall snatch them out of my hand.  My Father, who has given them to me, is greater than all, and no one is able to snatch them out of the Father's hand.  I and the Father are one</w:t>
      </w:r>
      <w:r>
        <w:rPr/>
        <w:t xml:space="preserve">.”  Notice that he was claiming to be God.  This passage destroys the claims of those who say Jesus never said he was God.  The reactions of the Jews also makes it plain that they understood his claim.  </w:t>
      </w:r>
    </w:p>
    <w:p>
      <w:pPr>
        <w:pStyle w:val="Normal"/>
        <w:rPr/>
      </w:pPr>
      <w:r>
        <w:rPr/>
      </w:r>
    </w:p>
    <w:p>
      <w:pPr>
        <w:pStyle w:val="Normal"/>
        <w:rPr/>
      </w:pPr>
      <w:r>
        <w:rPr/>
        <w:t>V31 – 40: The reaction of the Jews was predictable: they prepared to stone him.  Jesus challenged them for the reason for stoning him: “</w:t>
      </w:r>
      <w:r>
        <w:rPr>
          <w:i/>
          <w:iCs/>
        </w:rPr>
        <w:t>I have shown you many good works from the Father; for which of these do you stone me</w:t>
      </w:r>
      <w:r>
        <w:rPr/>
        <w:t>?”  They responded that it was not for his works, but for blasphemy since he made himself God.  He answered them “</w:t>
      </w:r>
      <w:r>
        <w:rPr>
          <w:i/>
          <w:iCs/>
        </w:rPr>
        <w:t>Is it not written in your law, 'I said, you are gods'?  If he called them gods to whom the word of God came (and scripture cannot be broken), do you say of him whom the Fathers consecrated and sent into the world, You are blaspheming, because I said 'I am the Son of God'</w:t>
      </w:r>
      <w:r>
        <w:rPr/>
        <w:t xml:space="preserve">?  </w:t>
      </w:r>
    </w:p>
    <w:p>
      <w:pPr>
        <w:pStyle w:val="Normal"/>
        <w:rPr/>
      </w:pPr>
      <w:r>
        <w:rPr/>
      </w:r>
    </w:p>
    <w:p>
      <w:pPr>
        <w:pStyle w:val="Normal"/>
        <w:rPr/>
      </w:pPr>
      <w:r>
        <w:rPr/>
        <w:t>He was referring to Psalm 82; 6 – 7: “</w:t>
      </w:r>
      <w:r>
        <w:rPr>
          <w:i/>
          <w:iCs/>
        </w:rPr>
        <w:t>I say, “You are gods, sons of the most high, all of you; nevertheless, you shall die like men, and fall like any prince</w:t>
      </w:r>
      <w:r>
        <w:rPr/>
        <w:t>.”</w:t>
      </w:r>
    </w:p>
    <w:p>
      <w:pPr>
        <w:pStyle w:val="Normal"/>
        <w:rPr/>
      </w:pPr>
      <w:r>
        <w:rPr/>
      </w:r>
    </w:p>
    <w:p>
      <w:pPr>
        <w:pStyle w:val="Normal"/>
        <w:rPr/>
      </w:pPr>
      <w:r>
        <w:rPr/>
        <w:t xml:space="preserve">He then told them that if they didn't believe his testimony, then they could look at the evidence available in his works.  They again wanted to arrest him, but he escaped.  He departed and went again across the Jordan to the place where John the Baptist at first baptized.  Many came to him and made the comment that everything John had said about him was true, and many believed in him there.  </w:t>
      </w:r>
    </w:p>
    <w:p>
      <w:pPr>
        <w:pStyle w:val="Normal"/>
        <w:rPr/>
      </w:pPr>
      <w:r>
        <w:rPr/>
      </w:r>
    </w:p>
    <w:p>
      <w:pPr>
        <w:pStyle w:val="Normal"/>
        <w:rPr/>
      </w:pPr>
      <w:r>
        <w:rPr/>
        <w:t>I have long taken comfort in Jesus's statement that his sheep know his voice and no one can snatch them out of his hand or out of the Father's hand.  I have felt eternally secure.  Notice however, that he didn't say the sheep can't wander off.  Sadly, some of them do.  It usually begins with spiritual drifting.  Other interests claim their attention and they neglect their daily time spent with the Lord.  An analogy has been made with a burning coal that is removed from the fire and set aside.  It cannot sustain itself in isolation, and it gradually goes cold.   Thankfully, the shepherd pursues the lost sheep, as Jesus described in Luke 15; 3 – 7.  In John 15; 4 – 5 Jesus said “</w:t>
      </w:r>
      <w:r>
        <w:rPr>
          <w:i/>
          <w:iCs/>
        </w:rPr>
        <w:t>Abide in me, and I in you.  As the branch cannot bear fruit by itself, unless it abides in the vine, neither can you, unless you abide in me.  I am the vine, you are the branches.  He who abides in me, and I in him, he it is that bears much fruit, for apart from me you can do nothing</w:t>
      </w:r>
      <w:r>
        <w:rPr/>
        <w:t xml:space="preserve">.”  Our spiritual relationship with Christ should take precedence over all other things or activities.  I am by nature a 'doer'.  When I get up in the morning there are a host of things clamoring for my attention.  I have a do-list that usually has at least five times as many things on it as I have time to accomplish.  I rank them in order of importance, with my time with the Lord at the top.  I have found that when I put him first, he makes me far more efficient in taking care of the other things.  Occasionally I have to depart from this because of an emergency or the urgent needs of someone else, but those occasions are the exception.  </w:t>
      </w:r>
    </w:p>
    <w:p>
      <w:pPr>
        <w:pStyle w:val="Normal"/>
        <w:spacing w:before="0" w:after="240"/>
        <w:jc w:val="center"/>
        <w:rPr>
          <w:b/>
          <w:b/>
        </w:rPr>
      </w:pPr>
      <w:r>
        <w:rPr>
          <w:b/>
        </w:rPr>
      </w:r>
    </w:p>
    <w:p>
      <w:pPr>
        <w:pStyle w:val="Normal"/>
        <w:spacing w:before="0" w:after="240"/>
        <w:jc w:val="center"/>
        <w:rPr>
          <w:b/>
          <w:b/>
        </w:rPr>
      </w:pPr>
      <w:r>
        <w:rPr>
          <w:b/>
        </w:rPr>
        <w:t xml:space="preserve">Knights of the MHz message for 1/4/15 </w:t>
      </w:r>
    </w:p>
    <w:p>
      <w:pPr>
        <w:pStyle w:val="Normal"/>
        <w:rPr/>
      </w:pPr>
      <w:r>
        <w:rPr/>
        <w:t xml:space="preserve">Good morning to you all.  This is N6GRF in Pleasanton.  Happy new year!  We are beginning another year and we are one year closer to Christ's return.  This morning we will consider John 10; 1 – 21.  Jesus compares himself and his followers to a good shepherd and his sheep.  </w:t>
      </w:r>
    </w:p>
    <w:p>
      <w:pPr>
        <w:pStyle w:val="Normal"/>
        <w:rPr/>
      </w:pPr>
      <w:r>
        <w:rPr/>
      </w:r>
    </w:p>
    <w:p>
      <w:pPr>
        <w:pStyle w:val="Normal"/>
        <w:rPr/>
      </w:pPr>
      <w:r>
        <w:rPr/>
        <w:t>V1 - 10: People are compared to sheep in a sheepfold.  Jesus is the door in the analogy.  Those who climb in by another way are thieves and often, messianic pretenders with political ambitions.  In verses 1 and 8 Jesus calls them thieves and robbers.  People are born with an inner spiritual thirst.  They are often gullible and fall victim to these pretenders.  The pretenders have no real interest in them, other than as people to be exploited.  They have either a profit or personal power motive.  When a threatening situation arises they look after their own interests.  They are described in verses 12 – 13: “</w:t>
      </w:r>
      <w:r>
        <w:rPr>
          <w:i/>
          <w:iCs/>
        </w:rPr>
        <w:t>He who is a hireling and not a shepherd, whose own the sheep are not, sees the wolf coming and leaves the sheep and flees; and the wolf snatches them and scatters them.  He flees because he is a hireling and cares nothing for the sheep</w:t>
      </w:r>
      <w:r>
        <w:rPr/>
        <w:t>.”  These pretenders have no personal investment in their followers.  At first people did not understand the analogy so Jesus explained it further.  He amplified it saying “</w:t>
      </w:r>
      <w:r>
        <w:rPr>
          <w:i/>
          <w:iCs/>
        </w:rPr>
        <w:t>Truly, truly, I say to you, I am the door of the sheep.  All who came before me are thieves and robbers; but the sheep did not heed them.  I am the door; if any one enters by me, he will be saved, and will go in and out and find pasture.  The thief comes only to steal and kill and destroy; I came that they may have life, and have it abundantly</w:t>
      </w:r>
      <w:r>
        <w:rPr/>
        <w:t xml:space="preserve">.”  </w:t>
      </w:r>
    </w:p>
    <w:p>
      <w:pPr>
        <w:pStyle w:val="Normal"/>
        <w:rPr/>
      </w:pPr>
      <w:r>
        <w:rPr/>
      </w:r>
    </w:p>
    <w:p>
      <w:pPr>
        <w:pStyle w:val="Normal"/>
        <w:rPr/>
      </w:pPr>
      <w:r>
        <w:rPr/>
        <w:t>V11 -  21: Jesus also called himself the good shepherd.  Those who have committed their lives to him are the sheep.  It is a characteristic of sheep that they learn to recognize the shepherd's voice.  They will respond to him, but flee from someone else.  Verse 14 reads “</w:t>
      </w:r>
      <w:r>
        <w:rPr>
          <w:i/>
          <w:iCs/>
        </w:rPr>
        <w:t>I am the good shepherd; I know my own and my own know me, as the Father knows me and I know the Father; and I lay down my life for the sheep</w:t>
      </w:r>
      <w:r>
        <w:rPr/>
        <w:t>.”  Those who have given their lives to the Lord receive the Holy Spirit and the Spirit knows quite well who the phonies are.  One can usually spot their motives.  They want either perks, financial gain, or a personal following.  Paul encountered some of these people.  In Galatians 1; 6 - 8 he warns the church: “</w:t>
      </w:r>
      <w:r>
        <w:rPr>
          <w:i/>
          <w:iCs/>
        </w:rPr>
        <w:t>I am astonished that you are so quickly deserting him who called you in the grace of Christ and turning to a different gospel – not that there is another gospel, but there are some who trouble you and want to pervert the gospel of Christ.  But even if we, or an angel from heaven, should preach to you a gospel contrary to that which we preached to you, let him be accursed</w:t>
      </w:r>
      <w:r>
        <w:rPr/>
        <w:t>.”  Verse 16 reads: “</w:t>
      </w:r>
      <w:r>
        <w:rPr>
          <w:i/>
          <w:iCs/>
        </w:rPr>
        <w:t>And I have other sheep, that are not of this fold; I must bring them also, and they will heed my voice.  So there shall be one flock, one shepherd</w:t>
      </w:r>
      <w:r>
        <w:rPr/>
        <w:t>.”  This is a reference to the believers among the gentiles.  In verses 17 - 18 Jesus states that no one can take his life.  He chooses to lay it down and has the power to take it again.  He proved this when he rose from the dead.  Some of the Jews believed while others said he was crazy or had a demon.  Others rebutted them saying “</w:t>
      </w:r>
      <w:r>
        <w:rPr>
          <w:i/>
          <w:iCs/>
        </w:rPr>
        <w:t>These are not the sayings of one who has a demon.  Can a demon open the eyes of the blind</w:t>
      </w:r>
      <w:r>
        <w:rPr/>
        <w:t xml:space="preserve">?”  They had a very good point and the Jews had no answer for it.  </w:t>
      </w:r>
    </w:p>
    <w:p>
      <w:pPr>
        <w:pStyle w:val="Normal"/>
        <w:rPr/>
      </w:pPr>
      <w:r>
        <w:rPr/>
        <w:tab/>
        <w:tab/>
        <w:tab/>
        <w:tab/>
        <w:tab/>
        <w:tab/>
        <w:tab/>
      </w:r>
    </w:p>
    <w:p>
      <w:pPr>
        <w:pStyle w:val="Normal"/>
        <w:rPr/>
      </w:pPr>
      <w:r>
        <w:rPr/>
        <w:t>I have always been somewhat skeptical of mega-churches.   They may be quite legitimate, but they make the pastor(s) and other leaders prime targets.  They need special prayer.  Success attracts the attention of the enemy.  I think some of these churches have lost their way.  Success is not measured by “body-count” (the size of the congregation.)  It is measured by changed lives in the congregation.  In addition, some churches are characterized by II timothy 4; 3-4: “</w:t>
      </w:r>
      <w:r>
        <w:rPr>
          <w:i/>
          <w:iCs/>
        </w:rPr>
        <w:t>For the time is coming when people will not endure sound teaching, but having itching ears they will accumulate for themselves teachers to suit their own likings, and will turn away from listening to the truth  and wander into myths</w:t>
      </w:r>
      <w:r>
        <w:rPr/>
        <w:t>.”  This sounds to me like politically correct preaching.</w:t>
      </w:r>
    </w:p>
    <w:p>
      <w:pPr>
        <w:pStyle w:val="Normal"/>
        <w:spacing w:before="0" w:after="240"/>
        <w:jc w:val="center"/>
        <w:rPr>
          <w:b/>
          <w:b/>
        </w:rPr>
      </w:pPr>
      <w:r>
        <w:rPr>
          <w:b/>
        </w:rPr>
      </w:r>
    </w:p>
    <w:p>
      <w:pPr>
        <w:pStyle w:val="Normal"/>
        <w:spacing w:before="0" w:after="240"/>
        <w:jc w:val="center"/>
        <w:rPr>
          <w:b/>
          <w:b/>
        </w:rPr>
      </w:pPr>
      <w:r>
        <w:rPr>
          <w:b/>
        </w:rPr>
        <w:t xml:space="preserve">Knights of the MHz message for 12/28/14  </w:t>
      </w:r>
    </w:p>
    <w:p>
      <w:pPr>
        <w:pStyle w:val="Normal"/>
        <w:rPr/>
      </w:pPr>
      <w:r>
        <w:rPr/>
        <w:t xml:space="preserve">Good morning to you all.  This is N6GRF in Pleasanton.  Grace and peace to you all.  This morning we will consider John chapter 9.  Jesus healed a man on the sabbath who had been born blind and was a beggar.  The neighbors at first were not convinced that he was the same man, until he confirmed it.  They brought him to the Pharisees.  They didn't believe his story either, so they asked his parents, who dodged the issue to avoid being kicked out of the synagogue.  They called the man again and tried to break his story.  He really “pushed their buttons” when he asked if they wanted to become Jesus's disciples too.    They exploded.  He pointed out the illogic of their arguments.  In the usual fashion of those who are logically trapped, they made an attack on his character and kicked him out.  Jesus heard about it and found him.  He became a believer.  </w:t>
      </w:r>
    </w:p>
    <w:p>
      <w:pPr>
        <w:pStyle w:val="Normal"/>
        <w:rPr/>
      </w:pPr>
      <w:r>
        <w:rPr/>
      </w:r>
    </w:p>
    <w:p>
      <w:pPr>
        <w:pStyle w:val="Normal"/>
        <w:rPr/>
      </w:pPr>
      <w:r>
        <w:rPr/>
        <w:t>V1 - 12: Jesus saw a man who had been blind from birth.  The disciples assumed that blindness was due to sin either of the man or his parents.  This reflected the commonly held belief that all suffering was the result of sin.  Note that this assumes that the man sinned before he was delivered from the womb.  He couldn't do that if he was not a person before delivery.  Jesus said it was not due to the sin of either the man or his parents, but that it provided an opportunity for God to work in him.  He said: “</w:t>
      </w:r>
      <w:r>
        <w:rPr>
          <w:i/>
          <w:iCs/>
        </w:rPr>
        <w:t>It was not that this man sinned, or his parents, but that the works of God might be made manifest in him.  We must work the works of him who sent me, while it is day; night comes, when no one can work</w:t>
      </w:r>
      <w:r>
        <w:rPr/>
        <w:t xml:space="preserve">.”  He then made clay with spit and anointed the man's eyes and told him to go and wash in the pool of Siloam.  (Note that healing required action on the part of the man.  He had to believe enough – or be desperate enough to go and do it.)  He obeyed and was healed.  The neighbors who had seen him before as a beggar were thoroughly puzzled.  He confirmed that he was the same man.  They asked for an explanation of his healing.  He gave a simple testimony of what happened.  </w:t>
      </w:r>
    </w:p>
    <w:p>
      <w:pPr>
        <w:pStyle w:val="Normal"/>
        <w:rPr/>
      </w:pPr>
      <w:r>
        <w:rPr/>
      </w:r>
    </w:p>
    <w:p>
      <w:pPr>
        <w:pStyle w:val="Normal"/>
        <w:rPr/>
      </w:pPr>
      <w:r>
        <w:rPr/>
        <w:t>V13 - 34: The neighbors brought the man to the Pharisees, who asked him to give his testimony.  He repeated his story.  They were of divided opinion about who Jesus was.  Some said “</w:t>
      </w:r>
      <w:r>
        <w:rPr>
          <w:i/>
          <w:iCs/>
        </w:rPr>
        <w:t>This man is not from God, for he does not keep the sabbath</w:t>
      </w:r>
      <w:r>
        <w:rPr/>
        <w:t>.”  Others said “</w:t>
      </w:r>
      <w:r>
        <w:rPr>
          <w:i/>
          <w:iCs/>
        </w:rPr>
        <w:t>How can a man who is a sinner do such signs</w:t>
      </w:r>
      <w:r>
        <w:rPr/>
        <w:t>?”  They asked the man who he thought Jesus was.  He answered “</w:t>
      </w:r>
      <w:r>
        <w:rPr>
          <w:i/>
          <w:iCs/>
        </w:rPr>
        <w:t>He is a prophet</w:t>
      </w:r>
      <w:r>
        <w:rPr/>
        <w:t>.”  The man was beginning to add up the evidence.  The Jews thought he was just faking it until they called his parents and grilled them.  The parents thought being accepted in the synagogue was more important and dodged the issue, saying all they knew was that their son was born blind.  For an explanation of the change they should ask their son, not them.  The Pharisees called the man again and began with the pious statement “</w:t>
      </w:r>
      <w:r>
        <w:rPr>
          <w:i/>
          <w:iCs/>
        </w:rPr>
        <w:t>Give God the praise; we know that this man is a sinner</w:t>
      </w:r>
      <w:r>
        <w:rPr/>
        <w:t>.”  He stuck to his story, saying “</w:t>
      </w:r>
      <w:r>
        <w:rPr>
          <w:i/>
          <w:iCs/>
        </w:rPr>
        <w:t>Whether he is a sinner, I do not know; one thing I know, that though I was blind, now I see</w:t>
      </w:r>
      <w:r>
        <w:rPr/>
        <w:t>.”  They asked him to repeat his story.  He said “</w:t>
      </w:r>
      <w:r>
        <w:rPr>
          <w:i/>
          <w:iCs/>
        </w:rPr>
        <w:t>I have told you already, and you would not listen.  Why do you want to hear it again?  Do you too want to become his disciples</w:t>
      </w:r>
      <w:r>
        <w:rPr/>
        <w:t>?”  They exploded, reviling him, saying they were disciples of Moses and didn't know where Jesus came from.  He cornered them with the statement “</w:t>
      </w:r>
      <w:r>
        <w:rPr>
          <w:i/>
          <w:iCs/>
        </w:rPr>
        <w:t>If this man were not from God, he could do nothing</w:t>
      </w:r>
      <w:r>
        <w:rPr/>
        <w:t>.”  They recognized that he had them cornered and attacked him personally saying “</w:t>
      </w:r>
      <w:r>
        <w:rPr>
          <w:i/>
          <w:iCs/>
        </w:rPr>
        <w:t>You were born in utter sin, and would you teach us</w:t>
      </w:r>
      <w:r>
        <w:rPr/>
        <w:t xml:space="preserve">?”  (Why not?  They were born in utter sin too!)  They kicked him out.  </w:t>
      </w:r>
    </w:p>
    <w:p>
      <w:pPr>
        <w:pStyle w:val="Normal"/>
        <w:rPr/>
      </w:pPr>
      <w:r>
        <w:rPr/>
      </w:r>
    </w:p>
    <w:p>
      <w:pPr>
        <w:pStyle w:val="Normal"/>
        <w:rPr/>
      </w:pPr>
      <w:r>
        <w:rPr/>
        <w:t>V35 – 41: Jesus found him and asked him “</w:t>
      </w:r>
      <w:r>
        <w:rPr>
          <w:i/>
          <w:iCs/>
        </w:rPr>
        <w:t>Do you believe in the Son of man</w:t>
      </w:r>
      <w:r>
        <w:rPr/>
        <w:t>?”  He asked who he was.  Jesus said “</w:t>
      </w:r>
      <w:r>
        <w:rPr>
          <w:i/>
          <w:iCs/>
        </w:rPr>
        <w:t>You have seen him, and it is he who speaks to you</w:t>
      </w:r>
      <w:r>
        <w:rPr/>
        <w:t>.”  The man believed and worshipped him.  Jesus said “</w:t>
      </w:r>
      <w:r>
        <w:rPr>
          <w:i/>
          <w:iCs/>
        </w:rPr>
        <w:t>For judgement I came into this world, that those who do not see may see, and that those who see may become blind</w:t>
      </w:r>
      <w:r>
        <w:rPr/>
        <w:t>.”  The Pharisees sarcastically asked are we also blind?  Jesus replied “I</w:t>
      </w:r>
      <w:r>
        <w:rPr>
          <w:i/>
          <w:iCs/>
        </w:rPr>
        <w:t>f you were blind, you would have no guilt; but now that you say, 'We see' your guilt remains</w:t>
      </w:r>
      <w:r>
        <w:rPr/>
        <w:t xml:space="preserve">.”  This charge still applies.  </w:t>
      </w:r>
    </w:p>
    <w:p>
      <w:pPr>
        <w:pStyle w:val="Normal"/>
        <w:spacing w:before="0" w:after="240"/>
        <w:jc w:val="center"/>
        <w:rPr>
          <w:b/>
          <w:b/>
        </w:rPr>
      </w:pPr>
      <w:r>
        <w:rPr>
          <w:b/>
        </w:rPr>
      </w:r>
    </w:p>
    <w:p>
      <w:pPr>
        <w:pStyle w:val="Normal"/>
        <w:spacing w:before="0" w:after="240"/>
        <w:jc w:val="center"/>
        <w:rPr>
          <w:b/>
          <w:b/>
        </w:rPr>
      </w:pPr>
      <w:r>
        <w:rPr>
          <w:b/>
        </w:rPr>
        <w:t xml:space="preserve">Knights of the MHz message for 12/21/14  </w:t>
      </w:r>
    </w:p>
    <w:p>
      <w:pPr>
        <w:pStyle w:val="Normal"/>
        <w:tabs>
          <w:tab w:val="clear" w:pos="709"/>
          <w:tab w:val="left" w:pos="1989" w:leader="none"/>
        </w:tabs>
        <w:rPr/>
      </w:pPr>
      <w:r>
        <w:rPr/>
        <w:t xml:space="preserve">Good morning to you all.  This is N6GRF in Pleasanton.  Grace and peace to you all.  This morning we will consider the celebration of Christmas.  We will resume the study of the Gospel of John next Sunday.  The familiar Christmas story is found in Luke chapter 2.  We will read the first 21 verses.  </w:t>
      </w:r>
    </w:p>
    <w:p>
      <w:pPr>
        <w:pStyle w:val="Normal"/>
        <w:tabs>
          <w:tab w:val="clear" w:pos="709"/>
          <w:tab w:val="left" w:pos="1989" w:leader="none"/>
        </w:tabs>
        <w:rPr/>
      </w:pPr>
      <w:r>
        <w:rPr/>
        <w:tab/>
      </w:r>
    </w:p>
    <w:p>
      <w:pPr>
        <w:pStyle w:val="Normal"/>
        <w:tabs>
          <w:tab w:val="clear" w:pos="709"/>
          <w:tab w:val="left" w:pos="1989" w:leader="none"/>
        </w:tabs>
        <w:rPr/>
      </w:pPr>
      <w:r>
        <w:rPr/>
        <w:t>Luke 2; 8 – 14 says that an angel appeared to shepherds in the field and scared the wits out of them.  The glory of the Lord shone about them.  The angel said: “</w:t>
      </w:r>
      <w:r>
        <w:rPr>
          <w:i/>
          <w:iCs/>
        </w:rPr>
        <w:t>Be not afraid; for behold, I bring you good news of a great joy which will come to all the people; for to you is born this day in the city of David a Savior, who is Christ the Lord.  And this will be a sign for you: you will find a babe wrapped in swaddling cloths and lying in a manger.  And suddenly there was with the angel a multitude of the heavenly host praising God and saying 'Glory to God in the highest, and on earth peace among men with whom he is pleased.”</w:t>
      </w:r>
      <w:r>
        <w:rPr/>
        <w:t xml:space="preserve">  Two things can be noted about this occasion.  The first is that it was not good news to everyone.  King Herod viewed it as a threat.  When he instructed the wise men to tell him where the child was when they found him, he thought he was being very crafty.  The wise men however, were wise and were instructed to go home by another route.  Joseph and Mary were told to take Jesus to Egypt for safety.  When Herod realized that he had been outwitted, he ordered the slaughter of every child in the vicinity who might qualify as the savior.  Satan was raging.  He had already tried to prevent the birth of Jesus by exterminating the Jews (see the book of Esther.)  </w:t>
      </w:r>
    </w:p>
    <w:p>
      <w:pPr>
        <w:pStyle w:val="Normal"/>
        <w:tabs>
          <w:tab w:val="clear" w:pos="709"/>
          <w:tab w:val="left" w:pos="1989" w:leader="none"/>
        </w:tabs>
        <w:rPr/>
      </w:pPr>
      <w:r>
        <w:rPr/>
      </w:r>
    </w:p>
    <w:p>
      <w:pPr>
        <w:pStyle w:val="Normal"/>
        <w:tabs>
          <w:tab w:val="clear" w:pos="709"/>
          <w:tab w:val="left" w:pos="1989" w:leader="none"/>
        </w:tabs>
        <w:rPr/>
      </w:pPr>
      <w:r>
        <w:rPr/>
        <w:t>The second thing to notice is that there is a qualifier in the statement “</w:t>
      </w:r>
      <w:r>
        <w:rPr>
          <w:i/>
          <w:iCs/>
        </w:rPr>
        <w:t xml:space="preserve">Glory to God in the highest, and on earth peace among men with whom he is pleased.”  </w:t>
      </w:r>
      <w:r>
        <w:rPr/>
        <w:t>Today this is conveniently truncated to just</w:t>
      </w:r>
      <w:r>
        <w:rPr>
          <w:i/>
          <w:iCs/>
        </w:rPr>
        <w:t xml:space="preserve"> peace on earth.  </w:t>
      </w:r>
      <w:r>
        <w:rPr/>
        <w:t>The King James version uses</w:t>
      </w:r>
      <w:r>
        <w:rPr>
          <w:i/>
          <w:iCs/>
        </w:rPr>
        <w:t xml:space="preserve"> “Peace on earth, good will toward men.”  </w:t>
      </w:r>
      <w:r>
        <w:rPr/>
        <w:t xml:space="preserve">This peace however was extended only to those with whom God is pleased.  That doesn't include everyone.  It is for those who belong to him.  </w:t>
        <w:tab/>
      </w:r>
    </w:p>
    <w:p>
      <w:pPr>
        <w:pStyle w:val="Normal"/>
        <w:rPr/>
      </w:pPr>
      <w:r>
        <w:rPr/>
      </w:r>
    </w:p>
    <w:p>
      <w:pPr>
        <w:pStyle w:val="Normal"/>
        <w:rPr/>
      </w:pPr>
      <w:r>
        <w:rPr/>
        <w:t xml:space="preserve">Thursday is Christmas!  It is sad to see how many people want to either suppress the celebration of it or hide what it is about.  A Muslim Imam has even said that saying “Merry Christmas” is worse than murder.  Of course he only meant one muslim murdering another muslim.  Killing an infidel is just fine and to be celebrated.  The Foundation for Freedom From Religion (FFFR) is trying to get rid of chaplains in the military or muzzle them so that they can't even do what they are there for, using an erroneous interpretation of the doctrine of 'separation of church and state.'  What that doctrine actually means is that the government should have nothing to do with the issue.  FFFR wants to make freedom </w:t>
      </w:r>
      <w:r>
        <w:rPr>
          <w:u w:val="single"/>
        </w:rPr>
        <w:t>of</w:t>
      </w:r>
      <w:r>
        <w:rPr/>
        <w:t xml:space="preserve"> religion  into freedom </w:t>
      </w:r>
      <w:r>
        <w:rPr>
          <w:u w:val="single"/>
        </w:rPr>
        <w:t>from</w:t>
      </w:r>
      <w:r>
        <w:rPr/>
        <w:t xml:space="preserve"> religion.  An attempt was even made to remove all Gideon bibles from military quarters on bases.  It failed when the backlash became too great.  Attacks on God's institution of marriage have increased sharply.  It is no longer a matter of 'live and let live.'  That isn't considered good enough.  People in business are not to be allowed to operate their business consistent with their religious commitment.  One thing that fuels this nonsense is the foolish idea that people have a right to not be offended.  Since people have many differing opinions, they will be offended no matter what you do, think, or say.  Jesus offended many people.  We choose to celebrate his birth and don't care if someone is offended.  We can be sure that God is still on the throne and his word is final (see Psalm 2).  </w:t>
      </w:r>
    </w:p>
    <w:p>
      <w:pPr>
        <w:pStyle w:val="Normal"/>
        <w:rPr/>
      </w:pPr>
      <w:r>
        <w:rPr/>
        <w:tab/>
        <w:tab/>
        <w:tab/>
        <w:tab/>
        <w:tab/>
        <w:tab/>
        <w:tab/>
      </w:r>
    </w:p>
    <w:p>
      <w:pPr>
        <w:pStyle w:val="Normal"/>
        <w:rPr/>
      </w:pPr>
      <w:r>
        <w:rPr/>
        <w:t xml:space="preserve">This is our second year of celebrating Christmas without our beloved son Kevin.  This was not God's plan.  While he has foreknowledge of what will happen, he doesn't overrule our will.  If he did so our love for him would be artificial.  The fact that we love him by our own choice is what makes it significant.  For reasons known only to God he chose not to intervene.  The Lord's will for us is to move on.  I am finding that the best way to deal with grief is to reach out to other suffering people.  Kevin loved Jesus very much and wanted to go home to be with him.  We trust that he is safely home with the Lord.  He is celebrating his second Christmas in heaven.  </w:t>
      </w:r>
    </w:p>
    <w:p>
      <w:pPr>
        <w:pStyle w:val="Normal"/>
        <w:spacing w:before="0" w:after="240"/>
        <w:jc w:val="center"/>
        <w:rPr/>
      </w:pPr>
      <w:r>
        <w:rPr>
          <w:b/>
        </w:rPr>
        <w:t xml:space="preserve">Knights of the MHz message for 12/14/14  </w:t>
      </w:r>
    </w:p>
    <w:p>
      <w:pPr>
        <w:pStyle w:val="Normal"/>
        <w:rPr/>
      </w:pPr>
      <w:r>
        <w:rPr/>
        <w:t xml:space="preserve">Good morning to you all.  This is N6GRF in Pleasanton.  Grace and peace to you all.  This morning we will consider John 8; 31-59 .  Jesus told the Jews who believed in him “If you continue in my word, you are truly my disciples, and you will know the truth, and the truth will make you free.”  Note the word “If.”  He was not referring to knowledge, but to saving faith.  The dispute with the Jews became progressively more heated.  He claimed divinity.  </w:t>
      </w:r>
    </w:p>
    <w:p>
      <w:pPr>
        <w:pStyle w:val="Normal"/>
        <w:rPr/>
      </w:pPr>
      <w:r>
        <w:rPr/>
      </w:r>
    </w:p>
    <w:p>
      <w:pPr>
        <w:pStyle w:val="Normal"/>
        <w:rPr/>
      </w:pPr>
      <w:r>
        <w:rPr/>
        <w:t>V31 - 44: The Jews said “</w:t>
      </w:r>
      <w:r>
        <w:rPr>
          <w:i/>
          <w:iCs/>
        </w:rPr>
        <w:t>We are descendants of Abraham, and have never been in bondage to any one.  How is it that you say 'You will be made free'</w:t>
      </w:r>
      <w:r>
        <w:rPr/>
        <w:t>?”  Perhaps they were only referring to themselves as individuals.  It certainly was not true of their ancestors, who spent about 400 years in Egypt as slaves before the exodus.  In verse 34 Jesus said: “</w:t>
      </w:r>
      <w:r>
        <w:rPr>
          <w:i/>
          <w:iCs/>
        </w:rPr>
        <w:t>Truly, truly, I say to you, everyone who commits sin is a slave to sin</w:t>
      </w:r>
      <w:r>
        <w:rPr/>
        <w:t>.”  That is absolutely true. It is the nature of sin that those who are in it are bound by it.  It enslaves them.  In verse 36 Jesus said: “</w:t>
      </w:r>
      <w:r>
        <w:rPr>
          <w:i/>
          <w:iCs/>
        </w:rPr>
        <w:t>So, if the Son makes you free, you will be free indeed</w:t>
      </w:r>
      <w:r>
        <w:rPr/>
        <w:t>.”  He accused them of desiring to kill him because his words were unacceptable to them.  In verse 38 he said: “</w:t>
      </w:r>
      <w:r>
        <w:rPr>
          <w:i/>
          <w:iCs/>
        </w:rPr>
        <w:t>I speak of what I have seen with my Father, and you do what you have heard from your father</w:t>
      </w:r>
      <w:r>
        <w:rPr/>
        <w:t>.”  They claimed that Abraham was their father, but Jesus said that if they were children of Abraham they would act like it.  In verse 44 he got blunt: “</w:t>
      </w:r>
      <w:r>
        <w:rPr>
          <w:i/>
          <w:iCs/>
        </w:rPr>
        <w:t>You are of your father the devil, and your will is to do your father's desires.  He was a murderer from the beginning, and has nothing to do with the truth, because there is no truth in him.  When he lies, he speaks according to his own nature, for he is a liar, and the father of lies</w:t>
      </w:r>
      <w:r>
        <w:rPr/>
        <w:t xml:space="preserve">.”  </w:t>
      </w:r>
    </w:p>
    <w:p>
      <w:pPr>
        <w:pStyle w:val="Normal"/>
        <w:rPr/>
      </w:pPr>
      <w:r>
        <w:rPr/>
      </w:r>
    </w:p>
    <w:p>
      <w:pPr>
        <w:pStyle w:val="Normal"/>
        <w:rPr/>
      </w:pPr>
      <w:r>
        <w:rPr/>
        <w:t>V45 - 59: Jesus said: “</w:t>
      </w:r>
      <w:r>
        <w:rPr>
          <w:i/>
          <w:iCs/>
        </w:rPr>
        <w:t>If I tell you the truth, why do you not believe me?  He who is of God hears the words of God; the reason why you do not hear them is that you are not of God</w:t>
      </w:r>
      <w:r>
        <w:rPr/>
        <w:t>.”  They responded by calling him a Samaritan with a demon.  Samaritans were despised by the Jews.  This was just so much name calling.  Jesus replied that God the Father would be the judge.  He honored the Father and was not seeking his own glory.  In verse 51 he said: “</w:t>
      </w:r>
      <w:r>
        <w:rPr>
          <w:i/>
          <w:iCs/>
        </w:rPr>
        <w:t>Truly, truly, I say to you, if any one keeps my word, he will never see death</w:t>
      </w:r>
      <w:r>
        <w:rPr/>
        <w:t>.”  That set off the Jews who replied “</w:t>
      </w:r>
      <w:r>
        <w:rPr>
          <w:i/>
          <w:iCs/>
        </w:rPr>
        <w:t>Are you greater than Abraham, who died?  And the prophets died!  Who do you claim to be</w:t>
      </w:r>
      <w:r>
        <w:rPr/>
        <w:t>?”  In verse 54 Jesus answered, “</w:t>
      </w:r>
      <w:r>
        <w:rPr>
          <w:i/>
          <w:iCs/>
        </w:rPr>
        <w:t>If I glorify myself, my glory is nothing; it is my Father who glorifies me, of whom you say that he is your God.  But you have not known him; I know him.  If I said, I do do not know him, I should be a liar like you; but I do know him and I keep his word.  Your father Abraham rejoiced that he was to see my day; he saw it and was glad.</w:t>
      </w:r>
      <w:r>
        <w:rPr/>
        <w:t xml:space="preserve">”  </w:t>
      </w:r>
    </w:p>
    <w:p>
      <w:pPr>
        <w:pStyle w:val="Normal"/>
        <w:rPr/>
      </w:pPr>
      <w:r>
        <w:rPr/>
      </w:r>
    </w:p>
    <w:p>
      <w:pPr>
        <w:pStyle w:val="Normal"/>
        <w:rPr/>
      </w:pPr>
      <w:r>
        <w:rPr/>
        <w:t>The Jews responded by pointing out that as a man he was not even fifty years old, so how could he have seen Abraham?  The problem with their logic was their assumption from the beginning that he was just a man.  They didn't even consider any other possibility.  Jesus then dropped a 'bombshell' on the Jews.  In verse 58 he stated “</w:t>
      </w:r>
      <w:r>
        <w:rPr>
          <w:i/>
          <w:iCs/>
        </w:rPr>
        <w:t>Truly, truly, I say to you, before Abraham was, I am</w:t>
      </w:r>
      <w:r>
        <w:rPr/>
        <w:t>.”  He was claiming to be God!  The name “</w:t>
      </w:r>
      <w:r>
        <w:rPr>
          <w:b/>
          <w:bCs/>
          <w:i/>
          <w:iCs/>
        </w:rPr>
        <w:t>I AM</w:t>
      </w:r>
      <w:r>
        <w:rPr/>
        <w:t>” is a name of God.  Exodus 3; 14 reads: “</w:t>
      </w:r>
      <w:r>
        <w:rPr>
          <w:i/>
          <w:iCs/>
        </w:rPr>
        <w:t>God said to Moses, “I AM WHO I AM.  And he said, “Say this to the people of Israel, 'I AM has sent me to you</w:t>
      </w:r>
      <w:r>
        <w:rPr/>
        <w:t>.”  Verse 15 adds “</w:t>
      </w:r>
      <w:r>
        <w:rPr>
          <w:i/>
          <w:iCs/>
        </w:rPr>
        <w:t>This is my name for ever, and thus I am to be remembered throughout all generations</w:t>
      </w:r>
      <w:r>
        <w:rPr/>
        <w:t>.”  The Jews understood Jesus's meaning and prepared to stone him for blasphemy, but he hid himself from them, and went out of the temple.  Some people try to claim that he never claimed to be God.  This is unsupportable.  In John 10; 30 Jesus said: “</w:t>
      </w:r>
      <w:r>
        <w:rPr>
          <w:i/>
          <w:iCs/>
        </w:rPr>
        <w:t>I and the Father are one</w:t>
      </w:r>
      <w:r>
        <w:rPr/>
        <w:t>.”  In Mark 14; 61-64 the high priest asked him “</w:t>
      </w:r>
      <w:r>
        <w:rPr>
          <w:i/>
          <w:iCs/>
        </w:rPr>
        <w:t xml:space="preserve">Are you the Christ, the Son of the Blessed?  And Jesus said, “I am; and you will see the Son of man seated at the right hand of Power, and coming with the clouds of heaven.”  And the high priest tore his garments, and said “Why do we still need witnesses? You have heard his blasphemy.  What is your decision?”  And they all condemned him as deserving death.  </w:t>
      </w:r>
    </w:p>
    <w:p>
      <w:pPr>
        <w:pStyle w:val="Normal"/>
        <w:spacing w:before="0" w:after="240"/>
        <w:jc w:val="center"/>
        <w:rPr>
          <w:b/>
          <w:b/>
          <w:i/>
          <w:i/>
          <w:iCs/>
        </w:rPr>
      </w:pPr>
      <w:r>
        <w:rPr>
          <w:b/>
          <w:i/>
          <w:iCs/>
        </w:rPr>
      </w:r>
    </w:p>
    <w:p>
      <w:pPr>
        <w:pStyle w:val="Normal"/>
        <w:spacing w:before="0" w:after="240"/>
        <w:jc w:val="center"/>
        <w:rPr>
          <w:b/>
          <w:b/>
        </w:rPr>
      </w:pPr>
      <w:r>
        <w:rPr>
          <w:b/>
        </w:rPr>
        <w:t xml:space="preserve">Knights of the MHz message for 12/07/14 </w:t>
      </w:r>
    </w:p>
    <w:p>
      <w:pPr>
        <w:pStyle w:val="Normal"/>
        <w:rPr/>
      </w:pPr>
      <w:r>
        <w:rPr/>
        <w:t xml:space="preserve">Good morning to you all.  This is N6GRF in Pleasanton.  Grace and peace to you all.  This morning we will consider John 8; 12-30 .  Jesus continued his teaching about future events.  The Jews disputed with him about his testimony and origins.  Things got progressively more ugly.  Yet more people became believers.  </w:t>
      </w:r>
    </w:p>
    <w:p>
      <w:pPr>
        <w:pStyle w:val="Normal"/>
        <w:rPr/>
      </w:pPr>
      <w:r>
        <w:rPr/>
      </w:r>
    </w:p>
    <w:p>
      <w:pPr>
        <w:pStyle w:val="Normal"/>
        <w:rPr/>
      </w:pPr>
      <w:r>
        <w:rPr/>
        <w:t>V12 - 20: Jesus said “</w:t>
      </w:r>
      <w:r>
        <w:rPr>
          <w:i/>
          <w:iCs/>
        </w:rPr>
        <w:t>I am the light of the world; he who follows me will not walk in darkness, but have the light of life</w:t>
      </w:r>
      <w:r>
        <w:rPr/>
        <w:t>.”  The Pharisees challenged him saying “</w:t>
      </w:r>
      <w:r>
        <w:rPr>
          <w:i/>
          <w:iCs/>
        </w:rPr>
        <w:t>You are bearing witness to yourself; your testimony is not true</w:t>
      </w:r>
      <w:r>
        <w:rPr/>
        <w:t>.”  He replied “</w:t>
      </w:r>
      <w:r>
        <w:rPr>
          <w:i/>
          <w:iCs/>
        </w:rPr>
        <w:t>Even if I do bear witness to myself, my testimony is true, for I know whence I have come and whither I am going, but you do not know whence I came or whither I am going.  You judge according to the flesh, I judge no one.  Yet even if I do judge, my judgement is true, for it is not I alone that judge, but I and he who sent me.  In your law it is written that the testimony of two men is true; I bear witness to myself, and the Father who sent me bears witness to me.</w:t>
      </w:r>
      <w:r>
        <w:rPr/>
        <w:t>”  The Jews then asked where his father was.  He replied “</w:t>
      </w:r>
      <w:r>
        <w:rPr>
          <w:i/>
          <w:iCs/>
        </w:rPr>
        <w:t>You know neither me nor my father; if you knew me, you would know my Father also</w:t>
      </w:r>
      <w:r>
        <w:rPr/>
        <w:t xml:space="preserve">.”  His point was that he came from heaven but they were from the earth hence only he knew who he was.  The joint witness of the Father and the Son fulfilled the Jewish requirement of two witnesses.  He was teaching in the treasury of the temple but no one arrested him for it was not the time for it.  </w:t>
      </w:r>
    </w:p>
    <w:p>
      <w:pPr>
        <w:pStyle w:val="Normal"/>
        <w:rPr/>
      </w:pPr>
      <w:r>
        <w:rPr/>
      </w:r>
    </w:p>
    <w:p>
      <w:pPr>
        <w:pStyle w:val="Normal"/>
        <w:rPr/>
      </w:pPr>
      <w:r>
        <w:rPr/>
        <w:t>V21 - 30: He then told the Jews “</w:t>
      </w:r>
      <w:r>
        <w:rPr>
          <w:i/>
          <w:iCs/>
        </w:rPr>
        <w:t>I go away, and you will seek me and die in your sin; where I am going, you cannot come</w:t>
      </w:r>
      <w:r>
        <w:rPr/>
        <w:t>.”  The Jews completely misunderstood him.  They thought he was saying that he was going to commit suicide.  He replied “</w:t>
      </w:r>
      <w:r>
        <w:rPr>
          <w:i/>
          <w:iCs/>
        </w:rPr>
        <w:t>You are from below, I am from above; you are of this world, I am not of this world.  I told you that you would die in your sins unless you believe that I am he</w:t>
      </w:r>
      <w:r>
        <w:rPr/>
        <w:t>.”  They then said “</w:t>
      </w:r>
      <w:r>
        <w:rPr>
          <w:i/>
          <w:iCs/>
        </w:rPr>
        <w:t>Who are you</w:t>
      </w:r>
      <w:r>
        <w:rPr/>
        <w:t>?”  His reply was that he had already told them the answer to that question.  He then reiterated his authority.  They did not understand that he was speaking of God the Father.  He again stated the source of his authority and predicted future events.  In verse 28 he said: “</w:t>
      </w:r>
      <w:r>
        <w:rPr>
          <w:i/>
          <w:iCs/>
        </w:rPr>
        <w:t>When you have lifted up the Son of man, then you will know that I am he, and that I do nothing on my own authority but speak thus as the Father sent me.  And he who sent me is with me; he has not left me alone, for I always do what is pleasing to him</w:t>
      </w:r>
      <w:r>
        <w:rPr/>
        <w:t xml:space="preserve">.”  He was referring to the coming crucifixion and his resurrection.  His crucifixion and resurrection would be the final proof.  As he spoke, many Jews believed in him.  </w:t>
      </w:r>
    </w:p>
    <w:p>
      <w:pPr>
        <w:pStyle w:val="Normal"/>
        <w:rPr/>
      </w:pPr>
      <w:r>
        <w:rPr/>
      </w:r>
    </w:p>
    <w:p>
      <w:pPr>
        <w:pStyle w:val="Normal"/>
        <w:rPr/>
      </w:pPr>
      <w:r>
        <w:rPr/>
        <w:t xml:space="preserve">In the remainder of the chapter the argument gets even uglier.  The Jews claimed to be children of Abraham and that God was their father.  Jesus told them flatly that they were children of the devil and their will was to do the desires of Satan.  They accused him of being a Samaritan and of having a demon.  He called them liars.  He then made a claim of divinity and they prepared to stone him, but he escaped.  </w:t>
      </w:r>
    </w:p>
    <w:p>
      <w:pPr>
        <w:pStyle w:val="Normal"/>
        <w:rPr/>
      </w:pPr>
      <w:r>
        <w:rPr/>
        <w:tab/>
        <w:tab/>
      </w:r>
    </w:p>
    <w:p>
      <w:pPr>
        <w:pStyle w:val="Normal"/>
        <w:rPr/>
      </w:pPr>
      <w:r>
        <w:rPr/>
        <w:t>People today make the same claim that Jesus was nothing but a man who made unbelievable claims of authority.  Some even claim that he never said that he was God, yet this passage makes it quite clear that he did in fact claim this and the Jews understood his meaning.  The resurrection was the final proof of his authority.  He appeared alive to as many as 500 people at once who could testify about seeing him.  In Mark 14; 61-64 the high priest asked him “</w:t>
      </w:r>
      <w:r>
        <w:rPr>
          <w:i/>
          <w:iCs/>
        </w:rPr>
        <w:t xml:space="preserve">Are you the Christ, the Son of the Blessed?  And Jesus said, “I am; and you will see the Son of man seated at the right hand of Power, and coming with the clouds of heaven.”  And the high priest tore his garments, and said “Why do we still need witnesses? You have heard his blasphemy.  What is your decision?”  And they all condemned him as deserving death.  </w:t>
      </w:r>
    </w:p>
    <w:p>
      <w:pPr>
        <w:pStyle w:val="Normal"/>
        <w:spacing w:before="0" w:after="240"/>
        <w:jc w:val="center"/>
        <w:rPr>
          <w:b/>
          <w:b/>
          <w:i/>
          <w:i/>
          <w:iCs/>
        </w:rPr>
      </w:pPr>
      <w:r>
        <w:rPr>
          <w:b/>
          <w:i/>
          <w:iCs/>
        </w:rPr>
      </w:r>
    </w:p>
    <w:p>
      <w:pPr>
        <w:pStyle w:val="Normal"/>
        <w:spacing w:before="0" w:after="240"/>
        <w:jc w:val="center"/>
        <w:rPr>
          <w:b/>
          <w:b/>
        </w:rPr>
      </w:pPr>
      <w:r>
        <w:rPr>
          <w:b/>
        </w:rPr>
        <w:t xml:space="preserve">Knights of the MHz message for 11/30/14 </w:t>
      </w:r>
    </w:p>
    <w:p>
      <w:pPr>
        <w:pStyle w:val="Normal"/>
        <w:rPr/>
      </w:pPr>
      <w:r>
        <w:rPr/>
        <w:t>Good morning to you all.  This is N6GRF in Pleasanton.  Grace and peace to you all.  This morning we will consider John 8; 1- 11 .  This is commonly called the story about the woman caught in adultery.  It is said to be missing in many ancient manuscripts although it appears to be an authentic incident in Jesus' ministry.  Several later manuscripts say that what Jesus wrote on the ground was the sins of each of the scribes and Pharisees in the crowd calling for the woman to be stoned.  Matthew 23; 28 describes them: “</w:t>
      </w:r>
      <w:r>
        <w:rPr>
          <w:i/>
          <w:iCs/>
        </w:rPr>
        <w:t>So you also outwardly appear righteous to men, but within you are full of hypocrisy and iniquity</w:t>
      </w:r>
      <w:r>
        <w:rPr/>
        <w:t>.”  Romans 2; 1 reads “</w:t>
      </w:r>
      <w:r>
        <w:rPr>
          <w:i/>
          <w:iCs/>
        </w:rPr>
        <w:t>Therefore you have no excuse, O man, whoever you are, when you judge another; for in passing judgement upon him you condemn yourself, because you, the judge, are doing the very same things</w:t>
      </w:r>
      <w:r>
        <w:rPr/>
        <w:t xml:space="preserve">.”  </w:t>
      </w:r>
    </w:p>
    <w:p>
      <w:pPr>
        <w:pStyle w:val="Normal"/>
        <w:rPr/>
      </w:pPr>
      <w:r>
        <w:rPr/>
      </w:r>
    </w:p>
    <w:p>
      <w:pPr>
        <w:pStyle w:val="Normal"/>
        <w:rPr/>
      </w:pPr>
      <w:r>
        <w:rPr/>
        <w:t>V1 – 11: It was early in the morning and Jesus was teaching at the temple.  The scribes and Pharisees dragged in a woman who had been caught in adultery, and placing her in the midst, said “</w:t>
      </w:r>
      <w:r>
        <w:rPr>
          <w:i/>
          <w:iCs/>
        </w:rPr>
        <w:t>Teacher, this woman has been caught in the act of adultery.  Now the law of Moses commanded us to stone such. What do you say about her</w:t>
      </w:r>
      <w:r>
        <w:rPr/>
        <w:t>?”   Their intent was to create a charge against him as one teaching contrary to the law of Moses.  They had no interest whatever in the woman.  She was just a convenient tool for them.  Jesus didn't answer their question, but instead bent down and with his finger he began writing in the dust on the ground.  They continued to ask their question, so he stood up and said “</w:t>
      </w:r>
      <w:r>
        <w:rPr>
          <w:i/>
          <w:iCs/>
        </w:rPr>
        <w:t>Let him who is without sin among you be the first to throw a stone at her</w:t>
      </w:r>
      <w:r>
        <w:rPr/>
        <w:t>.”  He then resumed writing on the ground.  The crowd didn't expect this at all and their own consciences began accusing them.  They went away one by one, beginning with the eldest, until they were all gone.  Jesus then looked up and asked the woman where her accusers were and had no one condemned her?  She replied “</w:t>
      </w:r>
      <w:r>
        <w:rPr>
          <w:i/>
          <w:iCs/>
        </w:rPr>
        <w:t>No one Lord</w:t>
      </w:r>
      <w:r>
        <w:rPr/>
        <w:t>.”  Jesus then told her “</w:t>
      </w:r>
      <w:r>
        <w:rPr>
          <w:i/>
          <w:iCs/>
        </w:rPr>
        <w:t>Neither do I condemn you; go and do not sin again</w:t>
      </w:r>
      <w:r>
        <w:rPr/>
        <w:t xml:space="preserve">.”  </w:t>
      </w:r>
    </w:p>
    <w:p>
      <w:pPr>
        <w:pStyle w:val="Normal"/>
        <w:rPr/>
      </w:pPr>
      <w:r>
        <w:rPr/>
      </w:r>
    </w:p>
    <w:p>
      <w:pPr>
        <w:pStyle w:val="Normal"/>
        <w:rPr/>
      </w:pPr>
      <w:r>
        <w:rPr/>
        <w:t>Notice that he did not say that she was not guilty.  He told her to change her ways.  In Matthew 5; 14 he told the man he healed at the pool of Bethsaida “</w:t>
      </w:r>
      <w:r>
        <w:rPr>
          <w:i/>
          <w:iCs/>
        </w:rPr>
        <w:t>See, you are well!  Sin no more, that nothing worse befall you</w:t>
      </w:r>
      <w:r>
        <w:rPr/>
        <w:t xml:space="preserve">.”  Sin has its price!  Satan, being the father of lies, convinces people with various arguments in their minds that they will not have to pay the price.  When David committed adultery with Bathsheba the wife of Uriah the Hittite, and she became pregnant, he tried to fix the situation by getting rid of her husband, and then taking Bathsheba as a wife.  It was especially disgusting because Uriah was one of his most faithful soldiers.  David's conscience would give him no rest.  Psalm 38 probably describes his struggle with it.  II Samuel 12 reports that Nathan the Prophet confronted him and he was trapped.  Psalm 51 records his cry for mercy from the Lord.  David was forgiven, nevertheless there were lasting consequences.  Bathsheba's child died.  David's son Amnon raped Tamar a sister of Absalom.  Absalom killed him for it.  Absalom raped some of David's concubines in his rebellion.  When the rebellion  failed he was killed by Joab.  The pattern of assassination was established.  Unmarried couples today often smugly think they are getting away with something (Our tax laws encourage it.)  They compound the sin when they have children in that state.  They are only fooling themselves.  God will not be mocked.  </w:t>
      </w:r>
    </w:p>
    <w:p>
      <w:pPr>
        <w:pStyle w:val="Normal"/>
        <w:rPr/>
      </w:pPr>
      <w:r>
        <w:rPr/>
      </w:r>
    </w:p>
    <w:p>
      <w:pPr>
        <w:pStyle w:val="Normal"/>
        <w:rPr/>
      </w:pPr>
      <w:r>
        <w:rPr/>
        <w:t>The story of the woman caught in adultery is a favorite tool of people when they are confronted with their sins.  Their strategy is to attack the messenger, accusing them of hypocrisy.  They falsely think any judgement is forbidden to a Christian.  In Matthew 10; 16 Jesus told his disciples “</w:t>
      </w:r>
      <w:r>
        <w:rPr>
          <w:i/>
          <w:iCs/>
        </w:rPr>
        <w:t>Behold, I send you out as sheep in the midst of wolves; so be wise as serpents and innocent as doves</w:t>
      </w:r>
      <w:r>
        <w:rPr/>
        <w:t xml:space="preserve">.”  One must use judgement to do that.  It is only the judgement of condemnation that is forbidden.  It can be an act of mercy to point out another person's sins so that they may change.  That is why God sent Nathan to finger David and get him to confess.  In correcting another we should first examine ourselves and ask what our motive is in confronting them.  </w:t>
      </w:r>
    </w:p>
    <w:p>
      <w:pPr>
        <w:pStyle w:val="Normal"/>
        <w:spacing w:before="0" w:after="240"/>
        <w:jc w:val="center"/>
        <w:rPr/>
      </w:pPr>
      <w:r>
        <w:rPr>
          <w:b/>
        </w:rPr>
        <w:t xml:space="preserve">Knights of the MHz message for 11/23/14 </w:t>
      </w:r>
    </w:p>
    <w:p>
      <w:pPr>
        <w:pStyle w:val="Normal"/>
        <w:rPr/>
      </w:pPr>
      <w:r>
        <w:rPr/>
        <w:t xml:space="preserve">Good morning to you all.  This is N6GRF in Pleasanton.  Grace and peace to you all.  This morning we will consider John 7; 25 - 52 .  As Jesus continued to preach, the pressure mounted on the authorities to do something.  They tried in vain to arrest him.  Nicodemus tried to defend him.  The crowd who heard Jesus were of divided opinion.  The questions of both the crowd and the authorities were legitimate, but they were ignorant of details.  None of them made the effort to do their own homework about who Christ was.  </w:t>
        <w:tab/>
        <w:tab/>
      </w:r>
    </w:p>
    <w:p>
      <w:pPr>
        <w:pStyle w:val="Normal"/>
        <w:rPr/>
      </w:pPr>
      <w:r>
        <w:rPr/>
        <w:tab/>
        <w:tab/>
        <w:tab/>
        <w:tab/>
      </w:r>
    </w:p>
    <w:p>
      <w:pPr>
        <w:pStyle w:val="Normal"/>
        <w:rPr/>
      </w:pPr>
      <w:r>
        <w:rPr/>
        <w:t>V25 - 44: Some of the people of Jerusalem knew that the Jews wanted to kill Jesus and noticed that they did nothing.  They wondered if the authorities actually knew that he was the Christ.  They thought they knew where he came from yet it was thought that when the Christ appeared no one would know where he came from, so they were puzzled.  Some of the people said “</w:t>
      </w:r>
      <w:r>
        <w:rPr>
          <w:i/>
          <w:iCs/>
        </w:rPr>
        <w:t>This is really the Prophet</w:t>
      </w:r>
      <w:r>
        <w:rPr/>
        <w:t>.”  Others said “</w:t>
      </w:r>
      <w:r>
        <w:rPr>
          <w:i/>
          <w:iCs/>
        </w:rPr>
        <w:t>This is the Christ</w:t>
      </w:r>
      <w:r>
        <w:rPr/>
        <w:t>.”  Some raised the question “</w:t>
      </w:r>
      <w:r>
        <w:rPr>
          <w:i/>
          <w:iCs/>
        </w:rPr>
        <w:t>Is the Christ to come from Galilee?  Has not the scripture said that the Christ is descended from David, and comes from Bethlehem, the village where David was</w:t>
      </w:r>
      <w:r>
        <w:rPr/>
        <w:t>?”  Others believed in him, saying “</w:t>
      </w:r>
      <w:r>
        <w:rPr>
          <w:i/>
          <w:iCs/>
        </w:rPr>
        <w:t>When the Christ appears, will he do more signs than this man has done</w:t>
      </w:r>
      <w:r>
        <w:rPr/>
        <w:t xml:space="preserve">?”  As a result the crowd had a divided opinion.  Their questions were valid.  Indeed Jesus was descended from David, and he was born in Bethlehem.  He wasn't born in Galilee.  Matthew 1 gives his genealogy.  Joseph was descended from David.  Matthew 2; 13-15 states that Joseph was told by an angel to flee from Bethlehem to Egypt until Herod was dead.  Afterward he returned to Nazareth in Galilee.  Some in the crowd wanted to arrest Jesus, but no one took any action.  </w:t>
      </w:r>
    </w:p>
    <w:p>
      <w:pPr>
        <w:pStyle w:val="Normal"/>
        <w:rPr/>
      </w:pPr>
      <w:r>
        <w:rPr/>
      </w:r>
    </w:p>
    <w:p>
      <w:pPr>
        <w:pStyle w:val="Normal"/>
        <w:rPr/>
      </w:pPr>
      <w:r>
        <w:rPr/>
        <w:t>The Pharisees heard the mutterings of the crowd and it spooked them.  The chief priests and Pharisees sent officers to arrest him.  Jesus then said “</w:t>
      </w:r>
      <w:r>
        <w:rPr>
          <w:i/>
          <w:iCs/>
        </w:rPr>
        <w:t>I shall be with you a little longer, and then I go to him who sent me; you will seek me and you will not find me; where I am you cannot come</w:t>
      </w:r>
      <w:r>
        <w:rPr/>
        <w:t>.”  This thoroughly puzzled the crowd.  They wondered if he was going to leave and go to the Dispersed Jews living among the Greeks. What did he mean by this statement?  On the last day of the feast of Tabernacles, Jesus proclaimed, “</w:t>
      </w:r>
      <w:r>
        <w:rPr>
          <w:i/>
          <w:iCs/>
        </w:rPr>
        <w:t>If anyone thirst, let him come to me and drink.  He who believes in me, as the scripture has said, 'Out of his heart shall flow rivers of living water</w:t>
      </w:r>
      <w:r>
        <w:rPr/>
        <w:t>.”  He may have been referring to Isaiah 55; 1 which reads “</w:t>
      </w:r>
      <w:r>
        <w:rPr>
          <w:i/>
          <w:iCs/>
        </w:rPr>
        <w:t>Ho every one who thirsts, come to the waters; and he who has no money, come, buy and eat! Come, buy wine and milk without money and without price</w:t>
      </w:r>
      <w:r>
        <w:rPr/>
        <w:t>.”</w:t>
        <w:tab/>
      </w:r>
    </w:p>
    <w:p>
      <w:pPr>
        <w:pStyle w:val="Normal"/>
        <w:rPr/>
      </w:pPr>
      <w:r>
        <w:rPr/>
      </w:r>
    </w:p>
    <w:p>
      <w:pPr>
        <w:pStyle w:val="Normal"/>
        <w:rPr/>
      </w:pPr>
      <w:r>
        <w:rPr/>
        <w:t>V45 – 52: The attempt to arrest Jesus failed.  The officers came back without him.  The chief priests and Pharisees asked them “</w:t>
      </w:r>
      <w:r>
        <w:rPr>
          <w:i/>
          <w:iCs/>
        </w:rPr>
        <w:t>Why did you not bring him</w:t>
      </w:r>
      <w:r>
        <w:rPr/>
        <w:t>?”  They answered saying “</w:t>
      </w:r>
      <w:r>
        <w:rPr>
          <w:i/>
          <w:iCs/>
        </w:rPr>
        <w:t>No man ever spoke like this man</w:t>
      </w:r>
      <w:r>
        <w:rPr/>
        <w:t>!”  The chief priests and Pharisees got mad asking “</w:t>
      </w:r>
      <w:r>
        <w:rPr>
          <w:i/>
          <w:iCs/>
        </w:rPr>
        <w:t>Are you led astray, you also?  Have any of the authorities or of the Pharisees believed in him?  But this crowd, who do not know the law, are accursed.</w:t>
      </w:r>
      <w:r>
        <w:rPr/>
        <w:t>”  Nicodemus tried to defend Jesus asking “</w:t>
      </w:r>
      <w:r>
        <w:rPr>
          <w:i/>
          <w:iCs/>
        </w:rPr>
        <w:t>Does our law judge a man without first giving him a hearing and learning what he does</w:t>
      </w:r>
      <w:r>
        <w:rPr/>
        <w:t>?”  They dodged his question with one of their own, which was based on erroneous information: “</w:t>
      </w:r>
      <w:r>
        <w:rPr>
          <w:i/>
          <w:iCs/>
        </w:rPr>
        <w:t>Are you from Galilee too?  Search and you will see that no prophet is to rise from Galilee</w:t>
      </w:r>
      <w:r>
        <w:rPr/>
        <w:t xml:space="preserve">.”  They failed to investigate where Jesus was actually born.  They just assumed that Jesus was from Galilee, but he was born in Bethlehem, as was prophesied in Micah 5; 2: </w:t>
      </w:r>
    </w:p>
    <w:p>
      <w:pPr>
        <w:pStyle w:val="Normal"/>
        <w:rPr/>
      </w:pPr>
      <w:r>
        <w:rPr/>
        <w:t>“</w:t>
      </w:r>
      <w:r>
        <w:rPr>
          <w:i/>
          <w:iCs/>
        </w:rPr>
        <w:t>But you, O Bethlehem Ephrathah, who are little to be among the clans of Judah, from you shall come forth for me one who is to be ruler in Israel whose origin is from of old, from ancient days</w:t>
      </w:r>
      <w:r>
        <w:rPr/>
        <w:t xml:space="preserve">.”   </w:t>
      </w:r>
    </w:p>
    <w:p>
      <w:pPr>
        <w:pStyle w:val="Normal"/>
        <w:rPr/>
      </w:pPr>
      <w:r>
        <w:rPr/>
      </w:r>
    </w:p>
    <w:p>
      <w:pPr>
        <w:pStyle w:val="Normal"/>
        <w:rPr/>
      </w:pPr>
      <w:r>
        <w:rPr/>
        <w:t>Many people today make the same mistake.  They dismiss Christianity without really investigating the evidence.  They accept the opinion of someone they have confidence in without making any effort of their own to find out the truth.  Many years ago, general Lew Wallace was hired by an atheist friend to take two years off and write a book debunking Christianity.  At the end of the two years, Wallace told the friend 'I will have to give you your money back.  I believe.'  The book he wrote was “</w:t>
      </w:r>
      <w:r>
        <w:rPr>
          <w:i/>
          <w:iCs/>
        </w:rPr>
        <w:t>Ben Hur</w:t>
      </w:r>
      <w:r>
        <w:rPr/>
        <w:t xml:space="preserve">.”  </w:t>
      </w:r>
    </w:p>
    <w:p>
      <w:pPr>
        <w:pStyle w:val="Normal"/>
        <w:spacing w:before="0" w:after="240"/>
        <w:jc w:val="center"/>
        <w:rPr>
          <w:b/>
          <w:b/>
        </w:rPr>
      </w:pPr>
      <w:r>
        <w:rPr>
          <w:b/>
        </w:rPr>
        <w:t xml:space="preserve">Knights of the MHz message for 11/16/14 </w:t>
      </w:r>
    </w:p>
    <w:p>
      <w:pPr>
        <w:pStyle w:val="Normal"/>
        <w:rPr/>
      </w:pPr>
      <w:r>
        <w:rPr/>
        <w:t xml:space="preserve">Good morning to you all.  This is N6GRF in Pleasanton.  Grace and peace to you all.  This morning we will consider John 7; 1- 24.  Jesus knew the Jews wanted to kill him but it was not his time to die, so he avoided them until times of his own choosing.  He amazed the Jews by teaching with authority.  They wondered how he came to have such knowledge.  He told them he received it from God the Father.  People were of divided opinion about him but kept it to themselves for fear of not being politically correct.  </w:t>
      </w:r>
    </w:p>
    <w:p>
      <w:pPr>
        <w:pStyle w:val="Normal"/>
        <w:rPr/>
      </w:pPr>
      <w:r>
        <w:rPr/>
      </w:r>
    </w:p>
    <w:p>
      <w:pPr>
        <w:pStyle w:val="Normal"/>
        <w:rPr/>
      </w:pPr>
      <w:r>
        <w:rPr/>
        <w:t>V1 - 13: After the confrontation with the Jews in which he said “I am the bread which came down from heaven” Jesus went about in Galilee but avoided Judea because the Jews wanted to kill him.  When it was time for the feast of Tabernacles his brothers suggested that he go to Judea and show himself.  The feast of Tabernacles commemorated the wilderness wanderings of the Jews.  He told them to go to the feast without him.  He would remain in Galilee because his time had not yet come.  He was referring to his coming death on the cross.  His brothers did not believe in him, but that would change.  In Acts 1; 14 after Jesus' ascension into heaven, they were with others in prayer along with Mary the mother of Jesus, so they evidently became believers as well.  (It is significant, because if you have any character warts, brothers know all about them.)  He told them “</w:t>
      </w:r>
      <w:r>
        <w:rPr>
          <w:i/>
          <w:iCs/>
        </w:rPr>
        <w:t>My time has not yet come, but your time is always here.  The world cannot hate you, but it hates me because I testify of it that its works are evil</w:t>
      </w:r>
      <w:r>
        <w:rPr/>
        <w:t xml:space="preserve">.”  (People naturally hate those who expose their phony front and their hypocrisy.)  After his brothers had departed, he too went to the feast but not publicly because the Jews were looking for him.  When his brothers arrived and he was not with them, the Jews asked where he was.  There was much muttering about him among the people.  Opinion about him was divided, but people kept their opinions to themselves for fear of the Jews.  Political correctness is not a new thing.  Then as now, people want to silence those whose opinions do not agree with theirs.  </w:t>
      </w:r>
    </w:p>
    <w:p>
      <w:pPr>
        <w:pStyle w:val="Normal"/>
        <w:rPr/>
      </w:pPr>
      <w:r>
        <w:rPr/>
      </w:r>
    </w:p>
    <w:p>
      <w:pPr>
        <w:pStyle w:val="Normal"/>
        <w:rPr/>
      </w:pPr>
      <w:r>
        <w:rPr/>
        <w:t>V14 - 24: About the middle of the feast Jesus went up to the temple and taught.  The Jews were amazed at his teaching, saying “</w:t>
      </w:r>
      <w:r>
        <w:rPr>
          <w:i/>
          <w:iCs/>
        </w:rPr>
        <w:t>How is it that this man has learning, when he has never studied</w:t>
      </w:r>
      <w:r>
        <w:rPr/>
        <w:t>?”  Jesus answered them saying: “</w:t>
      </w:r>
      <w:r>
        <w:rPr>
          <w:i/>
          <w:iCs/>
        </w:rPr>
        <w:t>My teaching is not mine, but his who sent me; if any man's will is to do his will, he shall know whether the teaching is from God or whether I am speaking on my own authority</w:t>
      </w:r>
      <w:r>
        <w:rPr/>
        <w:t xml:space="preserve">.”  </w:t>
      </w:r>
    </w:p>
    <w:p>
      <w:pPr>
        <w:pStyle w:val="Normal"/>
        <w:rPr/>
      </w:pPr>
      <w:r>
        <w:rPr/>
      </w:r>
    </w:p>
    <w:p>
      <w:pPr>
        <w:pStyle w:val="Normal"/>
        <w:rPr/>
      </w:pPr>
      <w:r>
        <w:rPr/>
        <w:t>In John 10; 14 Jesus said “</w:t>
      </w:r>
      <w:r>
        <w:rPr>
          <w:i/>
          <w:iCs/>
        </w:rPr>
        <w:t>I am the good shepherd; I know my own and my own know me, as the Father knows me and I know the Father; and I lay down my life for the sheep</w:t>
      </w:r>
      <w:r>
        <w:rPr/>
        <w:t>.”  In verse 27 he said “</w:t>
      </w:r>
      <w:r>
        <w:rPr>
          <w:i/>
          <w:iCs/>
        </w:rPr>
        <w:t>My sheep hear my voice, and I know them, and they follow me; and I give them eternal life, and they shall never perish, and on one shall snatch them out of my hand</w:t>
      </w:r>
      <w:r>
        <w:rPr/>
        <w:t xml:space="preserve">.”  Sheep learn to recognize their shepherd's voice.  They will not follow someone else.  The Holy Spirit gives believers conviction about the authority of Jesus.  Jesus pointed out to the Jews that Moses gave them the law, yet they did not keep it themselves, and asked why they wanted to kill him.  They accused him of having a demon.  They circumcised a man on the sabbath to preserve the law of Moses, so why were they angry at his healing a man on the sabbath?  The law of Moses approves circumcision even when the eighth day falls on a sabbath (See Leviticus 12; 3).  If circumcision is allowed, why not healings?  He challenged them to judge not by appearances, but with right judgement.  </w:t>
      </w:r>
    </w:p>
    <w:p>
      <w:pPr>
        <w:pStyle w:val="Normal"/>
        <w:rPr/>
      </w:pPr>
      <w:r>
        <w:rPr/>
        <w:tab/>
        <w:tab/>
        <w:tab/>
        <w:tab/>
        <w:tab/>
        <w:tab/>
        <w:tab/>
        <w:tab/>
      </w:r>
    </w:p>
    <w:p>
      <w:pPr>
        <w:pStyle w:val="Normal"/>
        <w:rPr/>
      </w:pPr>
      <w:r>
        <w:rPr/>
        <w:t>This is not the only time the Jews encountered knowledge apart from attending any of their schools.  In Acts 4; 13 They were surprised by Peter and John: “</w:t>
      </w:r>
      <w:r>
        <w:rPr>
          <w:i/>
          <w:iCs/>
        </w:rPr>
        <w:t>Now when they saw the boldness of Peter and John, and perceived that they were uneducated, common men, they wondered; and they recognized that they had been with Jesus</w:t>
      </w:r>
      <w:r>
        <w:rPr/>
        <w:t xml:space="preserve">.”   The Holy Spirit gives understanding to believers even if they have not attended a seminary.  </w:t>
      </w:r>
    </w:p>
    <w:p>
      <w:pPr>
        <w:pStyle w:val="Normal"/>
        <w:spacing w:before="0" w:after="240"/>
        <w:jc w:val="center"/>
        <w:rPr>
          <w:b/>
          <w:b/>
        </w:rPr>
      </w:pPr>
      <w:r>
        <w:rPr>
          <w:b/>
        </w:rPr>
      </w:r>
    </w:p>
    <w:p>
      <w:pPr>
        <w:pStyle w:val="Normal"/>
        <w:spacing w:before="0" w:after="240"/>
        <w:jc w:val="center"/>
        <w:rPr>
          <w:b/>
          <w:b/>
        </w:rPr>
      </w:pPr>
      <w:r>
        <w:rPr>
          <w:b/>
        </w:rPr>
        <w:t xml:space="preserve">Knights of the MHz message for 11/9/14 </w:t>
      </w:r>
    </w:p>
    <w:p>
      <w:pPr>
        <w:pStyle w:val="Normal"/>
        <w:rPr/>
      </w:pPr>
      <w:r>
        <w:rPr/>
        <w:t xml:space="preserve">Good morning to you all.  This is N6GRF in Pleasanton.  Grace and peace to you all.  This morning we will consider John 6; 41 – 71.  The Jews took offense when Jesus said he was the bread which came down from heaven.  They thought they knew very well who his parents were: Joseph and Mary.  This still presents a stumbling block to them.  They don't believe in the virgin birth.  Jesus then shocked the disciples so thoroughly that many decided to leave.  </w:t>
      </w:r>
    </w:p>
    <w:p>
      <w:pPr>
        <w:pStyle w:val="Normal"/>
        <w:rPr/>
      </w:pPr>
      <w:r>
        <w:rPr/>
        <w:tab/>
        <w:tab/>
        <w:tab/>
        <w:tab/>
        <w:tab/>
        <w:tab/>
        <w:tab/>
        <w:tab/>
      </w:r>
    </w:p>
    <w:p>
      <w:pPr>
        <w:pStyle w:val="Normal"/>
        <w:rPr/>
      </w:pPr>
      <w:r>
        <w:rPr/>
        <w:t xml:space="preserve">V41-59: In verse 33 Jesus said the bread of God came down from heaven and gives life to the world.  In verse 35 he called himself the bread of life.  The Jews murmured at him for saying he was the bread life which came down from heaven.  Jesus replied </w:t>
      </w:r>
      <w:r>
        <w:rPr>
          <w:i/>
          <w:iCs/>
        </w:rPr>
        <w:t xml:space="preserve">“Do not murmur among yourselves.  No one can come to me unless the Father who sent me draws him; and I will raise him up at the last day.  It is written in the prophets, 'And they shall all be taught by God.'  Every one who has heard and learned from the Father comes to me.”  </w:t>
      </w:r>
      <w:r>
        <w:rPr/>
        <w:t>He was referring to Isaiah 54; 13:</w:t>
      </w:r>
      <w:r>
        <w:rPr>
          <w:i/>
          <w:iCs/>
        </w:rPr>
        <w:t xml:space="preserve"> All your sons shall be taught by the Lord.  </w:t>
      </w:r>
      <w:r>
        <w:rPr/>
        <w:t>(This is similar to Joel 2; 28-29:</w:t>
      </w:r>
      <w:r>
        <w:rPr>
          <w:i/>
          <w:iCs/>
        </w:rPr>
        <w:t xml:space="preserve"> “And it shall come to pass afterward, that I will pour out my spirit on all flesh; your sons and your daughters shall prophecy, your old men shall see visions.  Even upon the menservants in those days, I will pour out my spirit.” </w:t>
      </w:r>
      <w:r>
        <w:rPr/>
        <w:t xml:space="preserve"> The reference to all flesh probably meant primarily the Jews.)</w:t>
      </w:r>
      <w:r>
        <w:rPr>
          <w:i/>
          <w:iCs/>
        </w:rPr>
        <w:t xml:space="preserve">  </w:t>
      </w:r>
      <w:r>
        <w:rPr/>
        <w:t>He then referred to the time in the wilderness when their fathers ate manna, yet they died.  Manna was called bread.  It was not 'living bread.'  Manna was given by God in the wilderness to sustain them until they came to the promised land.   In verse 51 Jesus then stated “</w:t>
      </w:r>
      <w:r>
        <w:rPr>
          <w:i/>
          <w:iCs/>
        </w:rPr>
        <w:t>I am the living bread which came down from heaven; if any one eats of this bread, he will live forever; and the bread which I shall give for the life of the world is my flesh</w:t>
      </w:r>
      <w:r>
        <w:rPr/>
        <w:t>.”  The Jews of course took this literally, saying “</w:t>
      </w:r>
      <w:r>
        <w:rPr>
          <w:i/>
          <w:iCs/>
        </w:rPr>
        <w:t>How can this man give us his flesh to eat</w:t>
      </w:r>
      <w:r>
        <w:rPr/>
        <w:t>?”  He then shocked them further in verse 53 saying: “</w:t>
      </w:r>
      <w:r>
        <w:rPr>
          <w:i/>
          <w:iCs/>
        </w:rPr>
        <w:t>Truly, truly, I say to you, unless you eat the flesh of the Son of Man and drink his blood, you have no life in you; he who eats my flesh and drinks my blood has eternal life, and I will raise him up at the last day</w:t>
      </w:r>
      <w:r>
        <w:rPr/>
        <w:t xml:space="preserve">.”  Taken literally, this is quite horrifying!  Jesus however, was referring to his sacrifice on the cross.  Those who receive it as the payment for their sins are saved.  Note that he also said that no one can come to him unless God the Father draws him.  This is accomplished through the Holy Spirit, convicting people of their need.  Satan has blinded the minds of the unsaved, lest they understand what Jesus has done and turn to him, receiving the gift of salvation.  It is necessary for the Holy Spirit to take away Satan's blindfold before they understand.  I have personally known people who had the gospel explained very clearly to them over and over again, yet they still didn't get it.  One such individual who finally did, said 'Why didn't you tell me this before?'  Those of us present cracked up laughing, pointing out to him that he had been told this many times.  </w:t>
      </w:r>
    </w:p>
    <w:p>
      <w:pPr>
        <w:pStyle w:val="Normal"/>
        <w:rPr/>
      </w:pPr>
      <w:r>
        <w:rPr/>
      </w:r>
    </w:p>
    <w:p>
      <w:pPr>
        <w:pStyle w:val="Normal"/>
        <w:rPr/>
      </w:pPr>
      <w:r>
        <w:rPr/>
        <w:t>V60-71: Many of the disciples found Jesus's talk about eating him too much to take, saying “</w:t>
      </w:r>
      <w:r>
        <w:rPr>
          <w:i/>
          <w:iCs/>
        </w:rPr>
        <w:t>This is a hard saying: who can listen to it</w:t>
      </w:r>
      <w:r>
        <w:rPr/>
        <w:t>?”  They decided to draw back and no longer went about with him.  Jesus asked what they would think if he decided to just leave them and return to heaven.  In verses 63-64 he said: “</w:t>
      </w:r>
      <w:r>
        <w:rPr>
          <w:i/>
          <w:iCs/>
        </w:rPr>
        <w:t>It is the Spirit that gives life, the flesh is of no avail; the words that I have spoken to you  are spirit and life.  But there are some of you that do not believe</w:t>
      </w:r>
      <w:r>
        <w:rPr/>
        <w:t>.”  He challenged the twelve asking “</w:t>
      </w:r>
      <w:r>
        <w:rPr>
          <w:i/>
          <w:iCs/>
        </w:rPr>
        <w:t>Do you also wish to go away</w:t>
      </w:r>
      <w:r>
        <w:rPr/>
        <w:t>?”  Peter replied “</w:t>
      </w:r>
      <w:r>
        <w:rPr>
          <w:i/>
          <w:iCs/>
        </w:rPr>
        <w:t>Lord, to whom shall we go?  You have the words of eternal life; and we have believed, and have come to know, that you are the Holy One of God</w:t>
      </w:r>
      <w:r>
        <w:rPr/>
        <w:t xml:space="preserve">.”  </w:t>
      </w:r>
    </w:p>
    <w:p>
      <w:pPr>
        <w:pStyle w:val="Normal"/>
        <w:rPr/>
      </w:pPr>
      <w:r>
        <w:rPr/>
      </w:r>
    </w:p>
    <w:p>
      <w:pPr>
        <w:pStyle w:val="Normal"/>
        <w:rPr/>
      </w:pPr>
      <w:r>
        <w:rPr/>
        <w:t>One can only guess why Jesus chose to use an illustration that could be so naturally misunderstood.  Major W. Ian Thomas wrote a book titled “</w:t>
      </w:r>
      <w:r>
        <w:rPr>
          <w:i/>
          <w:iCs/>
        </w:rPr>
        <w:t>The Indwelling Life of Christ – All of Him in All of Me</w:t>
      </w:r>
      <w:r>
        <w:rPr/>
        <w:t xml:space="preserve">.”  Our goal is not to live a life that pleases Jesus but to allow him to live his life through us.  This is the central meaning of what Christ meant.  We are to </w:t>
      </w:r>
      <w:r>
        <w:rPr>
          <w:u w:val="single"/>
        </w:rPr>
        <w:t>abide</w:t>
      </w:r>
      <w:r>
        <w:rPr/>
        <w:t xml:space="preserve"> in Christ.  John 14; 23 says “....</w:t>
      </w:r>
      <w:r>
        <w:rPr>
          <w:i/>
          <w:iCs/>
        </w:rPr>
        <w:t>If a man loves me, he will keep my word, and my Father will love him, and we will come to him and make our home with him</w:t>
      </w:r>
      <w:r>
        <w:rPr/>
        <w:t>.”</w:t>
      </w:r>
    </w:p>
    <w:p>
      <w:pPr>
        <w:pStyle w:val="Normal"/>
        <w:spacing w:before="0" w:after="240"/>
        <w:jc w:val="center"/>
        <w:rPr>
          <w:b/>
          <w:b/>
        </w:rPr>
      </w:pPr>
      <w:r>
        <w:rPr>
          <w:b/>
        </w:rPr>
        <w:t xml:space="preserve">Knights of the MHz message for 11/2/14 </w:t>
      </w:r>
    </w:p>
    <w:p>
      <w:pPr>
        <w:pStyle w:val="Normal"/>
        <w:rPr/>
      </w:pPr>
      <w:r>
        <w:rPr/>
        <w:t xml:space="preserve">Good morning to you all.  This is N6GRF in Pleasanton.  Grace and peace to you all.  This morning we will consider John 6; 22-40.  People wanting more free bread found Jesus on the other side of the sea.  They were puzzled about how he got there.  Jesus knew what they were looking for and redirected them to spiritual bread.  He promised them that they would find permanent satisfaction for their spiritual hunger and thirst.  </w:t>
      </w:r>
    </w:p>
    <w:p>
      <w:pPr>
        <w:pStyle w:val="Normal"/>
        <w:rPr/>
      </w:pPr>
      <w:r>
        <w:rPr/>
      </w:r>
    </w:p>
    <w:p>
      <w:pPr>
        <w:pStyle w:val="Normal"/>
        <w:rPr/>
      </w:pPr>
      <w:r>
        <w:rPr/>
        <w:t>V22 - 29: On the day after Jesus had fed more than 5,000 people, some people noting that there had been only one boat and they didn't see Jesus get into it, assumed that he was still in the local area but they didn't find him.  Other boats from Tiberias came so people got into them to go to Capernaum.  When they found Jesus on the other side of the sea they asked when he came there.  Jesus knew they were looking for more free bread and said “</w:t>
      </w:r>
      <w:r>
        <w:rPr>
          <w:i/>
          <w:iCs/>
        </w:rPr>
        <w:t>Truly, truly, I say to you, you seek me, not because you saw signs, but because you ate your fill of the loaves</w:t>
      </w:r>
      <w:r>
        <w:rPr/>
        <w:t xml:space="preserve">.  </w:t>
      </w:r>
      <w:r>
        <w:rPr>
          <w:i/>
          <w:iCs/>
        </w:rPr>
        <w:t>Do not labor for the food which perishes, but for the food which endures to eternal life, which the Son of Man will give to you; for on him has God the Father set his seal</w:t>
      </w:r>
      <w:r>
        <w:rPr/>
        <w:t xml:space="preserve">.”  </w:t>
      </w:r>
    </w:p>
    <w:p>
      <w:pPr>
        <w:pStyle w:val="Normal"/>
        <w:rPr/>
      </w:pPr>
      <w:r>
        <w:rPr/>
      </w:r>
    </w:p>
    <w:p>
      <w:pPr>
        <w:pStyle w:val="Normal"/>
        <w:rPr/>
      </w:pPr>
      <w:r>
        <w:rPr/>
        <w:t>V30 - 34: They changed the subject and asked what they should do to be doing the works of God, and he told them “</w:t>
      </w:r>
      <w:r>
        <w:rPr>
          <w:i/>
          <w:iCs/>
        </w:rPr>
        <w:t>This is the work of God, that you believe in him whom he has sent</w:t>
      </w:r>
      <w:r>
        <w:rPr/>
        <w:t xml:space="preserve">.”  They then asked for a sign that they might believe.  (These people seemed to have very short memories!  He had just worked a miracle in feeding 5,000 people using only five loaves of bread and two fish yet they still wanted to see another sign!  I think they would have still been skeptical even if he </w:t>
      </w:r>
      <w:r>
        <w:rPr>
          <w:u w:val="single"/>
        </w:rPr>
        <w:t>had</w:t>
      </w:r>
      <w:r>
        <w:rPr/>
        <w:t xml:space="preserve"> worked another miracle.)  They referred to the feeding of Israel in the wilderness with Manna as though Moses was the source of it.  The first feeding of manna is found in Exodus 16; 4-6.  Manna is described in Numbers 11; 8.  It was like coriander seed.  When dew fell at night, manna fell with it.  It is called the grain of heaven in Psalm 78; 24.  (The Messiah was expected to reproduce the miracle of the giving of manna.)    Jesus replied that it was not Moses who suppled the bread: “</w:t>
      </w:r>
      <w:r>
        <w:rPr>
          <w:i/>
          <w:iCs/>
        </w:rPr>
        <w:t>Truly, truly, it was not Moses who gave you the bread from heaven; my Father gives you the true bread from heaven.  For the bread of God is that which comes down from heaven, and gives life to the world</w:t>
      </w:r>
      <w:r>
        <w:rPr/>
        <w:t xml:space="preserve">.”  </w:t>
      </w:r>
    </w:p>
    <w:p>
      <w:pPr>
        <w:pStyle w:val="Normal"/>
        <w:rPr/>
      </w:pPr>
      <w:r>
        <w:rPr/>
      </w:r>
    </w:p>
    <w:p>
      <w:pPr>
        <w:pStyle w:val="Normal"/>
        <w:rPr/>
      </w:pPr>
      <w:r>
        <w:rPr/>
        <w:t>V35 – 40: Jesus then said to them: “</w:t>
      </w:r>
      <w:r>
        <w:rPr>
          <w:i/>
          <w:iCs/>
        </w:rPr>
        <w:t>I am the bread of life; he who comes to me shall not hunger, and he who believes in me shall never thirst</w:t>
      </w:r>
      <w:r>
        <w:rPr/>
        <w:t>.”  He was addressing spiritual hunger and thirst.  People today still try to satisfy it with things, other relationships, experiences, a satisfying career, and status in society.  It never works.  This need can only be satisfied by God.  It has been said that we have a God-shaped vacuum in us that can only be filled by God.  Jesus knew that many there did not believe him in spite of the evidence.  In verses 36 - 40  he said: “</w:t>
      </w:r>
      <w:r>
        <w:rPr>
          <w:i/>
          <w:iCs/>
        </w:rPr>
        <w:t xml:space="preserve">But I said to you that you have seen me and yet do not believe.  All that the Father gives me will come to me.  And him who comes to me I will not cast out.  For I have come down from heaven, not to do my own will, but the will of him who sent me, that I should lose nothing of all that he has given me, but raise it up at the last day.  For this is the will of my Father, that every one who sees the Son, and believes in him should have eternal life, and I will raise him up at the last day.”  </w:t>
      </w:r>
      <w:r>
        <w:rPr/>
        <w:t>This caused the Jews to murmur at him.  They thought they knew very well who he was: the son of Joseph the carpenter, and his mother Mary, not God.</w:t>
      </w:r>
    </w:p>
    <w:p>
      <w:pPr>
        <w:pStyle w:val="Normal"/>
        <w:rPr/>
      </w:pPr>
      <w:r>
        <w:rPr/>
      </w:r>
    </w:p>
    <w:p>
      <w:pPr>
        <w:pStyle w:val="Normal"/>
        <w:rPr/>
      </w:pPr>
      <w:r>
        <w:rPr/>
        <w:t xml:space="preserve">Although Jesus fulfilled many prophecies, people still reject his claim to be God.  The reason they do this in spite of the evidence is because it is threatening to their way of life.  They don't want to surrender their lives to anyone.  They (correctly) perceive that it would result in some real changes in their lives.  They are wrong however in thinking they would not like the changes.  Things would no longer have a hold on them.  </w:t>
      </w:r>
    </w:p>
    <w:p>
      <w:pPr>
        <w:pStyle w:val="Normal"/>
        <w:rPr/>
      </w:pPr>
      <w:r>
        <w:rPr/>
      </w:r>
    </w:p>
    <w:p>
      <w:pPr>
        <w:pStyle w:val="Normal"/>
        <w:spacing w:before="0" w:after="240"/>
        <w:jc w:val="center"/>
        <w:rPr>
          <w:b/>
          <w:b/>
        </w:rPr>
      </w:pPr>
      <w:r>
        <w:rPr>
          <w:b/>
        </w:rPr>
        <w:t xml:space="preserve">Knights of the MHz message for 10/26/14 </w:t>
      </w:r>
    </w:p>
    <w:p>
      <w:pPr>
        <w:pStyle w:val="Normal"/>
        <w:rPr/>
      </w:pPr>
      <w:r>
        <w:rPr/>
        <w:t xml:space="preserve">Good morning to you all.  This is N6GRF in Pleasanton.  Grace and peace to you all.  This morning we will consider John 6; 1-21.  After the discussion with the Jews in the previous chapter, Jesus went to the other side of the Sea of Galilee.  A multitude of people followed him because of all of the healings he had performed on those with diseases.  He decided to have an unusual picnic.  He tested the disciples on the question of where the provisions would come from.  He then miraculously provided all of the food necessary.   That convinced the crowd completely and they wanted to make him king by force.  </w:t>
      </w:r>
    </w:p>
    <w:p>
      <w:pPr>
        <w:pStyle w:val="Normal"/>
        <w:rPr>
          <w:rFonts w:eastAsia="Times New Roman"/>
        </w:rPr>
      </w:pPr>
      <w:r>
        <w:rPr>
          <w:rFonts w:eastAsia="Times New Roman"/>
        </w:rPr>
        <w:t xml:space="preserve"> </w:t>
      </w:r>
    </w:p>
    <w:p>
      <w:pPr>
        <w:pStyle w:val="Normal"/>
        <w:rPr/>
      </w:pPr>
      <w:r>
        <w:rPr/>
        <w:t>V1 - 15: Verse 1 says Jesus went to the other side of the Sea of Galilee, and a crowd followed him.  Maps show that Capernaum is located on the northwest shore of the Sea of Galilee.  Tiberias is located about half of the shore length to the south on the west side.  It thus appears that they were likely somewhere on the eastern shore.  Jesus went to the top of a mountain with his disciples.  A multitude followed.  He decided to feed them.  He asked Philip how they could buy bread for all of them.  Philip replied that there wasn't nearly enough cash to do that.  Andrew, ever open to possibilities checked on the provisions available.  There was a boy with two fish and five loaves of barley, but how many would that feed?  Jesus had the people sit down on the grass.  There were about five thousand men.  He gave thanks and distributed the food that was available.  To their amazement, everyone ate until they were full.  The leftovers filled twelve baskets!  This completely convinced the people that he was the expected prophet and they were prepared to make him king by force, so he withdrew to a solitary place.</w:t>
      </w:r>
    </w:p>
    <w:p>
      <w:pPr>
        <w:pStyle w:val="Normal"/>
        <w:rPr/>
      </w:pPr>
      <w:r>
        <w:rPr/>
      </w:r>
    </w:p>
    <w:p>
      <w:pPr>
        <w:pStyle w:val="Normal"/>
        <w:rPr/>
      </w:pPr>
      <w:r>
        <w:rPr/>
        <w:t>V15 – 21: At evening the disciples got into a boat to row across to Capernaum.  It got dark and a storm blew up.  Matthew 14; 13-34 reports the same events and adds that Jesus had sent them out in the boat while he dismissed the crowd.  Matthew also adds that the count of five thousand was only counting the men.  There were women and children present as well.  The disciples had gone about three or four miles when Jesus came walking on the water to join them and it scared the wits out of them.  The waves were beating into the boat and the wind was against them.  Jesus calmed them and climbed into the boat.  They gladly took him aboard.  Jesus then performed a “transporter” act.  They and the boat disappeared from where they were and rematerialized at the destination!  The Sea of Galilee is about 8 miles wide and 13 miles long, so if they started from the eastern shore for Capernaum it would be consistent with their having rowed about half way to the destination.  Some would say this story is ridiculous exaggeration, but what motive would there be to include this detail if it was not true?  If Jesus could feed five thousand with meager food resources, solving a transportation problem would be no problem.  Matthew 14; 34 says they landed at Gennesaret, about 3 miles south-west  of Capernaum.  Matthew's account also includes the story of Peter walking on the water until he got spooked by the wind.  Luke 9; 10-17 also reports this story.  Verse 10 says Jesus had gone to Bethsaida but verse 12 says they were in a lonely place, so it would not have occurred in the city.   Mark 6; 35-53 also reports this story and in chapter  8, verses 1-10 reports another occasion, when Jesus fed four thousand people using seven loaves and a few fish.  Seven baskets of leftovers resulted from it.  On one occasion when the disciples were short on food he reminded them of these separate events in Mark 8; 19-22: “</w:t>
      </w:r>
      <w:r>
        <w:rPr>
          <w:i/>
          <w:iCs/>
        </w:rPr>
        <w:t>When I broke the five loaves for the five thousand, how many baskets full of broken pieces did you take up?”  They said”Twelve.” “And the seven for the four thousand, how many baskets full of broken pieces did you take up?”  And they said to him, “Seven.”</w:t>
      </w:r>
      <w:r>
        <w:rPr/>
        <w:t xml:space="preserve">  Some people fail to recognize that these were two separate events.  He didn't miraculously feed people once, but twice.  </w:t>
      </w:r>
    </w:p>
    <w:p>
      <w:pPr>
        <w:pStyle w:val="Normal"/>
        <w:rPr/>
      </w:pPr>
      <w:r>
        <w:rPr/>
      </w:r>
    </w:p>
    <w:p>
      <w:pPr>
        <w:pStyle w:val="Normal"/>
        <w:rPr/>
      </w:pPr>
      <w:r>
        <w:rPr/>
        <w:t xml:space="preserve">At least two things can be gleaned from these stories:   (1) Little is much if Jesus is involved.  There is no shortage of resources that limits what he can do.  (2) If Jesus sends us on a mission, he is able to take care of us.  Notice that the disciples were in trouble on the sea because Jesus had sent them there.  It wasn't their idea to go.  </w:t>
      </w:r>
    </w:p>
    <w:p>
      <w:pPr>
        <w:pStyle w:val="Normal"/>
        <w:spacing w:before="0" w:after="240"/>
        <w:jc w:val="center"/>
        <w:rPr>
          <w:b/>
          <w:b/>
        </w:rPr>
      </w:pPr>
      <w:r>
        <w:rPr>
          <w:b/>
        </w:rPr>
        <w:t xml:space="preserve">Knights of the MHz message for 10/19/14 </w:t>
      </w:r>
    </w:p>
    <w:p>
      <w:pPr>
        <w:pStyle w:val="Normal"/>
        <w:rPr/>
      </w:pPr>
      <w:r>
        <w:rPr/>
        <w:t xml:space="preserve">Good morning to you all.  This is N6GRF in Pleasanton.  Grace and peace to you all.  This morning we will consider John 5;19-47.  Jesus continued his discussion with the Jews after healing the man who was born blind.  He predicted that one day even those who are dead will come forth and acknowledge him at the final judgement.  </w:t>
      </w:r>
    </w:p>
    <w:p>
      <w:pPr>
        <w:pStyle w:val="Normal"/>
        <w:rPr/>
      </w:pPr>
      <w:r>
        <w:rPr/>
      </w:r>
    </w:p>
    <w:p>
      <w:pPr>
        <w:pStyle w:val="Normal"/>
        <w:rPr/>
      </w:pPr>
      <w:r>
        <w:rPr/>
        <w:t>V19 - 29: Jesus noted that he was only following the example of the Father in heaven.  Verses 21-23 state “</w:t>
      </w:r>
      <w:r>
        <w:rPr>
          <w:i/>
          <w:iCs/>
        </w:rPr>
        <w:t>For as the Father raises the dead and gives them life, so also the Son gives life to whom he will.  The Father judges no one, but has given all judgment to the Son, that all may honor the Son, even as they honor the Father who sent him.  He who does not honor the Son does not honor the Father who sent him</w:t>
      </w:r>
      <w:r>
        <w:rPr/>
        <w:t>.”   Verses 28-29 state “</w:t>
      </w:r>
      <w:r>
        <w:rPr>
          <w:i/>
          <w:iCs/>
        </w:rPr>
        <w:t>Do not marvel at this; for the hour is coming when all who are in the tombs will hear his voice and come forth, those who have done good, to the resurrection of life, and those who have done evil, to the resurrection of judgment</w:t>
      </w:r>
      <w:r>
        <w:rPr/>
        <w:t xml:space="preserve">.”  (Note that Jesus was not saying people will go to heaven because they have been 'do-gooders'.  Their good works will have been done because they received Him and were changed as a result.)  He noted that John the Baptist gave testimony to him.  John was a a burning and shining lamp, and they rejoiced for awhile in his light, but the testimony of Jesus was greater.  The works that he performed were a witness that the Father had sent him.  </w:t>
      </w:r>
    </w:p>
    <w:p>
      <w:pPr>
        <w:pStyle w:val="Normal"/>
        <w:rPr/>
      </w:pPr>
      <w:r>
        <w:rPr/>
      </w:r>
    </w:p>
    <w:p>
      <w:pPr>
        <w:pStyle w:val="Normal"/>
        <w:rPr/>
      </w:pPr>
      <w:r>
        <w:rPr/>
        <w:t>V30- 46: Jesus stated that he was not acting on his own authority, yet his judgment was just, because he was seeking not his own will, but the will of God the Father.  He mentioned that John the Baptist  had given testimony of his authority, yet his own testimony was greater than that of John, for the works that he was doing proved that God the Father had sent him.  He noted that they searched the scriptures, because they thought they would give eternal life, yet those scriptures bore witness to him.  In verses 45-46 he stated: “</w:t>
      </w:r>
      <w:r>
        <w:rPr>
          <w:i/>
          <w:iCs/>
        </w:rPr>
        <w:t>Do not think that I shall accuse you to the Father; it is Moses who accuses you, on whom you set your hope.”  If you believed Moses, you would believe me, for he wrote of me.  But if you do not believe his writings, how will you believe my words</w:t>
      </w:r>
      <w:r>
        <w:rPr/>
        <w:t xml:space="preserve">?”  </w:t>
      </w:r>
    </w:p>
    <w:p>
      <w:pPr>
        <w:pStyle w:val="Normal"/>
        <w:rPr/>
      </w:pPr>
      <w:r>
        <w:rPr/>
      </w:r>
    </w:p>
    <w:p>
      <w:pPr>
        <w:pStyle w:val="Normal"/>
        <w:rPr/>
      </w:pPr>
      <w:r>
        <w:rPr/>
        <w:t>In Luke 24; 39-44 Jesus appeared to the eleven disciples after his resurrection.  He suddenly appeared among them and they were scared, thinking he was a ghost.  He said to them “</w:t>
      </w:r>
      <w:r>
        <w:rPr>
          <w:i/>
          <w:iCs/>
        </w:rPr>
        <w:t>Why are you troubled and why do questionings rise in your hearts?  See my hands and my feet, that it is I myself; handle me, and see; for a spirit has not flesh and bones as you see that I have</w:t>
      </w:r>
      <w:r>
        <w:rPr/>
        <w:t>.”  He then ate a piece of broiled fish. (Note: spooks don't eat fish!)  He then said “</w:t>
      </w:r>
      <w:r>
        <w:rPr>
          <w:i/>
          <w:iCs/>
        </w:rPr>
        <w:t>These are my words which I spoke to you, while I was still with you, that everything written about me in the law of Moses and the prophets and psalms must be fulfilled</w:t>
      </w:r>
      <w:r>
        <w:rPr/>
        <w:t>.”   Verses 6-9 of Psalm 2 refer to Jesus: “</w:t>
      </w:r>
      <w:r>
        <w:rPr>
          <w:i/>
          <w:iCs/>
        </w:rPr>
        <w:t>I have set my king on Zion, my holy hill.”  I will tell of the decree of the Lord: He said to me, “You are my son, today I have begotten you.  Ask of me, and I will make the nations your heritage, and the ends of the earth your possession.  You shall break them with a rod of iron, and dash them in pieces like a potter's vessel</w:t>
      </w:r>
      <w:r>
        <w:rPr/>
        <w:t xml:space="preserve">.”  </w:t>
      </w:r>
    </w:p>
    <w:p>
      <w:pPr>
        <w:pStyle w:val="Normal"/>
        <w:rPr/>
      </w:pPr>
      <w:r>
        <w:rPr/>
      </w:r>
    </w:p>
    <w:p>
      <w:pPr>
        <w:pStyle w:val="Normal"/>
        <w:rPr/>
      </w:pPr>
      <w:r>
        <w:rPr/>
        <w:t>Isaiah 53 is all about Jesus.  Verses 3-6 read: “</w:t>
      </w:r>
      <w:r>
        <w:rPr>
          <w:i/>
          <w:iCs/>
        </w:rPr>
        <w:t>He was despised and rejected by men; a man of sorrows, and acquainted with grief; and as one from whom men hide their faces he was despised and we esteemed him not.  Surely he has borne our griefs and carried our sorrows; yet we esteemed him stricken, smitten by God, and afflicted.  But he was wounded for our transgressions, he was bruised for our iniquities; upon him was the chastisement that made us whole, and with his stripes we are healed.  All we like sheep have gone astray; we have turned every one to his own way; and the Lord has laid on him the iniquity of us all</w:t>
      </w:r>
      <w:r>
        <w:rPr/>
        <w:t>.”  Verse 9 mentions his being buried with a rich man.  Jesus was buried in the tomb of Joseph of Arimathea (see John 19; 38.)  In the law given by Moses, the sacrificial lamb represented Jesus.  John the Baptist called him 'the Lamb of God' (see John1; 29.)</w:t>
      </w:r>
    </w:p>
    <w:p>
      <w:pPr>
        <w:pStyle w:val="Normal"/>
        <w:spacing w:before="0" w:after="240"/>
        <w:jc w:val="center"/>
        <w:rPr>
          <w:b/>
          <w:b/>
        </w:rPr>
      </w:pPr>
      <w:r>
        <w:rPr>
          <w:b/>
        </w:rPr>
      </w:r>
    </w:p>
    <w:p>
      <w:pPr>
        <w:pStyle w:val="Normal"/>
        <w:spacing w:before="0" w:after="240"/>
        <w:jc w:val="center"/>
        <w:rPr>
          <w:b/>
          <w:b/>
        </w:rPr>
      </w:pPr>
      <w:r>
        <w:rPr>
          <w:b/>
        </w:rPr>
        <w:t xml:space="preserve">Knights of the MHz message for 10/12/14 </w:t>
      </w:r>
    </w:p>
    <w:p>
      <w:pPr>
        <w:pStyle w:val="Normal"/>
        <w:rPr/>
      </w:pPr>
      <w:r>
        <w:rPr/>
        <w:t xml:space="preserve">Good morning to you all.  This is N6GRF in Pleasanton.  Grace and peace to you all.  This morning we will consider John 5;1-18.  This passage illustrates two things: The Jews cared more about their legalistic rules than they did about the suffering of people, and Jesus not only broke the sabbath, but made himself equal with God.  </w:t>
      </w:r>
    </w:p>
    <w:p>
      <w:pPr>
        <w:pStyle w:val="Normal"/>
        <w:rPr/>
      </w:pPr>
      <w:r>
        <w:rPr/>
      </w:r>
    </w:p>
    <w:p>
      <w:pPr>
        <w:pStyle w:val="Normal"/>
        <w:rPr/>
      </w:pPr>
      <w:r>
        <w:rPr/>
        <w:t>V1 – 18: During a feast of the Jews, Jesus went up to Jerusalem.  There was a pool called Bethzatha or Bethesda with five porticoes filled with many invalids who were blind, lame, or paralyzed.  Verse 4 in the King James Version adds: “</w:t>
      </w:r>
      <w:r>
        <w:rPr>
          <w:i/>
          <w:iCs/>
        </w:rPr>
        <w:t>For an angel went down at a certain season into the pool, and troubled the water: whosoever then first after the troubling of the water stepped in was made whole of whatever disease he had</w:t>
      </w:r>
      <w:r>
        <w:rPr/>
        <w:t>.”  Jesus asked a man who had been there for thirty eight years if he wanted to be healed.  The man explained that someone always got to the pool before he could get there.  He was apparently paralyzed.  Jesus healed him immediately, saying “Rise, take up your pallet, and walk.”  He did so, then Jesus withdrew into the crowd.  It was the sabbath and when the Jews saw the man carrying his pallet they accused him of violating their legalistic rules.  He told them what had happened and they wanted to know who told him to get up and walk.  He didn't know the answer.  Later Jesus found him in the temple and said to him, “</w:t>
      </w:r>
      <w:r>
        <w:rPr>
          <w:i/>
          <w:iCs/>
        </w:rPr>
        <w:t>See, you are well!  Sin no more , that nothing worse befall you</w:t>
      </w:r>
      <w:r>
        <w:rPr/>
        <w:t>.”  The man then told the Jews that it was Jesus who had healed him.  The Jews persecuted Jesus for breaking their rules by healing on the sabbath.  Jesus told them that God the Father still worked on the sabbath, so he did also.  Verse 18 reads: “</w:t>
      </w:r>
      <w:r>
        <w:rPr>
          <w:i/>
          <w:iCs/>
        </w:rPr>
        <w:t>This was why the Jews sought all the more to kill him, because he not only broke the sabbath but also called God his own Father, making himself equal with God</w:t>
      </w:r>
      <w:r>
        <w:rPr/>
        <w:t xml:space="preserve">.”  </w:t>
      </w:r>
    </w:p>
    <w:p>
      <w:pPr>
        <w:pStyle w:val="Normal"/>
        <w:rPr/>
      </w:pPr>
      <w:r>
        <w:rPr/>
      </w:r>
    </w:p>
    <w:p>
      <w:pPr>
        <w:pStyle w:val="Normal"/>
        <w:rPr/>
      </w:pPr>
      <w:r>
        <w:rPr/>
        <w:t>There are some people who claim that Jesus never said that he was God.  This passage denies their claim and there are others as well.  In John 8; 58 Jesus stated “</w:t>
      </w:r>
      <w:r>
        <w:rPr>
          <w:i/>
          <w:iCs/>
        </w:rPr>
        <w:t>Truly, truly, I say to you, before Abraham was, I am</w:t>
      </w:r>
      <w:r>
        <w:rPr/>
        <w:t>.” “I AM” was a name for God (see Genesis 3; 14: “</w:t>
      </w:r>
      <w:r>
        <w:rPr>
          <w:i/>
          <w:iCs/>
        </w:rPr>
        <w:t>God said to Moses, “I AM WHO I AM.  And he said “Say this to the people of Israel. 'I AM has sent me to you</w:t>
      </w:r>
      <w:r>
        <w:rPr/>
        <w:t xml:space="preserve">.”)  It is pointless to argue that this could have meant something else.  It is quite plain what the Jews took it to mean.  They took up stones to throw at him.  John 10; 31 – 33 reads: </w:t>
      </w:r>
      <w:r>
        <w:rPr>
          <w:i/>
          <w:iCs/>
        </w:rPr>
        <w:t>“The Jews took up stones again to stone him.  Jesus answered them, “I have shown you many good works from the Father; for which of these do you stone me?  The Jews answered him, “It is not for a good work that we stone you but for blasphemy; because you, being a man, make yourself God.</w:t>
      </w:r>
      <w:r>
        <w:rPr/>
        <w:t>”  It is thus very plain what the Jews thought he meant.  In John 10; 37 – 38 Jesus said “</w:t>
      </w:r>
      <w:r>
        <w:rPr>
          <w:i/>
          <w:iCs/>
        </w:rPr>
        <w:t>If I am not doing the works of my father, then do not believe me. But if I do them, even though you do not believe me, believe the works, that you may know and understand that the Father is in me and I am in the Father.</w:t>
      </w:r>
      <w:r>
        <w:rPr/>
        <w:t>”  Philippians 2; 9-10 reads “</w:t>
      </w:r>
      <w:r>
        <w:rPr>
          <w:i/>
          <w:iCs/>
        </w:rPr>
        <w:t>Therefore God has highly exalted him and bestowed on him the name which is above every name, that at the name of Jesus every knee should bow, in heaven and on earth and under the earth, and every tongue confess that Jesus Christ is Lord, to the glory of God the Father</w:t>
      </w:r>
      <w:r>
        <w:rPr/>
        <w:t xml:space="preserve">.”  In Mark 14; 61-64 at his trial, Jesus explicitly  confirmed that he was the Son of God.  They called it blasphemy.  </w:t>
      </w:r>
    </w:p>
    <w:p>
      <w:pPr>
        <w:pStyle w:val="Normal"/>
        <w:rPr/>
      </w:pPr>
      <w:r>
        <w:rPr/>
      </w:r>
    </w:p>
    <w:p>
      <w:pPr>
        <w:pStyle w:val="Normal"/>
        <w:rPr/>
      </w:pPr>
      <w:r>
        <w:rPr/>
        <w:t xml:space="preserve">There were other occasions when Jesus healed on the sabbath.  In John 9 Jesus healed a man born blind from birth.  Verse 14 reports that it was done on the sabbath.  The Jews grilled the man trying to shake his testimony.  At first they didn't believe he was really born blind, until they called his parents and asked them.  They didn't want to get into trouble so they just replied that he was born blind, but they didn't know how he was healed because they didn't want to be put out of the synagogue.  The Jews resumed grilling the man only to have him destroy their argument, showing how illogical it was.  They had no answer so they got mad and kicked him out, saying “You were born in utter sin, and would you teach us?”  (Note that they were born in utter sin too.)  This is a typical response of people who recognize that they have lost the logical argument.  They turn to personal attacks.  </w:t>
      </w:r>
    </w:p>
    <w:p>
      <w:pPr>
        <w:pStyle w:val="Normal"/>
        <w:spacing w:before="0" w:after="240"/>
        <w:jc w:val="center"/>
        <w:rPr>
          <w:b/>
          <w:b/>
        </w:rPr>
      </w:pPr>
      <w:r>
        <w:rPr>
          <w:b/>
        </w:rPr>
        <w:t xml:space="preserve">Knights of the MHz message for 10/05/14 </w:t>
      </w:r>
    </w:p>
    <w:p>
      <w:pPr>
        <w:pStyle w:val="Normal"/>
        <w:rPr/>
      </w:pPr>
      <w:r>
        <w:rPr/>
        <w:t>Good morning to you all.  This is N6GRF in Pleasanton.  Grace and peace to you all.  This morning we will consider John 4; 43-54.  It records an example of healing as a result of faith.  Often healing was not because of faith in the individual healed but that of those who asked for the healing.  On one occasion it was the faith of an official, on another the faith of a Centurion, and on another the faith of a woman that was the key.  There are numerous other examples as well (see Matthew 9; 1-7, 27-31, Mark 7; 25-30, Luke 5; 18-26.)</w:t>
      </w:r>
    </w:p>
    <w:p>
      <w:pPr>
        <w:pStyle w:val="Normal"/>
        <w:rPr/>
      </w:pPr>
      <w:r>
        <w:rPr/>
      </w:r>
    </w:p>
    <w:p>
      <w:pPr>
        <w:pStyle w:val="Normal"/>
        <w:rPr/>
      </w:pPr>
      <w:r>
        <w:rPr/>
        <w:t>V43- 54: After spending two days with the Samaritans, Jesus continued the trip to Galilee.  He testified that a prophet has no honor in his own country.  He was honored among the Samaritans but not in Judea.  When he came to Galilee, they welcomed him, having seen all that he had done in Jerusalem.  At Capernaum there was an official whose son was ill.  When he heard that Jesus had come, he went down and begged him to come and heal his son who was close to death.  He was probably a Gentile military officer.  Jesus said “</w:t>
      </w:r>
      <w:r>
        <w:rPr>
          <w:i/>
          <w:iCs/>
        </w:rPr>
        <w:t>Unless you see signs and wonders you will not believe</w:t>
      </w:r>
      <w:r>
        <w:rPr/>
        <w:t>.”  The word 'you' here is plural, so he was probably referring to all who base faith on mere signs.  The man responded “</w:t>
      </w:r>
      <w:r>
        <w:rPr>
          <w:i/>
          <w:iCs/>
        </w:rPr>
        <w:t>Sir, come down before my child dies</w:t>
      </w:r>
      <w:r>
        <w:rPr/>
        <w:t>.”  Jesus replied “</w:t>
      </w:r>
      <w:r>
        <w:rPr>
          <w:i/>
          <w:iCs/>
        </w:rPr>
        <w:t>Go; your son will live</w:t>
      </w:r>
      <w:r>
        <w:rPr/>
        <w:t>.”  Note that Jesus didn't go with him anywhere at all, yet the man believed that Jesus' word was sufficient and went on his way.  Home was evidently at least a days journey away.  Some say it was about 18 miles away.  As he was returning home his servants met him and told him that his son was living, so he asked them the hour when his son began to mend, and they said “</w:t>
      </w:r>
      <w:r>
        <w:rPr>
          <w:i/>
          <w:iCs/>
        </w:rPr>
        <w:t>Yesterday at the seventh hour the fever left him</w:t>
      </w:r>
      <w:r>
        <w:rPr/>
        <w:t>.”  The father knew that it was the hour when Jesus told him “</w:t>
      </w:r>
      <w:r>
        <w:rPr>
          <w:i/>
          <w:iCs/>
        </w:rPr>
        <w:t>Your son will live</w:t>
      </w:r>
      <w:r>
        <w:rPr/>
        <w:t xml:space="preserve">.”  As a result, he himself and all of his household believed in Jesus.  </w:t>
      </w:r>
    </w:p>
    <w:p>
      <w:pPr>
        <w:pStyle w:val="Normal"/>
        <w:rPr/>
      </w:pPr>
      <w:r>
        <w:rPr/>
      </w:r>
    </w:p>
    <w:p>
      <w:pPr>
        <w:pStyle w:val="Normal"/>
        <w:rPr/>
      </w:pPr>
      <w:r>
        <w:rPr/>
        <w:t>On another occasion Jesus healed the slave of a Roman centurion (see Luke 7; 1 – 10).  The slave was dear to the centurion and he was near to death.  He asked elders of the Jews to go to Jesus and ask him for healing for his slave.  The elders told Jesus the man was worthy to have this done for him, for he loved their nation and built their synagogue.  Jesus went with them, but when he was not far from the house the centurion sent messengers to him saying “</w:t>
      </w:r>
      <w:r>
        <w:rPr>
          <w:i/>
          <w:iCs/>
        </w:rPr>
        <w:t>Lord, do not trouble yourself, for I am not worthy to have you come under my roof; therefore I did not presume to come to you,  But say the word, and let my servant be healed.  For I am a man set under authority, with soldiers under me: and I say to one, “Go', and he goes; and to another 'Come' and he comes; and to my slave. 'Do this,' and he does it</w:t>
      </w:r>
      <w:r>
        <w:rPr/>
        <w:t>.”  Jesus was impressed, and said to the multitude that followed him, “</w:t>
      </w:r>
      <w:r>
        <w:rPr>
          <w:i/>
          <w:iCs/>
        </w:rPr>
        <w:t>I tell you, not even in Israel have I found such faith.</w:t>
      </w:r>
      <w:r>
        <w:rPr/>
        <w:t>”  When those who had been sent returned to the house, they found the slave well.  This occasion is also recorded in Matthew 8;  5 – 13, where Jesus also said “</w:t>
      </w:r>
      <w:r>
        <w:rPr>
          <w:i/>
          <w:iCs/>
        </w:rPr>
        <w:t>I tell you, many will come from east and west and sit at table with Abraham, Isaac, and Jacob in the kingdom of heaven, while the sons of the kingdom will be thrown into the outer darkness; there men will weep and gnash their teeth</w:t>
      </w:r>
      <w:r>
        <w:rPr/>
        <w:t>.”</w:t>
      </w:r>
    </w:p>
    <w:p>
      <w:pPr>
        <w:pStyle w:val="Normal"/>
        <w:rPr/>
      </w:pPr>
      <w:r>
        <w:rPr/>
      </w:r>
    </w:p>
    <w:p>
      <w:pPr>
        <w:pStyle w:val="Normal"/>
        <w:rPr/>
      </w:pPr>
      <w:r>
        <w:rPr/>
        <w:t>On yet another occasion (see Matthew 9; 20 – 22), Jesus healed a woman who had suffered from a hemorrhage for twelve years.  She came up behind him and touched the fringe of his garment; for she said to herself, “</w:t>
      </w:r>
      <w:r>
        <w:rPr>
          <w:i/>
          <w:iCs/>
        </w:rPr>
        <w:t>If only I touch his garment, I shall be made well</w:t>
      </w:r>
      <w:r>
        <w:rPr/>
        <w:t>.”  Jesus turned and told her “</w:t>
      </w:r>
      <w:r>
        <w:rPr>
          <w:i/>
          <w:iCs/>
        </w:rPr>
        <w:t>Take heart, daughter; your faith has made you well</w:t>
      </w:r>
      <w:r>
        <w:rPr/>
        <w:t>.”  The woman was instantly healed.</w:t>
      </w:r>
    </w:p>
    <w:p>
      <w:pPr>
        <w:pStyle w:val="Normal"/>
        <w:rPr/>
      </w:pPr>
      <w:r>
        <w:rPr/>
      </w:r>
    </w:p>
    <w:p>
      <w:pPr>
        <w:pStyle w:val="Normal"/>
        <w:rPr/>
      </w:pPr>
      <w:r>
        <w:rPr/>
        <w:t xml:space="preserve">Some people think faith is a key to get what they want from God, but he remains sovereign.  Sometimes He says no even though we have faith.  We must then accept his choice with faith that he is good all the time, and has knowledge we don't have.  We had faith that God would somehow bring our son through his struggles, but it ended in suicide instead.  It wasn't God's plan yet He did allow it to happen for reasons we don't understand at this time.  We trust that one day we will understand, and in the meanwhile others will come to Jesus because of how we deal with it.  </w:t>
      </w:r>
    </w:p>
    <w:p>
      <w:pPr>
        <w:pStyle w:val="Normal"/>
        <w:spacing w:before="0" w:after="240"/>
        <w:jc w:val="center"/>
        <w:rPr>
          <w:b/>
          <w:b/>
        </w:rPr>
      </w:pPr>
      <w:r>
        <w:rPr>
          <w:b/>
        </w:rPr>
        <w:t xml:space="preserve">Knights of the MHz message for 9/28/14 </w:t>
      </w:r>
    </w:p>
    <w:p>
      <w:pPr>
        <w:pStyle w:val="Normal"/>
        <w:rPr/>
      </w:pPr>
      <w:r>
        <w:rPr/>
        <w:t>Good morning to you all.  This is N6GRF in Pleasanton.  Grace and peace to you all.  This morning we will consider John 4; 1 - 42.  The Pharisees, who had become hostile to John the Baptist, on hearing that Jesus was making more disciples than John then turned on Jesus as well, so Jesus and his disciples departed and passed through Samaria on the way from Judea to Galilee.  While in Samaria, a Samaritan woman with a poor moral history had her life changed by her encounter with Jesus.  She in turn greatly influenced the rest of the people of Sychar.  They decided to check Jesus out, and became convinced.</w:t>
      </w:r>
    </w:p>
    <w:p>
      <w:pPr>
        <w:pStyle w:val="Normal"/>
        <w:rPr/>
      </w:pPr>
      <w:r>
        <w:rPr/>
        <w:tab/>
        <w:tab/>
      </w:r>
    </w:p>
    <w:p>
      <w:pPr>
        <w:pStyle w:val="Normal"/>
        <w:rPr/>
      </w:pPr>
      <w:r>
        <w:rPr/>
        <w:t>V1 - 15: The Pharisees became hostile to Jesus because they heard he was making even more disciples than John.  Jesus himself did not baptize anyone.  It was his disciples who baptized people.  As a result of the hostility, Jesus decided to leave with his disciples.  They made a stop in Sychar near a field that Jacob gave to his son Joseph (see Genesis 33; 19, Genesis 48; 22, Joshua 24; 32.)  A well attributed to Jacob was there, and Jesus being tired, decided to make a rest stop.  Note that although he was the son of God, he too got tired.  He was fully human.  The disciples went into the city to buy food.  A Samaritan woman came to the well for water and Jesus asked her to give him a drink.  She found that quite surprising, since Jews treated Samaritans like dirt and Rabbis avoided even talking to a woman in public.  The Jewish attitude was not entirely unjustified.  The Samaritans were considered spiritual half-breeds.  They were the residue of people brought into the northern kingdom by the king of Assyria.   They worshipped both God and their old “gods”.  They had a hybrid faith (see II Kings 17; 24 - 41.)  This sort of thing still exists.  It is called syncretism.  There are places where people try to mix Christianity and witchcraft.  Christianity has no room for a hybrid  faith.  We are called to completely surrender our lives to Christ.  Jesus also said “You cannot serve both God and money.”  It was about noon.  She asked “</w:t>
      </w:r>
      <w:r>
        <w:rPr>
          <w:i/>
          <w:iCs/>
        </w:rPr>
        <w:t>How is it that you, a Jew, ask a drink of me, a woman of Samaria?  For Jews have no dealings with Samaritans</w:t>
      </w:r>
      <w:r>
        <w:rPr/>
        <w:t>.”  Jesus gave a rather oblique answer: “</w:t>
      </w:r>
      <w:r>
        <w:rPr>
          <w:i/>
          <w:iCs/>
        </w:rPr>
        <w:t>If you knew the gift of God, and who it is that is saying to you. 'Give me a drink', you would have asked him, and he would have given you living water</w:t>
      </w:r>
      <w:r>
        <w:rPr/>
        <w:t>.”  She thought he was talking about physical water to deal with the thirst of the physical body.  Jesus however, was talking about spiritual thirst, the search for ultimate satisfaction and meaning in life.  People are born with it.  It is what is behind the present craze for more entertainment and the latest gadgets.  The woman noticed that Jesus had no bucket with which to draw water from the well and asked where he would get the water.  He replied: “</w:t>
      </w:r>
      <w:r>
        <w:rPr>
          <w:i/>
          <w:iCs/>
        </w:rPr>
        <w:t>Everyone who drinks of this water will thirst again, but whoever drinks of the water that I shall give him will never thirst; the water that I shall give him will become in him a spring of water welling up to eternal life</w:t>
      </w:r>
      <w:r>
        <w:rPr/>
        <w:t xml:space="preserve">.”  She still didn't understand but nevertheless, wanted the water.  </w:t>
      </w:r>
    </w:p>
    <w:p>
      <w:pPr>
        <w:pStyle w:val="Normal"/>
        <w:rPr/>
      </w:pPr>
      <w:r>
        <w:rPr/>
      </w:r>
    </w:p>
    <w:p>
      <w:pPr>
        <w:pStyle w:val="Normal"/>
        <w:rPr/>
      </w:pPr>
      <w:r>
        <w:rPr/>
        <w:t>V15 – 42: Jesus then asked her to call her husband.  She replied that she had no husband.  He then surprised her by saying “</w:t>
      </w:r>
      <w:r>
        <w:rPr>
          <w:i/>
          <w:iCs/>
        </w:rPr>
        <w:t>You are right in saying, 'I have no husband'; for you have had five husbands, and he whom you now have is not your husband</w:t>
      </w:r>
      <w:r>
        <w:rPr/>
        <w:t>.”  She concluded that the only way he could know this was for him to be a prophet.  She changed the subject to where people should worship.  Jesus replied that the place of worship was not important.  True worshippers will worship the Father in spirit and truth.  She again changed the subject, saying I know that Messiah is coming and he will show us all things.  Jesus replied “</w:t>
      </w:r>
      <w:r>
        <w:rPr>
          <w:i/>
          <w:iCs/>
        </w:rPr>
        <w:t>I who speak to you am he</w:t>
      </w:r>
      <w:r>
        <w:rPr/>
        <w:t>.”  At this point the disciples returned and were surprised that he was talking with a woman, but they didn't ask why.  The woman went back into the city leaving her water jar behind, and told people “</w:t>
      </w:r>
      <w:r>
        <w:rPr>
          <w:i/>
          <w:iCs/>
        </w:rPr>
        <w:t>Come, see a man who told me all that I ever did.  Can this be the Christ</w:t>
      </w:r>
      <w:r>
        <w:rPr/>
        <w:t>?”  Meanwhile the disciples wanted to eat lunch, but he said “</w:t>
      </w:r>
      <w:r>
        <w:rPr>
          <w:i/>
          <w:iCs/>
        </w:rPr>
        <w:t>I have food to eat of which you do not know</w:t>
      </w:r>
      <w:r>
        <w:rPr/>
        <w:t>.”  That thoroughly puzzled them.  He then said “</w:t>
      </w:r>
      <w:r>
        <w:rPr>
          <w:i/>
          <w:iCs/>
        </w:rPr>
        <w:t>My food is to do the will of the him who sent me, and to accomplish his work</w:t>
      </w:r>
      <w:r>
        <w:rPr/>
        <w:t xml:space="preserve">.”  The Samaritans asked him to stay with them.  Some believed because of the woman's testimony.  After two days, many more became convinced that Jesus was indeed the savior of the world.  They didn't need the woman's testimony.  </w:t>
      </w:r>
    </w:p>
    <w:p>
      <w:pPr>
        <w:pStyle w:val="Normal"/>
        <w:spacing w:before="0" w:after="240"/>
        <w:jc w:val="center"/>
        <w:rPr>
          <w:b/>
          <w:b/>
        </w:rPr>
      </w:pPr>
      <w:r>
        <w:rPr>
          <w:b/>
        </w:rPr>
        <w:t xml:space="preserve">Knights of the MHz message for 9/21/14 </w:t>
      </w:r>
    </w:p>
    <w:p>
      <w:pPr>
        <w:pStyle w:val="Normal"/>
        <w:rPr/>
      </w:pPr>
      <w:r>
        <w:rPr/>
        <w:t xml:space="preserve">Good morning to you all.  This is N6GRF in Pleasanton.  Grace and peace to you all.  This morning we will consider John 3; 22-36.  Jesus's popularity seemed to be increasing over that of John the Baptist and John's disciples became concerned about it.  They viewed it as competition.  They came to John and asked him for an explanation.  </w:t>
      </w:r>
    </w:p>
    <w:p>
      <w:pPr>
        <w:pStyle w:val="Normal"/>
        <w:rPr/>
      </w:pPr>
      <w:r>
        <w:rPr/>
      </w:r>
    </w:p>
    <w:p>
      <w:pPr>
        <w:pStyle w:val="Normal"/>
        <w:rPr/>
      </w:pPr>
      <w:r>
        <w:rPr/>
        <w:t>V22 -36: After the interview with Nicodemus, Jesus and his disciples remained in Judea and Jesus's  disciples were baptizing people.  At the same time, John the Baptist was baptizing as he had not yet been put in prison by Herod.  John's disciples were puzzled and viewed the activity of Jesus as competition.  They complained to John about it and said everyone was going to Jesus instead: “</w:t>
      </w:r>
      <w:r>
        <w:rPr>
          <w:i/>
          <w:iCs/>
        </w:rPr>
        <w:t>Rabbi, he who was with you beyond the Jordan, to whom you bore witness, here he is, baptizing, and all are going to him</w:t>
      </w:r>
      <w:r>
        <w:rPr/>
        <w:t>.”    John wasn't bothered at all by it and made an analogy, comparing the relationship between Jesus and himself as like that between a bridegroom and the friend of the groom.  Today we call the friend “the Best Man.”  It is the bridegroom who has the bride, not the friend.  The bride in the analogy is Israel.  The friend rejoices at the voice of the bridegroom.  In the same way John rejoiced at the news of Jesus's activities and predicted that the ministry of Jesus would increase, while his own would decrease.  Verses 25 – 30 read: “</w:t>
      </w:r>
      <w:r>
        <w:rPr>
          <w:i/>
          <w:iCs/>
        </w:rPr>
        <w:t>You yourselves bear me witness that I said, I am not the Christ, but I have been sent before him.  He who has the bride is the bridegroom; the friend of the bridegroom, who stands and hears him, rejoices greatly at the bridegroom's voice; therefore this joy of mine is now full.  He must increase, but I must decrease</w:t>
      </w:r>
      <w:r>
        <w:rPr/>
        <w:t>.”  In verse 31 he pointed out the superiority of Jesus.  Jesus was from heaven while John was only a man of the earth.  In verses 32- 35 he noted that most of the Jews rejected the authority of Jesus, while those who believed considered him to have the authority of heaven.  God the Father has given all things to him.  Verse 36 is quite blunt: “</w:t>
      </w:r>
      <w:r>
        <w:rPr>
          <w:i/>
          <w:iCs/>
        </w:rPr>
        <w:t>He who believes in the Son has eternal life; he who does not obey the Son shall not see life, but the wrath of God rests upon him</w:t>
      </w:r>
      <w:r>
        <w:rPr/>
        <w:t xml:space="preserve">.”  </w:t>
        <w:tab/>
        <w:t xml:space="preserve">Wrath here is the consuming fire of God's holiness.  </w:t>
      </w:r>
    </w:p>
    <w:p>
      <w:pPr>
        <w:pStyle w:val="Normal"/>
        <w:rPr/>
      </w:pPr>
      <w:r>
        <w:rPr/>
      </w:r>
    </w:p>
    <w:p>
      <w:pPr>
        <w:pStyle w:val="Normal"/>
        <w:rPr/>
      </w:pPr>
      <w:r>
        <w:rPr/>
        <w:t>As it turned out, even John was surprised at the character of the ministry of Jesus.  He expected Jesus to become an earthly king like the rest of the Jews.  In Luke 7; 18 – 23 John's disciples told him about Jesus's activities.  He wondered if he had been mistaken: “</w:t>
      </w:r>
      <w:r>
        <w:rPr>
          <w:i/>
          <w:iCs/>
        </w:rPr>
        <w:t>The disciples of John told him of all these things.  And John, calling to him two of his disciples, sent them to the lord, saying, “Are you he who is to come, or shall we look for another?  And when the men had come to him, they said, “John the Baptist has sent us to you, saying, 'Are you he who is to come, or shall we look for another</w:t>
      </w:r>
      <w:r>
        <w:rPr/>
        <w:t>?'”  Instead of simply answering yes, Jesus demonstrated his spiritual authority.  He cured many of diseases and plagues and evil spirits, and restored the sight of many.  He then sent them back to John with the evidence: “</w:t>
      </w:r>
      <w:r>
        <w:rPr>
          <w:i/>
          <w:iCs/>
        </w:rPr>
        <w:t>And he answered them, “Go and tell John what you have seen and heard: the blind receive their sight, the lame walk, lepers are cleansed, and the deaf hear, the dead are raised up, the poor have good news preached to them.  And blessed is he who takes no offense at me</w:t>
      </w:r>
      <w:r>
        <w:rPr/>
        <w:t>.”  Evidently John also was required to exercise faith.  After the messengers departed, Jesus gave testimony to the authenticity of John's ministry: “</w:t>
      </w:r>
      <w:r>
        <w:rPr>
          <w:i/>
          <w:iCs/>
        </w:rPr>
        <w:t>This is he of whom it is written, 'Behold, I send my messenger before thy face, who shall prepare thy way before thee.'  I tell you, among those born of women none is greater than John; yet he who is least in the kingdom of God is greater than he</w:t>
      </w:r>
      <w:r>
        <w:rPr/>
        <w:t xml:space="preserve">.”  Jesus was referring to Malachi 3; 1 – 2: </w:t>
      </w:r>
    </w:p>
    <w:p>
      <w:pPr>
        <w:pStyle w:val="Normal"/>
        <w:rPr/>
      </w:pPr>
      <w:r>
        <w:rPr/>
        <w:t>“</w:t>
      </w:r>
      <w:r>
        <w:rPr>
          <w:i/>
          <w:iCs/>
        </w:rPr>
        <w:t>Behold, I send my messenger to prepare the way before me, and the Lord whom you seek will suddenly come to his temple; the messenger of the covenant in whom you delight, behold, he is coming says the Lord of hosts.  But who can endure the day of his coming, and who can stand when he appears</w:t>
      </w:r>
      <w:r>
        <w:rPr/>
        <w:t>?”  Handel incorporated these verses in his oratorio “Messiah.”</w:t>
        <w:tab/>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Knights of the MHz message for 9/14/14  </w:t>
      </w:r>
    </w:p>
    <w:p>
      <w:pPr>
        <w:pStyle w:val="Normal"/>
        <w:rPr/>
      </w:pPr>
      <w:r>
        <w:rPr/>
        <w:t xml:space="preserve">Good morning to you all.  This is N6GRF in Pleasanton.  Grace and peace to you all.  This morning we will consider John 3; 1 – 21.  Nicodemus, a Pharisee who was a member of the Sanhedrin came to see Jesus at night, presumably because he didn't want others to know of it.  Verse 16 is well known as a summary of the gospel in one sentence.  This passage is the source for the expression “born again.”  </w:t>
      </w:r>
    </w:p>
    <w:p>
      <w:pPr>
        <w:pStyle w:val="Normal"/>
        <w:rPr/>
      </w:pPr>
      <w:r>
        <w:rPr/>
      </w:r>
    </w:p>
    <w:p>
      <w:pPr>
        <w:pStyle w:val="Normal"/>
        <w:rPr/>
      </w:pPr>
      <w:r>
        <w:rPr/>
        <w:t>V1 - 21: Verse 2 states “</w:t>
      </w:r>
      <w:r>
        <w:rPr>
          <w:i/>
          <w:iCs/>
        </w:rPr>
        <w:t>This man came to Jesus by night and said to him, “Rabbi, we know that you are a teacher from God; for no one can do these signs that you do, unless God is with him</w:t>
      </w:r>
      <w:r>
        <w:rPr/>
        <w:t xml:space="preserve">.”  Note the plural in this.  He didn't say </w:t>
      </w:r>
      <w:r>
        <w:rPr>
          <w:u w:val="single"/>
        </w:rPr>
        <w:t xml:space="preserve">I </w:t>
      </w:r>
      <w:r>
        <w:rPr/>
        <w:t xml:space="preserve">know.  He said </w:t>
      </w:r>
      <w:r>
        <w:rPr>
          <w:u w:val="single"/>
        </w:rPr>
        <w:t>we</w:t>
      </w:r>
      <w:r>
        <w:rPr/>
        <w:t xml:space="preserve"> know.  Evidently there were many others in the Sanhedrin who also believed the same thing.  Apparently their position on the Sanhedrin was more important to them than obedience to God.  In verse 3 Jesus went straight to the point: “</w:t>
      </w:r>
      <w:r>
        <w:rPr>
          <w:i/>
          <w:iCs/>
        </w:rPr>
        <w:t>Jesus answered him, “Truly, truly, I say to you, unless one is born anew, he cannot see the kingdom of God</w:t>
      </w:r>
      <w:r>
        <w:rPr/>
        <w:t>.”  It isn't surprising that Nicodemus was puzzled by his statement.  He thought Jesus was referring to a physical rebirth, when Jesus was referring to a spiritual birth.  In verses 5 - 6 Jesus clarified it: “J</w:t>
      </w:r>
      <w:r>
        <w:rPr>
          <w:i/>
          <w:iCs/>
        </w:rPr>
        <w:t>esus answered, “Truly, truly, I say to you, unless one is born of water and the Spirit, he cannot enter the kingdom of God.  That which is born of the flesh is flesh, and that which is born of the Spirit is spirit</w:t>
      </w:r>
      <w:r>
        <w:rPr/>
        <w:t>.”  In verses 7 – 8 Jesus then made an analogy: “</w:t>
      </w:r>
      <w:r>
        <w:rPr>
          <w:i/>
          <w:iCs/>
        </w:rPr>
        <w:t>Do not marvel that I said to you, 'You must be born anew.'  The wind blows where it wills, and you hear the sound of it, but you do not know whence it comes or whither it goes; so it is with everyone who is born of the Spirit</w:t>
      </w:r>
      <w:r>
        <w:rPr/>
        <w:t>.”  The reference to being born of water referred to physical birth.  Nicodemus was still puzzled and asked “How can this be?”  Jesus gently chided him for his ignorance as a teacher of Israel, then in verse 11 he stated: “</w:t>
      </w:r>
      <w:r>
        <w:rPr>
          <w:i/>
          <w:iCs/>
        </w:rPr>
        <w:t>Truly, truly, I say to you, we speak of what we know, and bear witness to what we have seen; but you do not receive our testimony.  If I have told you earthly things and you do not believe, how can you believe if I tell you heavenly things</w:t>
      </w:r>
      <w:r>
        <w:rPr/>
        <w:t xml:space="preserve">?  Presumably, when Jesus said </w:t>
      </w:r>
      <w:r>
        <w:rPr>
          <w:i/>
          <w:iCs/>
          <w:u w:val="single"/>
        </w:rPr>
        <w:t>w</w:t>
      </w:r>
      <w:r>
        <w:rPr>
          <w:u w:val="single"/>
        </w:rPr>
        <w:t>e</w:t>
      </w:r>
      <w:r>
        <w:rPr/>
        <w:t xml:space="preserve"> speak, he was including the testimony of the disciples.  </w:t>
      </w:r>
    </w:p>
    <w:p>
      <w:pPr>
        <w:pStyle w:val="Normal"/>
        <w:rPr/>
      </w:pPr>
      <w:r>
        <w:rPr/>
      </w:r>
    </w:p>
    <w:p>
      <w:pPr>
        <w:pStyle w:val="Normal"/>
        <w:rPr/>
      </w:pPr>
      <w:r>
        <w:rPr/>
        <w:t>There is a principle in this.  We don't know everything about the wind but we don't doubt it's existence.  We see the result of it.  (Tornados are an extreme example!)  Our belief in it is supported by evidence but we don't know all of the details.  Similarly, in spiritual matters we don't know all of the details, but we see the evidence.  It is primarily in changed lives.  Rejection of what we can know brings spiritual darkness.  In verses 13 - 15 Jesus said “</w:t>
      </w:r>
      <w:r>
        <w:rPr>
          <w:i/>
          <w:iCs/>
        </w:rPr>
        <w:t>No one has ascended into heaven but he who descended from heaven, the Son of Man.  And as Moses lifted up the serpent in the wilderness, so must the Son of man be lifted up, that whoever believes in him may have eternal life</w:t>
      </w:r>
      <w:r>
        <w:rPr/>
        <w:t xml:space="preserve">.”  He was obviously referring to himself, but what about Elijah in II Kings 3; 11 in which Elijah went up by a whirlwind into heaven?  Perhaps the fine distinction is that Elijah didn't ascend into heaven.  He was taken up by another agency.  Jesus was making an analogy to the events of Numbers 21; 6 where Moses made a bronze serpent and set it upon a pole.  When people were bitten by poisonous snakes, they could look to the bronze serpent and be healed.  It was a very unlikely sounding cure for snake bite.  Those who accepted it by faith and responded were healed.  Those who did not, died.  In the same way, receiving Jesus doesn't sound like a logical cure for sin, but for those who will receive it, it is effective.  </w:t>
      </w:r>
    </w:p>
    <w:p>
      <w:pPr>
        <w:pStyle w:val="Normal"/>
        <w:rPr/>
      </w:pPr>
      <w:r>
        <w:rPr/>
      </w:r>
    </w:p>
    <w:p>
      <w:pPr>
        <w:pStyle w:val="Normal"/>
        <w:spacing w:before="0" w:after="240"/>
        <w:jc w:val="center"/>
        <w:rPr/>
      </w:pPr>
      <w:r>
        <w:rPr/>
        <w:t>John 3; 16 states: “</w:t>
      </w:r>
      <w:r>
        <w:rPr>
          <w:i/>
          <w:iCs/>
        </w:rPr>
        <w:t>For God so loved the world that he gave his only Son, that who ever believes in him should not perish but have eternal life</w:t>
      </w:r>
      <w:r>
        <w:rPr/>
        <w:t>.”  This is the gospel in one sentence.  Verses 19 - 20 state why so many reject it; “</w:t>
      </w:r>
      <w:r>
        <w:rPr>
          <w:i/>
          <w:iCs/>
        </w:rPr>
        <w:t>And this is the judgement, that the light has come into the world, and men loved darkness rather than light, because their deeds were evil.  For everyone who does evil hates the light, and does not come to the light, lest his deeds should be exposed</w:t>
      </w:r>
      <w:r>
        <w:rPr/>
        <w:t>.”</w:t>
        <w:tab/>
        <w:t xml:space="preserve">Receiving the gift Jesus offers requires confession and confession does not come easily to any of us because of pride.  In addition, it means surrender and we want to retain control of our lives.  </w:t>
        <w:tab/>
        <w:tab/>
        <w:tab/>
        <w:tab/>
        <w:tab/>
      </w:r>
    </w:p>
    <w:p>
      <w:pPr>
        <w:pStyle w:val="Normal"/>
        <w:spacing w:before="0" w:after="240"/>
        <w:jc w:val="center"/>
        <w:rPr>
          <w:b/>
          <w:b/>
        </w:rPr>
      </w:pPr>
      <w:r>
        <w:rPr>
          <w:b/>
        </w:rPr>
        <w:t xml:space="preserve">Knights of the MHz message for 9/7/14  </w:t>
      </w:r>
    </w:p>
    <w:p>
      <w:pPr>
        <w:pStyle w:val="Normal"/>
        <w:rPr/>
      </w:pPr>
      <w:r>
        <w:rPr/>
        <w:t xml:space="preserve">Good morning to you all.  This is N6GRF in Pleasanton.  Grace and peace to you all.  This morning we will consider John chapter two. The chapter lists Jesus's working a miracle to save a wedding host from embarrassment and his clearing the temple of corrupt commercial enterprises.  </w:t>
      </w:r>
    </w:p>
    <w:p>
      <w:pPr>
        <w:pStyle w:val="Normal"/>
        <w:rPr/>
      </w:pPr>
      <w:r>
        <w:rPr/>
      </w:r>
    </w:p>
    <w:p>
      <w:pPr>
        <w:pStyle w:val="Normal"/>
        <w:rPr/>
      </w:pPr>
      <w:r>
        <w:rPr/>
        <w:t>V1 -11:  Jesus and his disciples were invited to a wedding in Cana.  His mother Mary was also there.  During the celebration the supply of wine was exhausted.  Mary informed Jesus about the problem.  He asked her why she was involving him.  She told the servants to do whatever he said to do.  There were six stone water jars there each holding about twenty to thirty gallons.  They were to hold water for ceremonial washings.  He told the servants to fill them with water.  After they did so he said to draw some out and take it to the master of the banquet.  They did so and the master of the banquet tasted it, not knowing where it came from although the servants knew.  He then called the bridegroom aside and said: “</w:t>
      </w:r>
      <w:r>
        <w:rPr>
          <w:i/>
          <w:iCs/>
        </w:rPr>
        <w:t>Every man serves the good wine first; and when men have drunk freely, then the poor wine; but you have kept the good wine until now</w:t>
      </w:r>
      <w:r>
        <w:rPr/>
        <w:t xml:space="preserve">.”  This was the first of his miraculous signs performed in Cana.  As a result his disciples put their trust in him.  </w:t>
      </w:r>
    </w:p>
    <w:p>
      <w:pPr>
        <w:pStyle w:val="Normal"/>
        <w:rPr/>
      </w:pPr>
      <w:r>
        <w:rPr/>
      </w:r>
    </w:p>
    <w:p>
      <w:pPr>
        <w:pStyle w:val="Normal"/>
        <w:rPr/>
      </w:pPr>
      <w:r>
        <w:rPr/>
        <w:t>V12 - 25: After attending the wedding Jesus and his disciples along with his mother and brothers went down to Capernaum for a few days.  When it was almost time for the Jewish Passover celebration Jesus went up to Jerusalem and entered the temple.  What he found disgusted him.  He found that the temple courts had been turned into a place of commerce.  Verses 14 -16 read: "</w:t>
      </w:r>
      <w:r>
        <w:rPr>
          <w:i/>
          <w:iCs/>
        </w:rPr>
        <w:t>In the temple he found those who were selling oxen and sheep and pigeons, and the money changers at their business.  And making a whip of cords, he drove them all, with the sheep and oxen, out of the temple; and he poured out the coins of the money changers and overturned their tables.</w:t>
      </w:r>
      <w:r>
        <w:rPr/>
        <w:t xml:space="preserve"> </w:t>
      </w:r>
      <w:r>
        <w:rPr>
          <w:i/>
          <w:iCs/>
        </w:rPr>
        <w:t xml:space="preserve"> And he told those who sold pigeons, 'Take these things away; you shall not make my Father's house a house of trade.”</w:t>
      </w:r>
      <w:r>
        <w:rPr/>
        <w:t xml:space="preserve">  The reaction of the Jews was to challenge his authority.  They demanded a sign from him to show them his authority.  He replied "</w:t>
      </w:r>
      <w:r>
        <w:rPr>
          <w:i/>
        </w:rPr>
        <w:t>Destroy this temple, and in three days I will raise it up.</w:t>
      </w:r>
      <w:r>
        <w:rPr/>
        <w:t>"  They commented that it took 46 years to build the temple and would he raise it in three days?  They completely misunderstood his meaning.  He was talking about his own body, not the structure built by the Jews.  Later, at the crucifixion they brought up this incident to mock him.  (Matthew 27; 40 reads: “</w:t>
      </w:r>
      <w:r>
        <w:rPr>
          <w:i/>
          <w:iCs/>
        </w:rPr>
        <w:t>And those who passed by derided him, wagging their heads and saying “You who would destroy the temple and build it in three days, save yourself!'  If you are the Son of God, come down from the cross</w:t>
      </w:r>
      <w:r>
        <w:rPr/>
        <w:t>.”)  Many people who were in Jerusalem for the Passover celebration saw the miracles and believed in him, but Jesus did not trust himself to them for he knew what was in all men.  He did not need their testimony for he already knew what they were like inside.  After the resurrection his disciples remembered this comment and understood. The incident in the temple shows that Jesus got mad when it was appropriate.  In the final week of  his ministry, Jesus cleansed the temple a second time.  Matthew 21; 12 – 13 reads: “</w:t>
      </w:r>
      <w:r>
        <w:rPr>
          <w:i/>
          <w:iCs/>
        </w:rPr>
        <w:t>And Jesus entered the temple of God and drove out all who sold and bought in the temple, and he overturned the tables of the money-changers and the seats of those who sold pigeons.  He said to them, 'It is written, 'My house shall be called a house of prayer'; but you make it a den of robbers</w:t>
      </w:r>
      <w:r>
        <w:rPr/>
        <w:t>.”</w:t>
      </w:r>
    </w:p>
    <w:p>
      <w:pPr>
        <w:pStyle w:val="Normal"/>
        <w:rPr/>
      </w:pPr>
      <w:r>
        <w:rPr/>
        <w:tab/>
        <w:tab/>
        <w:tab/>
        <w:tab/>
        <w:tab/>
        <w:tab/>
        <w:tab/>
        <w:tab/>
        <w:tab/>
        <w:tab/>
      </w:r>
    </w:p>
    <w:p>
      <w:pPr>
        <w:pStyle w:val="Normal"/>
        <w:rPr/>
      </w:pPr>
      <w:r>
        <w:rPr/>
        <w:t xml:space="preserve">The commerce in the temple was a profitable racket.  The priests had declared that only local currency could be used for offerings, so people from elsewhere would be forced to exchange their foreign money for temple money - at an unjustified rate of exchange of course.  Since only ceremonially clean animals could be used, a "service" was provided selling animals that were certified to be acceptable.  No doubt the price of these animals was set to make a handsome profit for the sellers.  </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Knights of the MHz message for 8/31/14  </w:t>
      </w:r>
    </w:p>
    <w:p>
      <w:pPr>
        <w:pStyle w:val="Normal"/>
        <w:rPr/>
      </w:pPr>
      <w:r>
        <w:rPr/>
        <w:t>Good morning to you all.  This is N6GRF in Pleasanton.  Grace and peace to you all.  This morning we will consider John 1; 29-50.  The chapter continues with the calling of the first disciples.</w:t>
      </w:r>
    </w:p>
    <w:p>
      <w:pPr>
        <w:pStyle w:val="Normal"/>
        <w:rPr/>
      </w:pPr>
      <w:r>
        <w:rPr/>
      </w:r>
    </w:p>
    <w:p>
      <w:pPr>
        <w:pStyle w:val="Normal"/>
        <w:rPr/>
      </w:pPr>
      <w:r>
        <w:rPr/>
        <w:t>V29 - 34: The day after the encounter with the messengers from the religious leaders John saw Jesus coming toward him and said "</w:t>
      </w:r>
      <w:r>
        <w:rPr>
          <w:i/>
          <w:iCs/>
        </w:rPr>
        <w:t>Behold,</w:t>
      </w:r>
      <w:r>
        <w:rPr>
          <w:i/>
        </w:rPr>
        <w:t xml:space="preserve"> the lamb of God, who takes away the sin of the world!  This is he of whom I said, 'After me comes a man who ranks before me, for he was before me.'  I myself did not know him; but for this I came baptizing with water, that he might be revealed to Israel.”  </w:t>
      </w:r>
      <w:r>
        <w:rPr/>
        <w:t>John told how the Holy Spirit told him that Jesus was the one designated to baptize people with the Holy Spirit and he said "</w:t>
      </w:r>
      <w:r>
        <w:rPr>
          <w:i/>
          <w:iCs/>
        </w:rPr>
        <w:t>..I have seen and have borne witness that this is the Son of God</w:t>
      </w:r>
      <w:r>
        <w:rPr/>
        <w:t>.”  A more detailed account of John the Baptist's preaching can be found in Matthew chapter three.  Calling him eccentric would be an understatement.  His clothing was a garment of camel's hair and a leather girdle.  His diet was locusts and wild honey.  ( A dietician would be horrified.)  He had no interest in being politically correct.  People from all Judea and the region about the Jordan came to him and were baptized in the Jordan river, confessing their sins.  Matthew 3; 7 – 10 reads: “</w:t>
      </w:r>
      <w:r>
        <w:rPr>
          <w:i/>
          <w:iCs/>
        </w:rPr>
        <w:t>But when he saw many of the Pharisees and Sadducees coming for baptism, he said to them “You brood of vipers!  Who warned you to flee the wrath to come?  Bear fruit that befits repentance, and do not presume to say to  yourselves, 'We have Abraham as our father'; for I tell you, God is able from these stones to raise up children to Abraham.  Even now the axe is laid to the root of the trees; every tree therefore that does not bear good fruit is cut down and thrown into the fire</w:t>
      </w:r>
      <w:r>
        <w:rPr/>
        <w:t>.”</w:t>
      </w:r>
    </w:p>
    <w:p>
      <w:pPr>
        <w:pStyle w:val="Normal"/>
        <w:rPr/>
      </w:pPr>
      <w:r>
        <w:rPr/>
      </w:r>
    </w:p>
    <w:p>
      <w:pPr>
        <w:pStyle w:val="Normal"/>
        <w:rPr/>
      </w:pPr>
      <w:r>
        <w:rPr/>
        <w:t>V35 - 51: The next day John was there again with two of his disciples.  When he saw Jesus passing by, he said "</w:t>
      </w:r>
      <w:r>
        <w:rPr>
          <w:i/>
          <w:iCs/>
        </w:rPr>
        <w:t>Behold, th</w:t>
      </w:r>
      <w:r>
        <w:rPr>
          <w:i/>
        </w:rPr>
        <w:t>e lamb of God</w:t>
      </w:r>
      <w:r>
        <w:rPr/>
        <w:t>."  One of the disciples was Andrew.  They both followed Jesus and he asked what they wanted.  They asked where he was staying and he invited them to come and see.  They spent the rest of the day with him.  Andrew invited Simon (later called Peter) to come and meet Jesus telling him "</w:t>
      </w:r>
      <w:r>
        <w:rPr>
          <w:i/>
        </w:rPr>
        <w:t>We have found the Messiah</w:t>
      </w:r>
      <w:r>
        <w:rPr/>
        <w:t>."  When Jesus saw him he said "</w:t>
      </w:r>
      <w:r>
        <w:rPr>
          <w:i/>
          <w:iCs/>
        </w:rPr>
        <w:t xml:space="preserve">So </w:t>
      </w:r>
      <w:r>
        <w:rPr>
          <w:i/>
        </w:rPr>
        <w:t>You are Simon the son of John?  You shall be called Cephas</w:t>
      </w:r>
      <w:r>
        <w:rPr/>
        <w:t>" (translated Peter.)  The next day Jesus found Philip who like Peter and Andrew was from Bethsaida.  Philip in turn found Nathanael who was a skeptic.  When told Jesus was from Nazareth he replied: "</w:t>
      </w:r>
      <w:r>
        <w:rPr>
          <w:i/>
        </w:rPr>
        <w:t>Can anything good come out of Nazareth</w:t>
      </w:r>
      <w:r>
        <w:rPr/>
        <w:t>?"  Philip just said "</w:t>
      </w:r>
      <w:r>
        <w:rPr>
          <w:i/>
        </w:rPr>
        <w:t>Come and see</w:t>
      </w:r>
      <w:r>
        <w:rPr/>
        <w:t>."  Apparently Nazareth had a reputation as an obscure village that had little influence on anything.  The next day when Nathanael approached, Jesus said “</w:t>
      </w:r>
      <w:r>
        <w:rPr>
          <w:i/>
          <w:iCs/>
        </w:rPr>
        <w:t>Behold, an Israelite indeed, in whom is no guile</w:t>
      </w:r>
      <w:r>
        <w:rPr/>
        <w:t>!”  Nathanael was surprised and asked how he knew him.  Jesus answered “</w:t>
      </w:r>
      <w:r>
        <w:rPr>
          <w:i/>
          <w:iCs/>
        </w:rPr>
        <w:t xml:space="preserve">Before Philip called you, when you were under the fig tree, I saw you.”  </w:t>
      </w:r>
      <w:r>
        <w:rPr/>
        <w:t>That thoroughly shocked Nathanael and he declared "</w:t>
      </w:r>
      <w:r>
        <w:rPr>
          <w:i/>
        </w:rPr>
        <w:t>Rabbi, you are the Son of God, You are the king of Israel</w:t>
      </w:r>
      <w:r>
        <w:rPr/>
        <w:t>."  What so surprised him was that Jesus knew him before he even met him.  Jesus said “</w:t>
      </w:r>
      <w:r>
        <w:rPr>
          <w:i/>
          <w:iCs/>
        </w:rPr>
        <w:t>Because I said to you, I saw you under the fig tree, do you believe?  You shall see greater things than these.”</w:t>
      </w:r>
      <w:r>
        <w:rPr/>
        <w:t xml:space="preserve">  He then added: "</w:t>
      </w:r>
      <w:r>
        <w:rPr>
          <w:i/>
          <w:iCs/>
        </w:rPr>
        <w:t>Truly, truly, I say to you, you will see heaven opened, and the angels of God ascending and descending upon the Son of Man.</w:t>
      </w:r>
      <w:r>
        <w:rPr/>
        <w:t xml:space="preserve">”  </w:t>
      </w:r>
    </w:p>
    <w:p>
      <w:pPr>
        <w:pStyle w:val="Normal"/>
        <w:rPr/>
      </w:pPr>
      <w:r>
        <w:rPr/>
      </w:r>
    </w:p>
    <w:p>
      <w:pPr>
        <w:pStyle w:val="Normal"/>
        <w:rPr/>
      </w:pPr>
      <w:r>
        <w:rPr/>
        <w:t xml:space="preserve">The name </w:t>
      </w:r>
      <w:r>
        <w:rPr>
          <w:i/>
        </w:rPr>
        <w:t>Cephas</w:t>
      </w:r>
      <w:r>
        <w:rPr/>
        <w:t xml:space="preserve"> (Aramaic) and </w:t>
      </w:r>
      <w:r>
        <w:rPr>
          <w:i/>
        </w:rPr>
        <w:t>Peter</w:t>
      </w:r>
      <w:r>
        <w:rPr/>
        <w:t xml:space="preserve"> (Greek) both mean </w:t>
      </w:r>
      <w:r>
        <w:rPr>
          <w:i/>
        </w:rPr>
        <w:t>rock</w:t>
      </w:r>
      <w:r>
        <w:rPr/>
        <w:t xml:space="preserve">.  It is significant that Jesus only called ordinary men of no reputation to be his disciples.  Later, the authorities were amazed at how transformed they became.  Acts 4; 13 says the Sanhedrin were amazed at the courage of Peter and John and realized that they were unschooled ordinary men  and were astonished and took note that they had been with Jesus.  Matthew was a despised tax collector.  Jesus reached out to other people who had been rejected by society.  Later, the Jews rejected him because of the low class status of the people he associated with.  His rebuttal was that it is only the sick who need a doctor.  </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Knights of the MHz message for 8/24/14  </w:t>
      </w:r>
    </w:p>
    <w:p>
      <w:pPr>
        <w:pStyle w:val="Normal"/>
        <w:rPr/>
      </w:pPr>
      <w:r>
        <w:rPr/>
        <w:t xml:space="preserve">Good morning to you all.  This is N6GRF in Pleasanton.  Grace and peace to you all.  This morning we will consider John 1; 1-28.  The gospel of John is often chosen for new believers as a starting place because it is in the form of a summary and statement of the significance of the gospel while the other gospels are called synoptic.  They are in the form of a narrative describing the events of Jesus's life.  The chapter begins by stating the deity of Jesus as the creator of the universe and then gives the testimony of John the Baptist.  </w:t>
      </w:r>
    </w:p>
    <w:p>
      <w:pPr>
        <w:pStyle w:val="Normal"/>
        <w:rPr/>
      </w:pPr>
      <w:r>
        <w:rPr/>
      </w:r>
    </w:p>
    <w:p>
      <w:pPr>
        <w:pStyle w:val="Normal"/>
        <w:rPr/>
      </w:pPr>
      <w:r>
        <w:rPr/>
        <w:t xml:space="preserve">V1 -5 : The chapter begins: </w:t>
      </w:r>
      <w:r>
        <w:rPr>
          <w:i/>
        </w:rPr>
        <w:t>"In the beginning was the Word, and the Word was with God, and the Word was God.  He was in the beginning with God; all things were made through him, and without him was not anything made that was made.  In him was life, and the life was the light of men.  The light shines in the darkness, and the darkness has not overcome it</w:t>
      </w:r>
      <w:r>
        <w:rPr/>
        <w:t xml:space="preserve">."  The Word and the light in this passage is Jesus.  It says that he has existed for all eternity and he is the creator of everything. The statement that He was both God and with God in the beginning reflects the doctrine of the trinity: God exists as God the Father, God the Son, and God the Holy Spirit.  He is the author of life and the meaning of life is found in him.  Mankind however does not comprehend this and will not unless the Holy Spirit gives them understanding.  </w:t>
      </w:r>
    </w:p>
    <w:p>
      <w:pPr>
        <w:pStyle w:val="Normal"/>
        <w:rPr/>
      </w:pPr>
      <w:r>
        <w:rPr/>
        <w:tab/>
        <w:tab/>
        <w:tab/>
        <w:tab/>
        <w:tab/>
      </w:r>
    </w:p>
    <w:p>
      <w:pPr>
        <w:pStyle w:val="Normal"/>
        <w:rPr/>
      </w:pPr>
      <w:r>
        <w:rPr/>
        <w:t>V6 - 28: John the Baptist came into the world as a herald of the Christ.  Verses 7 - 14 state: "</w:t>
      </w:r>
      <w:r>
        <w:rPr>
          <w:i/>
        </w:rPr>
        <w:t xml:space="preserve">He came </w:t>
      </w:r>
    </w:p>
    <w:p>
      <w:pPr>
        <w:pStyle w:val="Normal"/>
        <w:rPr/>
      </w:pPr>
      <w:r>
        <w:rPr>
          <w:i/>
        </w:rPr>
        <w:t>for testimony, to bear witness to the light,that all might believe through him.  He was not the light, but came to bear witness to the light.  The true light that enlightens every man was coming into the world.  He was in the world, and the world was made through him, yet the world knew him not.  He came to his own home, and his own people received him not.  But to all who received him, who believed in his name, he gave power to become children of God; who were born, not of blood nor of the will of the flesh nor of the will of man, but of God.  And the Word became flesh and dwelt among us, full of grace and truth; we beheld his glory, glory as of the only Son from the Father.”</w:t>
      </w:r>
      <w:r>
        <w:rPr/>
        <w:t xml:space="preserve">  This passage states the incarnation of Jesus as the Son of God made flesh.  Verse 17 makes the point that the law was given through Moses, but grace and truth came through Jesus.  </w:t>
      </w:r>
    </w:p>
    <w:p>
      <w:pPr>
        <w:pStyle w:val="Normal"/>
        <w:rPr/>
      </w:pPr>
      <w:r>
        <w:rPr/>
      </w:r>
    </w:p>
    <w:p>
      <w:pPr>
        <w:pStyle w:val="Normal"/>
        <w:rPr/>
      </w:pPr>
      <w:r>
        <w:rPr/>
        <w:t>John got the attention of the religious authorities.  They decided to investigate him.  They thought he might be one of the Old Testament prophets reincarnated and asked him who he thought he was.  They already knew his name and where he came from. They wondered if he was Elijah reincarnated but he plainly told them I am not the Christ and he also said I am not Elijah so they asked him if he was "the prophet".  He said I am not.  Why did John say he was not the prophet?   It's probably because he wasn't what they were looking for.  They were expecting a very different “Elijah.”  Jesus spoke to the crowds about John in Matthew 11; 7 – 10: “</w:t>
      </w:r>
      <w:r>
        <w:rPr>
          <w:i/>
          <w:iCs/>
        </w:rPr>
        <w:t>As they went away, Jesus began to speak to the crowds concerning John: 'What did you go out into the wilderness to behold?  A reed shaken by the wind?  Why then did you go out?  To see a prophet?  Yes I tell you, and more than a prophet.  This is he of whom it is written, 'Behold, I send my messenger before they face, who shall prepare thy way before thee.</w:t>
      </w:r>
      <w:r>
        <w:rPr/>
        <w:t>”  In Matthew 11; 13 – 15 he added: “</w:t>
      </w:r>
      <w:r>
        <w:rPr>
          <w:i/>
          <w:iCs/>
        </w:rPr>
        <w:t>For all the prophets and the law prophesied until John; and if you are willing to accept it, he is Elijah who is to come</w:t>
      </w:r>
      <w:r>
        <w:rPr/>
        <w:t>.”  John just wasn't the guy they were looking for.  Matthew 17; 12 adds.”  The Jews from Jerusalem wanted an answer to take back to the authorities.  He said "</w:t>
      </w:r>
      <w:r>
        <w:rPr>
          <w:i/>
        </w:rPr>
        <w:t>I am the voice of one crying in the wilderness, 'Make straight the way of the Lord, as the prophet Isaiah said.”</w:t>
      </w:r>
      <w:r>
        <w:rPr/>
        <w:t xml:space="preserve">  He was referring to Isaiah 40; 3: which reads: "</w:t>
      </w:r>
      <w:r>
        <w:rPr>
          <w:i/>
          <w:iCs/>
        </w:rPr>
        <w:t>A voice cries; in the wilderness prepare the way of the Lord, make straight in the desert a highway for our God</w:t>
      </w:r>
      <w:r>
        <w:rPr/>
        <w:t>,..”</w:t>
      </w:r>
      <w:r>
        <w:rPr>
          <w:i/>
        </w:rPr>
        <w:t xml:space="preserve"> </w:t>
      </w:r>
      <w:r>
        <w:rPr/>
        <w:t xml:space="preserve">  Handel used this for one of the solos in his 'Messiah'. </w:t>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t xml:space="preserve">Knights of the MHz message for 8/17/14  </w:t>
      </w:r>
    </w:p>
    <w:p>
      <w:pPr>
        <w:pStyle w:val="Normal"/>
        <w:autoSpaceDE w:val="false"/>
        <w:rPr/>
      </w:pPr>
      <w:r>
        <w:rPr>
          <w:rFonts w:eastAsia="TimesNewRomanPSMT;Times New Roman" w:cs="TimesNewRomanPSMT;Times New Roman" w:ascii="TimesNewRomanPSMT;Times New Roman" w:hAnsi="TimesNewRomanPSMT;Times New Roman"/>
        </w:rPr>
        <w:t>Good morning to you all.  This is N6GRF in Pleasanton.  Grace and peace to you all.  This morning we will consider Ephesians chapter six.  The chapter continues on the subject of family relations and relations between servants and masters.  The latter is applicable to relations in the workplace.  The second part of the chapter is a call to be strong in the Lord and his power.  Finally, Paul closes the letter with his customary greetings and requests for prayer.</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rPr>
        <w:t>V1 - 9 : Children are to obey their parents and honor them.  Fathers are to not provoke their children to anger but instead bring them up in the nurture and admonition of the Lord.  This is largely done by setting a good example and not making unreasonable demands.  In addition the father should be a spiritual leader in the home.  Colossians 3; 18 - 21 reads: "</w:t>
      </w:r>
      <w:r>
        <w:rPr>
          <w:rFonts w:eastAsia="TimesNewRomanPSMT;Times New Roman" w:cs="TimesNewRomanPSMT;Times New Roman" w:ascii="TimesNewRomanPSMT;Times New Roman" w:hAnsi="TimesNewRomanPSMT;Times New Roman"/>
          <w:i/>
          <w:iCs/>
        </w:rPr>
        <w:t>Wives, be subject to your husbands, as is fitting in the Lord.  Husbands, love your wives, and do not be harsh with them.  Children, obey your parents in everything, for this pleases the Lord.  Fathers, do not provoke your children, lest they become discouraged</w:t>
      </w:r>
      <w:r>
        <w:rPr>
          <w:rFonts w:eastAsia="TimesNewRomanPSMT;Times New Roman" w:cs="TimesNewRomanPSMT;Times New Roman" w:ascii="TimesNewRomanPSMT;Times New Roman" w:hAnsi="TimesNewRomanPSMT;Times New Roman"/>
        </w:rPr>
        <w:t>.”  Servants are to serve their masters faithfully, doing good service as to the Lord.  There is an old expression: "When the cat's away, the mice will play" referring</w:t>
      </w:r>
      <w:r>
        <w:rPr>
          <w:rFonts w:eastAsia="TimesNewRomanPSMT;Times New Roman" w:cs="TimesNewRomanPSMT;Times New Roman" w:ascii="TimesNewRomanPSMT;Times New Roman" w:hAnsi="TimesNewRomanPSMT;Times New Roman"/>
          <w:i/>
          <w:iCs/>
        </w:rPr>
        <w:t xml:space="preserve"> </w:t>
      </w:r>
      <w:r>
        <w:rPr>
          <w:rFonts w:eastAsia="TimesNewRomanPSMT;Times New Roman" w:cs="TimesNewRomanPSMT;Times New Roman" w:ascii="TimesNewRomanPSMT;Times New Roman" w:hAnsi="TimesNewRomanPSMT;Times New Roman"/>
        </w:rPr>
        <w:t>to the practice of doing a half-hearted job when the boss is not watching.   Paul calls it eye-service for the purpose of pleasing the boss when he is around, but otherwise taking it easy.  (I once had lazy people at work ask me to stop doing such a good job because it made them look bad!)  We are to consider our work as a way to please the Lord by doing a good job.  We are actually working for Him.  Verses 5 – 7 read: “</w:t>
      </w:r>
      <w:r>
        <w:rPr>
          <w:rFonts w:eastAsia="TimesNewRomanPSMT;Times New Roman" w:cs="TimesNewRomanPSMT;Times New Roman" w:ascii="TimesNewRomanPSMT;Times New Roman" w:hAnsi="TimesNewRomanPSMT;Times New Roman"/>
          <w:i/>
          <w:iCs/>
        </w:rPr>
        <w:t>Slaves, be obedient to those who are your earthly masters, with fear and trembling, in singleness of heart, as to Christ; not in the way of eye-service, as men-pleasers, but as servants of Christ, doing the will of God from the heart, rendering service with a good will as to the Lord and not to men</w:t>
      </w: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rPr>
        <w:t>Colossians 3; 22 - 25 reads:  “</w:t>
      </w:r>
      <w:r>
        <w:rPr>
          <w:rFonts w:eastAsia="TimesNewRomanPSMT;Times New Roman" w:cs="TimesNewRomanPSMT;Times New Roman" w:ascii="TimesNewRomanPSMT;Times New Roman" w:hAnsi="TimesNewRomanPSMT;Times New Roman"/>
          <w:i/>
          <w:iCs/>
        </w:rPr>
        <w:t>Slaves, obey in everything those who are your earthly masters, not with eye-service, as men-pleasers, but in singleness of heart, fearing the Lord.  Whatever your task, work heartily, as serving the Lord and not men, knowing that from the Lord you will receive the inheritance as your reward; you are serving the Lord Christ</w:t>
      </w: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t>Masters should treat those under them without making threats, knowing that they too have a master in heaven and they will have to give an account of their behavior.  Verse 9 reads: “</w:t>
      </w:r>
      <w:r>
        <w:rPr>
          <w:i/>
          <w:iCs/>
        </w:rPr>
        <w:t>Masters, do the same to them, and forbear threatening, knowing that he who is both their master and yours is in heaven, and there is no partiality with him</w:t>
      </w:r>
      <w:r>
        <w:rPr/>
        <w:t>.”  Colossians 4; 1 reads: "</w:t>
      </w:r>
      <w:r>
        <w:rPr>
          <w:rFonts w:eastAsia="TimesNewRomanPSMT;Times New Roman" w:cs="TimesNewRomanPSMT;Times New Roman" w:ascii="TimesNewRomanPSMT;Times New Roman" w:hAnsi="TimesNewRomanPSMT;Times New Roman"/>
          <w:i/>
          <w:iCs/>
        </w:rPr>
        <w:t>Masters, treat your slaves justly and fairly, knowing that you also have a master in heaven</w:t>
      </w:r>
      <w:r>
        <w:rPr>
          <w:rFonts w:eastAsia="TimesNewRomanPSMT;Times New Roman" w:cs="TimesNewRomanPSMT;Times New Roman" w:ascii="TimesNewRomanPSMT;Times New Roman" w:hAnsi="TimesNewRomanPSMT;Times New Roman"/>
        </w:rPr>
        <w: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rPr>
        <w:t>V10 - 24: Paul notes that we are engaged in spiritual warfare against principalities and powers and calls for us to be strong in the Lord and in the power of his might.  He calls for us to put on our spiritual armor so that we may withstand the craftiness of Satan.  He gives a list of spiritual armor in the form of an analogy.  Protection for the midriff is provided by the truth and the breastplate of righteousness which is our relationship with the Lord.  Protection for the feet is provided by the gospel of peace.  The shield of faith is used to withstand the sudden attacks of the enemy.  Some have humorously noted that there is no armor listed that covers the backside.  It is assumed that we are facing the enemy, not running away.  In verse 19 Paul asks for prayer for boldness fearlessly presenting the gospel for which he is an ambassador in chains.  Finally, he closes stating that he is sending Tychicus to tell them the news about how he is doing and to encourage them, and closes with a benediction: “</w:t>
      </w:r>
      <w:r>
        <w:rPr>
          <w:rFonts w:eastAsia="TimesNewRomanPSMT;Times New Roman" w:cs="TimesNewRomanPSMT;Times New Roman" w:ascii="TimesNewRomanPSMT;Times New Roman" w:hAnsi="TimesNewRomanPSMT;Times New Roman"/>
          <w:i/>
          <w:iCs/>
        </w:rPr>
        <w:t>Peace be to the brethren, and love with faith, from God the Father and the Lord Jesus Christ.  Grace be with all who love our Lord Jesus Christ with love undying</w:t>
      </w:r>
      <w:r>
        <w:rPr>
          <w:rFonts w:eastAsia="TimesNewRomanPSMT;Times New Roman" w:cs="TimesNewRomanPSMT;Times New Roman" w:ascii="TimesNewRomanPSMT;Times New Roman" w:hAnsi="TimesNewRomanPSMT;Times New Roman"/>
        </w:rPr>
        <w:t xml:space="preserve">.”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spacing w:before="0" w:after="120"/>
        <w:jc w:val="center"/>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t>Knights of the MHz message for 8/10/14</w:t>
      </w:r>
    </w:p>
    <w:p>
      <w:pPr>
        <w:pStyle w:val="Normal"/>
        <w:autoSpaceDE w:val="false"/>
        <w:spacing w:before="0" w:after="240"/>
        <w:rPr/>
      </w:pPr>
      <w:r>
        <w:rPr>
          <w:rFonts w:eastAsia="TimesNewRomanPSMT;Times New Roman" w:cs="TimesNewRomanPSMT;Times New Roman" w:ascii="TimesNewRomanPSMT;Times New Roman" w:hAnsi="TimesNewRomanPSMT;Times New Roman"/>
        </w:rPr>
        <w:t xml:space="preserve">Good morning to you all.  This is N6GRF in Pleasanton.  Grace and peace to you all.  This morning we will consider Ephesians chapter five.  The chapter begins with a call to be imitators of God as His children, living a life of love following the example of Christ.  There should be no hint of immorality, greed or anything else that is not fitting as children of God.  Paul warns that no person who is immoral, impure, or greedy will inherit the kingdom of God.  We who have given our lives to Jesus once walked in darkness but are now called children of light and should live exhibiting goodness, righteousness and truth.  We should make the most of every opportunity to share the gospel.  We should live a life of thankfulness to God for everything in the name of Jesus.  The second half of the chapter deals with the relationship between husbands and wives. Wives are to submit to their husbands in everything.  This is not demeaning.   Husbands are to love their wives as their own bodies.  He who loves his wife loves himself.  </w:t>
        <w:tab/>
        <w:tab/>
      </w:r>
    </w:p>
    <w:p>
      <w:pPr>
        <w:pStyle w:val="Normal"/>
        <w:autoSpaceDE w:val="false"/>
        <w:rPr/>
      </w:pPr>
      <w:r>
        <w:rPr>
          <w:rFonts w:eastAsia="TimesNewRomanPSMT;Times New Roman" w:cs="TimesNewRomanPSMT;Times New Roman" w:ascii="TimesNewRomanPSMT;Times New Roman" w:hAnsi="TimesNewRomanPSMT;Times New Roman"/>
        </w:rPr>
        <w:t xml:space="preserve">V1 - 21: We are children of God and should live a life of love just as Christ loved us and gave himself up for us.  There should not be even a hint of sexual immorality or any kind of impurity or greed.  There should be no obscenity, foolish talk, or coarse joking. This doesn't leave any room for dirty jokes or crude stories even if they do seem funny.  Note that Paul equates greed with idolatry.    In verse 8 he warns against deceivers using empty words. There is an abundance of these today.  We periodically see people claiming to have found some  'lost' book of the bible or some 'newly discovered' information indicating that Jesus was really married and had children or had some other ridiculous relationship.   The victims of these impostors are those who are ignorant of the bible or gullible. The best defense against these people is to do your own homework.  The Holy Spirit is willing to teach anyone who truly wants to know the truth.  One thing that should be avoided is searching the scriptures with an agenda.  You usually find what you want because you are reading something into a passage that isn't there.  One example comes to mind.  Some homosexuals claim that David and Jonathan had a homosexual relationship.  There is nothing however indicating that sexual attraction had anything to do with their loyalty to each other.  Deep friendships between two men rarely have any sexual interest involved.  Men who have been under fire together in combat understand this.  It is the reason for the military code "No man left behind."  It is an unwritten rule of loyalty to comrades in combat.  Sex has nothing at all to do with it.  </w:t>
        <w:tab/>
        <w:tab/>
        <w:tab/>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rPr>
        <w:t>Verses 18 – 20 read: “..</w:t>
      </w:r>
      <w:r>
        <w:rPr>
          <w:rFonts w:eastAsia="TimesNewRomanPSMT;Times New Roman" w:cs="TimesNewRomanPSMT;Times New Roman" w:ascii="TimesNewRomanPSMT;Times New Roman" w:hAnsi="TimesNewRomanPSMT;Times New Roman"/>
          <w:i/>
          <w:iCs/>
        </w:rPr>
        <w:t xml:space="preserve">Do not get drunk with wine, for that is debauchery; but be filled with the Spirit, addressing one another in psalms and hymns and spiritual songs, singing and making melody to the Lord with all your heart, always and for everything giving thanks in the name of our Lord Jesus Christ to God the Father.”  </w:t>
      </w:r>
      <w:r>
        <w:rPr>
          <w:rFonts w:eastAsia="TimesNewRomanPSMT;Times New Roman" w:cs="TimesNewRomanPSMT;Times New Roman" w:ascii="TimesNewRomanPSMT;Times New Roman" w:hAnsi="TimesNewRomanPSMT;Times New Roman"/>
        </w:rPr>
        <w:t xml:space="preserve">This is not a prohibition against all alcoholic beverages.  After all, Jesus made wine for a wedding in Cana and at the last supper he used wine as a symbol of his blood.  To pretend it was grape juice is absurd.  They had no refrigeration and it wasn't the season for grapes.  Wine was a common drink since it could be trusted to not be contaminated.  It is intoxication that is condemned.  </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rPr/>
      </w:pPr>
      <w:r>
        <w:rPr>
          <w:rFonts w:eastAsia="TimesNewRomanPSMT;Times New Roman" w:cs="TimesNewRomanPSMT;Times New Roman" w:ascii="TimesNewRomanPSMT;Times New Roman" w:hAnsi="TimesNewRomanPSMT;Times New Roman"/>
        </w:rPr>
        <w:t>V22 - 33: Wives are to submit to their husbands as to the Lord.  As the church submits to Christ, so wives should submit to their husbands in everything.  This is not a call to blind obedience.  If the husband is commanding obedience to something that is clearly against what the Lord has established then she can refuse.  Husbands are not called to act like a sergeant giving orders.  The husband who will not evaluate input from his wife on a decision is being a fool. A man who treats his wife as an underling or slave robs himself of a much deeper and more satisfying relationship.  Verse 31 describes this well: "</w:t>
      </w:r>
      <w:r>
        <w:rPr>
          <w:rFonts w:eastAsia="TimesNewRomanPSMT;Times New Roman" w:cs="TimesNewRomanPSMT;Times New Roman" w:ascii="TimesNewRomanPSMT;Times New Roman" w:hAnsi="TimesNewRomanPSMT;Times New Roman"/>
          <w:i/>
          <w:iCs/>
        </w:rPr>
        <w:t>For this reason a man shall leave his father and mother and be joined to his wife, and the two shall become one flesh."</w:t>
      </w:r>
      <w:r>
        <w:rPr>
          <w:rFonts w:eastAsia="TimesNewRomanPSMT;Times New Roman" w:cs="TimesNewRomanPSMT;Times New Roman" w:ascii="TimesNewRomanPSMT;Times New Roman" w:hAnsi="TimesNewRomanPSMT;Times New Roman"/>
        </w:rPr>
        <w:t xml:space="preserve">  A man acting as a dictator will never experience this.  Note the word “become” in this.  It is a process that takes time. </w:t>
      </w:r>
    </w:p>
    <w:p>
      <w:pPr>
        <w:pStyle w:val="BodyTextFirstIndent"/>
        <w:ind w:left="0" w:right="0" w:hanging="0"/>
        <w:jc w:val="center"/>
        <w:rPr>
          <w:b/>
          <w:b/>
          <w:bCs/>
          <w:sz w:val="28"/>
          <w:szCs w:val="28"/>
        </w:rPr>
      </w:pPr>
      <w:r>
        <w:rPr>
          <w:b/>
          <w:bCs/>
          <w:sz w:val="28"/>
          <w:szCs w:val="28"/>
        </w:rPr>
        <w:t xml:space="preserve">Knights of the MHz message for 8/3/14  </w:t>
      </w:r>
    </w:p>
    <w:p>
      <w:pPr>
        <w:pStyle w:val="Normal"/>
        <w:rPr/>
      </w:pPr>
      <w:r>
        <w:rPr/>
        <w:t>Good morning to you all.  This is N6GRF in Pleasanton.  Grace and peace to you all.  This morning we will study Ephesians chapter 4.  In this chapter Paul calls on the Ephesians to lead a life worthy of their calling exhibiting lowliness, meekness, patience, forbearance in love, eager to maintain the unity of the Spirit in the bond of peace.  He notes that the members have different gifts to fulfill different needs in the church.  All of them are needed.  The goal is spiritual maturity, to measure up to the stature of the fullness of Christ, so that they are no longer like children, swallowing every cunning perversion of doctrine.  They are to live differently from the unsaved gentiles who would subscribe to the slogan “If it feels good – do it!”  (This is called Hedonism and we still see it today.)  He notes in verse 26 that there is nothing wrong with anger itself (after all Jesus got angry – for the right reason) but they should not hold grudges (do not let the sun go down on your anger).  They should clean up their speech and be kind to one another, eager to forgive.</w:t>
      </w:r>
    </w:p>
    <w:p>
      <w:pPr>
        <w:pStyle w:val="Normal"/>
        <w:rPr/>
      </w:pPr>
      <w:r>
        <w:rPr/>
      </w:r>
    </w:p>
    <w:p>
      <w:pPr>
        <w:pStyle w:val="Normal"/>
        <w:rPr/>
      </w:pPr>
      <w:r>
        <w:rPr/>
        <w:t>V1 - 16: In verse 4 Paul states “</w:t>
      </w:r>
      <w:r>
        <w:rPr>
          <w:i/>
          <w:iCs/>
        </w:rPr>
        <w:t>There is one body and one Spirit, just as you were called to the one hope that belongs to your call, one Lord, one faith, one baptism, one God and Father of us all, who is above all and through all and in all.  But grace was given to each of us according to the measure of Christ's gift</w:t>
      </w:r>
      <w:r>
        <w:rPr/>
        <w:t>.”  In verse 11 he adds: “</w:t>
      </w:r>
      <w:r>
        <w:rPr>
          <w:i/>
          <w:iCs/>
        </w:rPr>
        <w:t>And his gifts were that some should be apostles, some prophets, some evangelists, some pastors and teachers, to equip the saints for the work of ministry, for building up the body of Christ, until we all attain to the unity of the faith and of the knowledge of the Son of God, to mature manhood, to the measure of the stature of the fulness of Christ; so that we may no longer be children, tossed to and fro and carried about with every wind of doctrine, by the cunning of men, by their craftiness in deceitful wiles</w:t>
      </w:r>
      <w:r>
        <w:rPr/>
        <w:t xml:space="preserve">.”  In our day there has been an explosion of false teachers.  When people are trained to recognize counterfeit money they are not called to recognize all of the phonies.  They are taught to recognize the real thing in very great detail.  When they see a counterfeit they are able to recognize that it is a fake.  The best way to recognize false doctrines is to know what the bible says – in very great detail.  Inevitably, the false doctrine departs from it in some way.  </w:t>
      </w:r>
    </w:p>
    <w:p>
      <w:pPr>
        <w:pStyle w:val="Normal"/>
        <w:rPr/>
      </w:pPr>
      <w:r>
        <w:rPr/>
      </w:r>
    </w:p>
    <w:p>
      <w:pPr>
        <w:pStyle w:val="Normal"/>
        <w:rPr/>
      </w:pPr>
      <w:r>
        <w:rPr/>
        <w:t>V17 – 32: Paul affirms that they must put aside the old life of futility.  Verses 22 - 24 read: “</w:t>
      </w:r>
      <w:r>
        <w:rPr>
          <w:i/>
          <w:iCs/>
        </w:rPr>
        <w:t>Put off your old nature which belongs to your former manner of life and is corrupt through deceitful lusts, and be renewed in the spirit of your minds, and put on the new nature, created after the likeness of God in true righteousness and holiness</w:t>
      </w:r>
      <w:r>
        <w:rPr/>
        <w:t>.”  In verses 25 - 26 he calls on the believers to be truthful with their neighbors and hold no grudges.  The thief is to give up stealing and earn an honest living.  They are also to clean up their mouths.  Verses 31 – 32 read: “</w:t>
      </w:r>
      <w:r>
        <w:rPr>
          <w:i/>
          <w:iCs/>
        </w:rPr>
        <w:t>Let all bitterness and wrath and anger and clamor and slander be put away from you, with all malice, and be kind to one another, tender hearted, forgiving one another, as God in Christ forgave you</w:t>
      </w:r>
      <w:r>
        <w:rPr/>
        <w:t xml:space="preserve">.”  Slander is telling the painful truth with the intention of harming someone or their reputation – usually to someone who has no need for the information.  </w:t>
      </w:r>
    </w:p>
    <w:p>
      <w:pPr>
        <w:pStyle w:val="Normal"/>
        <w:rPr/>
      </w:pPr>
      <w:r>
        <w:rPr/>
      </w:r>
    </w:p>
    <w:p>
      <w:pPr>
        <w:pStyle w:val="Normal"/>
        <w:rPr/>
      </w:pPr>
      <w:r>
        <w:rPr/>
        <w:t>To make these changes requires the power of the Holy Spirit.  Paul expressed his own frustration in Romans 7;15: “</w:t>
      </w:r>
      <w:r>
        <w:rPr>
          <w:i/>
          <w:iCs/>
        </w:rPr>
        <w:t>I do not understand my own actions.  For I do not do what I want, but I do the very thing I hate</w:t>
      </w:r>
      <w:r>
        <w:rPr/>
        <w:t>.   In verse 18 he adds “</w:t>
      </w:r>
      <w:r>
        <w:rPr>
          <w:i/>
          <w:iCs/>
        </w:rPr>
        <w:t>I can will what is right, but I cannot do it</w:t>
      </w:r>
      <w:r>
        <w:rPr/>
        <w:t>.”  In verse 25 he adds ...”</w:t>
      </w:r>
      <w:r>
        <w:rPr>
          <w:i/>
          <w:iCs/>
        </w:rPr>
        <w:t>So then, I of myself serve the law of God with my mind, but with my flesh I serve the law of sin</w:t>
      </w:r>
      <w:r>
        <w:rPr/>
        <w:t xml:space="preserve">.”  We are all “works in progress.”  As we yield to the Holy Spirit, he gradually transforms us to be like Christ.  We need to give up the idea that we are doing it with help from the Holy Spirit.  Instead we are called to yield our lives to Christ and let him live his life through us.  We can walk through the day, asking Jesus to walk through it with us experiencing his presence.  </w:t>
      </w:r>
    </w:p>
    <w:p>
      <w:pPr>
        <w:pStyle w:val="Normal"/>
        <w:rPr/>
      </w:pPr>
      <w:r>
        <w:rPr/>
      </w:r>
    </w:p>
    <w:p>
      <w:pPr>
        <w:pStyle w:val="Normal"/>
        <w:rPr/>
      </w:pPr>
      <w:r>
        <w:rPr/>
      </w:r>
    </w:p>
    <w:p>
      <w:pPr>
        <w:pStyle w:val="BodyTextFirstIndent"/>
        <w:ind w:left="0" w:right="0" w:hanging="0"/>
        <w:jc w:val="center"/>
        <w:rPr>
          <w:b/>
          <w:b/>
          <w:bCs/>
          <w:sz w:val="28"/>
          <w:szCs w:val="28"/>
        </w:rPr>
      </w:pPr>
      <w:r>
        <w:rPr>
          <w:b/>
          <w:bCs/>
          <w:sz w:val="28"/>
          <w:szCs w:val="28"/>
        </w:rPr>
        <w:t xml:space="preserve">Knights of the MHz message for 7/27/14  </w:t>
      </w:r>
    </w:p>
    <w:p>
      <w:pPr>
        <w:pStyle w:val="Normal"/>
        <w:rPr/>
      </w:pPr>
      <w:r>
        <w:rPr/>
        <w:t xml:space="preserve">Good morning to you all.  This is N6GRF in Pleasanton.  Grace and peace to you all.  This morning we will study Ephesians chapter 3.  Paul reminds them that he was a prisoner for Christ on their behalf.  He was a prisoner because he had aroused the hostility of the Jews by advocating the equality of the Gentiles in the church.  He mentions his insight into the mystery hidden for ages of God's inclusion of the Gentiles.  Jesus chose him to go to the Gentiles.  </w:t>
      </w:r>
    </w:p>
    <w:p>
      <w:pPr>
        <w:pStyle w:val="Normal"/>
        <w:rPr/>
      </w:pPr>
      <w:r>
        <w:rPr/>
      </w:r>
    </w:p>
    <w:p>
      <w:pPr>
        <w:pStyle w:val="Normal"/>
        <w:rPr/>
      </w:pPr>
      <w:r>
        <w:rPr/>
        <w:t xml:space="preserve">V 1 - 13:  Paul's commissioning is found in Acts chapter 9.  At the time of his commissioning Paul was called Saul.  Acts 9; 3 - 6 reads: </w:t>
      </w:r>
      <w:r>
        <w:rPr>
          <w:i/>
          <w:iCs/>
        </w:rPr>
        <w:t>Now as he journeyed he approached Damascus, and suddenly a light from heaven flashed about him and he heard a voice saying to him “Saul, Saul, why do you persecute me?”  And he said “Who are you Lord?” And he said I am Jesus, whom you are persecuting, but rise and enter the city, and you will be told what you are to do</w:t>
      </w:r>
      <w:r>
        <w:rPr/>
        <w:t xml:space="preserve">.”  When a disciple named Ananias in Damascus was told to go to Paul he reminded the Lord of the man's activities.  Acts 9; 13 – 17 reads: </w:t>
      </w:r>
      <w:r>
        <w:rPr>
          <w:i/>
          <w:iCs/>
        </w:rPr>
        <w:t>But Ananias answered,</w:t>
      </w:r>
      <w:r>
        <w:rPr/>
        <w:t xml:space="preserve"> “</w:t>
      </w:r>
      <w:r>
        <w:rPr>
          <w:i/>
          <w:iCs/>
        </w:rPr>
        <w:t>Lord, I have heard from many about this man, how much evil he has done to thy saints at Jerusalem; and here he has authority from the chief priests to bind all who call upon thy name.”  But the Lord said to him, “Go, for he is a chosen instrument of mine to carry my name before  the Gentiles and kings and the sons of Israel; for I will show him how much he must suffer for the sake of my name</w:t>
      </w:r>
      <w:r>
        <w:rPr/>
        <w:t xml:space="preserve">.”  Paul did indeed suffer for his obedience.    The Jews wanted no part of his mission.  Acts 9; 23 reports that they were so infuriated by him that they decided to assassinate him.  He escaped from Damascus by being lowered in a basket over the wall because the Jews were laying for him at the city gate.   </w:t>
      </w:r>
    </w:p>
    <w:p>
      <w:pPr>
        <w:pStyle w:val="Normal"/>
        <w:rPr/>
      </w:pPr>
      <w:r>
        <w:rPr/>
      </w:r>
    </w:p>
    <w:p>
      <w:pPr>
        <w:pStyle w:val="Normal"/>
        <w:rPr/>
      </w:pPr>
      <w:r>
        <w:rPr/>
        <w:t xml:space="preserve">II Corinthians 11; 23 – 28 gives a 'thumbnail' sketch of what he suffered: </w:t>
      </w:r>
      <w:r>
        <w:rPr>
          <w:i/>
          <w:iCs/>
        </w:rPr>
        <w:t>Are they servants of Christ?  I am a better one-I am talking like a madman-with far greater labors, far more imprisonments, with countless beatings, and often near death.  Five times I have received at the hands of the Jews the forty lashes less one.  Three times I have been beaten with rods; once I was stoned.  Three times I have been shipwrecked; a night and a day I have been adrift at sea; on frequent journeys, in danger from rivers, danger from robbers, danger from my own people, danger from Gentiles, danger in the city, danger in the wilderness, danger at sea, danger from false brethren; in toil and hardship, through many a sleepless night, in hunger and thirst, often without food, in cold and exposure.  And apart from other things, there is the daily pressure upon me of my anxiety for all the churches</w:t>
      </w:r>
      <w:r>
        <w:rPr/>
        <w:t xml:space="preserve">.  </w:t>
      </w:r>
    </w:p>
    <w:p>
      <w:pPr>
        <w:pStyle w:val="Normal"/>
        <w:rPr/>
      </w:pPr>
      <w:r>
        <w:rPr/>
      </w:r>
    </w:p>
    <w:p>
      <w:pPr>
        <w:pStyle w:val="Normal"/>
        <w:rPr/>
      </w:pPr>
      <w:r>
        <w:rPr/>
        <w:t xml:space="preserve">Through it all, the Lord sustained him.  In Ephesians 3; 10 we see that even those in heaven had not understood the mystery of God's inclusion of the Gentiles.  Paul asks them not to lose heart over what he was suffering for them.  It was for their glory.  </w:t>
      </w:r>
    </w:p>
    <w:p>
      <w:pPr>
        <w:pStyle w:val="Normal"/>
        <w:rPr/>
      </w:pPr>
      <w:r>
        <w:rPr/>
      </w:r>
    </w:p>
    <w:p>
      <w:pPr>
        <w:pStyle w:val="Normal"/>
        <w:rPr/>
      </w:pPr>
      <w:r>
        <w:rPr/>
        <w:t>V14 - 21: Paul prays that the Ephesians will be strengthened through the Holy Spirit and that they will be rooted and grounded in love and have the power to comprehend everything with the rest of of the saints and to know the love of Jesus which surpasses knowledge.   This echoes I Corinthians 13; 8: “</w:t>
      </w:r>
      <w:r>
        <w:rPr>
          <w:i/>
          <w:iCs/>
        </w:rPr>
        <w:t>Love never ends; as for prophecies, they will pass away; as for tongues, they will cease; as for knowledge, it will pass away</w:t>
      </w:r>
      <w:r>
        <w:rPr/>
        <w:t xml:space="preserve">.”  </w:t>
      </w:r>
    </w:p>
    <w:p>
      <w:pPr>
        <w:pStyle w:val="Normal"/>
        <w:rPr/>
      </w:pPr>
      <w:r>
        <w:rPr/>
      </w:r>
    </w:p>
    <w:p>
      <w:pPr>
        <w:pStyle w:val="Normal"/>
        <w:rPr/>
      </w:pPr>
      <w:r>
        <w:rPr/>
        <w:t>The chapter closes with an often used doxology: “</w:t>
      </w:r>
      <w:r>
        <w:rPr>
          <w:i/>
          <w:iCs/>
        </w:rPr>
        <w:t>Now to him who by the power at work within us is able to do far more abundantly than all that we ask or think, to him be glory in the church and in Christ Jesus to all generations, for ever and ever.  Amen.</w:t>
      </w:r>
      <w:r>
        <w:rPr/>
        <w:t xml:space="preserve">”  </w:t>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t xml:space="preserve">Knights of the MHz message for 7/20/14  </w:t>
      </w:r>
    </w:p>
    <w:p>
      <w:pPr>
        <w:pStyle w:val="Normal"/>
        <w:rPr/>
      </w:pPr>
      <w:r>
        <w:rPr/>
        <w:t>Good morning to you all.  This is N6GRF in Pleasanton.  Grace and peace to you all.  This morning we will study Ephesians chapter 2.  Verse 3 describes our past history: we all began as sinners following the desires of body and mind, like the rest of mankind.  I think the most important point made in the chapter is verse 8: “</w:t>
      </w:r>
      <w:r>
        <w:rPr>
          <w:i/>
          <w:iCs/>
        </w:rPr>
        <w:t>For by grace you have been saved through faith; and this is not your own doing, it is the gift of God – not because of works, lest any man should boast</w:t>
      </w:r>
      <w:r>
        <w:rPr/>
        <w:t xml:space="preserve">.”  </w:t>
      </w:r>
    </w:p>
    <w:p>
      <w:pPr>
        <w:pStyle w:val="Normal"/>
        <w:rPr/>
      </w:pPr>
      <w:r>
        <w:rPr/>
      </w:r>
    </w:p>
    <w:p>
      <w:pPr>
        <w:pStyle w:val="Normal"/>
        <w:rPr/>
      </w:pPr>
      <w:r>
        <w:rPr/>
        <w:t>V1 – 10: We were all once dead through our trespasses and sins.  We were following the plan of Satan who is called the prince of the power of the air.  We all lived in the passions of our flesh, following the desires of mind and body.  We were called “children of wrath” like the rest of mankind.  Verses 4 -7 read: “</w:t>
      </w:r>
      <w:r>
        <w:rPr>
          <w:i/>
          <w:iCs/>
        </w:rPr>
        <w:t xml:space="preserve">But God, who is rich in mercy, out of the great love with which he loved us, even when we were dead through our trespasses, made us alive together with Christ (by grace you have been saved), and raised us up with him, and made us sit with him in the heavenly places in Christ Jesus, that in the coming ages  he might show the immeasurable riches of his grace in kindness toward us in Christ Jesus.”  </w:t>
      </w:r>
      <w:r>
        <w:rPr/>
        <w:t xml:space="preserve">We have become adopted children of God.  Verse 8 points out that we didn't do anything to earn salvation.  Verse 10 adds that we were created in Christ Jesus for good works which God prepared beforehand that we should walk in them.  Our purpose in life is to serve the Lord.  Our works do not save us.  Good works are the result, not the cause of salvation.  Note that Paul also says we were saved through grace but he never says we were saved because of faith.  </w:t>
      </w:r>
    </w:p>
    <w:p>
      <w:pPr>
        <w:pStyle w:val="Normal"/>
        <w:rPr/>
      </w:pPr>
      <w:r>
        <w:rPr/>
        <w:t xml:space="preserve">V11 - 22: Paul reminds us that we Gentiles which were called the uncircumcision were once separated from Christ, alienated from the commonwealth of Israel, and strangers to the covenant of promise, having no hope and without God in the world.  The terms “circumcision” and “uncircumcision” have become obsolete.  Jesus has made us both one, and abolished the wall of hostility.  His establishment of the church made the old arrangement obsolete.  It was Paul's message that the Gentiles were now accepted that made many of the Jews so mad that they wanted to kill him.  They didn't want the Gentiles to be saved.  They wanted to continue their special status before God.  They didn't want peace with the Gentiles.  They looked down on them as “trash” that was only tolerated at best.  In contrast, Jesus wanted the hostility ended.  Through him both Jews and Gentiles have access in one (holy) Spirit to (God) the Father.  This is the mystery that was hidden for ages, that God would open access to himself for all people.  We are no longer strangers and sojourners, but fellow citizens with the saints and members of the household of God.  Paul repeats an analogy with a stone building: Jesus is the corner stone joining the rest of the structure together.  The structure is growing into a holy temple of the Lord.  We are built into it for a dwelling place of God in the Spirit.  This same point is made elsewhere by Paul and also by Peter.  It is affirmed by Jesus.  This is not a new concept.  Consider the following passages: </w:t>
      </w:r>
    </w:p>
    <w:p>
      <w:pPr>
        <w:pStyle w:val="Normal"/>
        <w:jc w:val="right"/>
        <w:rPr/>
      </w:pPr>
      <w:r>
        <w:rPr/>
        <w:tab/>
        <w:tab/>
        <w:tab/>
        <w:tab/>
        <w:tab/>
        <w:tab/>
        <w:tab/>
        <w:tab/>
        <w:tab/>
        <w:tab/>
        <w:tab/>
        <w:tab/>
        <w:tab/>
      </w:r>
    </w:p>
    <w:p>
      <w:pPr>
        <w:pStyle w:val="Normal"/>
        <w:rPr/>
      </w:pPr>
      <w:r>
        <w:rPr/>
        <w:t>I Corinthians 3; 16-17 says : “</w:t>
      </w:r>
      <w:r>
        <w:rPr>
          <w:i/>
          <w:iCs/>
        </w:rPr>
        <w:t>Do you not know that you are God's temple and that God's Spirit dwells in you</w:t>
      </w:r>
      <w:r>
        <w:rPr/>
        <w:t>?”  I Peter 2; 4-5 says : “</w:t>
      </w:r>
      <w:r>
        <w:rPr>
          <w:i/>
          <w:iCs/>
        </w:rPr>
        <w:t>Come to him, to that living stone, rejected by men but in God's sight chosen and precious; and like living stones be yourselves built into a spiritual house, to be a holy priesthood, to offer sacrifices acceptable to God through Jesus Christ.  For it stands in scripture: “Behold, I am laying in Zion a stone, a cornerstone chosen and precious, and he who believes in him will not be put to shame</w:t>
      </w:r>
      <w:r>
        <w:rPr/>
        <w:t xml:space="preserve">.”  Peter was referring to Isaiah 28; 16: </w:t>
      </w:r>
      <w:r>
        <w:rPr>
          <w:i/>
          <w:iCs/>
        </w:rPr>
        <w:t>Therefore thus says the Lord God, “Behold, I am laying in Zion for a foundation a stone, a tested stone, a precious cornerstone, of a sure foundation: He who believes will not be in haste</w:t>
      </w:r>
      <w:r>
        <w:rPr/>
        <w:t xml:space="preserve">.”  </w:t>
      </w:r>
    </w:p>
    <w:p>
      <w:pPr>
        <w:pStyle w:val="Normal"/>
        <w:rPr/>
      </w:pPr>
      <w:r>
        <w:rPr/>
        <w:tab/>
        <w:tab/>
        <w:tab/>
        <w:tab/>
      </w:r>
    </w:p>
    <w:p>
      <w:pPr>
        <w:pStyle w:val="Normal"/>
        <w:rPr/>
      </w:pPr>
      <w:r>
        <w:rPr/>
        <w:t>In Matthew 21; 42 Jesus was referring to the passage in Psalm 118; 22:  “</w:t>
      </w:r>
      <w:r>
        <w:rPr>
          <w:i/>
          <w:iCs/>
        </w:rPr>
        <w:t>The stone which the builders rejected has become the head of the corner</w:t>
      </w:r>
      <w:r>
        <w:rPr/>
        <w:t>.”</w:t>
      </w:r>
    </w:p>
    <w:p>
      <w:pPr>
        <w:pStyle w:val="Normal"/>
        <w:rPr/>
      </w:pPr>
      <w:r>
        <w:rPr/>
      </w:r>
    </w:p>
    <w:p>
      <w:pPr>
        <w:pStyle w:val="BodyTextFirstIndent"/>
        <w:ind w:left="0" w:right="0" w:hanging="0"/>
        <w:jc w:val="center"/>
        <w:rPr>
          <w:b/>
          <w:b/>
          <w:bCs/>
          <w:sz w:val="28"/>
          <w:szCs w:val="28"/>
        </w:rPr>
      </w:pPr>
      <w:r>
        <w:rPr>
          <w:b/>
          <w:bCs/>
          <w:sz w:val="28"/>
          <w:szCs w:val="28"/>
        </w:rPr>
        <w:t xml:space="preserve">Knights of the MHz message for 7/13/14  </w:t>
      </w:r>
    </w:p>
    <w:p>
      <w:pPr>
        <w:pStyle w:val="Normal"/>
        <w:rPr/>
      </w:pPr>
      <w:r>
        <w:rPr/>
        <w:t xml:space="preserve">Good morning to you all.  This is N6GRF in Pleasanton.  Grace and peace to you all.  This morning we will begin studying the letter to the Ephesians, starting with chapter 1.  The main theme of Paul's letter is God's eternal purpose in establishing his universal church with members from various backgrounds and nationalities.  It was written while Paul was in prison in Rome (see Ephesians 3; 1).  God is building an international body of believers.  While cultures differ, believers hold what is important in common and they recognize each other as part of the body.  </w:t>
      </w:r>
    </w:p>
    <w:p>
      <w:pPr>
        <w:pStyle w:val="Normal"/>
        <w:rPr/>
      </w:pPr>
      <w:r>
        <w:rPr/>
      </w:r>
    </w:p>
    <w:p>
      <w:pPr>
        <w:pStyle w:val="Normal"/>
        <w:rPr/>
      </w:pPr>
      <w:r>
        <w:rPr/>
        <w:t xml:space="preserve">V1 - 14: Verse 3 states that God the Father has blessed us in Christ with every spiritual blessing in the heavenly places.  This refers to the unseen spiritual world apart from the physical universe.  Many doubt that this exists.  I once made an analogy for a fellow graduate student.  The physical universe can be considered like a plane in a three dimensional space.  Someone living in that plane who has never seen any evidence of anything beyond what is in the plane would naturally assume that there is nothing more than that.  Those of us who have received the Holy Spirit have been given the ability to see beyond what is only in the plane.  I have known a number of people who, in dying have said things like “I see Jesus coming for me.”  There are also those who have been clinically dead, yet came back to life and told of what they saw.  Paul said he knew a Christian who was caught up into a level of heaven (II Corinthians 12; 2) and said that he was caught up into paradise.  </w:t>
      </w:r>
    </w:p>
    <w:p>
      <w:pPr>
        <w:pStyle w:val="Normal"/>
        <w:rPr/>
      </w:pPr>
      <w:r>
        <w:rPr/>
      </w:r>
    </w:p>
    <w:p>
      <w:pPr>
        <w:pStyle w:val="Normal"/>
        <w:rPr/>
      </w:pPr>
      <w:r>
        <w:rPr/>
        <w:t>Verses 5 to 8 say:  “</w:t>
      </w:r>
      <w:r>
        <w:rPr>
          <w:i/>
          <w:iCs/>
        </w:rPr>
        <w:t>God destined us in love to be his sons through Jesus Christ, according to the purpose of his will, to the praise of his glorious grace which he freely bestowed on us in the beloved.  In him we have redemption through his blood, the forgiveness of our trespasses, according to the riches of his grace which he lavished upon us</w:t>
      </w:r>
      <w:r>
        <w:rPr/>
        <w:t>.”  This brings up the issue of predestination and the question of whether or not we really have free choice.  I have always felt that it refers to the foreknowledge of God about who would receive his gift.  While we make a real choice, God already knows what we will choose.  I don't believe it means that some people are damned from before they existed without any real freedom of choice.  The mystery mentioned in verse 9 is God's plan to unite all things in him, drawing not only Jews but also Gentiles.  We have been appointed to live for the praise of God's glory.  We who have believed have been sealed with the promised Holy Spirit as a guarantee of our inheritance, as Jesus promised in John 14; 15-17: “</w:t>
      </w:r>
      <w:r>
        <w:rPr>
          <w:i/>
          <w:iCs/>
        </w:rPr>
        <w:t>If you love me, you will keep my commandments, and I will pray the Father, and he will give you another Counselor, to be with you for ever, even the Spirit of truth, whom the world cannot receive, because it neither sees him nor knows him; you know him, for he dwells with you and will be in you</w:t>
      </w:r>
      <w:r>
        <w:rPr/>
        <w:t>.”  Those of us who have given our lives to Christ have been given a spiritual guide to live in and direct us.  Our calling is to cooperate with Him.  In John 14; 23 Jesus said “</w:t>
      </w:r>
      <w:r>
        <w:rPr>
          <w:i/>
          <w:iCs/>
        </w:rPr>
        <w:t>.....If a man loves me, he will keep my word, and my Father will love him, and we will come to him and make our home with him</w:t>
      </w:r>
      <w:r>
        <w:rPr/>
        <w:t xml:space="preserve">.”  </w:t>
      </w:r>
    </w:p>
    <w:p>
      <w:pPr>
        <w:pStyle w:val="Normal"/>
        <w:rPr/>
      </w:pPr>
      <w:r>
        <w:rPr/>
      </w:r>
    </w:p>
    <w:p>
      <w:pPr>
        <w:pStyle w:val="Normal"/>
        <w:rPr/>
      </w:pPr>
      <w:r>
        <w:rPr/>
        <w:t>V15 – 23: Paul prayed continually for the believers in Ephesus, asking that God would give them a spirit of wisdom and of revelation in the knowledge of him, having spiritual vision concerning the riches of his glorious inheritance and the immeasurable greatness of his power in them which was accomplished when He raised Christ from the dead and made him sit at his right hand in the heavenly places, far above all rule and authority and power and dominion, forever.  The church is Christ's body.  I am reminded of Psalm 2: 2-6: “</w:t>
      </w:r>
      <w:r>
        <w:rPr>
          <w:i/>
          <w:iCs/>
        </w:rPr>
        <w:t>The kings of the earth set themselves, and the rulers take counsel together, against the Lord and his anointed, saying 'Let us burst their bonds asunder, and cast their cords from us.'  He who sits in the heavens laughs; The Lord has set them in derision, Then he will speak to them in his wrath, and terrify them in his fury, saying 'I have set my king on Zion, my holy hill.”</w:t>
      </w:r>
      <w:r>
        <w:rPr/>
        <w:t xml:space="preserve"> </w:t>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t xml:space="preserve">Knights of the MHz message for 7/6/14  </w:t>
      </w:r>
    </w:p>
    <w:p>
      <w:pPr>
        <w:pStyle w:val="Normal"/>
        <w:rPr/>
      </w:pPr>
      <w:r>
        <w:rPr/>
        <w:t>Good morning to you all.  This is N6GRF in Pleasanton.  Grace and peace to you all.  This morning we will consider Hebrews chapter thirteen.  This final chapter gives concluding admonitions concerning our behavior as we wait for the conclusion of this age and the return of Jesus as ruler instead of a lamb.  Someone once reported seeing a bumper sticker that said “Jesus is coming back, and boy is he mad!”  Psalm 2; 7 – 9 reads: “</w:t>
      </w:r>
      <w:r>
        <w:rPr>
          <w:i/>
          <w:iCs/>
        </w:rPr>
        <w:t>I will tell of the decree of the Lord: he said to me, 'You are my son, today I have begotten you.  Ask of me, and I will make the nations your possession.  You shall break them with a rod of iron, and dash them in pieces like a potter's vessel</w:t>
      </w:r>
      <w:r>
        <w:rPr/>
        <w:t xml:space="preserve">.”  Handel incorporated the last line in his oratorio “The messiah.”  </w:t>
      </w:r>
    </w:p>
    <w:p>
      <w:pPr>
        <w:pStyle w:val="Normal"/>
        <w:rPr/>
      </w:pPr>
      <w:r>
        <w:rPr/>
      </w:r>
    </w:p>
    <w:p>
      <w:pPr>
        <w:pStyle w:val="Normal"/>
        <w:rPr/>
      </w:pPr>
      <w:r>
        <w:rPr/>
        <w:t>V1 – 6: We are to continue in brotherly love not neglecting to show hospitality to strangers, for thereby some have entertained angels unawares.  We are to remember those who are in prison and those who are ill-treated.  Marriage is to be held in honor among all and the marriage bed is to be kept undefiled.  This refers to the only real marriage that God recognizes: between one man and one woman – for life.  It was God's design and no one can improve on it.  There is no room for wife-swapping or other perversions.  God will judge the immoral and adulterous.  We are to keep our life free from love of money and be content with what we have.  The Lord has promised that he will meet all of our needs.  Note that this does not include all of our wants.  Sometimes we want things that the Lord knows are not good for us, or would be a hindrance to his plans for us.  Thankfully he sometimes says no, to keep us out of trouble.  Verse 6 refers to Psalm 118; 6: “</w:t>
      </w:r>
      <w:r>
        <w:rPr>
          <w:i/>
          <w:iCs/>
        </w:rPr>
        <w:t>With the Lord on my side I do not fear.  What can man do to me</w:t>
      </w:r>
      <w:r>
        <w:rPr/>
        <w:t>?”</w:t>
      </w:r>
    </w:p>
    <w:p>
      <w:pPr>
        <w:pStyle w:val="Normal"/>
        <w:rPr/>
      </w:pPr>
      <w:r>
        <w:rPr/>
      </w:r>
    </w:p>
    <w:p>
      <w:pPr>
        <w:pStyle w:val="Normal"/>
        <w:rPr/>
      </w:pPr>
      <w:r>
        <w:rPr/>
        <w:t>V7 - 15: We are to remember our (spiritual) leaders, who speak the word of God.  We are to consider the outcome of their life and imitate their faith.  Verses 8 -9 are a warning against false teachers: “</w:t>
      </w:r>
      <w:r>
        <w:rPr>
          <w:i/>
          <w:iCs/>
        </w:rPr>
        <w:t>Jesus Christ is the same yesterday and today and for ever.  Do not be led away by diverse and strange teachings; for it is well that the heart be strengthened by grace, not by foods which have not benefited their adherents.</w:t>
      </w:r>
      <w:r>
        <w:rPr/>
        <w:t>”  It is well for us to know what the Bible says so that we may recognize teachings that are inconsistent with it.  In verse 13 we are called to accept the same abuse that Jesus experienced.  An old hymn says: “</w:t>
      </w:r>
      <w:r>
        <w:rPr>
          <w:i/>
          <w:iCs/>
        </w:rPr>
        <w:t>This world is not my home.  I'm just a-passing through.  If heaven's not my home, then Lord what will I do</w:t>
      </w:r>
      <w:r>
        <w:rPr/>
        <w:t xml:space="preserve">?”  We are to continually offer up a sacrifice of praise to God, that is, the fruit of lips that acknowledge His name.  </w:t>
      </w:r>
    </w:p>
    <w:p>
      <w:pPr>
        <w:pStyle w:val="Normal"/>
        <w:rPr/>
      </w:pPr>
      <w:r>
        <w:rPr/>
      </w:r>
    </w:p>
    <w:p>
      <w:pPr>
        <w:pStyle w:val="Normal"/>
        <w:rPr/>
      </w:pPr>
      <w:r>
        <w:rPr/>
        <w:t xml:space="preserve">V16 - 19: We are to be generous to others with whatever we have as a sacrifice pleasing to God.  We are to obey our leaders and submit to them; for they are keeping watch over our souls.  This is not a call to blind submission, however.  If a leader is going astray, we are to pray for them and share our concern with them pointing out why we are concerned.  This is not a call to gossip.  It is to be shared with them privately.  The author asks for prayer support that the leaders may have a clear conscience, desiring to act honorably in all things.   </w:t>
      </w:r>
    </w:p>
    <w:p>
      <w:pPr>
        <w:pStyle w:val="Normal"/>
        <w:rPr/>
      </w:pPr>
      <w:r>
        <w:rPr/>
      </w:r>
    </w:p>
    <w:p>
      <w:pPr>
        <w:pStyle w:val="Normal"/>
        <w:rPr/>
      </w:pPr>
      <w:r>
        <w:rPr/>
        <w:t>V20 – 25: This passage is a benediction used by many: “</w:t>
      </w:r>
      <w:r>
        <w:rPr>
          <w:i/>
          <w:iCs/>
        </w:rPr>
        <w:t>Now may the God of peace who brought again from the dead our Lord Jesus, the great shepherd of the sheep, by the blood of the eternal covenant, equip you with everything good that you may do his will, working in you that which is pleasing in his sight, through Jesus Christ; to whom be glory for ever and ever. Amen</w:t>
      </w:r>
      <w:r>
        <w:rPr/>
        <w:t xml:space="preserve">.”  </w:t>
      </w:r>
    </w:p>
    <w:p>
      <w:pPr>
        <w:pStyle w:val="Normal"/>
        <w:rPr/>
      </w:pPr>
      <w:r>
        <w:rPr/>
      </w:r>
    </w:p>
    <w:p>
      <w:pPr>
        <w:pStyle w:val="Normal"/>
        <w:rPr/>
      </w:pPr>
      <w:r>
        <w:rPr/>
        <w:t xml:space="preserve">The letter closes with tantalizing information.  The author is apparently writing from Italy.  Timothy has been released.  It doesn't say he was released in Italy however.  We know that Paul was in prison in Rome.  </w:t>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t xml:space="preserve">Knights of the MHz message for 6/29/14  </w:t>
      </w:r>
    </w:p>
    <w:p>
      <w:pPr>
        <w:pStyle w:val="Normal"/>
        <w:rPr/>
      </w:pPr>
      <w:r>
        <w:rPr/>
        <w:t xml:space="preserve">Good morning to you all.  This is N6GRF in Pleasanton.  Grace and peace to you all.  This morning we will consider Hebrews chapter twelve.  The author points out that since we are surrounded by so great a cloud of witnesses, we should lay aside everything that hinders us and run with perseverance the race that is set before us, looking to Jesus the pioneer and perfecter of our faith, who for the joy that was set before him endured the cross, despising the shame, and is seated at the right hand of the throne of God.    We are like marathon runners who persevere over a long course, looking to the prize at the end.  We are called to accept whatever sufferings we experience as discipline from the Lord, trusting that in the end it will be worth it all.  Athletic analogies were popular with Paul, hinting that he could be the author of the book of Hebrews.  </w:t>
      </w:r>
    </w:p>
    <w:p>
      <w:pPr>
        <w:pStyle w:val="Normal"/>
        <w:rPr/>
      </w:pPr>
      <w:r>
        <w:rPr/>
      </w:r>
    </w:p>
    <w:p>
      <w:pPr>
        <w:pStyle w:val="Normal"/>
        <w:rPr/>
      </w:pPr>
      <w:r>
        <w:rPr/>
        <w:t>V1 - 4: The author admits that sin clings closely.  The weights referred to are the distractions of life.  In I Timothy 6; 7 Paul points out that we brought nothing into the world, and we cannot take anything out of the world; but if we have food and clothing, we should be content.  It has been humorously pointed out that hearses don't have trailers being towed behind them.  You can't take it with you, but you can send it ahead.  In II Timothy 2; 3-5 Paul also wrote: “</w:t>
      </w:r>
      <w:r>
        <w:rPr>
          <w:i/>
          <w:iCs/>
        </w:rPr>
        <w:t>Share in suffering as a good soldier of Christ Jesus.  No soldier on service gets entangled in civilian pursuits, since his aim is to satisfy the one who enlisted him.  An athlete is not crowned unless he competes according to the rules</w:t>
      </w:r>
      <w:r>
        <w:rPr/>
        <w:t>.”  We are reminded of the example of Jesus in verses 3 – 4: “</w:t>
      </w:r>
      <w:r>
        <w:rPr>
          <w:i/>
          <w:iCs/>
        </w:rPr>
        <w:t>Consider him who endured such hostility against himself, so that you may not grow weary or fainthearted.  In your struggle against sin you have not yet resisted to the point of shedding your blood</w:t>
      </w:r>
      <w:r>
        <w:rPr/>
        <w:t xml:space="preserve">.”  We are familiar with the believers who were martyred in Rome, but there are more martyrs today than in all of past history.  </w:t>
      </w:r>
    </w:p>
    <w:p>
      <w:pPr>
        <w:pStyle w:val="Normal"/>
        <w:rPr/>
      </w:pPr>
      <w:r>
        <w:rPr/>
        <w:tab/>
        <w:tab/>
        <w:tab/>
        <w:tab/>
        <w:tab/>
        <w:tab/>
      </w:r>
    </w:p>
    <w:p>
      <w:pPr>
        <w:pStyle w:val="Normal"/>
        <w:rPr/>
      </w:pPr>
      <w:r>
        <w:rPr/>
        <w:t>V5 - 11: We are to treat sufferings as discipline from the Lord.  We are being treated as God's children.  Illegitimate children do not experience discipline.  Verse 11 states: “</w:t>
      </w:r>
      <w:r>
        <w:rPr>
          <w:i/>
          <w:iCs/>
        </w:rPr>
        <w:t>For the moment all discipline seems painful rather than pleasant; later it yields the peaceful fruit of righteousness to those who have been trained by it</w:t>
      </w:r>
      <w:r>
        <w:rPr/>
        <w:t xml:space="preserve">.”  </w:t>
      </w:r>
    </w:p>
    <w:p>
      <w:pPr>
        <w:pStyle w:val="Normal"/>
        <w:rPr/>
      </w:pPr>
      <w:r>
        <w:rPr/>
      </w:r>
    </w:p>
    <w:p>
      <w:pPr>
        <w:pStyle w:val="Normal"/>
        <w:rPr/>
      </w:pPr>
      <w:r>
        <w:rPr/>
        <w:t>V12 - 17: We are to strive for peace with all men, and for the holiness without which no one will see the Lord.  This doesn't say we will always be successful in seeking peace.  It may be that opponents will not cooperate.  Psalm 120; 7 says: “</w:t>
      </w:r>
      <w:r>
        <w:rPr>
          <w:i/>
          <w:iCs/>
        </w:rPr>
        <w:t xml:space="preserve"> I am for peace; but when I speak, they are for war</w:t>
      </w:r>
      <w:r>
        <w:rPr/>
        <w:t>.”  Proverbs 15; 1  says “</w:t>
      </w:r>
      <w:r>
        <w:rPr>
          <w:i/>
          <w:iCs/>
        </w:rPr>
        <w:t>A soft answer turns away wrath, but a harsh word stirs up anger.</w:t>
      </w:r>
      <w:r>
        <w:rPr/>
        <w:t>”  Verse 15 points out the hazard of grudges: “</w:t>
      </w:r>
      <w:r>
        <w:rPr>
          <w:i/>
          <w:iCs/>
        </w:rPr>
        <w:t>See to it that no one fail to obtain the grace of God; that no 'root of bitterness' spring up and cause trouble, and by it the many become defiled</w:t>
      </w:r>
      <w:r>
        <w:rPr/>
        <w:t>.”  Psalm 119; 133 reads: “</w:t>
      </w:r>
      <w:r>
        <w:rPr>
          <w:i/>
          <w:iCs/>
        </w:rPr>
        <w:t>Keep steady my steps according to thy promise, and let no iniquity get dominion over me.</w:t>
      </w:r>
      <w:r>
        <w:rPr/>
        <w:t xml:space="preserve">”  The foolishness of Esau is pointed out in verses 16 - 17.  He sold his birthright for a single meal and later regretted it in vain.  </w:t>
      </w:r>
    </w:p>
    <w:p>
      <w:pPr>
        <w:pStyle w:val="Normal"/>
        <w:rPr/>
      </w:pPr>
      <w:r>
        <w:rPr/>
      </w:r>
    </w:p>
    <w:p>
      <w:pPr>
        <w:pStyle w:val="Normal"/>
        <w:rPr/>
      </w:pPr>
      <w:r>
        <w:rPr/>
        <w:t>V18 - 29: Verses 18 – 21 refer to Exodus 19; 12 – 22 when God was giving Moses the ten commandments.  Verse 26 refers to Haggai 2; 6: “</w:t>
      </w:r>
      <w:r>
        <w:rPr>
          <w:i/>
          <w:iCs/>
        </w:rPr>
        <w:t>For thus says the Lord of hosts: Once again, in a little while, I will shake the earth and the sea and the dry land; and I will shake all nations, so that the treasures of all nations shall come in, and I will fill this house with splendor, says the Lord of Hosts</w:t>
      </w:r>
      <w:r>
        <w:rPr/>
        <w:t xml:space="preserve">.”  We should be grateful for receiving a kingdom that cannot be shaken, and thus we should offer to God acceptable worship, with reverence and awe.  </w:t>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t xml:space="preserve">Knights of the MHz message for 6/22/14  </w:t>
      </w:r>
    </w:p>
    <w:p>
      <w:pPr>
        <w:pStyle w:val="Normal"/>
        <w:rPr/>
      </w:pPr>
      <w:r>
        <w:rPr/>
        <w:t>Good morning to you all.  This is N6GRF in Pleasanton.  Grace and peace to you all.  This morning we will consider Hebrews chapter eleven.  The main subject of the chapter is faith.  It gives a long list of heroes and heroines of the faith and begins with the statement that faith is the assurance of things hoped for, the conviction of things not seen.  In John 20; 25 - 29 Thomas expressed his doubt when told of Jesus's resurrection: “</w:t>
      </w:r>
      <w:r>
        <w:rPr>
          <w:i/>
          <w:iCs/>
        </w:rPr>
        <w:t>Unless I see in his hands the print of the nails, and place my finger in the mark of the nails, and place my hand in his side, I will not believe</w:t>
      </w:r>
      <w:r>
        <w:rPr/>
        <w:t>.”  Thomas wanted hard evidence in things that he could see.  Eight days later, Jesus appeared and said to him “</w:t>
      </w:r>
      <w:r>
        <w:rPr>
          <w:i/>
          <w:iCs/>
        </w:rPr>
        <w:t>Put your finger here, and see my hands; and put out your hand and place it in my side; do not be faithless, but believing</w:t>
      </w:r>
      <w:r>
        <w:rPr/>
        <w:t>.”  Thomas answered him, “</w:t>
      </w:r>
      <w:r>
        <w:rPr>
          <w:i/>
          <w:iCs/>
        </w:rPr>
        <w:t>My Lord and my God!</w:t>
      </w:r>
      <w:r>
        <w:rPr/>
        <w:t>”  Jesus said to him, “</w:t>
      </w:r>
      <w:r>
        <w:rPr>
          <w:i/>
          <w:iCs/>
        </w:rPr>
        <w:t>Have you believed because you have seen me? Blessed are those who have not seen and yet believe</w:t>
      </w:r>
      <w:r>
        <w:rPr/>
        <w:t>.”  Verse 2 states the present situation: “</w:t>
      </w:r>
      <w:r>
        <w:rPr>
          <w:i/>
          <w:iCs/>
        </w:rPr>
        <w:t>By faith we understand that the world was created by the word of God, so that what is seen was made out of things that do not appear</w:t>
      </w:r>
      <w:r>
        <w:rPr/>
        <w:t xml:space="preserve">.”  Today science has become a popular religion.  It too however, calls for a measure of faith.  It makes assumptions that cannot be proven.  One assumption is that the rules of nature don't change.  </w:t>
        <w:tab/>
        <w:tab/>
      </w:r>
    </w:p>
    <w:p>
      <w:pPr>
        <w:pStyle w:val="Normal"/>
        <w:rPr/>
      </w:pPr>
      <w:r>
        <w:rPr/>
        <w:t xml:space="preserve">It is popular today to view the call to faith with scorn.  The call to faith is definitely not politically correct, yet people exercise faith every day for things they can't know for certain.  When you set out on a highway, you exercise faith that oncoming traffic will stay on their side of the road.  When we work for a paycheck, we exercise faith that we will eventually be paid.  When we submit to surgery, we exercise faith that the surgeon knows how to do what is needed.  When we buy food in the market, we exercise faith that it is safe to eat.  When we make plans for tomorrow, we exercise faith that the sun will come up and tomorrow will come.  We can't prove any of these things yet we act as though they can be trusted.  In all of these cases our faith is based on evidence.  One of the best evidences to support the Christian faith is the change that occurs in people's lives.  Drunks become sober.  Violent people become gentle.  Irresponsible people become dependable.  Stingy people become generous.  These people are gradually changed to become more like Jesus.  They didn't have the power to make such changes themselves.  They are transformed by the power of the Holy Spirit.  </w:t>
      </w:r>
    </w:p>
    <w:p>
      <w:pPr>
        <w:pStyle w:val="Normal"/>
        <w:rPr/>
      </w:pPr>
      <w:r>
        <w:rPr/>
        <w:t>Verse 29 says “</w:t>
      </w:r>
      <w:r>
        <w:rPr>
          <w:i/>
          <w:iCs/>
        </w:rPr>
        <w:t>By faith the people crossed the Red Sea as if on dry land; but the Egyptians, when they attempted to do the same, were drowned</w:t>
      </w:r>
      <w:r>
        <w:rPr/>
        <w:t xml:space="preserve">.”  In an effort to avoid the need for faith, people often try to create explanations for Old Testament events by modifying the story.  Sometimes the result is funny.  Israel's crossing of the Red Sea is said to have occurred at a place further north called the Sea of Reeds which was shallow enough to cross on foot when the wind blew instead of at the Red Sea itself.  When the wind stopped the chariots of Pharaoh's army became mired.  The funny thing about this explanation is that it calls for an even greater miracle: the wind made the water shallow enough for the Israelites to cross on foot while at the same time the water became deep enough to drown Pharaoh's army when the wind stopped!  A natural wind strong enough to do that would be too strong for anyone to walk in.  It is amazing that while the wind held back the water it didn't knock the people down.   In addition, if the mud was enough to mire chariot wheels, it would be sucking mud that was almost impossible to walk in!  </w:t>
      </w:r>
    </w:p>
    <w:p>
      <w:pPr>
        <w:pStyle w:val="Normal"/>
        <w:rPr/>
      </w:pPr>
      <w:r>
        <w:rPr/>
      </w:r>
    </w:p>
    <w:p>
      <w:pPr>
        <w:pStyle w:val="Normal"/>
        <w:rPr/>
      </w:pPr>
      <w:r>
        <w:rPr/>
        <w:t>Some of the Old Testament saints listed had unsavory pasts.  Rahab was a harlot.  Samson had a real problem with lust.  Gideon was hiding in a hole in fear when he was commissioned.  Many of them faced great suffering.  Verses 35 – 38 describes what they experienced.  This is still going on today.  Verses 39 – 40 state: “</w:t>
      </w:r>
      <w:r>
        <w:rPr>
          <w:i/>
          <w:iCs/>
        </w:rPr>
        <w:t>And all these, though well attested by their faith, did not receive what was promised, since God had foreseen something better for us, that apart from us they should not be made perfect</w:t>
      </w:r>
      <w:r>
        <w:rPr/>
        <w:t xml:space="preserve">.”  Chapters 12 and 13 conclude by calling us to be like the Old Testament saints and run with perseverance the race that is set before us, looking to Jesus for our source of strength.  </w:t>
      </w:r>
    </w:p>
    <w:p>
      <w:pPr>
        <w:pStyle w:val="Normal"/>
        <w:rPr/>
      </w:pPr>
      <w:r>
        <w:rPr/>
      </w:r>
    </w:p>
    <w:p>
      <w:pPr>
        <w:pStyle w:val="BodyTextFirstIndent"/>
        <w:ind w:left="0" w:right="0" w:hanging="0"/>
        <w:jc w:val="center"/>
        <w:rPr>
          <w:b/>
          <w:b/>
          <w:bCs/>
          <w:sz w:val="28"/>
          <w:szCs w:val="28"/>
        </w:rPr>
      </w:pPr>
      <w:r>
        <w:rPr>
          <w:b/>
          <w:bCs/>
          <w:sz w:val="28"/>
          <w:szCs w:val="28"/>
        </w:rPr>
        <w:t xml:space="preserve">Knights of the MHz message for 6/15/14  </w:t>
      </w:r>
    </w:p>
    <w:p>
      <w:pPr>
        <w:pStyle w:val="Normal"/>
        <w:rPr/>
      </w:pPr>
      <w:r>
        <w:rPr/>
        <w:t>Good morning to you all.  This is N6GRF in Pleasanton.  Grace and peace to you all.  This morning we will consider Hebrews chapter ten.  The chapter again states that the law by itself has no power to change the character of people.  God has no pleasure in sacrifices.  Jesus came to replace the law with something better.  By a single offering, we are sanctified by the body of Christ once for all.  Under the new covenant, the Holy Spirit is a witness to us that we have forgiveness of our sins.  Jesus made it possible for us to go directly to God with our concerns without an earthly priest as an intermediary, since he is our priest in heaven.  The last part of the chapter repeats the warning to be stedfast in our commitment.</w:t>
      </w:r>
    </w:p>
    <w:p>
      <w:pPr>
        <w:pStyle w:val="Normal"/>
        <w:rPr/>
      </w:pPr>
      <w:r>
        <w:rPr/>
      </w:r>
    </w:p>
    <w:p>
      <w:pPr>
        <w:pStyle w:val="Normal"/>
        <w:rPr/>
      </w:pPr>
      <w:r>
        <w:rPr/>
        <w:t>V1 – 22: If the law could cleanse people of their sins there would be no need to continually offer sacrifices.  Verses 1 to 3 state “</w:t>
      </w:r>
      <w:r>
        <w:rPr>
          <w:i/>
          <w:iCs/>
        </w:rPr>
        <w:t>For since the law has but a shadow of the good things to come instead of the true form of these realities, it can never, by the same sacrifices which are continually offered year after year, make perfect those who draw near.  Otherwise, would they not have ceased to be offered?  If the worshippers had once been cleansed, they would no longer have any consciousness of sin.  But in these sacrifices  there is a reminder of sin year after year.  For it is impossible that the blood of bulls and goats should take away sins</w:t>
      </w:r>
      <w:r>
        <w:rPr/>
        <w:t>.”  Verses 5 – 7 are a loose quotation of Psalm 40; 6 – 8.  Note that this psalm was written well before the birth of Christ, yet it is attributed to him.  Verse 8 states that God has no pleasure in sacrifices and offerings.  I Samuel 15; 22 - 23 shows that God has no pleasure in sacrifices.  When Saul was confronted by Samuel over his failure to do what God had ordered, Saul tried to make an excuse saying he had spared the animals so that they could be offered in sacrifice.  Samuel answered “</w:t>
      </w:r>
      <w:r>
        <w:rPr>
          <w:i/>
          <w:iCs/>
        </w:rPr>
        <w:t>Has the Lord as great delight in burnt offerings and sacrifices, as in obeying the voice of the Lord?  Behold, to obey is better than sacrifice, and to hearken than the fat of rams.  For rebellion is as the sin of divination, and stubbornness is as iniquity and idolatry.  Because you have rejected the word of the Lord, he has also rejected you from being king</w:t>
      </w:r>
      <w:r>
        <w:rPr/>
        <w:t>.”  Amos 5; 21 – 24 shows how God hates hypocritical worship accompanied by a sinful life: “</w:t>
      </w:r>
      <w:r>
        <w:rPr>
          <w:i/>
          <w:iCs/>
        </w:rPr>
        <w:t>I hate, I despise your feasts and I take no delight in your solemn assemblies.  Even though you offer me your burnt offerings and cereal offerings, I will not accept them, and the peace offerings of your fatted beasts I will not look upon.  Take away from me the noise of your songs; to the melody of your harps I will not listen.  But let justice roll down like waters, and righteousness like an ever-flowing stream</w:t>
      </w:r>
      <w:r>
        <w:rPr/>
        <w:t>.”   Verses 10 - 14 state that we have been sanctified through the offering of the body of Jesus Christ once for all.  Verse 14 states “</w:t>
      </w:r>
      <w:r>
        <w:rPr>
          <w:i/>
          <w:iCs/>
        </w:rPr>
        <w:t>For by a single offering he has perfected for all time those who are sanctified</w:t>
      </w:r>
      <w:r>
        <w:rPr/>
        <w:t xml:space="preserve">.”  Verses 15 – 17 refers to Jeremiah 31; 33 - 34 and describe the activity of the Holy Spirit.  </w:t>
      </w:r>
    </w:p>
    <w:p>
      <w:pPr>
        <w:pStyle w:val="Normal"/>
        <w:rPr/>
      </w:pPr>
      <w:r>
        <w:rPr/>
        <w:t>V23 – 39: We are called to hold fast our commitment without wavering and to stir one another up to love and good works, not neglecting to meet one another, encouraging one another.  Verse 26 states “</w:t>
      </w:r>
      <w:r>
        <w:rPr>
          <w:i/>
          <w:iCs/>
        </w:rPr>
        <w:t>For if we sin deliberately after receiving the knowledge of the truth, there no longer remains a sacrifice for sins, but a fearful prospect of judgement, and a fury of fire which will consume the adversaries</w:t>
      </w:r>
      <w:r>
        <w:rPr/>
        <w:t>.”  Verse 38 adds “</w:t>
      </w:r>
      <w:r>
        <w:rPr>
          <w:i/>
          <w:iCs/>
        </w:rPr>
        <w:t>but my righteous one shall live by faith, and if he shrinks back, my soul has no pleasure in him</w:t>
      </w:r>
      <w:r>
        <w:rPr/>
        <w:t>”  Habakkuk 2; 4 reads “</w:t>
      </w:r>
      <w:r>
        <w:rPr>
          <w:i/>
          <w:iCs/>
        </w:rPr>
        <w:t>Behold, he whose soul is not upright in him shall fail, but the righteous shall live by faith</w:t>
      </w:r>
      <w:r>
        <w:rPr/>
        <w:t xml:space="preserve">.”  </w:t>
      </w:r>
    </w:p>
    <w:p>
      <w:pPr>
        <w:pStyle w:val="Normal"/>
        <w:rPr/>
      </w:pPr>
      <w:r>
        <w:rPr/>
      </w:r>
    </w:p>
    <w:p>
      <w:pPr>
        <w:pStyle w:val="Normal"/>
        <w:rPr/>
      </w:pPr>
      <w:r>
        <w:rPr/>
        <w:t>Jesus however said in Matthew 12; 31 – 32  “</w:t>
      </w:r>
      <w:r>
        <w:rPr>
          <w:i/>
          <w:iCs/>
        </w:rPr>
        <w:t>Therefore I tell you, every sin and blasphemy will be forgiven men, but whoever speaks against the Holy Spirit will not be forgiven</w:t>
      </w:r>
      <w:r>
        <w:rPr/>
        <w:t xml:space="preserve">.”  Perhaps the key word in verse 26 is deliberate.  maybe deliberate rejection of the Holy Spirit's leading is counted as blasphemy.   </w:t>
      </w:r>
    </w:p>
    <w:p>
      <w:pPr>
        <w:pStyle w:val="Normal"/>
        <w:rPr/>
      </w:pPr>
      <w:r>
        <w:rPr/>
      </w:r>
    </w:p>
    <w:p>
      <w:pPr>
        <w:pStyle w:val="Normal"/>
        <w:rPr/>
      </w:pPr>
      <w:r>
        <w:rPr/>
        <w:t xml:space="preserve">In verse 39, the author expresses confidence that the readers are not of those who are destroyed, but of those who have faith and keep their souls.  </w:t>
      </w:r>
    </w:p>
    <w:p>
      <w:pPr>
        <w:pStyle w:val="BodyTextFirstIndent"/>
        <w:ind w:left="0" w:right="0" w:hanging="0"/>
        <w:jc w:val="center"/>
        <w:rPr>
          <w:b/>
          <w:b/>
          <w:bCs/>
          <w:sz w:val="28"/>
          <w:szCs w:val="28"/>
        </w:rPr>
      </w:pPr>
      <w:r>
        <w:rPr>
          <w:b/>
          <w:bCs/>
          <w:sz w:val="28"/>
          <w:szCs w:val="28"/>
        </w:rPr>
        <w:t xml:space="preserve">Knights of the MHz message for 6/8/14  </w:t>
      </w:r>
    </w:p>
    <w:p>
      <w:pPr>
        <w:pStyle w:val="Normal"/>
        <w:rPr/>
      </w:pPr>
      <w:r>
        <w:rPr/>
        <w:t xml:space="preserve">Good morning to you all.  This is N6GRF in Pleasanton.  Grace and peace to you all.  This morning we will consider Hebrews chapter nine.  The chapter contrasts the sacrifices made in the earthly sanctuary (which was a tent) with the sacrifice offered by Christ in a heavenly sanctuary, pointing out that Jesus is the mediator of a new covenant.  The key point is that the Levitical sacrifices could not produce an inward purity, but under the new covenant inaugurated by Christ one sacrifice which is valid for all time changes the character of people as they allow the Holy Spirit to do his work in them.  </w:t>
      </w:r>
    </w:p>
    <w:p>
      <w:pPr>
        <w:pStyle w:val="Normal"/>
        <w:rPr/>
      </w:pPr>
      <w:r>
        <w:rPr/>
        <w:t xml:space="preserve">V1 - 10: The first covenant had regulations for worship and an earthly sanctuary.  An outer tent called the Holy Place contained the lampstand and the table and the bread of the presence.  Behind this was a curtain.  Behind the curtain stood another tent called the Holy of Holies.  It contained the ark of the covenant which contained the tables of the law (see Exodus 25; 10 – 22), manna (see Exodus 16; 32-34), Aaron's rod which budded (see Numbers 17; 1-10) and the golden altar of incense (see Exodus 30; 6).  The priests went continually into the outer tent, performing their ritual duties.  Only the high priest went into the second tent and only once a year.  He had to take an offering of blood for both himself and also for the people.  The sacrifices and gifts offered could not make perfect the conscience of the worshipper, but dealt only with food and drink and various regulations for the body until the time came for the new covenant to begin.  This arrangement was carried over when the tent was replaced by the temple.  The Holy of Holies was screened off by a curtain.  I Kings 6; 19-36 describes how Solomon built the inner sanctuary containing the ark and an altar.  Two cherubim about ten cubits high (about 15 ft) were arranged with their wings touching each other in the middle of the room.  I Samuel 4; 4 says the ark was enthroned on the Cherubim.  Matthew 27; 51, Mark 15; 38, and Luke 23; 45 all say that the curtain dividing the Holy of Holies from the outer sanctuary was torn in two from top to bottom during the earthquake that occurred when Jesus died.  Since it started at the top it would not have been caused by human action and one can only imagine the horror of any priests present!  They may have expected to be killed instantly.  The rupture of the curtain signified that the way to God was now open.  Many today have lost any sense of awe and respect for the God of the universe.  They flippantly refer to Him with titles such as “the man upstairs.”  Respect for God is serious business.  Psalm 8 shows a proper viewpoint and attitude.  </w:t>
      </w:r>
    </w:p>
    <w:p>
      <w:pPr>
        <w:pStyle w:val="Normal"/>
        <w:rPr/>
      </w:pPr>
      <w:r>
        <w:rPr/>
        <w:t xml:space="preserve">V11 - 15: When Christ died and appeared as a high priest in the heavenly sanctuary he entered once for all into the Holy Place taking not the blood of animals but his own blood instead.  He secured an eternal redemption to purify our consciences from dead works to serve the living God.  His death redeems those who are called so that they may receive an eternal inheritance.  They are redeemed from transgressions under the Old Testament law.  </w:t>
        <w:tab/>
        <w:tab/>
      </w:r>
    </w:p>
    <w:p>
      <w:pPr>
        <w:pStyle w:val="Normal"/>
        <w:rPr/>
      </w:pPr>
      <w:r>
        <w:rPr/>
      </w:r>
    </w:p>
    <w:p>
      <w:pPr>
        <w:pStyle w:val="Normal"/>
        <w:rPr/>
      </w:pPr>
      <w:r>
        <w:rPr/>
        <w:t>V 16 - 28:The author makes an analogy with a will.  A will has no authority until the one who made it dies.  In the same way the first covenant was not ratified without blood.  Exodus 24; 6-8 describes how Moses purified everything with blood.  In verse 23 it is noted that the earthly sanctuary was a copy of the heavenly sanctuary in which Christ entered to appear in the presence of God on our behalf.  He only had to do it once for all at the end of the age.  Verses 27 – 28 state “</w:t>
      </w:r>
      <w:r>
        <w:rPr>
          <w:i/>
          <w:iCs/>
        </w:rPr>
        <w:t>And just as it is appointed for men to die once, and after that comes judgement, so Christ, having been offered once to bear the sins of many, will appear a second time, not to deal with sin but to save those who are eagerly waiting for him</w:t>
      </w:r>
      <w:r>
        <w:rPr/>
        <w:t xml:space="preserve">”.  </w:t>
      </w:r>
    </w:p>
    <w:p>
      <w:pPr>
        <w:pStyle w:val="Normal"/>
        <w:rPr/>
      </w:pPr>
      <w:r>
        <w:rPr/>
      </w:r>
    </w:p>
    <w:p>
      <w:pPr>
        <w:pStyle w:val="Normal"/>
        <w:rPr/>
      </w:pPr>
      <w:r>
        <w:rPr/>
        <w:t>Some have asked what happens to the Old Testament saints since they could not have received Jesus as savior before he was born.  Hebrews 11; 39-40 addresses that question.  It reads “</w:t>
      </w:r>
      <w:r>
        <w:rPr>
          <w:i/>
          <w:iCs/>
        </w:rPr>
        <w:t>And all these, though well attested by their faith, did not receive what was promised, since God had foreseen something better for us, that apart from us they should not be made perfect</w:t>
      </w:r>
      <w:r>
        <w:rPr/>
        <w:t xml:space="preserve">.”  In other words, Christ's death also redeemed the Old Testament saints.  </w:t>
      </w:r>
    </w:p>
    <w:p>
      <w:pPr>
        <w:pStyle w:val="BodyTextFirstIndent"/>
        <w:ind w:left="0" w:right="0" w:hanging="0"/>
        <w:jc w:val="center"/>
        <w:rPr>
          <w:b/>
          <w:b/>
          <w:bCs/>
          <w:sz w:val="28"/>
          <w:szCs w:val="28"/>
        </w:rPr>
      </w:pPr>
      <w:r>
        <w:rPr>
          <w:b/>
          <w:bCs/>
          <w:sz w:val="28"/>
          <w:szCs w:val="28"/>
        </w:rPr>
        <w:t xml:space="preserve">Knights of the MHz message for 6/1/14  </w:t>
      </w:r>
    </w:p>
    <w:p>
      <w:pPr>
        <w:pStyle w:val="Normal"/>
        <w:rPr/>
      </w:pPr>
      <w:r>
        <w:rPr/>
        <w:t xml:space="preserve">Good morning to you all.  This is N6GRF in Pleasanton.  Grace and peace to you all.  This morning we will consider Hebrews chapter eight.  The chapter compares the heavenly sanctuary and the new covenant with the old.  In verses 8 – 13 the author comments on the transformation of believers.   </w:t>
      </w:r>
    </w:p>
    <w:p>
      <w:pPr>
        <w:pStyle w:val="Normal"/>
        <w:rPr/>
      </w:pPr>
      <w:r>
        <w:rPr/>
      </w:r>
    </w:p>
    <w:p>
      <w:pPr>
        <w:pStyle w:val="Normal"/>
        <w:rPr/>
      </w:pPr>
      <w:r>
        <w:rPr/>
        <w:t xml:space="preserve">V1 - 7: The earthly sanctuary that was set up following the instructions from Moses was a copy of a heavenly sanctuary.  Exodus chapters 25 - 27 describe in detail how it was to be constructed and Exodus 25; 40 stresses that it was to be an accurate reproduction.  Verse 5 points out that the earthly priests served a copy and shadow of the heavenly sanctuary.  Jesus is our high priest and is seated at the right hand of God the Father in heaven.  He serves in the true sanctuary in heaven which is set up by God instead of by men.  Every high priest is appointed to offer gifts and sacrifices.  The earthly high priests offered up gifts according to the law.  Jesus offers himself.  The ministry and covenant of Jesus is better than the old because it is enacted on better promises.  If the old covenant had been faultless, there would have been no need for a replacement.  </w:t>
      </w:r>
    </w:p>
    <w:p>
      <w:pPr>
        <w:pStyle w:val="Normal"/>
        <w:rPr/>
      </w:pPr>
      <w:r>
        <w:rPr/>
        <w:t>V8 - 13: The author is referring to a prophesy of Jeremiah 31; 33 – 34: “</w:t>
      </w:r>
      <w:r>
        <w:rPr>
          <w:i/>
          <w:iCs/>
        </w:rPr>
        <w:t>But this is the covenant which I will make with the house of Israel after those days, says the Lord: I will put my law within them, and I will write it upon their hearts; and I will be their God, and they shall be my people.  And no longer shall each man teach his neighbor and each his brother, saying 'Know the Lord', for they shall all know me, from the least of them to the greatest, says the Lord; for I will forgive their iniquity, and I will remember their sin no more</w:t>
      </w:r>
      <w:r>
        <w:rPr/>
        <w:t>.”  This shows that even in Jeremiah's day the old covenant was considered obsolete.  Ezekiel 11; 19 - 20 has a similar prophecy: “</w:t>
      </w:r>
      <w:r>
        <w:rPr>
          <w:i/>
          <w:iCs/>
        </w:rPr>
        <w:t>And I will give them one heart, and put a new spirit within them; I will take the stony heart out of their flesh and give them a heart of flesh, that they may walk in my statutes and keep my ordinances and obey them; and they shall be my people, and I will be their God</w:t>
      </w:r>
      <w:r>
        <w:rPr/>
        <w:t xml:space="preserve">.”  </w:t>
      </w:r>
    </w:p>
    <w:p>
      <w:pPr>
        <w:pStyle w:val="Normal"/>
        <w:rPr/>
      </w:pPr>
      <w:r>
        <w:rPr/>
      </w:r>
    </w:p>
    <w:p>
      <w:pPr>
        <w:pStyle w:val="Normal"/>
        <w:rPr/>
      </w:pPr>
      <w:r>
        <w:rPr/>
        <w:t>These prophesies are being fulfilled by the Holy Spirit in believers.  John 14; 15 – 17 reads “</w:t>
      </w:r>
      <w:r>
        <w:rPr>
          <w:i/>
          <w:iCs/>
        </w:rPr>
        <w:t>If you love me, you will keep my commandments.  And I will pray the Father, and he will give you another Counselor, to be with you for ever, even the Spirit of truth, whom the world cannot receive, because it neither sees him nor knows him; you know him, for he dwells with you, and will be in you</w:t>
      </w:r>
      <w:r>
        <w:rPr/>
        <w:t>.”  John 14; 23 adds: ...”</w:t>
      </w:r>
      <w:r>
        <w:rPr>
          <w:i/>
          <w:iCs/>
        </w:rPr>
        <w:t>If a man loves me, he will keep my word, and my Father will love him, and we will come to him and make our home with him</w:t>
      </w:r>
      <w:r>
        <w:rPr/>
        <w:t xml:space="preserve">.”  </w:t>
        <w:tab/>
        <w:t>When a person surrenders their life to Jesus, the Holy Spirit comes to live in them as a counselor and teacher.  As we choose to cooperate with the Spirit, we are progressively transformed to be like Jesus.  This sounds on the surface like we are changing our lives in obedience to Jesus.  That is a recipe for frustration.  In Romans 12; 2 Paul stated “</w:t>
      </w:r>
      <w:r>
        <w:rPr>
          <w:i/>
          <w:iCs/>
        </w:rPr>
        <w:t>Do not be conformed to this world but be transformed by the renewal of your mind, that you may prove what is the will of God, what is good and acceptable and perfect</w:t>
      </w:r>
      <w:r>
        <w:rPr/>
        <w:t>.”  Paul expressed his frustration in trying to do this in Romans 7; 15 – 19: “</w:t>
      </w:r>
      <w:r>
        <w:rPr>
          <w:i/>
          <w:iCs/>
        </w:rPr>
        <w:t>I do not understand my own actions.  For I do not do what I want, but I do the very thing I hate. Now if I do what I do not want, I agree that the law is good.  So then it is no longer I that do it, but sin which dwells within me.  For I know that nothing good dwells within me, that is, in my flesh.  I can will what is right, but I cannot do it</w:t>
      </w:r>
      <w:r>
        <w:rPr/>
        <w:t>.”  John 15; 4-5 gives the key: “</w:t>
      </w:r>
      <w:r>
        <w:rPr>
          <w:i/>
          <w:iCs/>
        </w:rPr>
        <w:t>Abide in me, and I in you.  As the branch cannot bear fruit by itself, unless it abides in the vine, neither can you, unless you abide in me.  I am the vine, you are the branches.  He who abides in me, and I in him, he it is that bears much fruit, for apart from me you can do nothing</w:t>
      </w:r>
      <w:r>
        <w:rPr/>
        <w:t xml:space="preserve">.”  We are called to let Jesus live his life through us.   The transformation Paul referred to in Romans 12 is accomplished by the Holy Spirit.  I like a slogan someone once coined: “Please be patient with me.  God is not finished with me yet.”  We are all 'works in progress.'  A bumper sticker reads: “Christians are not perfect, only forgiven.”  An old pastor once advised new seminary graduates to remember that when they have members of their congregation who are irritating that Jesus invited them.  </w:t>
        <w:tab/>
        <w:tab/>
      </w:r>
    </w:p>
    <w:p>
      <w:pPr>
        <w:pStyle w:val="BodyTextFirstIndent"/>
        <w:ind w:left="0" w:right="0" w:hanging="0"/>
        <w:jc w:val="center"/>
        <w:rPr>
          <w:b/>
          <w:b/>
          <w:bCs/>
          <w:sz w:val="28"/>
          <w:szCs w:val="28"/>
        </w:rPr>
      </w:pPr>
      <w:r>
        <w:rPr>
          <w:b/>
          <w:bCs/>
          <w:sz w:val="28"/>
          <w:szCs w:val="28"/>
        </w:rPr>
        <w:t xml:space="preserve">Knights of the MHz message for 5/25/14  </w:t>
      </w:r>
    </w:p>
    <w:p>
      <w:pPr>
        <w:pStyle w:val="Normal"/>
        <w:rPr/>
      </w:pPr>
      <w:r>
        <w:rPr/>
        <w:t xml:space="preserve">Good morning to you all.  This is N6GRF in Pleasanton.  Grace and peace to you all.  This morning we will consider Hebrews chapter seven.  The chapter continues to discuss the contrast between the Levitical priesthood and the priesthood of Melchizedek.  Levitical priests served only during their own lifetimes and had to offer sacrifices for their own sins as well as those of the people.  As a result they were many in number and served for a limited time.  In contrast, Melchizedek continues as a priest forever.  In the same way, Jesus continues as a priest forever because he lives forever.  </w:t>
      </w:r>
    </w:p>
    <w:p>
      <w:pPr>
        <w:pStyle w:val="Normal"/>
        <w:rPr/>
      </w:pPr>
      <w:r>
        <w:rPr/>
      </w:r>
    </w:p>
    <w:p>
      <w:pPr>
        <w:pStyle w:val="Normal"/>
        <w:rPr/>
      </w:pPr>
      <w:r>
        <w:rPr/>
        <w:t xml:space="preserve">V1 - 10: Melchizedek was superior to Abraham, and Abraham gave him a tithe of all of the spoils when he rescued Lot from the alliance of kings who made war with the kings of Sodom and Gomorrah (See Genesis 14; 1-24.)  Abraham had his own army of three hundred eighteen men, and he pursued the conquerors and successfully attacked them by night.  As he returned with Lot, the women and the people and the loot, he was met by Melchizedek who blessed him.  The king of Sodom offered Abraham all of the loot but he refused it, lest the king be able to claim he had made Abraham rich.  All he accepted was the share of the men who went with him and what the young men had eaten.  Verse 3 says that Melchizedek is without father or mother or genealogy, and has neither beginning of days nor end of life, but resembling the Son of God he continues a priest forever.  Some commentators have said that this just means that Melchizedek's ancestry and death is not recorded, but that obviously doesn't fit his description.  The author states that Levi effectively offered tithes to Melchizedek through his ancestor Abraham.  </w:t>
      </w:r>
    </w:p>
    <w:p>
      <w:pPr>
        <w:pStyle w:val="Normal"/>
        <w:rPr/>
      </w:pPr>
      <w:r>
        <w:rPr/>
      </w:r>
    </w:p>
    <w:p>
      <w:pPr>
        <w:pStyle w:val="Normal"/>
        <w:rPr/>
      </w:pPr>
      <w:r>
        <w:rPr/>
        <w:t>V11 - 22: The author makes the point that if perfection had been possible through the Levitical priesthood there would be no need for a change and he states that when there is a change in the priesthood there must be a change in the law as well.  Jesus was descended from the tribe of Judah, and Moses said nothing about priests coming from that tribe.  It is even more evident when another priest arises in the likeness of Melchizedek, who has become a priest not according to his descent but by the power of an indestructible life.  The Levitical priesthood was inadequate, because it was temporary while a priest in the likeness of Melchizedek is eternal (see Psalm 110; 4) and such a priesthood is neither inherited nor transmitted.  Verse 17 refers to Psalm 110; 4: “</w:t>
      </w:r>
      <w:r>
        <w:rPr>
          <w:i/>
          <w:iCs/>
        </w:rPr>
        <w:t>The Lord has sworn and will not change his mind, “You are a priest for ever after the order of Melchizedek</w:t>
      </w:r>
      <w:r>
        <w:rPr/>
        <w:t xml:space="preserve">.”  The former commandment is set aside because of its weakness and uselessness for the law made nothing perfect.  In addition, the Levitical priests took their office without an oath, while Jesus became a priest with an oath.  This makes Jesus the surety of a better covenant.  </w:t>
      </w:r>
    </w:p>
    <w:p>
      <w:pPr>
        <w:pStyle w:val="Normal"/>
        <w:rPr/>
      </w:pPr>
      <w:r>
        <w:rPr/>
      </w:r>
    </w:p>
    <w:p>
      <w:pPr>
        <w:pStyle w:val="Normal"/>
        <w:rPr/>
      </w:pPr>
      <w:r>
        <w:rPr/>
        <w:t xml:space="preserve">V23 - 28: The former priests were many in number, because they needed replacements when they died.  Jesus however, continues as a priest forever because he is eternal.  As a result he is able for all time to save those who draw near to God through him, since he always lives to make intercession for them.  He has no need to offer daily sacrifices.  He did this once for all when he offered up himself.  </w:t>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t xml:space="preserve">Knights of the MHz message for 5/18/14  </w:t>
      </w:r>
    </w:p>
    <w:p>
      <w:pPr>
        <w:pStyle w:val="Normal"/>
        <w:rPr/>
      </w:pPr>
      <w:r>
        <w:rPr/>
        <w:t xml:space="preserve">Good morning to you all.  This is N6GRF in Pleasanton.  Grace and peace to you all.  This morning we will consider Hebrews chapter six.  The chapter continues the call to spiritual maturity.  An analogy is made between people and a field that produces either useful crops or weeds.  The language is very strong.  The author expresses confidence in the salvation of the readers.  God will not overlook their work and love in serving fellow believers, and affirms the reliability of God's promise of blessing.  </w:t>
      </w:r>
    </w:p>
    <w:p>
      <w:pPr>
        <w:pStyle w:val="Normal"/>
        <w:rPr/>
      </w:pPr>
      <w:r>
        <w:rPr/>
      </w:r>
    </w:p>
    <w:p>
      <w:pPr>
        <w:pStyle w:val="Normal"/>
        <w:rPr/>
      </w:pPr>
      <w:r>
        <w:rPr/>
        <w:t>V1 - 8: The author calls for the readers to move on from the elementary doctrine of Christ, not repeatedly laying a foundation of repentance from dead works and faith toward God with various ceremonial actions.    A very strong warning follows: “</w:t>
      </w:r>
      <w:r>
        <w:rPr>
          <w:i/>
          <w:iCs/>
        </w:rPr>
        <w:t>For it is impossible to restore again to repentance those who have once been enlightened, who have tasted the heavenly gift, and have become partakers of the Holy Spirit, and have tasted the goodness of God and the powers of the age to come, if they then commit apostasy, since they crucify the Son of God on their own account and hold him up to contempt</w:t>
      </w:r>
      <w:r>
        <w:rPr/>
        <w:t xml:space="preserve">.”  Note that the only unforgivable sin is blasphemy against the Holy Spirit. (see Matthew 12; 31)  An analogy is made comparing people to a field with vegetation.  If the land brings forth vegetation useful to those for whose sake it is cultivated, it receives a blessing from God.  Land which produces only thorns and thistles is considered worthless and it will be cleared by burning the weeds.  </w:t>
      </w:r>
    </w:p>
    <w:p>
      <w:pPr>
        <w:pStyle w:val="Normal"/>
        <w:rPr/>
      </w:pPr>
      <w:r>
        <w:rPr/>
      </w:r>
    </w:p>
    <w:p>
      <w:pPr>
        <w:pStyle w:val="Normal"/>
        <w:rPr/>
      </w:pPr>
      <w:r>
        <w:rPr/>
        <w:t xml:space="preserve">V9 - 12: The author expresses confidence in the readers, calling them beloved, and states that God is not so unjust as to overlook their work and love serving the fellow believers and are continuing to do.  He urges them to seek the full assurance of hope until the end, avoiding laziness.  They should imitate those who through faith and patience inherit the promises of God.  </w:t>
      </w:r>
    </w:p>
    <w:p>
      <w:pPr>
        <w:pStyle w:val="Normal"/>
        <w:rPr/>
      </w:pPr>
      <w:r>
        <w:rPr/>
      </w:r>
    </w:p>
    <w:p>
      <w:pPr>
        <w:pStyle w:val="Normal"/>
        <w:rPr/>
      </w:pPr>
      <w:r>
        <w:rPr/>
        <w:t>V13 - 20: The reliability of God is said to be supported by two things: his promise and an oath.  When God made a promise to Abraham, he enforced it with an oath (see Genesis 22; 15 – 18: “</w:t>
      </w:r>
      <w:r>
        <w:rPr>
          <w:i/>
          <w:iCs/>
        </w:rPr>
        <w:t>And the angel of the Lord called to Abraham a second time from heaven, and said</w:t>
      </w:r>
      <w:r>
        <w:rPr/>
        <w:t>, “</w:t>
      </w:r>
      <w:r>
        <w:rPr>
          <w:i/>
          <w:iCs/>
        </w:rPr>
        <w:t>By myself I have sworn, says the Lord, because you have done this, and have not withheld your son, your only son, I will indeed bless you, and I will multiply your descendants as the stars of heaven and the sand which is on the seashore.  And your descendants shall possess the gate of their enemies, and by your descendants shall all the nations of the earth bless themselves, because you have obeyed my voice</w:t>
      </w:r>
      <w:r>
        <w:rPr/>
        <w:t xml:space="preserve">.”)  </w:t>
      </w:r>
    </w:p>
    <w:p>
      <w:pPr>
        <w:pStyle w:val="Normal"/>
        <w:rPr/>
      </w:pPr>
      <w:r>
        <w:rPr/>
      </w:r>
    </w:p>
    <w:p>
      <w:pPr>
        <w:pStyle w:val="Normal"/>
        <w:rPr/>
      </w:pPr>
      <w:r>
        <w:rPr/>
        <w:t>God also made an earlier promise in Genesis 15; 12 – 20: “</w:t>
      </w:r>
      <w:r>
        <w:rPr>
          <w:i/>
          <w:iCs/>
        </w:rPr>
        <w:t>As the sun was going down, a deep sleep fell on Abram; and lo a dread and great darkness fell upon him.  Then the Lord said to Abram, “Know of a surety that your descendants will be sojourners in a land that is not theirs, and will be slaves there, and they will be oppressed for four hundred years; but I will bring judgement on the nation which they serve, and afterward they shall come out with great possessions.  As for yourself, you shall go to your fathers in peace; you shall be buried in a good old age.  And they shall come back here in the fourth generation; for the iniquity of the Amorites is not yet complete</w:t>
      </w:r>
      <w:r>
        <w:rPr/>
        <w:t xml:space="preserve">.”  The remainder of the passage describes a ceremony in which the Lord made a covenant giving designated land to Abram and his descendants forever.  History shows that this promise was fulfilled.  Abram's children served as slaves in Egypt for a very long time.  It is not clear what a generation represented.  They were severely oppressed.  God judged Egypt, and the Israelites came out with great possessions (unfortunately they used some of these to make a golden calf.)  Note that God was being patient with the Amorites, but he already knew what the outcome would be.  He delayed the deliverance from Egypt until those occupying the land he would give to Abraham's descendants had exhausted their opportunity to repent.  </w:t>
      </w:r>
    </w:p>
    <w:p>
      <w:pPr>
        <w:pStyle w:val="Normal"/>
        <w:rPr/>
      </w:pPr>
      <w:r>
        <w:rPr/>
      </w:r>
    </w:p>
    <w:p>
      <w:pPr>
        <w:pStyle w:val="Normal"/>
        <w:rPr/>
      </w:pPr>
      <w:r>
        <w:rPr/>
        <w:t xml:space="preserve">We can thus treat God's reliability as a sure and steadfast anchor of the soul, since Jesus has gone as a forerunner on our behalf, having become a high priest forever after the order of Melchizedek.  </w:t>
      </w:r>
    </w:p>
    <w:p>
      <w:pPr>
        <w:pStyle w:val="BodyTextFirstIndent"/>
        <w:ind w:left="0" w:right="0" w:hanging="0"/>
        <w:jc w:val="center"/>
        <w:rPr>
          <w:b/>
          <w:b/>
          <w:bCs/>
          <w:sz w:val="28"/>
          <w:szCs w:val="28"/>
        </w:rPr>
      </w:pPr>
      <w:r>
        <w:rPr>
          <w:b/>
          <w:bCs/>
          <w:sz w:val="28"/>
          <w:szCs w:val="28"/>
        </w:rPr>
        <w:t xml:space="preserve">Knights of the MHz message for 5/11/14  </w:t>
      </w:r>
    </w:p>
    <w:p>
      <w:pPr>
        <w:pStyle w:val="Normal"/>
        <w:rPr/>
      </w:pPr>
      <w:r>
        <w:rPr/>
        <w:t xml:space="preserve">Good morning to you all.  This is N6GRF in Pleasanton.  Grace and peace to you all.  This morning we will consider Hebrews chapter five.  The chapter continues examination of the priesthood and ends with warnings concerning spiritual immaturity.  </w:t>
      </w:r>
    </w:p>
    <w:p>
      <w:pPr>
        <w:pStyle w:val="Normal"/>
        <w:rPr/>
      </w:pPr>
      <w:r>
        <w:rPr/>
      </w:r>
    </w:p>
    <w:p>
      <w:pPr>
        <w:pStyle w:val="Normal"/>
        <w:rPr/>
      </w:pPr>
      <w:r>
        <w:rPr/>
        <w:t xml:space="preserve">V1 – 7: Every high priest chosen from among men is appointed by God.  He can deal gently with the ignorant and wayward since he himself is weak and must offer sacrifices for himself as well as for others.  Note that he is called by God, not men, just as Aaron was (see Exodus 28; 1.)  I once encountered a  pastor who went into the ministry not because he felt a calling from God, but because he thought it was a great way to make a living.  Jesus has the two qualifications of a priest: appointment by God and the ability to have sympathy with our weaknesses.  His temptation was more fierce because he never yielded.  Verse 5 refers to Psalm 2; 7: </w:t>
      </w:r>
      <w:r>
        <w:rPr>
          <w:i/>
          <w:iCs/>
        </w:rPr>
        <w:t>I will tell of the decree of the Lord: He said to me, “You are my son, today I have begotten you</w:t>
      </w:r>
      <w:r>
        <w:rPr/>
        <w:t xml:space="preserve">.”.  Verse 6 refers to Psalm 110; 4: </w:t>
      </w:r>
      <w:r>
        <w:rPr>
          <w:i/>
          <w:iCs/>
        </w:rPr>
        <w:t>The Lord has sworn and will not change his mind, “You are a priest for ever after the order of Melchizedek</w:t>
      </w:r>
      <w:r>
        <w:rPr/>
        <w:t xml:space="preserve">.”  Note that the Old Testament provides no atoning sacrifice for deliberate and defiant sins.  (See Numbers 15; 30-31: </w:t>
      </w:r>
      <w:r>
        <w:rPr>
          <w:i/>
          <w:iCs/>
        </w:rPr>
        <w:t>But the person who does anything with a high hand, whether he is native or a sojourner, reviles the Lord, and that person shall be cut off from among his people.  Because he has despised the word of the Lord, and has broken his commandment, that person shall be utterly cut off; his iniquity shall be upon him</w:t>
      </w:r>
      <w:r>
        <w:rPr/>
        <w:t xml:space="preserve">.)  Atoning sacrifices were only for “unwitting” sins committed by the ignorant and wayward.  </w:t>
      </w:r>
    </w:p>
    <w:p>
      <w:pPr>
        <w:pStyle w:val="Normal"/>
        <w:rPr/>
      </w:pPr>
      <w:r>
        <w:rPr/>
      </w:r>
    </w:p>
    <w:p>
      <w:pPr>
        <w:pStyle w:val="Normal"/>
        <w:rPr/>
      </w:pPr>
      <w:r>
        <w:rPr/>
        <w:t>V8 – 10: Jesus' agonizing prayer in the garden of Gethsemane was heard in the sense that he learned obedience by submitting to the divine will, which involved death and resurrection.  In Luke 22; 42 his words were “</w:t>
      </w:r>
      <w:r>
        <w:rPr>
          <w:i/>
          <w:iCs/>
        </w:rPr>
        <w:t>Father, if thou art willing, remove this cup from me; nevertheless, not my will, but thine be done</w:t>
      </w:r>
      <w:r>
        <w:rPr/>
        <w:t xml:space="preserve">.”  He completed his divinely appointed discipline for priesthood through his suffering and was made perfect .  He became the source of eternal salvation to all who obey him.  In verse 10 we once again see the reference to the mysterious Melchizedek who is said to be without ancestors.  </w:t>
      </w:r>
    </w:p>
    <w:p>
      <w:pPr>
        <w:pStyle w:val="Normal"/>
        <w:rPr/>
      </w:pPr>
      <w:r>
        <w:rPr/>
      </w:r>
    </w:p>
    <w:p>
      <w:pPr>
        <w:pStyle w:val="Normal"/>
        <w:rPr/>
      </w:pPr>
      <w:r>
        <w:rPr/>
        <w:t>V11 – 14: In these verses spiritual immaturity is addressed.  Those the letter was addressed to had become dull of hearing through neglect.  They had had enough time to become teachers, but instead they needed to be taught again the first principles of God's word.  The author makes an analogy with babies who are still sucklings living on milk.  Solid food (i.e. more advanced doctrinal teaching) is for the mature who have been trained by practice to distinguish good from evil.  Paul mentioned this problem in I Corinthians 3; 2 - 3: “</w:t>
      </w:r>
      <w:r>
        <w:rPr>
          <w:i/>
          <w:iCs/>
        </w:rPr>
        <w:t>I fed you with milk, not solid food; for you were not ready for it; and even yet you are not ready, for you are still of the flesh. For while there is jealousy and strife among you, are you not of the flesh, and behaving like ordinary men</w:t>
      </w:r>
      <w:r>
        <w:rPr/>
        <w:t xml:space="preserve">?”  The believers in Corinth had divided into factions giving allegiance to various leaders.  Paul even had his own faction!  He was disgusted and pointed out that only God gives growth.  It is still a common occurrence for factions to develop around various church leaders.  Occasionally churches split because of it.  </w:t>
      </w:r>
    </w:p>
    <w:p>
      <w:pPr>
        <w:pStyle w:val="Normal"/>
        <w:rPr/>
      </w:pPr>
      <w:r>
        <w:rPr/>
      </w:r>
    </w:p>
    <w:p>
      <w:pPr>
        <w:pStyle w:val="Normal"/>
        <w:rPr/>
      </w:pPr>
      <w:r>
        <w:rPr/>
        <w:t xml:space="preserve">Note that people did not plan to become immature.  The problem was one of priorities.  They spent all of their time on other things.  This is the problem of spiritual drift.  When people neglect spiritual input for too long they lose their taste for it.  It is wise to develop the habit of walking through the day with Jesus.  A marriage in which the partners seldom communicate usually goes stale and dies.  This is a special challenge for people in the military.  Mail from home is like a shot of love.  I have personally experienced this.  I once heard a joke about a soldier who was holding an empty milk carton at mail call.  When asked if he was expecting that much mail, he said he was hoping for at least something addressed to 'box holder'.  We must plan to have time with the Lord.  Having no plan is a plan.  It is a plan to fail.  </w:t>
      </w:r>
    </w:p>
    <w:p>
      <w:pPr>
        <w:pStyle w:val="BodyTextFirstIndent"/>
        <w:ind w:left="0" w:right="0" w:hanging="0"/>
        <w:jc w:val="center"/>
        <w:rPr>
          <w:b/>
          <w:b/>
          <w:bCs/>
          <w:sz w:val="28"/>
          <w:szCs w:val="28"/>
        </w:rPr>
      </w:pPr>
      <w:r>
        <w:rPr>
          <w:b/>
          <w:bCs/>
          <w:sz w:val="28"/>
          <w:szCs w:val="28"/>
        </w:rPr>
        <w:t xml:space="preserve">Knights of the MHz message for 5/4/14  </w:t>
      </w:r>
    </w:p>
    <w:p>
      <w:pPr>
        <w:pStyle w:val="Normal"/>
        <w:rPr/>
      </w:pPr>
      <w:r>
        <w:rPr/>
        <w:t xml:space="preserve">Good morning to you all.  This is N6GRF in Pleasanton.  Grace and peace to you all.  This morning we will consider Hebrews chapter four.  The focus is on God's promised rest.  We who have believed have entered that rest.  His works were finished from the beginning of the world.  The phrase 'They shall never enter my rest' and the warning “Today, when you hear his voice, do not harden your hearts” occurs again.  It also states the power of God's word.  It cuts right through all arguments.  It discerns the thoughts and intentions of the heart.  Jesus is our high priest who is able to sympathize with our weaknesses.  He was tempted in every respect as we are but without sin.  We can therefore draw near to the throne of grace and expect to receive mercy and grace to help in every situation.  </w:t>
      </w:r>
    </w:p>
    <w:p>
      <w:pPr>
        <w:pStyle w:val="Normal"/>
        <w:rPr/>
      </w:pPr>
      <w:r>
        <w:rPr/>
        <w:t>V1 - 11: The comment in verse 4 concerning God resting on the seventh day refers to Genesis 2; 3: “</w:t>
      </w:r>
      <w:r>
        <w:rPr>
          <w:i/>
          <w:iCs/>
        </w:rPr>
        <w:t>So God blessed the seventh day and hallowed it, because on it God rested from all his work which he had done in creation</w:t>
      </w:r>
      <w:r>
        <w:rPr/>
        <w:t>.”.  The comment of David mentioned in verse 7 is found in Psalm 95; 7-9: “</w:t>
      </w:r>
      <w:r>
        <w:rPr>
          <w:i/>
          <w:iCs/>
        </w:rPr>
        <w:t>O that today you would hearken to his voice!  Harden not your hearts, as at Meribah, as on the day at Massah in the wilderness, when your fathers tested me, and put me to the proof, though they had seen my work</w:t>
      </w:r>
      <w:r>
        <w:rPr/>
        <w:t>.”  The comment “As I swore in my wrath, They shall never enter my rest” in verses 3 and 5 is a loose quotation of Psalm 95; 11: “</w:t>
      </w:r>
      <w:r>
        <w:rPr>
          <w:i/>
          <w:iCs/>
        </w:rPr>
        <w:t>Therefore I swore in my anger that they should not enter my rest</w:t>
      </w:r>
      <w:r>
        <w:rPr/>
        <w:t>.”</w:t>
      </w:r>
    </w:p>
    <w:p>
      <w:pPr>
        <w:pStyle w:val="Normal"/>
        <w:rPr/>
      </w:pPr>
      <w:r>
        <w:rPr/>
        <w:t>Seventh Day Adventists believe that our worship on Sunday should actually occur on Saturday since it is the present seventh day of the week.  I don't think the particular calendar day is important.  The important thing is that we should not become so caught up in the routine of life that we do not set aside time reserved for the Lord.  We become like those we spend our time with.  People often get caught up in rigid literal interpretations of commandments while forgetting the principle behind them.  Jesus had disagreements with the Jews over their literal interpretations of the sabbath.  They were very rigid about it.  Jesus challenged them by healing on the sabbath.  The Jews considered that to be work.  Matthew 12; 9-14 reads “</w:t>
      </w:r>
      <w:r>
        <w:rPr>
          <w:i/>
          <w:iCs/>
        </w:rPr>
        <w:t>And he went on from there, and entered their synagogue.  And behold, there was a man with a withered hand.  And they asked him, “Is it lawful to heal on the sabbath?” so that they might accuse him.  He said to them, “What man of you, if he has one sheep and it falls into a pit on the sabbath, will not lay hold of it and lift it out? Of how much more value is a man than a sheep!  So it is lawful to do good on the sabbath.”  Then he said to the man, “Stretch out your hand.” And the man stretched it out, and it was restored, whole like the other.  But the Pharisees went out and took counsel against him, how to destroy him.</w:t>
      </w:r>
      <w:r>
        <w:rPr/>
        <w:t>”  What made them even more furious was how he performed the healing.  Note that they were trying to trap him but all he did was tell the man to stretch out his hand.  How could that be interpreted as work?  If a church decides to have an eating event on Sunday does setting up and cleaning up on the same day constitute a violation of the sabbath?  As one can see, such interpretations turn everything into bondage.  On the other hand, there are those who say they don't need church, and they can worship just as well in nature, but do they actually do it?  I think most of them get distracted with something else instead.  Philippians 2; 4 says “</w:t>
      </w:r>
      <w:r>
        <w:rPr>
          <w:i/>
          <w:iCs/>
        </w:rPr>
        <w:t>Let each of you look not only to his own interests, but also to the interests of others</w:t>
      </w:r>
      <w:r>
        <w:rPr/>
        <w:t>.”  Colossians 3; 16 says we should admonish one another in all wisdom, and sing psalms and hymns.  Church services are not solely for our own benefit.</w:t>
      </w:r>
    </w:p>
    <w:p>
      <w:pPr>
        <w:pStyle w:val="Normal"/>
        <w:rPr/>
      </w:pPr>
      <w:r>
        <w:rPr/>
        <w:tab/>
      </w:r>
    </w:p>
    <w:p>
      <w:pPr>
        <w:pStyle w:val="Normal"/>
        <w:rPr/>
      </w:pPr>
      <w:r>
        <w:rPr/>
        <w:t xml:space="preserve">V12 - 13: The Word of the Lord penetrates the consciences of people.  It cuts right through arguments.  The Holy Spirit uses it to convict people.  It is in vain that people try to twist it to support an agenda.  People are presently trying to twist it to support marriage between homosexuals.  An honest reading of all the Bible has to say on that subject shows this activity to be absurd.  Many people have given their lives to Jesus just because the Holy Spirit convicted them while they were reading the Bible.  </w:t>
      </w:r>
    </w:p>
    <w:p>
      <w:pPr>
        <w:pStyle w:val="Normal"/>
        <w:rPr/>
      </w:pPr>
      <w:r>
        <w:rPr/>
      </w:r>
    </w:p>
    <w:p>
      <w:pPr>
        <w:pStyle w:val="Normal"/>
        <w:rPr/>
      </w:pPr>
      <w:r>
        <w:rPr/>
        <w:t xml:space="preserve">V14 - 16: Jesus the Son of God is our high priest.  He is able to sympathize with our weaknesses because he was tempted just as we are, yet without sin.  We may thus draw near to the throne of grace with confidence, that we may receive mercy and grace to help in time of need.  </w:t>
      </w:r>
    </w:p>
    <w:p>
      <w:pPr>
        <w:pStyle w:val="BodyTextFirstIndent"/>
        <w:ind w:left="0" w:right="0" w:hanging="0"/>
        <w:jc w:val="center"/>
        <w:rPr>
          <w:b/>
          <w:b/>
          <w:bCs/>
          <w:sz w:val="28"/>
          <w:szCs w:val="28"/>
        </w:rPr>
      </w:pPr>
      <w:r>
        <w:rPr>
          <w:b/>
          <w:bCs/>
          <w:sz w:val="28"/>
          <w:szCs w:val="28"/>
        </w:rPr>
        <w:t xml:space="preserve">Knights of the MHz message for 4/27/14  </w:t>
      </w:r>
    </w:p>
    <w:p>
      <w:pPr>
        <w:pStyle w:val="Normal"/>
        <w:rPr/>
      </w:pPr>
      <w:r>
        <w:rPr/>
        <w:t xml:space="preserve">Good morning to you all.  This is N6GRF in Pleasanton.  Grace and peace to you all.  This morning we will consider Hebrews chapter three.  The chapter contains serious warnings about apostasy.    </w:t>
      </w:r>
    </w:p>
    <w:p>
      <w:pPr>
        <w:pStyle w:val="Normal"/>
        <w:rPr/>
      </w:pPr>
      <w:r>
        <w:rPr/>
      </w:r>
    </w:p>
    <w:p>
      <w:pPr>
        <w:pStyle w:val="Normal"/>
        <w:rPr/>
      </w:pPr>
      <w:r>
        <w:rPr/>
        <w:t>V1-6: Jesus is greater than Moses (the Jews today focus on Moses</w:t>
        <w:tab/>
        <w:t xml:space="preserve">as their authority.)  Moses was faithful as a servant in all of God's house, testifying to what would be said in the future, but Jesus is faithful as a Son over God's house.  We are his house if we persevere.  The builder of a house has greater honor than the house itself.  God is the builder of everything. </w:t>
      </w:r>
    </w:p>
    <w:p>
      <w:pPr>
        <w:pStyle w:val="Normal"/>
        <w:rPr/>
      </w:pPr>
      <w:r>
        <w:rPr/>
        <w:t>V7 - 11: The author is referring to Psalm 95; 8-11: “</w:t>
      </w:r>
      <w:r>
        <w:rPr>
          <w:i/>
          <w:iCs/>
        </w:rPr>
        <w:t>Harden not your hearts, as at Meribah, as on the day at Massah in the wilderness, when your fathers tested me, and put me to the proof, though they had seen my work.  For forty years I loathed that generation and said. “They are a people who err in heart, and they do not regard my ways.”  Therefore I swore in my anger that they should not enter my rest.</w:t>
      </w:r>
      <w:r>
        <w:rPr/>
        <w:t xml:space="preserve">”  </w:t>
      </w:r>
    </w:p>
    <w:p>
      <w:pPr>
        <w:pStyle w:val="Normal"/>
        <w:rPr/>
      </w:pPr>
      <w:r>
        <w:rPr/>
        <w:t>Massah and Meribah are place names given by Moses in Exodus 17; 7: “</w:t>
      </w:r>
      <w:r>
        <w:rPr>
          <w:i/>
          <w:iCs/>
        </w:rPr>
        <w:t>And he called the name of the place Massah and Meribah, because of the faultfinding of the children of Israel, and because they put the Lord to the proof by saying, “Is the Lord among us or not?</w:t>
      </w:r>
      <w:r>
        <w:rPr/>
        <w:t>”  Massah means proof, and Meribah means contention.  The original name of the place was Rephidim.  There was no water to drink and the people griped to Moses about it, saying “</w:t>
      </w:r>
      <w:r>
        <w:rPr>
          <w:i/>
          <w:iCs/>
        </w:rPr>
        <w:t>Why did you bring us up out of Egypt, to kill us and our children and our cattle with thirst</w:t>
      </w:r>
      <w:r>
        <w:rPr/>
        <w:t xml:space="preserve">?”  Griping about God's provision is a very serious matter.  </w:t>
      </w:r>
    </w:p>
    <w:p>
      <w:pPr>
        <w:pStyle w:val="Normal"/>
        <w:rPr/>
      </w:pPr>
      <w:r>
        <w:rPr/>
      </w:r>
    </w:p>
    <w:p>
      <w:pPr>
        <w:pStyle w:val="Normal"/>
        <w:rPr/>
      </w:pPr>
      <w:r>
        <w:rPr/>
        <w:t xml:space="preserve">V12 – 15: This is a warning against an unbelieving heart, leading to apostasy.  Be careful not to turn away from God.  Encourage one another daily.  Beware of becoming hardened by sin's deceitfulness.   It promises satisfaction over the frustrations involved in living a godly life, but as with all of Satan's promises, it leads to bondage in the end.  Initially it seems to live up to its promise.  That is why it is so successful as bait.  Sadly, many people think that if the consequences of yielding to it are not immediate, then there are none.  People today having families outside of marriage often smugly think they are getting away with something.  The most immediate victims are the children, who deserve parents who will give them the security of a married commitment.  The relationship between their parents is conditional and thus not secure.  It is selfishly based on the emotional satisfaction of the couple.  </w:t>
        <w:tab/>
        <w:tab/>
        <w:tab/>
        <w:tab/>
        <w:tab/>
        <w:tab/>
        <w:tab/>
        <w:tab/>
        <w:tab/>
        <w:tab/>
        <w:tab/>
      </w:r>
    </w:p>
    <w:p>
      <w:pPr>
        <w:pStyle w:val="Normal"/>
        <w:rPr/>
      </w:pPr>
      <w:r>
        <w:rPr/>
        <w:t>Verse 14 says “</w:t>
      </w:r>
      <w:r>
        <w:rPr>
          <w:i/>
          <w:iCs/>
        </w:rPr>
        <w:t>For we share in Christ if only we hold our first confidence firm to the end, ...</w:t>
      </w:r>
      <w:r>
        <w:rPr/>
        <w:t xml:space="preserve">.” Note the word </w:t>
      </w:r>
      <w:r>
        <w:rPr>
          <w:u w:val="single"/>
        </w:rPr>
        <w:t>if</w:t>
      </w:r>
      <w:r>
        <w:rPr/>
        <w:t>.  Why is it there?  This isn't consistent with the idea that our salvation can't be lost.  Hebrews 6; 4-6 says “</w:t>
      </w:r>
      <w:r>
        <w:rPr>
          <w:i/>
          <w:iCs/>
        </w:rPr>
        <w:t>For it is impossible to restore again to repentance those who have once been enlightened, who have tasted the heavenly gift, and have become partakers of the Holy Spirit, and have tasted the goodness of the word of God and the powers of the age to come, if they then commit apostasy, since they crucify the Son of God on their own account and hold him up to contempt</w:t>
      </w:r>
      <w:r>
        <w:rPr/>
        <w:t>.”  Hebrews 10; 26-27 says “</w:t>
      </w:r>
      <w:r>
        <w:rPr>
          <w:i/>
          <w:iCs/>
        </w:rPr>
        <w:t>For if we sin deliberately after receiving the knowledge of the truth, there no longer remains a sacrifice for sins, but a fearful prospect of judgment, and a fury of fire which will consume the adversaries</w:t>
      </w:r>
      <w:r>
        <w:rPr/>
        <w:t>.”  See also Hebrews 10; 38-39: “</w:t>
      </w:r>
      <w:r>
        <w:rPr>
          <w:i/>
          <w:iCs/>
        </w:rPr>
        <w:t>but my righteous one shall live by faith, and if he shrinks back, my soul has no pleasure in him.  But we are not of those who shrink back and are destroyed, but of those who have faith and keep their souls</w:t>
      </w:r>
      <w:r>
        <w:rPr/>
        <w:t>.”  This issue is also raised in II Peter 2; 20-22: “</w:t>
      </w:r>
      <w:r>
        <w:rPr>
          <w:i/>
          <w:iCs/>
        </w:rPr>
        <w:t>For if, after they have escaped the defilements of the world through the knowledge of our Lord and Savior Jesus Christ, they are again entangled in them and overpowered, the last state has become worse for them than the first</w:t>
      </w:r>
      <w:r>
        <w:rPr/>
        <w:t xml:space="preserve">.”  To date I have not found anyone who can reconcile these passages with the popular idea of eternal security from the moment that a person receives Christ.  </w:t>
      </w:r>
    </w:p>
    <w:p>
      <w:pPr>
        <w:pStyle w:val="Normal"/>
        <w:rPr/>
      </w:pPr>
      <w:r>
        <w:rPr/>
      </w:r>
    </w:p>
    <w:p>
      <w:pPr>
        <w:pStyle w:val="Normal"/>
        <w:rPr/>
      </w:pPr>
      <w:r>
        <w:rPr/>
        <w:t xml:space="preserve">V16 – 19: All of Israel came out of Egypt, but they so provoked God with their unbelief, that he wanted for them to die there.  It was their children who went into the promised land.  This echoes Psalm 95; 8-11.  Sin has it's price.  In addition, forgiveness doesn't mean there are no consequences.  </w:t>
      </w:r>
    </w:p>
    <w:p>
      <w:pPr>
        <w:pStyle w:val="BodyTextFirstIndent"/>
        <w:ind w:left="0" w:right="0" w:hanging="0"/>
        <w:jc w:val="center"/>
        <w:rPr>
          <w:b/>
          <w:b/>
          <w:bCs/>
          <w:sz w:val="28"/>
          <w:szCs w:val="28"/>
        </w:rPr>
      </w:pPr>
      <w:r>
        <w:rPr>
          <w:b/>
          <w:bCs/>
          <w:sz w:val="28"/>
          <w:szCs w:val="28"/>
        </w:rPr>
        <w:t xml:space="preserve">Knights of the MHz message for 4/20/14  </w:t>
      </w:r>
    </w:p>
    <w:p>
      <w:pPr>
        <w:pStyle w:val="Normal"/>
        <w:rPr/>
      </w:pPr>
      <w:r>
        <w:rPr/>
        <w:t>Good morning to you all.  This is N6GRF in Pleasanton.  Grace and peace to you all.  This morning we will consider Hebrews chapter two.  This chapter focuses on the suffering of Christ.  It begins with a warning against drifting away from the gospel.  We must not neglect such a great gift as our salvation.  The superior status of Jesus as a son over angels is stated in verse 5.  Verses 6 – 8 refer to Psalm 8; 4-6: “</w:t>
      </w:r>
      <w:r>
        <w:rPr>
          <w:i/>
          <w:iCs/>
        </w:rPr>
        <w:t>What is man that thou art mindful of him, and the son of man that thou dost care for him?  Yet thou hast made him little less than God, and dost crown him with glory and honor. Thou hast given him dominion over the works of thy hands; thou hast put all things under his feet.</w:t>
      </w:r>
      <w:r>
        <w:rPr/>
        <w:t xml:space="preserve">”  At present not everything is in subjection to Jesus but in the world to come absolutely everything will be.  For awhile he was made lower than the angels but was crowned with glory and honor because of his suffering death for everyone.  His suffering was temporary and enabled him to become a merciful and faithful high priest.  His exaltation is the consequence of his humiliation.  </w:t>
      </w:r>
    </w:p>
    <w:p>
      <w:pPr>
        <w:pStyle w:val="Normal"/>
        <w:rPr/>
      </w:pPr>
      <w:r>
        <w:rPr/>
      </w:r>
    </w:p>
    <w:p>
      <w:pPr>
        <w:pStyle w:val="Normal"/>
        <w:rPr/>
      </w:pPr>
      <w:r>
        <w:rPr/>
        <w:t>Verse 10 states that all things that exist were made by him.  It was fitting that he as the pioneer of the salvation of man should suffer in bringing many sons to glory.  He was made perfect by it.  He is not ashamed to call those who are saved brethren.  Verse 12 refers to Psalm 22; 22: “</w:t>
      </w:r>
      <w:r>
        <w:rPr>
          <w:i/>
          <w:iCs/>
        </w:rPr>
        <w:t>I will tell of thy name to my brethren; in the midst of the congregation I will praise thee.</w:t>
      </w:r>
      <w:r>
        <w:rPr/>
        <w:t>”, and verse 13 refers to Isaiah 8; 17-18: “</w:t>
      </w:r>
      <w:r>
        <w:rPr>
          <w:i/>
          <w:iCs/>
        </w:rPr>
        <w:t>I will wait for the lord, who is hiding his face from the house of Jacob, and I will hope in him.  Behold, I and the children whom the lord has given me are signs and portents in Israel from the Lord of hosts, who dwells on Mount Zion</w:t>
      </w:r>
      <w:r>
        <w:rPr/>
        <w:t xml:space="preserve">.”  Verses 14 - 15 state that Jesus as the eternal Son had to become a man so that through death he could destroy Satan who has the power of death, and deliver all those who through fear of death were subject to life long bondage.  He had to be made like his brethren in every respect, so that he might become a merciful and faithful high priest in the service of God, to make a suitable offering for the sins of the people (expiation means to make amends or reparation for.)  At Gethsemane and elsewhere (see Matthew 4; 1-11) Jesus was tempted to escape the death of the cross.  Therefore, he can help those who are tempted to abandon the faith.  He knows what it is to be tempted.  </w:t>
        <w:tab/>
        <w:tab/>
      </w:r>
    </w:p>
    <w:p>
      <w:pPr>
        <w:pStyle w:val="Normal"/>
        <w:rPr/>
      </w:pPr>
      <w:r>
        <w:rPr/>
        <w:t>The idea “to make perfect” means to make complete, to bring to maturity.  This concept occurs throughout the book.  It appears in chapter 5 verse 9-10:” “</w:t>
      </w:r>
      <w:r>
        <w:rPr>
          <w:i/>
          <w:iCs/>
        </w:rPr>
        <w:t>...and being made perfect he became the source of eternal salvation to all who obey him, being designated by God a high priest after the order of Melchizedek.</w:t>
      </w:r>
      <w:r>
        <w:rPr/>
        <w:t>”   It also appears in chapter 7, verses 18 - 19 and verse 28: “</w:t>
      </w:r>
      <w:r>
        <w:rPr>
          <w:i/>
          <w:iCs/>
        </w:rPr>
        <w:t>On the one hand, a former commandment is set aside because of its weakness and uselessness (for the law made nothing perfect); on the other hand, a better hope is introduced, through which we draw near to God</w:t>
      </w:r>
      <w:r>
        <w:rPr/>
        <w:t>.” Verse 28 reads: “</w:t>
      </w:r>
      <w:r>
        <w:rPr>
          <w:i/>
          <w:iCs/>
        </w:rPr>
        <w:t>Indeed the law appoints men in their weakness as high priests, but the word of the oath, which came later than the law, appoints a Son who has been made perfect forever</w:t>
      </w:r>
      <w:r>
        <w:rPr/>
        <w:t>.”   Hebrews 9; 9-10 refers to the Old Testament arrangement: “</w:t>
      </w:r>
      <w:r>
        <w:rPr>
          <w:i/>
          <w:iCs/>
        </w:rPr>
        <w:t>According to this arrangement, gifts and sacrifices are offered which cannot perfect the conscience of the worshipper, but deal only with food and drink and various ablutions, regulations for the body imposed until the day of reformation</w:t>
      </w:r>
      <w:r>
        <w:rPr/>
        <w:t>.”  Hebrews 10; 11-14  reads: “</w:t>
      </w:r>
      <w:r>
        <w:rPr>
          <w:i/>
          <w:iCs/>
        </w:rPr>
        <w:t>And every priest stands daily at his service, offering repeatedly the same sacrifices, which can never take away sins.  But when Christ had offered for all time a single sacrifice for sins, he sat down at the right hand of God, then to wait until his enemies should be made a footstool for his feet.  For by a single offering he has perfected for all time those who are sanctified</w:t>
      </w:r>
      <w:r>
        <w:rPr/>
        <w:t>.”   Hebrews 11; 39-40 after the list of heroes reads: “</w:t>
      </w:r>
      <w:r>
        <w:rPr>
          <w:i/>
          <w:iCs/>
        </w:rPr>
        <w:t>And all these, though well attested by their faith, did not receive what was promised, since God had foreseen something better for us, that apart from us they should not be made perfect</w:t>
      </w:r>
      <w:r>
        <w:rPr/>
        <w:t xml:space="preserve">.”     The concept also occurs in Hebrews 12; 23.  </w:t>
      </w:r>
    </w:p>
    <w:p>
      <w:pPr>
        <w:pStyle w:val="Normal"/>
        <w:rPr/>
      </w:pPr>
      <w:r>
        <w:rPr/>
      </w:r>
    </w:p>
    <w:p>
      <w:pPr>
        <w:pStyle w:val="Normal"/>
        <w:rPr/>
      </w:pPr>
      <w:r>
        <w:rPr/>
        <w:t xml:space="preserve">Through all of this it can be seen that the sacrifice of Jesus made the former priesthood with its system of sacrifices obsolete.  </w:t>
      </w:r>
    </w:p>
    <w:p>
      <w:pPr>
        <w:pStyle w:val="BodyTextFirstIndent"/>
        <w:ind w:left="0" w:right="0" w:hanging="0"/>
        <w:jc w:val="center"/>
        <w:rPr>
          <w:b/>
          <w:b/>
          <w:bCs/>
          <w:sz w:val="28"/>
          <w:szCs w:val="28"/>
        </w:rPr>
      </w:pPr>
      <w:r>
        <w:rPr>
          <w:b/>
          <w:bCs/>
          <w:sz w:val="28"/>
          <w:szCs w:val="28"/>
        </w:rPr>
        <w:t xml:space="preserve">Knights of the MHz message for 4/13/14  </w:t>
      </w:r>
    </w:p>
    <w:p>
      <w:pPr>
        <w:pStyle w:val="Normal"/>
        <w:rPr/>
      </w:pPr>
      <w:r>
        <w:rPr/>
        <w:t xml:space="preserve">Good morning to you all.  This is N6GRF in Pleasanton.  Grace and peace to you all.  This morning we will consider Hebrews beginning with chapter one.  The subject matter of Hebrews assumes a great deal of background in the reader.  I will begin with a brief outline of the contents of the chapters.  </w:t>
      </w:r>
    </w:p>
    <w:p>
      <w:pPr>
        <w:pStyle w:val="Normal"/>
        <w:rPr/>
      </w:pPr>
      <w:r>
        <w:rPr/>
        <w:t>Chapter 1 is a prologue and states the superiority of Christ over angels.  Chapter 2 focuses on the suffering of Jesus.  Chapter 3 states the superiority of Jesus over Moses.  Chapter 4 discusses God's promised rest.  Chapter 5 discusses the priesthood and mentions the mysterious character Melchizedek.  (Melchizedek first appears in Genesis 14; 17-20 after Abram rescued Lot who had been carried off by a group of kings as a prisoner from Sodom.  Abram gave him a tithe of the spoils from the raid.)  Melchizedek is called “king of Salem” (Salem is another name for Jerusalem.)  Little else is known about him.  Strangest of all, he is said to have neither father, mother, nor genealogy (Hebrews 7; 3).</w:t>
      </w:r>
    </w:p>
    <w:p>
      <w:pPr>
        <w:pStyle w:val="Normal"/>
        <w:rPr/>
      </w:pPr>
      <w:r>
        <w:rPr/>
      </w:r>
    </w:p>
    <w:p>
      <w:pPr>
        <w:pStyle w:val="Normal"/>
        <w:rPr/>
      </w:pPr>
      <w:r>
        <w:rPr/>
        <w:t>Chapter 6 focuses on Christian maturity.  Chapter 7 discusses Jesus as a priest forever after the order of Melchizedek.  Chapter 8 states the superiority of Jesus over the Old Testament priests.   Chapter 9 describes Christ as the mediator of a new covenant which is superior to the old.  Chapter 10 contains exhortations and warnings.  Chapter 11 is well known for its list of heroes of faith from Abel through the prophets.  Chapter 12 is a call to persevere, accepting the discipline of God.  Chapter 13 contains exhortations to live worthy of our calling.  Verses 20 – 21 are an often used benediction: “</w:t>
      </w:r>
      <w:r>
        <w:rPr>
          <w:i/>
          <w:iCs/>
        </w:rPr>
        <w:t>Now may the God of peace who brought again from the dead our Lord Jesus, the great shepherd of the sheep, by the blood of the eternal covenant, equip you with everything good that you may do his will, working in that which is pleasing in his sight, through Jesus Christ; to whom be glory for ever and ever.  Amen</w:t>
      </w:r>
      <w:r>
        <w:rPr/>
        <w:t>”.</w:t>
      </w:r>
    </w:p>
    <w:p>
      <w:pPr>
        <w:pStyle w:val="Normal"/>
        <w:rPr/>
      </w:pPr>
      <w:r>
        <w:rPr/>
        <w:t xml:space="preserve">The author of the book of Hebrews is not specifically identified.  All of Paul's identified letters begin with a preamble identifying him as the author.  Paul was notorious for long sentence structure – like a lawyer, but the sentence structure of Hebrews is generally more compact.  The author of Hebrews was obviously very familiar with the content of the Psalms and the Old Testament, and seems to expect his readers to be familiar with his references.  Hebrews 5; 11-14 echoes Paul's thoughts about spiritual maturity.  Chapters 7 and 8 sound like plural authorship.  Chapter 13 however sounds very much like Paul.  Verse 19 asks the readers to pray so that he may be restored to them soon.  Hebrews 13; 22-23 mentions Timothy as being released and that if he arrives soon, the author would come with him to see them (Paul expected to be released from prison in Rome.)  Hebrews 13; 24 says those in Italy send you their greetings.  The author was thus apparently in Rome (Paul was in prison in Rome.)  Hebrews 13; 20 -21 is a popular benediction and has the long sentence structure that Paul was known for.  I have always assumed that Paul was the author.  I John, II John, and III John do not explicitly name John as the author, yet they are attributed to him.  It is thus not necessary for the author of Hebrews to be specifically named.  </w:t>
        <w:tab/>
        <w:tab/>
        <w:tab/>
      </w:r>
    </w:p>
    <w:p>
      <w:pPr>
        <w:pStyle w:val="Normal"/>
        <w:rPr/>
      </w:pPr>
      <w:r>
        <w:rPr/>
      </w:r>
    </w:p>
    <w:p>
      <w:pPr>
        <w:pStyle w:val="Normal"/>
        <w:rPr/>
      </w:pPr>
      <w:r>
        <w:rPr/>
        <w:t>V1 - 14: Much of the material in chapter one is taken from the Psalms.  Verse 2 echoes John 1; 1-3: All things were made through Jesus.  Verse 3 says the rules of nature continue in effect because Jesus is sustaining them.  Verse 5 refers to Psalm 2; 7: (</w:t>
      </w:r>
      <w:r>
        <w:rPr>
          <w:i/>
          <w:iCs/>
        </w:rPr>
        <w:t>I will tell of the decree of the lord: he said to me, “You are my son, today I have begotten you.”</w:t>
      </w:r>
      <w:r>
        <w:rPr/>
        <w:t>)   Verse 7 refers to Psalm 104; 4: (</w:t>
      </w:r>
      <w:r>
        <w:rPr>
          <w:i/>
          <w:iCs/>
        </w:rPr>
        <w:t>..who makest the winds thy messengers, fire and flame thy ministers</w:t>
      </w:r>
      <w:r>
        <w:rPr/>
        <w:t>.)  Verse 9 refers to Psalm 45; 6-7: (</w:t>
      </w:r>
      <w:r>
        <w:rPr>
          <w:i/>
          <w:iCs/>
        </w:rPr>
        <w:t xml:space="preserve">you love righteousness and hate wickedness.  Therefore God, your God, has anointed you with the oil of gladness above your fellows; </w:t>
      </w:r>
      <w:r>
        <w:rPr/>
        <w:t>..).  Verse 12 refers to Psalm 102; 25-27: (</w:t>
      </w:r>
      <w:r>
        <w:rPr>
          <w:i/>
          <w:iCs/>
        </w:rPr>
        <w:t>Of old thou didst lay the foundation of the earth, and the heavens are the work of thy hands.  They will perish, but thou dost endure; they will all wear out like a garment.  Thou changest them like raiment, and they pass away; but thou art the same, and thy years have no end</w:t>
      </w:r>
      <w:r>
        <w:rPr/>
        <w:t xml:space="preserve">.)  Verse 13 refers to Psalm 110; 1: ( </w:t>
      </w:r>
      <w:r>
        <w:rPr>
          <w:i/>
          <w:iCs/>
        </w:rPr>
        <w:t>The Lord says to my Lord: “Sit at my right hand, till I make your enemies your footstool.</w:t>
      </w:r>
      <w:r>
        <w:rPr/>
        <w:t xml:space="preserve">”)  Psalm 110 is attributed to David, and Jesus used it to rebut the scribes and Sadducees (see Luke 20; 41-44) on one occasion.  </w:t>
      </w:r>
    </w:p>
    <w:p>
      <w:pPr>
        <w:pStyle w:val="BodyTextFirstIndent"/>
        <w:ind w:left="0" w:right="0" w:hanging="0"/>
        <w:jc w:val="center"/>
        <w:rPr>
          <w:b/>
          <w:b/>
          <w:bCs/>
          <w:sz w:val="28"/>
          <w:szCs w:val="28"/>
        </w:rPr>
      </w:pPr>
      <w:r>
        <w:rPr>
          <w:b/>
          <w:bCs/>
          <w:sz w:val="28"/>
          <w:szCs w:val="28"/>
        </w:rPr>
        <w:t xml:space="preserve">Knights of the MHz message for 4/6/14  </w:t>
      </w:r>
    </w:p>
    <w:p>
      <w:pPr>
        <w:pStyle w:val="Normal"/>
        <w:rPr/>
      </w:pPr>
      <w:r>
        <w:rPr/>
        <w:t xml:space="preserve">Good morning to you all.  This is N6GRF in Pleasanton.  Grace and peace to you all.  This morning we will consider Romans chapter 16.  This is the final chapter of Romans.  Paul extends greetings to various friends in the church.  He mentions Prisca (also called Priscilla) and Aquila as coworkers who risked their lives for him (see Acts 18; 1-3, I Corinthians 16; 19, II Timothy 4; 19).  Some of them are called kinsmen (Andronicus, Junias, and Herodian) although these are not common Jewish names.  He mentions that Andronicus and Junias were believers before he was, and were fellow prisoners, although we know nothing of the particulars.  The mention of Phoebe as a deaconess in Cenchrae may simply mean that she was a  “helper.”  Most congregations in the earliest time period met in the homes of members.  Paul mentions that she had been a helper to him and many others as well.  Evidently she had the gift of hospitality.  Because ancient inns and hotels were often infested with prostitutes and bandits, Christians who traveled usually depended upon the hospitality of other believers.  Cenchrae was close to Corinth, its nearest seaport on the eastern side.  The rest of the people named are not mentioned anywhere else.  Paul made an appeal to them to take note of those who loved arguments and to avoid them.  They deceived the hearts of the simple-minded.  Timothy extended his greetings and so did three other kinsmen: Lucius, Jason, and Sosipater.  These also are not common Jewish names.  At the end, we find that the letter was not written directly by Paul, but by Tertius who was a believer acting as Paul's secretary.  Paul then ends the letter with an often used benediction.  To my amazement, many have memorized the benediction.  It has Paul's usual lengthy style but summarizes the significance of past history and God's purposes.  </w:t>
      </w:r>
    </w:p>
    <w:p>
      <w:pPr>
        <w:pStyle w:val="Normal"/>
        <w:rPr/>
      </w:pPr>
      <w:r>
        <w:rPr/>
        <w:t>V1 - 16: In Acts 18; 1-3 we see that Aquila and Priscilla were Jews who had been evicted from Rome along with all other Jews at the order of the emperor Claudius and were fellow tent makers with Paul.  The term usually means “leather workers”.  They are mentioned in  I Corinthians 16; 19 and also in II Timothy 4; 19.  In Acts 18; 24-26 they taught Apollos the way of God more accurately.  (Proverbs 27; 17 says: “</w:t>
      </w:r>
      <w:r>
        <w:rPr>
          <w:i/>
          <w:iCs/>
        </w:rPr>
        <w:t>Iron sharpens iron, and one man sharpens another</w:t>
      </w:r>
      <w:r>
        <w:rPr/>
        <w:t xml:space="preserve">.”)  </w:t>
      </w:r>
    </w:p>
    <w:p>
      <w:pPr>
        <w:pStyle w:val="Normal"/>
        <w:rPr/>
      </w:pPr>
      <w:r>
        <w:rPr/>
        <w:t>V17 – 27: Paul appealed to them to take note of the people who enjoyed creating dissensions and difficulties.  Some people want everything to be complicated.  I suspect that for many of them it is motivated by a desire to have special status as those with “deeper knowledge.”  It isn't clearly stated whether the people who  loved arguments were believers or not, but I assume they were members of the church or they would not have been much of a problem.  In I Corinthians 1; 17 Paul stated: “</w:t>
      </w:r>
      <w:r>
        <w:rPr>
          <w:i/>
          <w:iCs/>
        </w:rPr>
        <w:t>For Christ did not send me to baptize but to preach the gospel, and not with eloquent wisdom, lest the cross of Christ be emptied of its power</w:t>
      </w:r>
      <w:r>
        <w:rPr/>
        <w:t>.”  This is not to say that there are no deeper things.  In I Corinthians 3;1-2 Paul also stated: “</w:t>
      </w:r>
      <w:r>
        <w:rPr>
          <w:i/>
          <w:iCs/>
        </w:rPr>
        <w:t>But I, brethren. Could not address you as spiritual men, but as men of the flesh, as babes in Christ.  I fed you with milk, not solid food; for you were not ready for it; and even yet you are not ready</w:t>
      </w:r>
      <w:r>
        <w:rPr/>
        <w:t>.”  I am amused by a story about the theologian Karl Barth who was visiting a seminary and was asked to share what he thought was the most significant theological fact he knew.  The students expected something profound and probably complicated.  They were surprised when he replied: “</w:t>
      </w:r>
      <w:r>
        <w:rPr>
          <w:i/>
          <w:iCs/>
        </w:rPr>
        <w:t>Jesus loves me, this I know, for the Bible tells me so</w:t>
      </w:r>
      <w:r>
        <w:rPr/>
        <w:t xml:space="preserve">.”  </w:t>
      </w:r>
    </w:p>
    <w:p>
      <w:pPr>
        <w:pStyle w:val="Normal"/>
        <w:rPr/>
      </w:pPr>
      <w:r>
        <w:rPr/>
      </w:r>
    </w:p>
    <w:p>
      <w:pPr>
        <w:pStyle w:val="Normal"/>
        <w:rPr/>
      </w:pPr>
      <w:r>
        <w:rPr/>
        <w:t>Paul then closed the letter with his well known benediction.  It will serve as a fitting benediction to the close of this study of Romans:</w:t>
        <w:tab/>
        <w:tab/>
        <w:tab/>
        <w:tab/>
        <w:tab/>
        <w:tab/>
        <w:tab/>
        <w:tab/>
        <w:tab/>
        <w:tab/>
      </w:r>
    </w:p>
    <w:p>
      <w:pPr>
        <w:pStyle w:val="Normal"/>
        <w:rPr/>
      </w:pPr>
      <w:r>
        <w:rPr/>
      </w:r>
    </w:p>
    <w:p>
      <w:pPr>
        <w:pStyle w:val="Normal"/>
        <w:rPr/>
      </w:pPr>
      <w:r>
        <w:rPr/>
        <w:t>“</w:t>
      </w:r>
      <w:r>
        <w:rPr>
          <w:i/>
          <w:iCs/>
        </w:rPr>
        <w:t>Now to him who is able to strengthen you according to my gospel and the preaching of Jesus Christ, according to the revelation of the mystery which was kept secret for long ages but is now disclosed and through the prophetic writings is made known to all nations, according to the command of the eternal God, to bring about the obedience of faith -  to the only wise God be glory for evermore through Jesus Christ! Amen</w:t>
      </w:r>
      <w:r>
        <w:rPr/>
        <w:t>.”</w:t>
        <w:tab/>
        <w:tab/>
        <w:tab/>
        <w:tab/>
        <w:tab/>
        <w:tab/>
        <w:tab/>
      </w:r>
    </w:p>
    <w:p>
      <w:pPr>
        <w:pStyle w:val="Normal"/>
        <w:rPr/>
      </w:pPr>
      <w:r>
        <w:rPr/>
      </w:r>
    </w:p>
    <w:p>
      <w:pPr>
        <w:pStyle w:val="BodyTextFirstIndent"/>
        <w:ind w:left="0" w:right="0" w:hanging="0"/>
        <w:jc w:val="center"/>
        <w:rPr>
          <w:b/>
          <w:b/>
          <w:bCs/>
          <w:sz w:val="28"/>
          <w:szCs w:val="28"/>
        </w:rPr>
      </w:pPr>
      <w:r>
        <w:rPr>
          <w:b/>
          <w:bCs/>
          <w:sz w:val="28"/>
          <w:szCs w:val="28"/>
        </w:rPr>
        <w:t xml:space="preserve">Knights of the MHz message for 3/30/14  </w:t>
      </w:r>
    </w:p>
    <w:p>
      <w:pPr>
        <w:pStyle w:val="Normal"/>
        <w:rPr/>
      </w:pPr>
      <w:r>
        <w:rPr/>
        <w:t>Good morning to you all.  This is N6GRF in Pleasanton.  Grace and peace to you all.  This morning we will consider Romans chapter 15.  Paul continues his admonitions concerning Christian liberty: “</w:t>
      </w:r>
      <w:r>
        <w:rPr>
          <w:i/>
          <w:iCs/>
        </w:rPr>
        <w:t>We who are strong ought to bear with the failings of the weak, and not to please ourselves; let each of us please his neighbor for his good, to edify him</w:t>
      </w:r>
      <w:r>
        <w:rPr/>
        <w:t xml:space="preserve">.”  He exhorts them to live in peace and harmony with one another, glorifying the God and Father of Jesus.  To edify means to build up or increase the faith and morality of a person, to instruct or benefit them.  He viewed his work as primarily that of an evangelist taking the gospel to new territories and he shared his future plans.  He hoped to go to Spain, visiting the  church in Rome in passing.  Before that however, he would be going to Jerusalem with aid from the saints in Macedonia and Achaia.  He anticipated possible trouble from the unbelievers there.  As it turned out he was correct: when he arrived in Rome it was as a prisoner.  His days of travel were over.  </w:t>
      </w:r>
    </w:p>
    <w:p>
      <w:pPr>
        <w:pStyle w:val="Normal"/>
        <w:rPr/>
      </w:pPr>
      <w:r>
        <w:rPr/>
      </w:r>
    </w:p>
    <w:p>
      <w:pPr>
        <w:pStyle w:val="Normal"/>
        <w:rPr/>
      </w:pPr>
      <w:r>
        <w:rPr/>
        <w:t>V1 - 13: Paul states that the strong should bear patiently the burdens laid on them by the failings of the weak.  This is rather like the duties of parenthood.  Our children as well as we ourselves, are 'works in progress'.  There is an old expression: “Please be patient with me.  God is not finished with me yet.”  Paul points out the example of Christ: “</w:t>
      </w:r>
      <w:r>
        <w:rPr>
          <w:i/>
          <w:iCs/>
        </w:rPr>
        <w:t>For Christ did not please himself; but as it is written, “The reproaches of those who reproached thee fell on me.”  For whatever was written in former days was written for our instruction, that by steadfastness and by the encouragement of the scriptures we might have hope</w:t>
      </w:r>
      <w:r>
        <w:rPr/>
        <w:t xml:space="preserve">.”  </w:t>
      </w:r>
    </w:p>
    <w:p>
      <w:pPr>
        <w:pStyle w:val="Normal"/>
        <w:rPr/>
      </w:pPr>
      <w:r>
        <w:rPr/>
        <w:t>Jesus had to be  a Jew to prove God's truthfulness.  God had given promises to the patriarchs but the promised salvation was for the Gentiles as well.  [Consider the following passages: Psalm 18; 49: “</w:t>
      </w:r>
      <w:r>
        <w:rPr>
          <w:i/>
          <w:iCs/>
        </w:rPr>
        <w:t>The Lord lives; and blessed be my rock, and exalted be the God of my salvation,</w:t>
      </w:r>
      <w:r>
        <w:rPr/>
        <w:t>” ….  Deuteronomy 32; 43: “</w:t>
      </w:r>
      <w:r>
        <w:rPr>
          <w:i/>
          <w:iCs/>
        </w:rPr>
        <w:t>Praise his people O you nations; for he avenges the blood of his servants, and takes vengeance on his adversaries, and makes expiation for the land of his people.</w:t>
      </w:r>
      <w:r>
        <w:rPr/>
        <w:t xml:space="preserve">”  Psalm 117; 1: </w:t>
      </w:r>
      <w:r>
        <w:rPr>
          <w:i/>
          <w:iCs/>
        </w:rPr>
        <w:t>“Praise the Lord, all nations!  Extol him, all peoples!  For great is his steadfast love toward us; and the faithfulness of the Lord endures for ever.  Praise the Lord!”</w:t>
      </w:r>
      <w:r>
        <w:rPr/>
        <w:t xml:space="preserve">]  Paul also loosely refered to Isaiah 11, predicting that Christ would come and be the hope of the Gentiles.  </w:t>
      </w:r>
    </w:p>
    <w:p>
      <w:pPr>
        <w:pStyle w:val="Normal"/>
        <w:rPr/>
      </w:pPr>
      <w:r>
        <w:rPr/>
      </w:r>
    </w:p>
    <w:p>
      <w:pPr>
        <w:pStyle w:val="Normal"/>
        <w:rPr/>
      </w:pPr>
      <w:r>
        <w:rPr/>
        <w:t xml:space="preserve">V14 - 29: Paul relied exclusively on the evidence given by the Holy Spirit for his authority as an apostle.  He expressed confidence that the members of the church in Rome would be full of goodness, filled with all knowledge and able to instruct one another, but on some points he had to give them a reminder.  In Jesus he had reason to be proud of his work for God.  He refused to speak of anything except what Christ had accomplished through him, by the power of signs and wonders, and by the power of the Holy Spirit.  It was his ambition to preach the gospel only in areas where it had never been heard, so that he would not be building on the work of another.  He intended to visit them and then go on to Spain, but first he was going to Jerusalem with contributions for the poor from the believers in Achaia and Macedonia.  </w:t>
      </w:r>
    </w:p>
    <w:p>
      <w:pPr>
        <w:pStyle w:val="Normal"/>
        <w:rPr/>
      </w:pPr>
      <w:r>
        <w:rPr/>
      </w:r>
    </w:p>
    <w:p>
      <w:pPr>
        <w:pStyle w:val="Normal"/>
        <w:rPr/>
      </w:pPr>
      <w:r>
        <w:rPr/>
        <w:t xml:space="preserve">V30 – 33: Paul asks for their prayers on his behalf concerning his trip to Jerusalem, that he would be delivered from the unbelieving Jews and that his service there would be acceptable to the saints.  He extends a benediction for the God of Peace to be with them all.  </w:t>
      </w:r>
    </w:p>
    <w:p>
      <w:pPr>
        <w:pStyle w:val="Normal"/>
        <w:rPr/>
      </w:pPr>
      <w:r>
        <w:rPr/>
      </w:r>
    </w:p>
    <w:p>
      <w:pPr>
        <w:pStyle w:val="Normal"/>
        <w:rPr/>
      </w:pPr>
      <w:r>
        <w:rPr/>
        <w:t xml:space="preserve">As it turned out the Lord had other plans.  In Jerusalem Paul became a prisoner of Rome after appealing to Caesar in the face of a Roman governor trying to gain favor with the Jews.  His days of free travel were over.  The Lord eventually used the circumstances to make the gospel known even to the palace guards in Rome.  His living circumstances were not very pleasant (see Philippians 1; 1-18) but he didn't complain and he was not silenced.  The gospel continued to be preached, even by others, and in that he rejoiced.  </w:t>
      </w:r>
    </w:p>
    <w:p>
      <w:pPr>
        <w:pStyle w:val="Normal"/>
        <w:rPr/>
      </w:pPr>
      <w:r>
        <w:rPr/>
      </w:r>
    </w:p>
    <w:p>
      <w:pPr>
        <w:pStyle w:val="BodyTextFirstIndent"/>
        <w:ind w:left="0" w:right="0" w:hanging="0"/>
        <w:jc w:val="center"/>
        <w:rPr>
          <w:b/>
          <w:b/>
          <w:bCs/>
          <w:sz w:val="28"/>
          <w:szCs w:val="28"/>
        </w:rPr>
      </w:pPr>
      <w:r>
        <w:rPr>
          <w:b/>
          <w:bCs/>
          <w:sz w:val="28"/>
          <w:szCs w:val="28"/>
        </w:rPr>
        <w:t xml:space="preserve">Knights of the MHz message for 3/23/14  </w:t>
      </w:r>
    </w:p>
    <w:p>
      <w:pPr>
        <w:pStyle w:val="Normal"/>
        <w:rPr/>
      </w:pPr>
      <w:r>
        <w:rPr/>
        <w:t xml:space="preserve">Good morning to you all.  This is N6GRF in Pleasanton.  Grace and peace to you all.  This morning we will consider Romans chapter 14.  The main focus of the chapter is on exercising Christian liberty responsibly.  We are to put the welfare of other believers ahead of our own personal freedom without making any judgements.  The conscience of others should be respected.  Paul focussed on issues involving food, but the same considerations apply to other things as well.  </w:t>
      </w:r>
    </w:p>
    <w:p>
      <w:pPr>
        <w:pStyle w:val="Normal"/>
        <w:rPr/>
      </w:pPr>
      <w:r>
        <w:rPr/>
      </w:r>
    </w:p>
    <w:p>
      <w:pPr>
        <w:pStyle w:val="Normal"/>
        <w:rPr/>
      </w:pPr>
      <w:r>
        <w:rPr/>
        <w:t>V7 - 15:Verse 7 states a key point: “</w:t>
      </w:r>
      <w:r>
        <w:rPr>
          <w:i/>
          <w:iCs/>
        </w:rPr>
        <w:t>None of us lives to himself, and none of us dies to himself</w:t>
      </w:r>
      <w:r>
        <w:rPr/>
        <w:t>.”  Our example has an influence on others whether we like it or not.  Verse 10 makes the point that it is God who will be the judge of another's choices, not us: “</w:t>
      </w:r>
      <w:r>
        <w:rPr>
          <w:i/>
          <w:iCs/>
        </w:rPr>
        <w:t>Why do you pass judgement on your brother?  Or you, why do you despise your brother?  For we shall all stand before the judgement seat of God; for it is written, “As I live, says the Lord, every knee shall bow to me, and every tongue shall give praise to God.”  So each of us shall give an account of himself to God</w:t>
      </w:r>
      <w:r>
        <w:rPr/>
        <w:t>.”  Verses 13 – 15 state: “</w:t>
      </w:r>
      <w:r>
        <w:rPr>
          <w:i/>
          <w:iCs/>
        </w:rPr>
        <w:t>Then let us no more pass judgement on one another, but rather decide never to put a stumbling block or hindrance in the way of a brother.  I know and am persuaded that nothing is unclean in itself; but it is unclean for anyone who thinks it unclean.  If your brother is being injured by what you eat, you are no longer walking in love.  Do not let what you eat cause the ruin of one for whom Christ died</w:t>
      </w:r>
      <w:r>
        <w:rPr/>
        <w:t xml:space="preserve">.”   The point is that the brother's conscience is more important than your appetites.  </w:t>
      </w:r>
    </w:p>
    <w:p>
      <w:pPr>
        <w:pStyle w:val="Normal"/>
        <w:rPr/>
      </w:pPr>
      <w:r>
        <w:rPr/>
      </w:r>
    </w:p>
    <w:p>
      <w:pPr>
        <w:pStyle w:val="Normal"/>
        <w:rPr/>
      </w:pPr>
      <w:r>
        <w:rPr/>
        <w:t>Paul considered the same issue in I Corinthians 8; 4 – 13 concerning food offered to an idol.  An idol has no real existence, and there is no God but one, but not all have this knowledge.  He states: “</w:t>
      </w:r>
      <w:r>
        <w:rPr>
          <w:i/>
          <w:iCs/>
        </w:rPr>
        <w:t>Food will not commend us to God.  We are no worse off if we do not eat, and no better off if we do.  Only take care lest this liberty of yours somehow become a stumbling block to the weak.  For if any one sees you, a man of knowledge, at table in an idol's temple, might he not be encouraged, if his conscience is weak, to eat food offered to idols</w:t>
      </w:r>
      <w:r>
        <w:rPr/>
        <w:t>?”  he concludes: “</w:t>
      </w:r>
      <w:r>
        <w:rPr>
          <w:i/>
          <w:iCs/>
        </w:rPr>
        <w:t>Therefore, if food is a cause of my brother's falling, I will never eat meat, lest I cause my brother to fall</w:t>
      </w:r>
      <w:r>
        <w:rPr/>
        <w:t>.”  He also discussed this subject in chapter 10.  I Corinthians 10; 23 says: “</w:t>
      </w:r>
      <w:r>
        <w:rPr>
          <w:i/>
          <w:iCs/>
        </w:rPr>
        <w:t>All things are lawful, but not all things are helpful.  All things are lawful, but not all things build up</w:t>
      </w:r>
      <w:r>
        <w:rPr/>
        <w:t>”.  He tempers this however at the end of the chapter: “</w:t>
      </w:r>
      <w:r>
        <w:rPr>
          <w:i/>
          <w:iCs/>
        </w:rPr>
        <w:t>If one of the unbelievers invites you to dinner and you are disposed to go, eat whatever is set before you without raising any questions on the ground of conscience.  (But if some one says to you :This has been offered in sacrifice”, then out of consideration for the man who informed you, and for conscience' sake – I mean his conscience, not yours – do not eat it.)  for why should my liberty be determined by another man's scruples?  If I partake with thankfulness, why am I denounced because of that for which I give thanks</w:t>
      </w:r>
      <w:r>
        <w:rPr/>
        <w:t xml:space="preserve">?”  </w:t>
      </w:r>
    </w:p>
    <w:p>
      <w:pPr>
        <w:pStyle w:val="Normal"/>
        <w:rPr/>
      </w:pPr>
      <w:r>
        <w:rPr/>
        <w:t>In verse 31 he concludes: “</w:t>
      </w:r>
      <w:r>
        <w:rPr>
          <w:i/>
          <w:iCs/>
        </w:rPr>
        <w:t>So, whether you eat or drink, or whatever you do, do all to the glory of God</w:t>
      </w:r>
      <w:r>
        <w:rPr/>
        <w:t xml:space="preserve">.”  </w:t>
        <w:tab/>
        <w:tab/>
        <w:tab/>
        <w:tab/>
        <w:tab/>
        <w:tab/>
        <w:tab/>
        <w:tab/>
      </w:r>
    </w:p>
    <w:p>
      <w:pPr>
        <w:pStyle w:val="Normal"/>
        <w:rPr/>
      </w:pPr>
      <w:r>
        <w:rPr/>
        <w:tab/>
        <w:tab/>
      </w:r>
    </w:p>
    <w:p>
      <w:pPr>
        <w:pStyle w:val="Normal"/>
        <w:rPr/>
      </w:pPr>
      <w:r>
        <w:rPr/>
        <w:t xml:space="preserve">V16 - 23: The kingdom of God is righteousness and peace and joy in the Holy Spirit.  Our focus should be on what makes for peace and mutual upbuilding.  Those who practice this serve Christ and are acceptable to God and approved by men.  If your conscience is clear about what you eat or do, keep it between yourself and God.  He who is free from misgivings as to the rightness of his practices is happy.  If you have doubts about it however, then it is better to avoid it.  </w:t>
      </w:r>
    </w:p>
    <w:p>
      <w:pPr>
        <w:pStyle w:val="Normal"/>
        <w:rPr/>
      </w:pPr>
      <w:r>
        <w:rPr/>
      </w:r>
    </w:p>
    <w:p>
      <w:pPr>
        <w:pStyle w:val="Normal"/>
        <w:rPr/>
      </w:pPr>
      <w:r>
        <w:rPr/>
        <w:t xml:space="preserve">Some believers like to live with an abundance of rules.  I suspect that they are subtly slipping back into legalism rather than focussing on a relationship with Christ.  We are living under grace, not law.  I am reminded of an old expression “I don't cuss, I don't chew, and I avoid those who do.”  Avoiding obvious vices is commendable, but where is the love in avoiding those caught up in them?  I just walk through each day with the Lord, expecting him to make 'appointments' with those I can share his love with.  </w:t>
      </w:r>
    </w:p>
    <w:p>
      <w:pPr>
        <w:pStyle w:val="Normal"/>
        <w:rPr/>
      </w:pPr>
      <w:r>
        <w:rPr/>
        <w:tab/>
        <w:tab/>
        <w:tab/>
        <w:tab/>
      </w:r>
    </w:p>
    <w:p>
      <w:pPr>
        <w:pStyle w:val="BodyTextFirstIndent"/>
        <w:ind w:left="0" w:right="0" w:hanging="0"/>
        <w:jc w:val="center"/>
        <w:rPr/>
      </w:pPr>
      <w:r>
        <w:rPr>
          <w:b/>
          <w:bCs/>
          <w:sz w:val="28"/>
          <w:szCs w:val="28"/>
        </w:rPr>
        <w:t xml:space="preserve">Knights of the MHz message for 3/16/14  </w:t>
      </w:r>
    </w:p>
    <w:p>
      <w:pPr>
        <w:pStyle w:val="Normal"/>
        <w:rPr/>
      </w:pPr>
      <w:r>
        <w:rPr/>
        <w:t xml:space="preserve">Good morning to you all.  This is N6GRF in Pleasanton.  Grace and peace to you all.  This morning we will consider Romans chapter 13.  The main subject is the Christian's responsibility to government.  Paul begins by stating that every person should be subject to the governing authorities.  There are obvious limits however, to their authority.  The last part of the chapter addresses Christian behavior while waiting for the Lord's return.  </w:t>
      </w:r>
    </w:p>
    <w:p>
      <w:pPr>
        <w:pStyle w:val="Normal"/>
        <w:rPr/>
      </w:pPr>
      <w:r>
        <w:rPr/>
      </w:r>
    </w:p>
    <w:p>
      <w:pPr>
        <w:pStyle w:val="Normal"/>
        <w:rPr/>
      </w:pPr>
      <w:r>
        <w:rPr/>
        <w:t>V1 – 7: Verses 1 – 3 sound unequivocal.  I don't think Paul meant this to be a call for blanket approval and obedience to all dictates from the authorities.  Any government is better than no government, but   unfortunately some authorities overstep their bounds.  We are currently seeing an avalanche of this behavior.  In Daniel 3; 18 Nebuchadnezzar was exceeding the limits of his legitimate authority.  The three hebrew young men told him that no matter what the consequences, they would not serve his gods or worship the golden image which he had set up.  In Acts 5; 29 when the Jewish council told Peter and the other apostles to shut up about the gospel, Peter replied “We must obey God rather than men.”  I Peter 2; 13 – 16 says “</w:t>
      </w:r>
      <w:r>
        <w:rPr>
          <w:i/>
          <w:iCs/>
        </w:rPr>
        <w:t>Be subject for the Lord's sake to every human institution, whether it be to the emperor as supreme, or to governors as sent by him to punish those who do wrong and to praise those who do right</w:t>
      </w:r>
      <w:r>
        <w:rPr/>
        <w:t xml:space="preserve">.  </w:t>
      </w:r>
      <w:r>
        <w:rPr>
          <w:i/>
          <w:iCs/>
        </w:rPr>
        <w:t>For it is God's will that by doing right you should put to silence the ignorance of foolish men.  Live as free men, yet without using your freedom as a pretext for evil; but live as servants of God</w:t>
      </w:r>
      <w:r>
        <w:rPr/>
        <w:t>.”   In other words, although we are citizens of heaven, we are not to dismiss the laws we are under here and indulge in lawless behavior.  In verse 7, Paul states: “</w:t>
      </w:r>
      <w:r>
        <w:rPr>
          <w:i/>
          <w:iCs/>
        </w:rPr>
        <w:t>Pay all of them their dues, taxes to whom taxes are due, revenue to whom revenue is due, respect to whom respect is due, honor to whom honor is due</w:t>
      </w:r>
      <w:r>
        <w:rPr/>
        <w:t xml:space="preserve">.”  In Matthew 22; 15 – 21, Mark 12; 13 - 17 and Luke 20; 21 – 26 , when Jesus was asked whether it was lawful to pay tribute to Caesar, he told them to pay the taxes.  (In Matthew 17; 24 – 27 when tax collectors in Capernaum asked Peter about the half-shekel tax Jesus told Peter to get it from the mouth of a fish!)  At the same time, he drove the money changers out of the temple (see Mark 11; 15 – 17).  The money changers were there with the approval of the religious authorities.  I have found it humorous that members of the Congress are given the title “The Honorable”, whether they really are or not.  Many of them are just self-serving rascals who reject the authority of the constitution.  I am impressed by the Catholic bishops who have decided to challenge edicts of the government that would require them to violate conscience.  </w:t>
        <w:tab/>
        <w:tab/>
        <w:tab/>
        <w:tab/>
      </w:r>
    </w:p>
    <w:p>
      <w:pPr>
        <w:pStyle w:val="Normal"/>
        <w:rPr/>
      </w:pPr>
      <w:r>
        <w:rPr/>
      </w:r>
    </w:p>
    <w:p>
      <w:pPr>
        <w:pStyle w:val="Normal"/>
        <w:rPr/>
      </w:pPr>
      <w:r>
        <w:rPr/>
        <w:t>V8 - 10: Paul says we should owe no one anything, except to love one another: for he who loves his neighbor has fulfilled the law.  Paul mentions the commandments “You shall not commit adultery, You shall not kill (i.e., murder), You shall not steal, You shall not covet,” and and any other commandment (of God) and he states that the commandments are summed up in the statement “</w:t>
      </w:r>
      <w:r>
        <w:rPr>
          <w:i/>
          <w:iCs/>
        </w:rPr>
        <w:t>You shall love your neighbor as yourself</w:t>
      </w:r>
      <w:r>
        <w:rPr/>
        <w:t xml:space="preserve">.”  Note that this was not restricted to other believers.  </w:t>
      </w:r>
    </w:p>
    <w:p>
      <w:pPr>
        <w:pStyle w:val="Normal"/>
        <w:rPr/>
      </w:pPr>
      <w:r>
        <w:rPr/>
      </w:r>
    </w:p>
    <w:p>
      <w:pPr>
        <w:pStyle w:val="Normal"/>
        <w:rPr/>
      </w:pPr>
      <w:r>
        <w:rPr/>
        <w:t>V11 – 14: Paul calls on believers to consider the time remaining to the Lord's return short: “</w:t>
      </w:r>
      <w:r>
        <w:rPr>
          <w:i/>
          <w:iCs/>
        </w:rPr>
        <w:t>Besides this you know what hour it is, how it is full time now for you to wake from sleep.  For salvation is nearer to us now than when we first believed; the night is far gone, the day is at hand.  Let us then cast off the works of darkness and put on the armor of light; let us conduct ourselves becomingly as in the day, not in reveling and drunkenness, not in quarreling and jealousy.  But put on the Lord Jesus Christ, and make no provision for the flesh, to gratify its desires</w:t>
      </w:r>
      <w:r>
        <w:rPr/>
        <w:t>.”  Many have proclaimed that they have figured out the day of the Lord's return, but in Matthew 24; 36 Jesus himself said: “</w:t>
      </w:r>
      <w:r>
        <w:rPr>
          <w:i/>
          <w:iCs/>
        </w:rPr>
        <w:t>But of that day and hour no one knows, not even the angels of heaven, nor the Son, but the Father only</w:t>
      </w:r>
      <w:r>
        <w:rPr/>
        <w:t xml:space="preserve">.”  In other words it will be a great surprise to everyone.  It could even be today.  Matthew 24; 44 says that you must be ready; for the Son of man is coming at an hour you do not expect.  </w:t>
      </w:r>
    </w:p>
    <w:p>
      <w:pPr>
        <w:pStyle w:val="Normal"/>
        <w:rPr/>
      </w:pPr>
      <w:r>
        <w:rPr/>
        <w:tab/>
        <w:tab/>
        <w:tab/>
        <w:tab/>
        <w:tab/>
      </w:r>
    </w:p>
    <w:p>
      <w:pPr>
        <w:pStyle w:val="BodyTextFirstIndent"/>
        <w:ind w:left="0" w:right="0" w:hanging="0"/>
        <w:jc w:val="center"/>
        <w:rPr>
          <w:b/>
          <w:b/>
          <w:bCs/>
          <w:sz w:val="28"/>
          <w:szCs w:val="28"/>
        </w:rPr>
      </w:pPr>
      <w:r>
        <w:rPr>
          <w:b/>
          <w:bCs/>
          <w:sz w:val="28"/>
          <w:szCs w:val="28"/>
        </w:rPr>
        <w:t xml:space="preserve">Knights of the MHz message for 3/9/14  </w:t>
      </w:r>
    </w:p>
    <w:p>
      <w:pPr>
        <w:pStyle w:val="Normal"/>
        <w:rPr/>
      </w:pPr>
      <w:r>
        <w:rPr/>
        <w:t xml:space="preserve">Good morning to you all.  This is N6GRF in Pleasanton.  Grace and peace to you all.  This morning we will consider Romans chapter 12.  This is a very practical chapter.  Christians are called to offer their lives to God for his purposes.  Paul describes it as offering your body as a living sacrifice, holy and acceptable to God, which is your spiritual worship.  This means that we are available to God for whatever purpose he chooses.  People are naturally reluctant to do this, thinking that God may make their lives miserable by sending them to some terrible place that they don't want to go.  It is a favorite tactic of the enemy to stir up such fears, accusing God of being a mean old tyrant.  It is far more likely that he will give us an assignment right where we are.  If you are not doing a good job there, it is unlikely that you would be effective in some foreign culture.  A missionary who didn't want to go would not be effective as a representative of the Lord.  I have found that he prepares us in advance so that when the time comes, we will have the desire to go.  Paul calls for believers to avoid conformation to the habits of people around us.  We are to renew our minds daily.  We are to pay no heed to political correctness.  We are not citizens of this world.  Paul then warns the readers against conceit, comparing themselves against each other.  People are called to serve in different ways and have been given different gifts.  We are to serve the Lord with whatever gifts the Holy Spirit has assigned to us.  Love is to be genuine.  We are to be constant in affection and zeal, patient in troubles and constant in prayer.  </w:t>
      </w:r>
    </w:p>
    <w:p>
      <w:pPr>
        <w:pStyle w:val="Normal"/>
        <w:rPr/>
      </w:pPr>
      <w:r>
        <w:rPr/>
        <w:t>V1 - 8: Verse 2 offers practical advice: “</w:t>
      </w:r>
      <w:r>
        <w:rPr>
          <w:i/>
          <w:iCs/>
        </w:rPr>
        <w:t>Do not be conformed to this world, but be transformed by the renewal of your mind, that you may prove what is the will of God, what is good and acceptable and perfect</w:t>
      </w:r>
      <w:r>
        <w:rPr/>
        <w:t xml:space="preserve">.”  This is one of the purposes of having a daily devotional time with the Lord.  Some have offered an acronym for a guide to the devotional time: ACTS – Adoration, Confession, Thanksgiving, and Supplications.  We begin by considering the wonder that the ruler of the universe cares about us.  We then admit where we have failed, and thank him for his provision and forgiveness, and finally turn to prayer requests.  In verse 3 Paul calls for us to avoid thinking more highly of ourselves than we should, but to think with sober judgement, according to the measure of faith God has assigned to us.  This is not a call to an inferiority complex, in which we are primarily focussed on ourselves.  Rather, we are to be realistic about what our gifts are and where they came from.  In verses 4 to 6 Paul calls for us to exercise the gifts we have been assigned for the good of the body of believers.  Just as the physical body has different members with different functions yet are all part of one body, believers are the body of Christ and individually members of one another.  </w:t>
      </w:r>
    </w:p>
    <w:p>
      <w:pPr>
        <w:pStyle w:val="Normal"/>
        <w:rPr/>
      </w:pPr>
      <w:r>
        <w:rPr/>
      </w:r>
    </w:p>
    <w:p>
      <w:pPr>
        <w:pStyle w:val="Normal"/>
        <w:rPr/>
      </w:pPr>
      <w:r>
        <w:rPr/>
        <w:t xml:space="preserve">V9 – 13: Love is to be genuine.  We are to hate what is evil, and hold fast to what is good.  We are to love one another with brotherly affection, outdoing one another in showing honor.  We are to be patient in tribulation, and constant in prayer.  I go through each day with Jesus, aware that he is with me.  Often I point out that there are some problems that only he can deal with.  We are to contribute to the practical needs of other believers and practice hospitality.  James 2; 15 says </w:t>
      </w:r>
      <w:r>
        <w:rPr>
          <w:i/>
          <w:iCs/>
        </w:rPr>
        <w:t>If a brother or sister is ill-clad and in lack of daily food, and one of you says to them “Go in peace, be warmed and filled,” without giving them the things needed for the body, what does it profit</w:t>
      </w:r>
      <w:r>
        <w:rPr/>
        <w:t>?</w:t>
      </w:r>
    </w:p>
    <w:p>
      <w:pPr>
        <w:pStyle w:val="Normal"/>
        <w:rPr/>
      </w:pPr>
      <w:r>
        <w:rPr/>
      </w:r>
    </w:p>
    <w:p>
      <w:pPr>
        <w:pStyle w:val="Normal"/>
        <w:rPr/>
      </w:pPr>
      <w:r>
        <w:rPr/>
        <w:t>V14 – 21: Verses 14 to 17 baffle unsaved people.  It is so contrary to the natural character of people.  They have a favorite slogan: “</w:t>
      </w:r>
      <w:r>
        <w:rPr>
          <w:i/>
          <w:iCs/>
        </w:rPr>
        <w:t>Don't get mad – get even.</w:t>
      </w:r>
      <w:r>
        <w:rPr/>
        <w:t xml:space="preserve">”  Contrary to that advise, verse 19 says we are to leave any revenge to the Lord.  Efforts aimed at revenge do as much damage to us as they do to the intended target.  In addition, the Lord knows what is really behind the actions of others.  We can only guess.  If possible, in so far as it depends on us, we are to live peaceably with all.  Sometimes it isn't possible.  We are to do good to enemies, overcoming evil with good.  My Christian uncle said he always knew when he had made his wife mad: she began 'serving the socks off of him' as if to heap burning coals of fire upon his head.  </w:t>
      </w:r>
    </w:p>
    <w:p>
      <w:pPr>
        <w:pStyle w:val="BodyTextFirstIndent"/>
        <w:ind w:left="0" w:right="0" w:hanging="0"/>
        <w:jc w:val="center"/>
        <w:rPr/>
      </w:pPr>
      <w:r>
        <w:rPr>
          <w:b/>
          <w:bCs/>
          <w:sz w:val="28"/>
          <w:szCs w:val="28"/>
        </w:rPr>
        <w:t xml:space="preserve">Knights of the MHz message for 3/2/14  </w:t>
      </w:r>
    </w:p>
    <w:p>
      <w:pPr>
        <w:pStyle w:val="Normal"/>
        <w:rPr/>
      </w:pPr>
      <w:r>
        <w:rPr/>
        <w:t>Good morning to you all.  This is N6GRF in Pleasanton.  Grace and peace to you all.  This morning we will consider Romans chapter 11.  Paul points out that God is not yet finished with Israel.  When Elijah said he wanted nothing more to do with them and thought he was the only believer left and they were out to kill him too, God said he still had his faithful remnant.  There is still a remnant today, chosen by grace, not by works.  Salvation has come to the Gentiles because of the stumbling of the Jews.  God's purpose in this is to make the Jews jealous.   God has not rejected his people.  Paul reminded them that he was an Israelite, of the tribe of Benjamin.  The trespasses of the Jews have made riches for the Gentiles.  As for the Jews who rejected salvation by grace, God has confirmed their choice.  Paul loosely quotes Isaiah 29; 10 stating that “</w:t>
      </w:r>
      <w:r>
        <w:rPr>
          <w:i/>
          <w:iCs/>
        </w:rPr>
        <w:t>God gave them a spirit of stupor, eyes that should not see and ears that should not hear, down to this very day</w:t>
      </w:r>
      <w:r>
        <w:rPr/>
        <w:t>.”  In Acts 28; 25 – 27 Paul said: “..</w:t>
      </w:r>
      <w:r>
        <w:rPr>
          <w:i/>
          <w:iCs/>
        </w:rPr>
        <w:t>.the Holy spirit was right in saying to your fathers through Isaiah the prophet: 'Go to this people, and say, You shall indeed hear but never understand, and you shall indeed see but never perceive.  For this people's heart has grown dull, and their ears are heavy of hearing, and their eyes they have closed; lest they should perceive with their eyes, and hear with their ears, and understand with their heart, and turn for me to heal them</w:t>
      </w:r>
      <w:r>
        <w:rPr/>
        <w:t xml:space="preserve">.'”  Note that initially it was the choice of the Jews, but God confirmed their choice.  Paul makes an analogy with the Gentiles being like wild olive shoots grafted into a cultivated olive tree.  They should not boast over the natural branches.  If God did not spare the natural branches, he will not spare the grafted ones either.  In verse 25 he warns them not to be wise in their own conceits.  If the natural branches were broken off, they can be grafted back in.  Eventually the attitude of the Jews will change.  Although the Jews are temporarily enemies of the Gospel, the election of the Jews is irrevocable.  </w:t>
      </w:r>
    </w:p>
    <w:p>
      <w:pPr>
        <w:pStyle w:val="Normal"/>
        <w:rPr/>
      </w:pPr>
      <w:r>
        <w:rPr/>
      </w:r>
    </w:p>
    <w:p>
      <w:pPr>
        <w:pStyle w:val="Normal"/>
        <w:rPr/>
      </w:pPr>
      <w:r>
        <w:rPr/>
        <w:t>V1 - 12: Paul loosely quotes Elijah in I Kings 19; 10: “</w:t>
      </w:r>
      <w:r>
        <w:rPr>
          <w:i/>
          <w:iCs/>
        </w:rPr>
        <w:t>I have been very jealous for the lord, the God of hosts; for the people of Israel have forsaken thy covenant, thrown down thy alters, and slain thy prophets with the sword; and I, even I only, am left; and they seek my life, to take it away</w:t>
      </w:r>
      <w:r>
        <w:rPr/>
        <w:t>.”  God replied  “</w:t>
      </w:r>
      <w:r>
        <w:rPr>
          <w:i/>
          <w:iCs/>
        </w:rPr>
        <w:t>I have kept for myself seven thousand men who have not bowed the knee to Baal</w:t>
      </w:r>
      <w:r>
        <w:rPr/>
        <w:t>.”  One may ask how Israel got into this condition.  Baal was a foreign god and they wanted to be accommodating in the name of political correctness.  A considerable number of churches today seem to be following the same strategy toward those who have rejected the faith.  The path of accommodation brings sure defeat.  The Holy Spirit will not use a polluted church.  Today the group Jews For Jesus could be considered a remnant within Israel.  Unlike the majority, they recognize that salvation is by grace, not works.  The majority have been hardened.  Paul refers to Isaiah 29; 9-10: “</w:t>
      </w:r>
      <w:r>
        <w:rPr>
          <w:i/>
          <w:iCs/>
        </w:rPr>
        <w:t>Stupefy yourselves and be in a stupor, blind yourselves and be blind!  Be drunk, but not with wine; stagger but not with strong drink!  For the Lord has poured out upon you a spirit of deep sleep, and has closed your eyes, the prophets, and covered your eyes, the prophets</w:t>
      </w:r>
      <w:r>
        <w:rPr/>
        <w:t xml:space="preserve">.”  In verse 11 Paul then makes the point that God is not finished with them yet.  Through their trespass salvation has come to the Gentiles.  His purpose is to make them jealous.  </w:t>
        <w:tab/>
        <w:tab/>
      </w:r>
    </w:p>
    <w:p>
      <w:pPr>
        <w:pStyle w:val="Normal"/>
        <w:rPr/>
      </w:pPr>
      <w:r>
        <w:rPr/>
        <w:t>V13 - 36: Paul admonishes the Gentiles to avoid pride, using the analogy of grafting in a tree.  They are like branches of a wild olive tree grafted into a cultured olive tree in place of the natural branches in order to share in the richness of the olive tree.  In verses 19 - 21 he states “</w:t>
      </w:r>
      <w:r>
        <w:rPr>
          <w:i/>
          <w:iCs/>
        </w:rPr>
        <w:t>You will say, “branches were broken off so that I might be grafted in.”  That is true.  They were broken off because of their unbelief, but you stand fast only through faith.  So do not become proud, but stand in awe.  For if God did not spare the natural branches, neither will he spare  you</w:t>
      </w:r>
      <w:r>
        <w:rPr/>
        <w:t xml:space="preserve">.”  Do not be conceited.  A hardening has come upon part of Israel, until the full number of the Gentiles come in.  The Jews are beloved for the sake of their forefathers.  The gifts and the call of God are irrevocable.  Paul ends the chapter with  praise over the wonder of God's providence.  His judgements are unsearchable.  His ways are inscrutable.  From him and through him are all things.  To him be the glory forever.  Amen.  </w:t>
      </w:r>
    </w:p>
    <w:p>
      <w:pPr>
        <w:pStyle w:val="BodyTextFirstIndent"/>
        <w:ind w:left="0" w:right="0" w:hanging="0"/>
        <w:jc w:val="center"/>
        <w:rPr>
          <w:b/>
          <w:b/>
          <w:bCs/>
          <w:sz w:val="28"/>
          <w:szCs w:val="28"/>
        </w:rPr>
      </w:pPr>
      <w:r>
        <w:rPr>
          <w:b/>
          <w:bCs/>
          <w:sz w:val="28"/>
          <w:szCs w:val="28"/>
        </w:rPr>
        <w:t xml:space="preserve">Knights of the MHz message for 2/23/14  </w:t>
      </w:r>
    </w:p>
    <w:p>
      <w:pPr>
        <w:pStyle w:val="Normal"/>
        <w:rPr/>
      </w:pPr>
      <w:r>
        <w:rPr/>
        <w:t>Good morning to you all.  This is N6GRF in Pleasanton.  Grace and peace to you all.  This morning we will consider Romans chapter 10.  Paul continues his discussion of Israel's rejection of Christ and the requirements of salvation.  It is his heart's desire for them to be saved, and he admits that they have a considerable zeal for God, but it is not enlightened.  Rather than seeking the righteousness that comes from God, they seek to establish their own.  Verse 5 underscores the stumbling block: the man who practices the righteousness which is based on the law must live by it.  No one however can do that.  One must actually practice the law if one is to be saved through it, and Paul has shown that to be impossible.  Verse 9 says: “</w:t>
      </w:r>
      <w:r>
        <w:rPr>
          <w:i/>
          <w:iCs/>
        </w:rPr>
        <w:t>because if you confess with your lips that Jesus is Lord and believe in your heart that God raised him from the dead, you will be saved</w:t>
      </w:r>
      <w:r>
        <w:rPr/>
        <w:t>.”  Verses 12 – 13 say: “</w:t>
      </w:r>
      <w:r>
        <w:rPr>
          <w:i/>
          <w:iCs/>
        </w:rPr>
        <w:t>For there is no distinction between Jew and Greek; the same Lord is Lord of all and bestows his riches upon all who call upon him.  For everyone who calls upon the name of the Lord will be saved</w:t>
      </w:r>
      <w:r>
        <w:rPr/>
        <w:t xml:space="preserve">.”  One only has to accept the gift of salvation in Christ.  Paul then turns to the need for evangelism, and quotes Isaiah 65; 1 – 2 expressing God's frustration with the Jews.  </w:t>
      </w:r>
    </w:p>
    <w:p>
      <w:pPr>
        <w:pStyle w:val="Normal"/>
        <w:rPr/>
      </w:pPr>
      <w:r>
        <w:rPr/>
      </w:r>
    </w:p>
    <w:p>
      <w:pPr>
        <w:pStyle w:val="Normal"/>
        <w:rPr/>
      </w:pPr>
      <w:r>
        <w:rPr/>
        <w:t>V1 – 13: Paul agrees that the Jews are zealous for God, but it is on their own terms.  His desire is for them to be saved, but they are ignorant of the righteousness that comes from God and seek to establish their own.  Christ is the end of the law, that everyone who has faith may be justified.  Moses stated that the man who practices the righteousness based on law must live by it.  (See Leviticus 18; 5 “</w:t>
      </w:r>
      <w:r>
        <w:rPr>
          <w:i/>
          <w:iCs/>
        </w:rPr>
        <w:t>You shall therefore keep my statutes and my ordinances, by doing which a man shall live: I am the Lord</w:t>
      </w:r>
      <w:r>
        <w:rPr/>
        <w:t>.”)  Galatians 3; 10 – 12  says “</w:t>
      </w:r>
      <w:r>
        <w:rPr>
          <w:i/>
          <w:iCs/>
        </w:rPr>
        <w:t>For all who rely on works of the law are under a curse; for it is written, 'Cursed be every one who does not abide by all things written in the book of the law, and do them.  Now it is evident that no man is justified before God by the law; for he who through faith is righteous shall live; but the law does not rest on faith, for he who does them shall live by them</w:t>
      </w:r>
      <w:r>
        <w:rPr/>
        <w:t>.”   (See also Deuteronomy 27; 26: “</w:t>
      </w:r>
      <w:r>
        <w:rPr>
          <w:i/>
          <w:iCs/>
        </w:rPr>
        <w:t>Cursed be he who does not confirm the words of this law by doing them</w:t>
      </w:r>
      <w:r>
        <w:rPr/>
        <w:t>.</w:t>
      </w:r>
      <w:r>
        <w:rPr>
          <w:i/>
          <w:iCs/>
        </w:rPr>
        <w:t xml:space="preserve">  And the people shall say 'Amen</w:t>
      </w:r>
      <w:r>
        <w:rPr/>
        <w:t>”.  See also Habakkuk  2; 4: “</w:t>
      </w:r>
      <w:r>
        <w:rPr>
          <w:i/>
          <w:iCs/>
        </w:rPr>
        <w:t>Behold, he whose soul is not upright in him shall fail, but the righteous shall live by faith</w:t>
      </w:r>
      <w:r>
        <w:rPr/>
        <w:t xml:space="preserve">.”)                                                                                 </w:t>
      </w:r>
    </w:p>
    <w:p>
      <w:pPr>
        <w:pStyle w:val="Normal"/>
        <w:rPr/>
      </w:pPr>
      <w:r>
        <w:rPr/>
      </w:r>
    </w:p>
    <w:p>
      <w:pPr>
        <w:pStyle w:val="Normal"/>
        <w:rPr/>
      </w:pPr>
      <w:r>
        <w:rPr/>
        <w:t>V14 – 21: Paul stresses the need for evangelism.  He notes that men can't call on a person they have not believed, nor believe in him of whom they have not heard.  They can't hear without a preacher, and they will never hear one unless one is sent.  He partially quotes Isaiah 52; 7: “</w:t>
      </w:r>
      <w:r>
        <w:rPr>
          <w:i/>
          <w:iCs/>
        </w:rPr>
        <w:t>How beautiful upon the mountains are the feet of him who brings good tidings, who publishes peace, who brings good tidings of good, who publishes salvation, who says to Zion, “Your God reigns</w:t>
      </w:r>
      <w:r>
        <w:rPr/>
        <w:t>.”  In verse 18 he refers to Psalm 19; 4: “</w:t>
      </w:r>
      <w:r>
        <w:rPr>
          <w:i/>
          <w:iCs/>
        </w:rPr>
        <w:t>The heavens are telling the glory of God; and the firmament proclaims his handiwork.  Day to day pours forth speech, and night to night declares knowledge.  There is no speech, nor are there words; their voice is not heard; yet their voice goes out through all the earth, and their words to the end of the world</w:t>
      </w:r>
      <w:r>
        <w:rPr/>
        <w:t>.”  In verse 19 he refers to Deuteronomy 32; 21 which predicts that God would make the Jews jealous of the gentiles.  In verses 20 - 21 he refers to Isaiah 65; 1-2 saying  “</w:t>
      </w:r>
      <w:r>
        <w:rPr>
          <w:i/>
          <w:iCs/>
        </w:rPr>
        <w:t>I have been found by those who did not seek me; I have shown myself to those who did not ask for me” But of Israel he says, “All day long I have held out my hands to a disobedient and contrary people</w:t>
      </w:r>
      <w:r>
        <w:rPr/>
        <w:t xml:space="preserve">.”  </w:t>
      </w:r>
    </w:p>
    <w:p>
      <w:pPr>
        <w:pStyle w:val="Normal"/>
        <w:rPr/>
      </w:pPr>
      <w:r>
        <w:rPr/>
      </w:r>
    </w:p>
    <w:p>
      <w:pPr>
        <w:pStyle w:val="Normal"/>
        <w:rPr/>
      </w:pPr>
      <w:r>
        <w:rPr/>
        <w:t xml:space="preserve">People sometimes use Romans 10; 9 to support the idea that all one needs for salvation is to confess that Jesus is Lord and believe in your heart that God raised him from the dead.  If you truly believe in your heart then it will change your life.  I once read a story about a missionary in a hostile country who was being mocked by an unbeliever who flippantly quoted “Jesus is Lord.”  The missionary then publicly announced 'This man just said “Jesus is Lord” '.  The Mocker got lost in a hurry.  There was no commitment behind his words.  </w:t>
      </w:r>
    </w:p>
    <w:p>
      <w:pPr>
        <w:pStyle w:val="Normal"/>
        <w:rPr/>
      </w:pPr>
      <w:r>
        <w:rPr/>
      </w:r>
    </w:p>
    <w:p>
      <w:pPr>
        <w:pStyle w:val="Normal"/>
        <w:rPr/>
      </w:pPr>
      <w:r>
        <w:rPr/>
      </w:r>
    </w:p>
    <w:p>
      <w:pPr>
        <w:pStyle w:val="BodyTextFirstIndent"/>
        <w:ind w:left="0" w:right="0" w:hanging="0"/>
        <w:jc w:val="center"/>
        <w:rPr>
          <w:b/>
          <w:b/>
          <w:bCs/>
          <w:sz w:val="28"/>
          <w:szCs w:val="28"/>
        </w:rPr>
      </w:pPr>
      <w:r>
        <w:rPr>
          <w:b/>
          <w:bCs/>
          <w:sz w:val="28"/>
          <w:szCs w:val="28"/>
        </w:rPr>
        <w:t xml:space="preserve">Knights of the MHz message for 2/16/14  </w:t>
      </w:r>
    </w:p>
    <w:p>
      <w:pPr>
        <w:pStyle w:val="Normal"/>
        <w:rPr/>
      </w:pPr>
      <w:r>
        <w:rPr/>
        <w:t>Good morning to you all.  This is N6GRF in Pleasanton.  Grace and peace to you all.  This morning we will consider Romans chapter 9.  Paul expresses his great sorrow for the Jewish people, his kinsmen by race, who have rejected Jesus.  They have a special place in history.  They have the sonship, the glory, the covenants, the giving of the law, the worship and the promises.  To them belong the Patriarchs, and the Christ is of their race.  He repeats that not all who are descended from Israel however, belong to him nor are all children of Abraham because they are his descendants.  It is not the children of the flesh who are the children of God, but the children of the promise who are reckoned as descendants.  Before they were born, God chose Jacob over Esau.  Is this unjust?  Paul says it is not a question of what they deserved.  God didn't owe either of them anything.  It depends not upon man's will or exertion, but upon God's mercy and he can have mercy on whomever he chooses.  He also hardens the heart of whomever he chooses.  In verse 19 Paul addresses the question of who is at fault if no one can resist God's will.  Some will find his answer unsatisfying.  He gives an analogy of a potter working with clay.  The potter decides what to make.  A pot made for destruction can't hold the potter responsible.  (This could refer to something like a chamber pot.)  He loosely quotes Hosea 2; 23: “</w:t>
      </w:r>
      <w:r>
        <w:rPr>
          <w:i/>
          <w:iCs/>
        </w:rPr>
        <w:t xml:space="preserve">Those who were not my people, I will call 'my people,' and her who was not beloved I will call 'my beloved' </w:t>
      </w:r>
      <w:r>
        <w:rPr/>
        <w:t>”, and applies this to the gentiles.  He loosely quotes Isaiah 10; 22: “</w:t>
      </w:r>
      <w:r>
        <w:rPr>
          <w:i/>
          <w:iCs/>
        </w:rPr>
        <w:t>For though your people Israel be as the sand of the sea, only a remnant of them will return.  Destruction is decreed, overflowing with righteousness</w:t>
      </w:r>
      <w:r>
        <w:rPr/>
        <w:t xml:space="preserve">.”  Paul's point is that God's promises never included all Israelites.  The gentiles attained righteousness through faith, while the Jews failed because they tried to earn it.  </w:t>
      </w:r>
    </w:p>
    <w:p>
      <w:pPr>
        <w:pStyle w:val="Normal"/>
        <w:rPr/>
      </w:pPr>
      <w:r>
        <w:rPr/>
      </w:r>
    </w:p>
    <w:p>
      <w:pPr>
        <w:pStyle w:val="Normal"/>
        <w:rPr/>
      </w:pPr>
      <w:r>
        <w:rPr/>
        <w:t>V1 - 8: Paul says he has great sorrow and unceasing anguish in his heart for the sake of his kinsmen by race.  He even states that he could wish that he himself were accursed and cut off from Christ for their sake.  In verses 4 - 5 he states their historical importance: “</w:t>
      </w:r>
      <w:r>
        <w:rPr>
          <w:i/>
          <w:iCs/>
        </w:rPr>
        <w:t>They are Israelites, and to them belong the sonship, the glory, the covenants, the giving of the law, the worship, and the promises; to them belong the patriarchs, and of their race, according to the flesh, is the Christ.  God who is over all be blessed for ever.  Amen</w:t>
      </w:r>
      <w:r>
        <w:rPr/>
        <w:t>.”  In verse 8 he states: “.</w:t>
      </w:r>
      <w:r>
        <w:rPr>
          <w:i/>
          <w:iCs/>
        </w:rPr>
        <w:t>...it is not the children of the flesh who are the children of God, but the children of the promise are reckoned as descendants</w:t>
      </w:r>
      <w:r>
        <w:rPr/>
        <w:t>.”  Jesus made the same point in John 8; 44 when challenged by the Jews who claimed Abraham as their father in verse 39.  He told them “</w:t>
      </w:r>
      <w:r>
        <w:rPr>
          <w:i/>
          <w:iCs/>
        </w:rPr>
        <w:t>You are of your father the devil, and your will is to do your father's desires.  He was a murderer from the beginning, and has nothing to do with the truth, because there is no truth in him.  When he lies, he speaks according to his own nature, for he is a liar and the father of lies</w:t>
      </w:r>
      <w:r>
        <w:rPr/>
        <w:t xml:space="preserve">.”  </w:t>
      </w:r>
    </w:p>
    <w:p>
      <w:pPr>
        <w:pStyle w:val="Normal"/>
        <w:rPr/>
      </w:pPr>
      <w:r>
        <w:rPr/>
      </w:r>
    </w:p>
    <w:p>
      <w:pPr>
        <w:pStyle w:val="Normal"/>
        <w:rPr/>
      </w:pPr>
      <w:r>
        <w:rPr/>
        <w:t>V9 - 33: It is common for people to judge God as though he were accountable to human standards.  They accuse him of injustice because of his choices.  Paul refers to Exodus 33; 19 where God told Moses “</w:t>
      </w:r>
      <w:r>
        <w:rPr>
          <w:i/>
          <w:iCs/>
        </w:rPr>
        <w:t>I will have mercy on whom I have mercy, and I will have compassion on whom I have compassion.</w:t>
      </w:r>
      <w:r>
        <w:rPr/>
        <w:t>”  In verses 19 – 22 he makes an analogy of a potter working with clay.  The potter decides what to make.  A pot made for destruction can't hold the potter responsible.  Paul applies Hosea 2; 23 to the gentiles: those who were not God's people have become his people.  He summarizes the situation in verses 30 – 32: “</w:t>
      </w:r>
      <w:r>
        <w:rPr>
          <w:i/>
          <w:iCs/>
        </w:rPr>
        <w:t>What shall we say then?  That Gentiles who did not pursue righteousness have attained it, that is, righteousness through faith; but that Israel who pursued the righteousness which is based on law did not succeed in fulfilling that law.  Why? Because they did not pursue it through faith, but as if it were based on works</w:t>
      </w:r>
      <w:r>
        <w:rPr/>
        <w:t>.”  In other words, they were pursuing self-righteousness.  Paul said the same thing in Romans 3; 20: “</w:t>
      </w:r>
      <w:r>
        <w:rPr>
          <w:i/>
          <w:iCs/>
        </w:rPr>
        <w:t>For no human being will be justified in his sight by works of the law, since through the law comes knowledge of sin</w:t>
      </w:r>
      <w:r>
        <w:rPr/>
        <w:t xml:space="preserve">.”  The purpose of the law was not to be a path for people to attain salvation.  It was to show them their need of salvation.  It points out their guilt.    </w:t>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t xml:space="preserve">Knights of the MHz message for 2/9/14  </w:t>
      </w:r>
    </w:p>
    <w:p>
      <w:pPr>
        <w:pStyle w:val="Normal"/>
        <w:rPr/>
      </w:pPr>
      <w:r>
        <w:rPr/>
        <w:t>Good morning to you all.  This is N6GRF in Pleasanton.  Grace and peace to you all.  This morning we will consider Romans chapter 8.  Paul's focus in this chapter is the ground and assurance of salvation.  He begins with the statement: “</w:t>
      </w:r>
      <w:r>
        <w:rPr>
          <w:i/>
          <w:iCs/>
        </w:rPr>
        <w:t>There is therefore now no condemnation for those who are in Christ.  For the law of the Spirit of life in Christ Jesus has set me free from the law of sin and death</w:t>
      </w:r>
      <w:r>
        <w:rPr/>
        <w:t>.”  This is the conclusion drawn from his statement in chapter 7 that Christians are discharged from the law.  In verse 9 he makes the point that anyone who does not have the Spirit of Christ dwelling in them does not belong to him.   In John 14; 16 Jesus promised that believers would receive the Holy Spirit: “</w:t>
      </w:r>
      <w:r>
        <w:rPr>
          <w:i/>
          <w:iCs/>
        </w:rPr>
        <w:t>And I will pray the Father, and he will give you another counselor, to be with you forever, even the Spirit of truth, whom the world cannot receive, because it neither sees him nor knows him; you know him, for he dwells in you, and will be in you</w:t>
      </w:r>
      <w:r>
        <w:rPr/>
        <w:t>.”  In verse 26 Paul states that the Spirit helps us in prayer: “</w:t>
      </w:r>
      <w:r>
        <w:rPr>
          <w:i/>
          <w:iCs/>
        </w:rPr>
        <w:t>Likewise the Spirit helps us in our weakness; for we do not know how to pray as we ought, but the Spirit himself intercedes for us with sighs too deep for words</w:t>
      </w:r>
      <w:r>
        <w:rPr/>
        <w:t xml:space="preserve">.”  </w:t>
        <w:tab/>
        <w:t>In the remainder of the chapter, Paul points out that nothing in all creation can separate us from the love of God in Christ Jesus.</w:t>
      </w:r>
    </w:p>
    <w:p>
      <w:pPr>
        <w:pStyle w:val="Normal"/>
        <w:rPr/>
      </w:pPr>
      <w:r>
        <w:rPr/>
        <w:t>V1 - 11: The law of the Spirit of life in Christ sets us free from the law of sin and death.  God did what the law could not do.  He sent his son to pay the requirements of the law for sin.  The just requirements of the law are fulfilled in us as we walk according to Spirit, instead of the old sin nature.  Only the Spirit can bring about this change.  Verses 6 - 8 state: “</w:t>
      </w:r>
      <w:r>
        <w:rPr>
          <w:i/>
          <w:iCs/>
        </w:rPr>
        <w:t>To set the mind on the Spirit is life and peace.  For the mind that is set on the flesh is hostile to God; it does not submit to God's law, indeed it cannot; and those who are in the flesh cannot please God</w:t>
      </w:r>
      <w:r>
        <w:rPr/>
        <w:t>.”</w:t>
        <w:tab/>
        <w:t>To live according to the flesh means to be dominated by selfish passions.  In verse 9, Paul states that anyone who does not have the Spirit is not a Christian: “</w:t>
      </w:r>
      <w:r>
        <w:rPr>
          <w:i/>
          <w:iCs/>
        </w:rPr>
        <w:t>But you are not in the flesh, you are in the Spirit, if in fact the Spirit of God dwells in you.  Anyone who does not have the Spirit of Christ does not belong to him</w:t>
      </w:r>
      <w:r>
        <w:rPr/>
        <w:t xml:space="preserve">.”  If the Spirit dwells in you, just as he raised Jesus from the dead, he will give life to you.  </w:t>
      </w:r>
    </w:p>
    <w:p>
      <w:pPr>
        <w:pStyle w:val="Normal"/>
        <w:rPr/>
      </w:pPr>
      <w:r>
        <w:rPr/>
        <w:t>V12 - 30: The Spirit makes us sons instead of slaves.  Believers are children of God, and as children we are heirs.  Verse 14 states: “</w:t>
      </w:r>
      <w:r>
        <w:rPr>
          <w:i/>
          <w:iCs/>
        </w:rPr>
        <w:t>For all who are led by the Spirit of God are sons of God</w:t>
      </w:r>
      <w:r>
        <w:rPr/>
        <w:t>.”  As children of God we are heirs of God and fellow heirs with Christ, provided that we suffer with him in order that we may also be glorified with him.  The Spirit helps us in our prayers.  When we do not know how to pray the Spirit prays for us.  (Some have wondered what language the spirit uses in prayer.  Language is no challenge to the Spirit.  He knows all of them.  It says he doesn't even need language anyway.)  Verse 28 is challenging: “</w:t>
      </w:r>
      <w:r>
        <w:rPr>
          <w:i/>
          <w:iCs/>
        </w:rPr>
        <w:t>We know that in everything God works for good with those who love him, who are called according to his purpose</w:t>
      </w:r>
      <w:r>
        <w:rPr/>
        <w:t xml:space="preserve">.”  I Thessalonians 5; 18 says we should give thanks in all circumstances; for this is the will of God in Christ Jesus for you.  Ephesians 5; 20 says we should always and for everything give thanks in the name of Jesus.  I don't think Paul meant that we should thank God for the terrible things that happen.  That is Masochism.  I don't thank God for my son's suicide and I don't think it was God's will for it to happen.  For some reason unknown to us, he did allow it to happen.  I do however, expect him to use how we deal with it to glorify himself and to bear spiritual fruit.  I gave my life to the Lord many years ago because of a similar occasion, when a Christian cousin was murdered by a sex deviate while she was baby sitting.  I was amazed at the strength of her family in dealing with it.  When I came to a life changing crisis in my own life I remembered their example.  </w:t>
      </w:r>
    </w:p>
    <w:p>
      <w:pPr>
        <w:pStyle w:val="Normal"/>
        <w:rPr/>
      </w:pPr>
      <w:r>
        <w:rPr/>
      </w:r>
    </w:p>
    <w:p>
      <w:pPr>
        <w:pStyle w:val="Normal"/>
        <w:ind w:right="-55" w:hanging="0"/>
        <w:rPr/>
      </w:pPr>
      <w:r>
        <w:rPr/>
        <w:t>V31 – 39: Paul sums it up: “</w:t>
      </w:r>
      <w:r>
        <w:rPr>
          <w:i/>
          <w:iCs/>
        </w:rPr>
        <w:t xml:space="preserve">What then shall we say to this?  If God is for us, who is against us?” </w:t>
      </w:r>
      <w:r>
        <w:rPr/>
        <w:t>(</w:t>
      </w:r>
      <w:r>
        <w:rPr>
          <w:sz w:val="22"/>
          <w:szCs w:val="22"/>
        </w:rPr>
        <w:t>V31</w:t>
      </w:r>
      <w:r>
        <w:rPr/>
        <w:t>)</w:t>
      </w:r>
      <w:r>
        <w:rPr>
          <w:i/>
          <w:iCs/>
        </w:rPr>
        <w:t>,  “Who shall separate us from the love of Christ?  Shall tribulation, or distress, or persecution, or famine, or nakedness, or peril, or sword?</w:t>
      </w:r>
      <w:r>
        <w:rPr/>
        <w:t>” (</w:t>
      </w:r>
      <w:r>
        <w:rPr>
          <w:sz w:val="22"/>
          <w:szCs w:val="22"/>
        </w:rPr>
        <w:t>V35</w:t>
      </w:r>
      <w:r>
        <w:rPr/>
        <w:t>),  “</w:t>
      </w:r>
      <w:r>
        <w:rPr>
          <w:i/>
          <w:iCs/>
        </w:rPr>
        <w:t>No in all of these things we are more than conquerors through him who loved us.  For I am sure that neither death, nor life, nor angels, nor principalities, nor things present, nor things to come, nor powers, not height, nor depth, nor anything else in all creation will be able to separate us from the love of God in Christ Jesus our Lord.</w:t>
      </w:r>
      <w:r>
        <w:rPr/>
        <w:t>” (</w:t>
      </w:r>
      <w:r>
        <w:rPr>
          <w:sz w:val="22"/>
          <w:szCs w:val="22"/>
        </w:rPr>
        <w:t>V37 – 39</w:t>
      </w:r>
      <w:r>
        <w:rPr/>
        <w:t xml:space="preserve">)  </w:t>
      </w:r>
    </w:p>
    <w:p>
      <w:pPr>
        <w:pStyle w:val="BodyTextFirstIndent"/>
        <w:ind w:left="0" w:right="0" w:hanging="0"/>
        <w:jc w:val="center"/>
        <w:rPr>
          <w:b/>
          <w:b/>
          <w:bCs/>
          <w:sz w:val="28"/>
          <w:szCs w:val="28"/>
        </w:rPr>
      </w:pPr>
      <w:r>
        <w:rPr>
          <w:b/>
          <w:bCs/>
          <w:sz w:val="28"/>
          <w:szCs w:val="28"/>
        </w:rPr>
        <w:t xml:space="preserve">Knights of the MHz message for 2/2/14  </w:t>
      </w:r>
    </w:p>
    <w:p>
      <w:pPr>
        <w:pStyle w:val="Normal"/>
        <w:rPr/>
      </w:pPr>
      <w:r>
        <w:rPr/>
        <w:t xml:space="preserve">Good morning to you all.  This is N6GRF in Pleasanton.  Grace and peace to you all.  This morning we will consider Romans chapter 7.  Paul continues his discussion of living under the old written law versus living the new life in the Spirit.  He expresses his frustration in knowing what is right to do while being powerless to perform it.  He describes the battle between the mind and his seeming captivity to his old selfish interests.  He calls the old nature “the flesh.”  He concludes that apart from Christ we cannot change our nature.  </w:t>
      </w:r>
    </w:p>
    <w:p>
      <w:pPr>
        <w:pStyle w:val="Normal"/>
        <w:rPr/>
      </w:pPr>
      <w:r>
        <w:rPr/>
      </w:r>
    </w:p>
    <w:p>
      <w:pPr>
        <w:pStyle w:val="Normal"/>
        <w:rPr/>
      </w:pPr>
      <w:r>
        <w:rPr/>
        <w:t>V1 - 12: Paul makes an analogy from marriage.  A married women is bound by the law to her husband only while he lives.  When he dies, she is discharged from any further responsibility to him.   In the same way, we are discharged from the old written law when we receive new life in the Spirit.  Formerly, the law held us captive but now we no longer serve under it.  Paul expresses it in verse 4: “</w:t>
      </w:r>
      <w:r>
        <w:rPr>
          <w:i/>
          <w:iCs/>
        </w:rPr>
        <w:t>Likewise, my brethren, you have died to the law through the body of Christ, so that you may belong to another, to him who has been raised from the dead in order that we may bear fruit for God</w:t>
      </w:r>
      <w:r>
        <w:rPr/>
        <w:t>.”  The law itself is not sin (after all, it was God who gave it) but the old nature found opportunity in it to express rebellion.  One could not rebel against a commandment that had not been given.  He expresses this in verse 8: “..</w:t>
      </w:r>
      <w:r>
        <w:rPr>
          <w:i/>
          <w:iCs/>
        </w:rPr>
        <w:t>Apart from the law sin lies dead</w:t>
      </w:r>
      <w:r>
        <w:rPr/>
        <w:t xml:space="preserve">.  </w:t>
      </w:r>
      <w:r>
        <w:rPr>
          <w:i/>
          <w:iCs/>
        </w:rPr>
        <w:t>I was once alive apart from the law, but when the commandment came, sin revived and I died; the very commandment which promised life proved to be death to me</w:t>
      </w:r>
      <w:r>
        <w:rPr/>
        <w:t xml:space="preserve">.”  The law itself is holy, and the commandment is holy and just and good.  It reveals the sin nature in us however.  </w:t>
      </w:r>
    </w:p>
    <w:p>
      <w:pPr>
        <w:pStyle w:val="Normal"/>
        <w:rPr/>
      </w:pPr>
      <w:r>
        <w:rPr/>
      </w:r>
    </w:p>
    <w:p>
      <w:pPr>
        <w:pStyle w:val="Normal"/>
        <w:rPr/>
      </w:pPr>
      <w:r>
        <w:rPr/>
        <w:t>V13 – 25: It is not the commandment that brings death.  Sin works death through what is good, in order that it may be shown to be sin, and through the commandment become sin beyond measure.  Paul expresses his frustration  in verses 15 - 18: “</w:t>
      </w:r>
      <w:r>
        <w:rPr>
          <w:i/>
          <w:iCs/>
        </w:rPr>
        <w:t xml:space="preserve">I do not understand my own actions.  For I do not do what I want, but I do the very thing I hate.  Now if I do what I do not want, I agree that the law is good.  So then it is no longer I that do it, but sin which dwells within me.  For I know that nothing good dwells within me, that is, in my flesh.  I can will what is right, but I cannot do it”.  </w:t>
      </w:r>
      <w:r>
        <w:rPr/>
        <w:t>He states the dilemma in verse 21:</w:t>
      </w:r>
      <w:r>
        <w:rPr>
          <w:i/>
          <w:iCs/>
        </w:rPr>
        <w:t xml:space="preserve"> “So I find it to be a law that when I want to do right, evil lies close at hand.  For I delight in the law of God, in my inmost self, but I see in my members another law at war with the law of my mind and making me captive to the law of sin which dwells in my members.  Wretched man that I am!  Who will deliver me from this body of death?  </w:t>
      </w:r>
      <w:r>
        <w:rPr/>
        <w:t>He answers his question in verse 25: “</w:t>
      </w:r>
      <w:r>
        <w:rPr>
          <w:i/>
          <w:iCs/>
        </w:rPr>
        <w:t>Thanks be to God through Jesus Christ our Lord!</w:t>
      </w:r>
      <w:r>
        <w:rPr/>
        <w:t>”  We are not able to deliver ourselves.  Only Christ can.  This battle continues all through life.  Paul states it: “</w:t>
      </w:r>
      <w:r>
        <w:rPr>
          <w:i/>
          <w:iCs/>
        </w:rPr>
        <w:t>So then, I of myself serve the law of God with my mind, but with my flesh I serve the law of sin.</w:t>
      </w:r>
      <w:r>
        <w:rPr/>
        <w:t xml:space="preserve"> “   </w:t>
      </w:r>
    </w:p>
    <w:p>
      <w:pPr>
        <w:pStyle w:val="Normal"/>
        <w:rPr/>
      </w:pPr>
      <w:r>
        <w:rPr/>
      </w:r>
    </w:p>
    <w:p>
      <w:pPr>
        <w:pStyle w:val="Normal"/>
        <w:rPr/>
      </w:pPr>
      <w:r>
        <w:rPr/>
        <w:t xml:space="preserve">The battle can be seen in the expression “forbidden fruit is sweet.”  I once read a funny story about a man who put an old, but working refrigerator in his front yard with a sign that said 'Free – you haul it away.'  There were no takers, so he decided to change his strategy.  He changed the sign to 'For Sale' and named a price.  Sure enough, someone stole it.  There was extra appeal in the idea that they were getting away with something that didn't belong to them.  People frequently think that God is being mean and spoiling their fun with his restrictions, when actually the restrictions are to protect us from stupid choices.  Sometimes temptations are best dealt with by distraction.  Find something else to think about.  If you should avoid snacks, stay out of the kitchen.  If you let it, email will eat up all of your time!  For that reason I generally assign it to the end of the day when I am through dealing with other things.  When consequences are delayed, people often think there are none.  One sees this in the case of unmarried couples.  They smugly think that they are getting away with something.  The saddest part is that the consequences often fall on innocent people like the children of such unions.  </w:t>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t xml:space="preserve">Knights of the MHz message for 1/26/14  </w:t>
      </w:r>
    </w:p>
    <w:p>
      <w:pPr>
        <w:pStyle w:val="Normal"/>
        <w:rPr/>
      </w:pPr>
      <w:r>
        <w:rPr/>
        <w:t>Good morning to you all.  This is N6GRF in Pleasanton.  Grace and peace to you all.  This morning we will consider Romans chapter 6.  The main subject of the chapter is how we should live as Christians.  Paul disposes of two arguments in this chapter.  The first is the idea that we should continue in sin so that grace might increase.  This is equivalent to mocking God.  It turns forgiveness into license.  It says that we should indulge in sin freely in order to make God even more forgiving!  When we were baptized into Christ we shared in his death and as he was raised from the dead by the glory of God, we should also walk in newness of life.  Our old nature was crucified with him so that we might no longer be enslaved to sin.  Sin no longer has dominion over us.  Nevertheless, we still have a free will to choose how we will live.  We must consider ourselves dead to sin and alive to God in Christ.  We should therefore no longer follow old passions but yield ourselves to God and our bodies as instruments of righteousness.  The second argument is that since we are no longer under the law we can ignore it's dictates.  Do not be deceived.  You are a slave to whomever you serve or obey, either of sin, which leads to death, or of obedience, which leads to righteousness.  In verse 19 Paul states “</w:t>
      </w:r>
      <w:r>
        <w:rPr>
          <w:i/>
          <w:iCs/>
        </w:rPr>
        <w:t>For just as you once yielded your members to impurity, so now yield your members to righteousness for sanctification</w:t>
      </w:r>
      <w:r>
        <w:rPr/>
        <w:t>.”  When we were slaves of sin we didn't care about righteousness, but what was the return from it?  The reward was death.  Note that this refers to the second death, which is eternal punishment (even Christians experience physical death.)  Now that we have been set free from sin and become slaves of God, the return is sanctification.  We become like Jesus.  Verse 23 states: “</w:t>
      </w:r>
      <w:r>
        <w:rPr>
          <w:i/>
          <w:iCs/>
        </w:rPr>
        <w:t>For the wages of sin is death</w:t>
      </w:r>
      <w:r>
        <w:rPr/>
        <w:t>,</w:t>
      </w:r>
      <w:r>
        <w:rPr>
          <w:i/>
          <w:iCs/>
        </w:rPr>
        <w:t xml:space="preserve"> but the free gift of God is eternal life in Christ Jesus our Lord</w:t>
      </w:r>
      <w:r>
        <w:rPr/>
        <w:t xml:space="preserve">.”  Note that the term wages means that it is what we deserved.  The free gift of God is not something we earned.  </w:t>
      </w:r>
    </w:p>
    <w:p>
      <w:pPr>
        <w:pStyle w:val="Normal"/>
        <w:rPr/>
      </w:pPr>
      <w:r>
        <w:rPr/>
        <w:tab/>
        <w:tab/>
        <w:tab/>
        <w:tab/>
        <w:tab/>
      </w:r>
    </w:p>
    <w:p>
      <w:pPr>
        <w:pStyle w:val="Normal"/>
        <w:rPr/>
      </w:pPr>
      <w:r>
        <w:rPr/>
        <w:t>V1 - 14: This deals with the first argument, the claim that if we continue in sin we will make God more forgiving.  In verses 1 – 2 Paul states: “</w:t>
      </w:r>
      <w:r>
        <w:rPr>
          <w:i/>
          <w:iCs/>
        </w:rPr>
        <w:t>What shall we say then?  Are we to continue in sin that grace may abound?  By no means!  How can we who died to sin still live in it</w:t>
      </w:r>
      <w:r>
        <w:rPr/>
        <w:t>?”  All of us who have been baptized into Christ were baptized into his death.  As Christ was raised from the dead, we too can expect to walk in newness of life.  If we have been united with him in a death like his, we shall be united with him in a resurrection like his.  Our old self was crucified with him so that we would no longer be enslaved to sin.  He who has died is freed from sin.  If we have died with Christ we believe that we shall also live with him.  We must consider ourselves dead to sin and alive to God in Christ.  Verse 13 states it plainly: “</w:t>
      </w:r>
      <w:r>
        <w:rPr>
          <w:i/>
          <w:iCs/>
        </w:rPr>
        <w:t>Do not yield your members to sin as instruments of wickedness, but yield yourselves to God as men who have been brought from death to life, and your members to God as instruments of righteousness</w:t>
      </w:r>
      <w:r>
        <w:rPr/>
        <w:t xml:space="preserve">.”  The last phrase means that we should serve the Lord with our bodies.  </w:t>
      </w:r>
    </w:p>
    <w:p>
      <w:pPr>
        <w:pStyle w:val="Normal"/>
        <w:rPr/>
      </w:pPr>
      <w:r>
        <w:rPr/>
      </w:r>
    </w:p>
    <w:p>
      <w:pPr>
        <w:pStyle w:val="Normal"/>
        <w:rPr/>
      </w:pPr>
      <w:r>
        <w:rPr/>
        <w:t>V15 - 23: This deals with the second argument, the claim that because we are no longer under the law we can do whatever we please without any consequences.  Verse 15 states: “</w:t>
      </w:r>
      <w:r>
        <w:rPr>
          <w:i/>
          <w:iCs/>
        </w:rPr>
        <w:t>What then?  Are we to sin because we are not under law, but under grace?  By no means</w:t>
      </w:r>
      <w:r>
        <w:rPr/>
        <w:t xml:space="preserve">!”  You are a slave to whomever you obey, either of sin, which leads to death, or of obedience, which leads to righteousness.  You have been set free from sin and have become slaves of God.  The wages of sin is death, but the free gift of God is eternal life in Jesus.  Being set free from sin means we no longer have to obey temptation.  I like the story about a little girl who was asked if Satan ever tempted her.  She said that indeed he often came calling, but when he did, she asked Jesus to “go to the door” for her.  That is the secret: we can hide behind Jesus.  When we do sin however, we cannot hope to avoid the consequences.  There is a funny story about a Christian who faced a secular judge for one of his misdeeds.  When asked why he did it, he said that it was not he that did it, but it was his “Old Adam” (the sin nature) that did it.  The judge replied “Very well.  I sentence Old Adam to thirty days in jail and you will just have to go along with him.”  </w:t>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t xml:space="preserve">Knights of the MHz message for 1/19/14  </w:t>
      </w:r>
    </w:p>
    <w:p>
      <w:pPr>
        <w:pStyle w:val="Normal"/>
        <w:rPr/>
      </w:pPr>
      <w:r>
        <w:rPr/>
        <w:t xml:space="preserve">Good morning to you all.  This is N6GRF in Pleasanton.  Grace and peace to you all.  This morning we will consider Romans chapter 5.  The topic of the chapter is peace with God through Christ.  Theologians would give it the title of Justification by Faith.  Paul stresses that justification before God is obtained only by faith.  It is a gift paid for by Jesus and we rejoice in our hope of sharing the glory of God.  We can rejoice even in our sufferings knowing that it is serving a purpose, producing endurance, character, and hope.  Hope does not disappoint us because God's love has been poured into our hearts through the Holy Spirit.  Christ died for us while we were yet sinners, and by his blood we are reconciled to God.  Since we are reconciled by his death, we will be saved by his life.  The law eradicated any excuse for sin.  Condemnation was produced by only one transgression.  Adam's sin stained the entire human race, but by Christ's obedience unto death many will be made righteous.  </w:t>
      </w:r>
    </w:p>
    <w:p>
      <w:pPr>
        <w:pStyle w:val="Normal"/>
        <w:rPr/>
      </w:pPr>
      <w:r>
        <w:rPr/>
      </w:r>
    </w:p>
    <w:p>
      <w:pPr>
        <w:pStyle w:val="Normal"/>
        <w:rPr/>
      </w:pPr>
      <w:r>
        <w:rPr/>
        <w:t xml:space="preserve">V1 - 5: We are justified by faith (alone).  We can do nothing to earn it.  Christ paid for it entirely.  As a result we have peace with God and can rejoice in our hope of sharing the glory of God.  Justification by faith alone was the chief point of contention between Martin Luther and the established church leaders of his day.  We don't earn our salvation.  We can't buy it.  We won't ever deserve it.  Verses three to five refer to the process of sanctification (being transformed to be like Jesus).  God uses suffering and trials to produce endurance, character, and hope.  Our hope is not in vain because God's love has been poured into our hearts through the Holy Spirit which has been given to us.  </w:t>
      </w:r>
    </w:p>
    <w:p>
      <w:pPr>
        <w:pStyle w:val="Normal"/>
        <w:rPr/>
      </w:pPr>
      <w:r>
        <w:rPr/>
      </w:r>
    </w:p>
    <w:p>
      <w:pPr>
        <w:pStyle w:val="Normal"/>
        <w:rPr/>
      </w:pPr>
      <w:r>
        <w:rPr/>
        <w:t xml:space="preserve">V6 - 11: Paul notes how unlikely it would be for someone to be willing to die even for a righteous man, yet even while we were still sinners, Christ died for us.  Since we are justified by his blood (note the past tense) how much more will we be saved from God's wrath.  Since we are reconciled (past tense) we will be saved by Christ's life.  Reconciliation means we are in agreement and harmony with God.  </w:t>
      </w:r>
    </w:p>
    <w:p>
      <w:pPr>
        <w:pStyle w:val="Normal"/>
        <w:rPr/>
      </w:pPr>
      <w:r>
        <w:rPr/>
      </w:r>
    </w:p>
    <w:p>
      <w:pPr>
        <w:pStyle w:val="Normal"/>
        <w:rPr/>
      </w:pPr>
      <w:r>
        <w:rPr/>
        <w:t xml:space="preserve">V12 - 21: Paul contrasts the effects of Adam's sin against the gift of Christ to redeem us.  Sin came into the world because of Adam's sin and death came with it.  Death spread to all mankind because all men sinned.  This occurred before the law was given.  Some like to argue about whether we are being judged for Adam's sin or only for our own.  I think the question is moot.  I have never met anyone who has not committed sin on their own account, so it doesn't matter.   Under the law, condemnation results from only one sin, but the gift of salvation by grace covers many sins.  By Adam's disobedience many were made sinners, but by Christ's obedience many will be made righteous.  The law increased the trespass and sin increased, but where it increased, grace increased even more.  It brings eternal life.  </w:t>
      </w:r>
    </w:p>
    <w:p>
      <w:pPr>
        <w:pStyle w:val="Normal"/>
        <w:rPr/>
      </w:pPr>
      <w:r>
        <w:rPr/>
      </w:r>
    </w:p>
    <w:p>
      <w:pPr>
        <w:pStyle w:val="Normal"/>
        <w:rPr/>
      </w:pPr>
      <w:r>
        <w:rPr/>
        <w:t xml:space="preserve">Since faith is so important in all of this, we should examine what kind of faith Paul is talking about.    Faith can be considered as active or passive.  Passive faith is intellectual belief.  It has little or no effect on how we live.  Nothing is at risk from such a belief.  The person with passive faith is still in charge of their own life.  Active faith involves taking action, committing one's life to Christ.  When one actually believes in Christ, we are called out to step out and trust Jesus with our lives, even when we are called to be faithful to our calling even though it may result in our being trashed (or worse) for being politically incorrect.  When the Philippian jailer (Acts 16; 30) asked “What must I do to be saved?” he was told “Believe in the Lord Jesus, and you will be saved, you and your whole household.”  This was not passive belief.  There was some risk in the jailer's action.  Treating prisoners like family was not part of his charter.  James 1; 22 says that we should be doers, not hearers only of the word, and James 2; 18 states that real faith always results in actions befitting it.  If there are no such actions, then the professed faith is probably counterfeit. </w:t>
      </w:r>
    </w:p>
    <w:p>
      <w:pPr>
        <w:pStyle w:val="Normal"/>
        <w:rPr/>
      </w:pPr>
      <w:r>
        <w:rPr/>
      </w:r>
    </w:p>
    <w:p>
      <w:pPr>
        <w:pStyle w:val="Normal"/>
        <w:rPr>
          <w:rFonts w:eastAsia="Times New Roman"/>
        </w:rPr>
      </w:pPr>
      <w:r>
        <w:rPr>
          <w:rFonts w:eastAsia="Times New Roman"/>
        </w:rPr>
        <w:t xml:space="preserve"> </w:t>
      </w:r>
    </w:p>
    <w:p>
      <w:pPr>
        <w:pStyle w:val="BodyTextFirstIndent"/>
        <w:ind w:left="0" w:right="0" w:hanging="0"/>
        <w:jc w:val="center"/>
        <w:rPr/>
      </w:pPr>
      <w:r>
        <w:rPr>
          <w:b/>
          <w:bCs/>
          <w:sz w:val="28"/>
          <w:szCs w:val="28"/>
        </w:rPr>
        <w:t xml:space="preserve">Knights of the MHz message for 1/12/14  </w:t>
      </w:r>
    </w:p>
    <w:p>
      <w:pPr>
        <w:pStyle w:val="Normal"/>
        <w:rPr/>
      </w:pPr>
      <w:r>
        <w:rPr/>
        <w:t>Good morning to you all.  This is N6GRF in Pleasanton.  Happy New Year!  May you have the Lord's grace, comfort and peace in the year ahead of us.  This morning we will consider Romans chapter 4.  In this chapter Paul makes the argument that righteousness is a result of faith rather than works or circumcision.  The promise rests on grace.  It is a gift of God.  It is not wages.  He loosely quotes David who pronounced a blessing upon the man to whom God reckons righteousness apart from works: “</w:t>
      </w:r>
      <w:r>
        <w:rPr>
          <w:i/>
          <w:iCs/>
        </w:rPr>
        <w:t>Blessed are those whose iniquities are forgiven, and whose sins are covered; blessed is the man against whom the Lord will not reckon sin</w:t>
      </w:r>
      <w:r>
        <w:rPr/>
        <w:t xml:space="preserve">.”  A key argument in the chapter is that Abraham was considered righteous before he was circumcised, so his righteousness could not depend on circumcision.  As a result, righteousness is also available to the uncircumcised.  We are justified by faith.  </w:t>
      </w:r>
    </w:p>
    <w:p>
      <w:pPr>
        <w:pStyle w:val="Normal"/>
        <w:rPr/>
      </w:pPr>
      <w:r>
        <w:rPr/>
      </w:r>
    </w:p>
    <w:p>
      <w:pPr>
        <w:pStyle w:val="Normal"/>
        <w:rPr/>
      </w:pPr>
      <w:r>
        <w:rPr/>
        <w:t>V1 - 8: Abraham was justified by faith rather than by works.  He believed God when there was no supporting evidence and the fulfillment of God's promise looked impossible from the human viewpoint.  His belief was reckoned to him as righteousness.  If righteousness was his due, it would be wages rather than a gift.  God's blessing belongs to those who in faith accept God's free gift of forgiveness, not to those who perfectly obey the law (as if anyone could perfectly obey the law anyway.)  Paul refers to Psalm 32; 1-2 written by David:  “</w:t>
      </w:r>
      <w:r>
        <w:rPr>
          <w:i/>
          <w:iCs/>
        </w:rPr>
        <w:t>Blessed is he whose transgression is forgiven, whose sin is covered.  Blessed is the man to whom the Lord imputes no iniquity, and in whose spirit there is no deceit</w:t>
      </w:r>
      <w:r>
        <w:rPr/>
        <w:t xml:space="preserve">.” (RSV)  </w:t>
      </w:r>
    </w:p>
    <w:p>
      <w:pPr>
        <w:pStyle w:val="Normal"/>
        <w:rPr/>
      </w:pPr>
      <w:r>
        <w:rPr/>
      </w:r>
    </w:p>
    <w:p>
      <w:pPr>
        <w:pStyle w:val="Normal"/>
        <w:rPr/>
      </w:pPr>
      <w:r>
        <w:rPr/>
        <w:t xml:space="preserve">V9 - 14: God's blessing is not exclusively for the circumcised.  Abraham's righteousness was declared before he was circumcised.  Circumcision was a sign or seal of the righteousness that he already had by faith.  Paul argues in verse 11 that the purpose was to make him the father of all who believe without being circumcised and who thus have righteousness reckoned to them.  Genesis 17; 1-14 records the promise to Abraham.  His name was formerly Abram.  He would be made a father of many nations and God's covenant would be between him and his descendants forever.  This is not a reference to physical descendants but instead to those who share Abraham's faith.  Jesus made the same argument in John 8; 37-44.  In verse 44 he even called the Jews who were attacking him children of the devil!    </w:t>
      </w:r>
    </w:p>
    <w:p>
      <w:pPr>
        <w:pStyle w:val="Normal"/>
        <w:rPr/>
      </w:pPr>
      <w:r>
        <w:rPr/>
      </w:r>
    </w:p>
    <w:p>
      <w:pPr>
        <w:pStyle w:val="Normal"/>
        <w:rPr/>
      </w:pPr>
      <w:r>
        <w:rPr/>
        <w:t xml:space="preserve">V15 - 25: Righteousness depends on faith,  and the promise rests on faith and it is guaranteed to not just the adherents of the law, but also to those who share the faith of Abraham.  If it depended only on the law then faith would be useless and the promise would be void.  In hope Abraham believed God's promise that he would become the father of many nations as he had been told.  He did not weaken in faith when he considered that he was about a hundred years old, or that Sarah had long been barren.  He gave glory to God, fully convinced that God was able to do what he had promised and grew strong in his faith.  Verses 23 – 25 directly state that the righteousness reckoned to Abraham is also for all who believe in him that raised Jesus our Lord, who was put to death for our trespasses and raised for our justification.  </w:t>
      </w:r>
    </w:p>
    <w:p>
      <w:pPr>
        <w:pStyle w:val="Normal"/>
        <w:rPr/>
      </w:pPr>
      <w:r>
        <w:rPr/>
      </w:r>
    </w:p>
    <w:p>
      <w:pPr>
        <w:pStyle w:val="Normal"/>
        <w:rPr/>
      </w:pPr>
      <w:r>
        <w:rPr/>
        <w:t>The true descendants of Abraham are those who have faith in Christ, whether Jews or Gentiles and the benefits that God promised belong to them.  Genesis 17; 4-6 refers to a multitude of nations rather than just one nation.  Galatians 3; 29 states: “</w:t>
      </w:r>
      <w:r>
        <w:rPr>
          <w:i/>
          <w:iCs/>
        </w:rPr>
        <w:t>And if you are Christ's, then you are Abraham's offspring, heirs according to promise</w:t>
      </w:r>
      <w:r>
        <w:rPr/>
        <w:t>.”</w:t>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t xml:space="preserve">Knights of the MHz message for 1/5/14  </w:t>
      </w:r>
    </w:p>
    <w:p>
      <w:pPr>
        <w:pStyle w:val="Normal"/>
        <w:rPr/>
      </w:pPr>
      <w:r>
        <w:rPr/>
        <w:t>Good morning to you all.  This is N6GRF in Pleasanton.  Happy New Year!  May you have the Lord's grace, comfort and peace in the year ahead of us.  This morning we will consider Romans chapter 3.  In this chapter Paul examines the role of the Jews in God's plan.  They have been entrusted with the oracles of God.  Nevertheless, they are no better than the Gentiles.  All are guilty and under the power of sin.  Paul describes their activities and character as sinners in colorful language.  Although some were unfaithful, their faithlessness doesn't nullify the faithfulness of God.  The failure of the Jews in keeping their part of the covenant doesn't invalidate the promises.  Neither can their failure be excused on the plea that their failure makes God's truth shine more brightly.  The law only succeeds in making men aware of their condition.  That was God's purpose in giving it.  Because of it the whole world may be held accountable to God.  Paul then introduces a new way: the righteousness of God through faith in Jesus Christ for all who believe.  The believers are justified through God's grace.  They have been redeemed by Christ.  This leaves no room for boasting.  None of this however overthrows the law.</w:t>
      </w:r>
    </w:p>
    <w:p>
      <w:pPr>
        <w:pStyle w:val="Normal"/>
        <w:rPr/>
      </w:pPr>
      <w:r>
        <w:rPr/>
      </w:r>
    </w:p>
    <w:p>
      <w:pPr>
        <w:pStyle w:val="Normal"/>
        <w:rPr/>
      </w:pPr>
      <w:r>
        <w:rPr/>
        <w:t>V1 - 18: Paul points out that the Jews were entrusted with the oracles of God.  All men however are under the power of sin: “</w:t>
      </w:r>
      <w:r>
        <w:rPr>
          <w:i/>
          <w:iCs/>
        </w:rPr>
        <w:t>None is righteous, no, not one; no one understands, no one seeks for God.  All have turned aside, together they have gone wrong; no one does good, not even one.  Their throat is an open grave, they use their tongue to deceive.  The venom of asps is under their lips.  Their mouth is full of curses and bitterness.  Their feet are swift to shed blood, in their paths are ruin and misery, and the way of peace they do not know.  There is no fear of God before their eyes</w:t>
      </w:r>
      <w:r>
        <w:rPr/>
        <w:t xml:space="preserve">.”  </w:t>
      </w:r>
    </w:p>
    <w:p>
      <w:pPr>
        <w:pStyle w:val="Normal"/>
        <w:rPr/>
      </w:pPr>
      <w:r>
        <w:rPr/>
      </w:r>
    </w:p>
    <w:p>
      <w:pPr>
        <w:pStyle w:val="Normal"/>
        <w:rPr/>
      </w:pPr>
      <w:r>
        <w:rPr/>
        <w:t>V19 - 20: Whatever the law says, it speaks to those who are under it.  The whole world is accountable to God.  Verse 20 expresses it succinctly: “</w:t>
      </w:r>
      <w:r>
        <w:rPr>
          <w:i/>
          <w:iCs/>
        </w:rPr>
        <w:t>For no human being will be justified in his sight by works of the law, since through the law comes knowledge of sin</w:t>
      </w:r>
      <w:r>
        <w:rPr/>
        <w:t xml:space="preserve">.”  They cannot plead ignorance.  They know what God wants but they are powerless to deliver it.  In other words, there is no way for a human being to earn their way to heaven.  Many make the mistake of comparing themselves with others.  What others do is not the standard.  The standard is perfection and no one can achieve it.  </w:t>
      </w:r>
    </w:p>
    <w:p>
      <w:pPr>
        <w:pStyle w:val="Normal"/>
        <w:rPr/>
      </w:pPr>
      <w:r>
        <w:rPr/>
      </w:r>
    </w:p>
    <w:p>
      <w:pPr>
        <w:pStyle w:val="Normal"/>
        <w:rPr/>
      </w:pPr>
      <w:r>
        <w:rPr/>
        <w:t>V21 - 26: Paul introduces the way of escape from this trap: it is the righteousness of God through faith in Jesus Christ for all who believe.  Verses 23 - 24 state it succinctly: “.</w:t>
      </w:r>
      <w:r>
        <w:rPr>
          <w:i/>
          <w:iCs/>
        </w:rPr>
        <w:t>.since all have sinned and fall short of the glory of God, they are justified by his grace as a gift, through the redemption which is in Christ Jesus, whom God put forward as an expiation by his blood, to be received by faith.</w:t>
      </w:r>
      <w:r>
        <w:rPr/>
        <w:t xml:space="preserve">”  In other words there is no way to earn salvation.  It is entirely a free gift.  In his forbearance God passes over former sins.  This issue is what brought about Martin Luther's conflict with the established church.  They were selling “indulgences” as a racket, as if God could be bribed.  The phrase “expiation by his blood” means ransoming or buying back a slave.  Slaves of sin are set free by God.  </w:t>
      </w:r>
    </w:p>
    <w:p>
      <w:pPr>
        <w:pStyle w:val="Normal"/>
        <w:rPr/>
      </w:pPr>
      <w:r>
        <w:rPr/>
      </w:r>
    </w:p>
    <w:p>
      <w:pPr>
        <w:pStyle w:val="Normal"/>
        <w:rPr/>
      </w:pPr>
      <w:r>
        <w:rPr/>
        <w:t xml:space="preserve">V27 – 31: Since Jesus paid the price to set us free from sin, we have no ground for boasting.  A person is justified by faith apart from works of the law.  Pride is excluded.  God is the God of both the Jews and the Gentiles.  He will deal with both on the same basis.  This doesn't overthrow the law.  </w:t>
      </w:r>
    </w:p>
    <w:p>
      <w:pPr>
        <w:pStyle w:val="Normal"/>
        <w:rPr/>
      </w:pPr>
      <w:r>
        <w:rPr/>
        <w:tab/>
        <w:tab/>
        <w:tab/>
        <w:tab/>
        <w:tab/>
        <w:tab/>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t xml:space="preserve">Knights of the MHz message for 12/29/13  </w:t>
      </w:r>
    </w:p>
    <w:p>
      <w:pPr>
        <w:pStyle w:val="Normal"/>
        <w:rPr/>
      </w:pPr>
      <w:r>
        <w:rPr/>
        <w:t>Good morning to you all.  This is N6GRF in Pleasanton.  Grace and peace to you all.  Christmas is past.  In three days we will move into a new year.  This morning we will consider Romans chapter 2.  This chapter is primarily a warning against spiritual hypocrisy.  If you pass judgement on another, honestly examine yourself to determine whether or not you are doing the same thing.  Do not presume upon God's forbearance and patience.  His kindness is meant to lead you to repentance.  We are all very good at creating a fictitious picture of ourselves in our own mind.  It makes us feel comfortable.  Proverbs 16; 2 says “</w:t>
      </w:r>
      <w:r>
        <w:rPr>
          <w:i/>
          <w:iCs/>
        </w:rPr>
        <w:t>All the ways of a man are pure in his own eyes, but the Lord weighs the spirit.</w:t>
      </w:r>
      <w:r>
        <w:rPr/>
        <w:t>”  I John 1; 9 says “</w:t>
      </w:r>
      <w:r>
        <w:rPr>
          <w:i/>
          <w:iCs/>
        </w:rPr>
        <w:t>If we confess our sins, he is faithful and just, and will forgive our sins and cleanse us from all unrighteousness</w:t>
      </w:r>
      <w:r>
        <w:rPr/>
        <w:t xml:space="preserve">.”  Sadly, some have perverted this into an empty practice of confessing without any real intention of making changes.  There is no real repentance in it.  God is not impressed by this.  What he wants is a real change of heart.  A day has been appointed when God's patience will be at an end.  It is called Judgement Day.  God's righteous judgement will be revealed.  The Lord will render to everyone according to their works.  Those who are under the law of grace are saved.  How they are rewarded depends on what they did with it.  To those who by patience in well-doing seek glory, honor, and immortality (in response to their acceptance of Christ's gift) he will give eternal life, but for those who seek to create divisions, ignore the truth and obey wickedness, there will be wrath and fury.  The judgement will not be influenced by belonging to any particular group or race of people.  God shows no partiality.  The Jews rely on the law of Moses.  Gentiles have the law of conscience.  Some do what the law requires even though they do not have the law.  They show that what the law requires is written on their hearts.  Circumcision is a matter of the heart.  It is spiritual not literal.  </w:t>
      </w:r>
    </w:p>
    <w:p>
      <w:pPr>
        <w:pStyle w:val="Normal"/>
        <w:rPr/>
      </w:pPr>
      <w:r>
        <w:rPr/>
      </w:r>
    </w:p>
    <w:p>
      <w:pPr>
        <w:pStyle w:val="Normal"/>
        <w:rPr/>
      </w:pPr>
      <w:r>
        <w:rPr/>
        <w:t>V1 - 11: When you pass a judgement of condemnation on another while guilty of the same sin, you pass judgement on yourself as well.  Many people pervert this passage flippantly claiming that we are not to make any judgements at all.  When their sins are pointed out they accuse the messenger of hypocrisy.    In Matthew 10; 16 Jesus said “</w:t>
      </w:r>
      <w:r>
        <w:rPr>
          <w:i/>
          <w:iCs/>
        </w:rPr>
        <w:t>Behold, I send you out as sheep in the midst of wolves; so be wise as serpents but innocent as doves</w:t>
      </w:r>
      <w:r>
        <w:rPr/>
        <w:t xml:space="preserve">”.  To do this we must be able to make judgements of discernment.  In I Corinthians 5; 1-5 Paul called on the church to discipline a member who was living in sin with his mother.  How could they do this if no one was to make any judgements?  James 5; 16 says we should confess our sins to one another, that we may be healed.  This isn't possible except with people that we trust with our dark secrets.  One of the biggest obstacles to this is pride.  Some sins should be confessed only to God, because confessing them to anyone else could cause further damage.  Confession is of no benefit unless we sincerely want to change.  Those who are impenitent are storing up wrath for themselves. </w:t>
        <w:tab/>
      </w:r>
    </w:p>
    <w:p>
      <w:pPr>
        <w:pStyle w:val="Normal"/>
        <w:rPr/>
      </w:pPr>
      <w:r>
        <w:rPr/>
        <w:t>V12 - 16: Paul recognized that there are morally sensitive and responsible people, however short they may fall of God's righteous demands.  Verses 15 - 16 state: “</w:t>
      </w:r>
      <w:r>
        <w:rPr>
          <w:i/>
          <w:iCs/>
        </w:rPr>
        <w:t>They show that what the law requires is written on their hearts, while their conscience also bears witness and their conflicting thoughts accuse or perhaps excuse them on that day when, according to my gospel, God judges the secrets of men by Christ Jesus</w:t>
      </w:r>
      <w:r>
        <w:rPr/>
        <w:t xml:space="preserve">.”  This raises the question of how people who have never heard the gospel are to be judged by God.  Paul seems to express ignorance about it.  </w:t>
      </w:r>
    </w:p>
    <w:p>
      <w:pPr>
        <w:pStyle w:val="Normal"/>
        <w:rPr/>
      </w:pPr>
      <w:r>
        <w:rPr/>
        <w:t>V17 - 29: These verses are a warning against hypocrisy.  Knowledge of what God requires is of no value if there is no application of it in one's life.  In fact, the knowledge becomes a cause for condemnation for those who ignore it.  In verse 29 Paul stated: “</w:t>
      </w:r>
      <w:r>
        <w:rPr>
          <w:i/>
          <w:iCs/>
        </w:rPr>
        <w:t>He is a Jew who is one inwardly, and real circumcision is a matter of the heart, spiritual and not literal.</w:t>
      </w:r>
      <w:r>
        <w:rPr/>
        <w:t>”   In all of this we must acknowledge that all Christians do commit sin.  We are a 'work in progress'.  I John 1; 8-9 say: “</w:t>
      </w:r>
      <w:r>
        <w:rPr>
          <w:i/>
          <w:iCs/>
        </w:rPr>
        <w:t>If we say we have no sin, we deceive ourselves, and the truth is not in us.  If we confess our sins, he is faithful and just and will forgive us our sins and cleanse us from all unrighteousness</w:t>
      </w:r>
      <w:r>
        <w:rPr/>
        <w:t xml:space="preserve">”.  </w:t>
      </w:r>
    </w:p>
    <w:p>
      <w:pPr>
        <w:pStyle w:val="Normal"/>
        <w:rPr/>
      </w:pPr>
      <w:r>
        <w:rPr/>
      </w:r>
    </w:p>
    <w:p>
      <w:pPr>
        <w:pStyle w:val="BodyTextFirstIndent"/>
        <w:ind w:left="0" w:right="0" w:hanging="0"/>
        <w:jc w:val="center"/>
        <w:rPr>
          <w:b/>
          <w:b/>
          <w:bCs/>
          <w:sz w:val="28"/>
          <w:szCs w:val="28"/>
        </w:rPr>
      </w:pPr>
      <w:r>
        <w:rPr>
          <w:b/>
          <w:bCs/>
          <w:sz w:val="28"/>
          <w:szCs w:val="28"/>
        </w:rPr>
        <w:t xml:space="preserve">Knights of the MHz message for 12/22/13  </w:t>
      </w:r>
    </w:p>
    <w:p>
      <w:pPr>
        <w:pStyle w:val="Normal"/>
        <w:rPr/>
      </w:pPr>
      <w:r>
        <w:rPr/>
        <w:t>Good morning to you all.  This is N6GRF in Pleasanton.  Merry Christmas to you all.  This morning we will begin Paul's letter to the Romans, beginning with chapter 1.  The church in Rome was apparently begun by others.  The letter begins with a lengthy preamble and is addressed to the believers in Rome.  It is characteristic of all of Paul's letters that he had no interest in political correctness.  He generally got straight to the point and his remarks in this letter make many people who wish to be politically correct grind their teeth.  Paul began with his own credentials and reviewed the source of his gospel.  He praised Jesus as Lord through whom we have received the grace of God and he thanked God for the faith of the Roman believers which was being proclaimed throughout the world.  He mentioned them always in his prayers and longed to see them, in order to strengthen them and be mutually encouraged.  He had often hoped to see them in the past but was always prevented by circumstances.  He felt under obligation to preach the gospel to all people whether Greeks or barbarians.  He was not ashamed of the gospel.  It was (and is) the power of God for everyone who has faith.  The rest of the chapter details the character of people who reject the truth and are without excuse.  As a result, God gave them up to the fulfilling of their appetites.  The description sounds very applicable to people today.</w:t>
      </w:r>
    </w:p>
    <w:p>
      <w:pPr>
        <w:pStyle w:val="Normal"/>
        <w:rPr/>
      </w:pPr>
      <w:r>
        <w:rPr/>
      </w:r>
    </w:p>
    <w:p>
      <w:pPr>
        <w:pStyle w:val="Normal"/>
        <w:rPr/>
      </w:pPr>
      <w:r>
        <w:rPr/>
        <w:t xml:space="preserve">V1 - 17: Paul stated his calling as an apostle, set apart for the gospel.  The letter was addressed to the believers in Rome.  He thanked God for all of them because their faith was being proclaimed in all of the world.  He mentioned them in all of his prayers, asking that somehow he would have the opportunity to visit them.  He was eager to preach the gospel to them.  The statement that he was under obligation to both Greeks and barbarians has been misinterpreted by some commentators.  He meant that he was under obligation to share the gospel with them, not that  he was indebted to Greek or barbarian culture.  He was not ashamed of the gospel.  It was (and is) the power of God for salvation to everyone who has faith.  </w:t>
      </w:r>
    </w:p>
    <w:p>
      <w:pPr>
        <w:pStyle w:val="Normal"/>
        <w:rPr/>
      </w:pPr>
      <w:r>
        <w:rPr/>
        <w:t xml:space="preserve">V18 - 27: God's wrath is revealed against all ungodliness and wickedness of those who suppress the truth about him.  Nature provides abundant evidence of his eternal power and deity so they are without excuse.  They became futile in their thinking.  Claiming to be wise, they became fools and began worshipping images resembling men or birds, animals or reptiles.  As a result, God let them be ruled by lusts of their hearts, to impurity, dishonoring their bodies, and serving the creature rather than the creator.  They were given dishonorable passions: women became lesbians and men became homosexuals.  </w:t>
      </w:r>
    </w:p>
    <w:p>
      <w:pPr>
        <w:pStyle w:val="Normal"/>
        <w:rPr/>
      </w:pPr>
      <w:r>
        <w:rPr/>
        <w:t xml:space="preserve">V28 - 32: Since they rejected God, he gave them up to the consequences of their rejection: they became filled with all manner of wickedness.  They were filled with wickedness, evil, covetousness, malice, envy, murder, strife, and deceit.  They became full of gossip, slander, hate for God, insolence, boasting, and became inventors of evil, disobedient to parents, foolish, faithless, and ruthless.  Though they knew that those who do these things deserve to die, they not only did them, but approved of those who practiced them.  </w:t>
        <w:tab/>
        <w:tab/>
        <w:tab/>
      </w:r>
    </w:p>
    <w:p>
      <w:pPr>
        <w:pStyle w:val="Normal"/>
        <w:rPr/>
      </w:pPr>
      <w:r>
        <w:rPr/>
      </w:r>
    </w:p>
    <w:p>
      <w:pPr>
        <w:pStyle w:val="Normal"/>
        <w:rPr/>
      </w:pPr>
      <w:r>
        <w:rPr/>
        <w:t xml:space="preserve">Those today who are faithful to Paul's statement are persecuted.  Hate Speech laws are being used to suppress the truth.  The claim that same sex attractions are normal is ridiculous.  If they were normal, the human race would cease to exist.  It is apparently very difficult to overcome these attractions.  I had a nephew who became trapped in this.  He died of AIDS at a young age.  There is no indication that these particular sins are worse than the others on the list.  Even more strange is the idea that a person can change their sex.  A blood test will reveal what a person really is, no matter what cosmetic adjustments have been made.  There really is no such thing as a transgendered person.  The most dangerous place for a child today is the womb.  Millions of children have been murdered for the convenience of the mother.  Proclaiming a Woman's Right to Choose poses the wrong issue.  No one has the right to choose murder for someone else.  God will not overlook this.  </w:t>
      </w:r>
    </w:p>
    <w:p>
      <w:pPr>
        <w:pStyle w:val="BodyTextFirstIndent"/>
        <w:ind w:left="0" w:right="0" w:hanging="0"/>
        <w:jc w:val="center"/>
        <w:rPr>
          <w:b/>
          <w:b/>
          <w:bCs/>
          <w:sz w:val="28"/>
          <w:szCs w:val="28"/>
        </w:rPr>
      </w:pPr>
      <w:r>
        <w:rPr>
          <w:b/>
          <w:bCs/>
          <w:sz w:val="28"/>
          <w:szCs w:val="28"/>
        </w:rPr>
        <w:t xml:space="preserve">Knights of the MHz message for 12/15/13  </w:t>
      </w:r>
    </w:p>
    <w:p>
      <w:pPr>
        <w:pStyle w:val="Normal"/>
        <w:rPr/>
      </w:pPr>
      <w:r>
        <w:rPr/>
        <w:t>Good morning to you all.  This is N6GRF in Pleasanton.  Grace and peace to you all.  This morning we will consider Acts chapter 28.  This is the final chapter.  The natives on the island welcomed the survivors of the shipwreck and built a fire for them.  Paul had an encounter with a poisonous snake but it did him no harm.  He healed many on the island.  After three months the weather was more dependable and they sailed for Italy.  When they came into Rome Paul was allowed to stay by himself with the soldier that guarded him.  He called together the local leaders of the Jews and explained his situation.  They had received no other information.  When they had appointed a day for him, they came to him at his lodging in great numbers.  He explained the gospel to them from morning to evening.  Some were convinced, while others were not.  After he quoted Isaiah 6; 9-10 to them they departed.  He told them that God's salvation had been sent to the Gentiles and they would listen.  Paul then lived there two whole years at his own expense, preaching openly and unhindered to all who came to him.</w:t>
      </w:r>
    </w:p>
    <w:p>
      <w:pPr>
        <w:pStyle w:val="Normal"/>
        <w:rPr/>
      </w:pPr>
      <w:r>
        <w:rPr/>
      </w:r>
    </w:p>
    <w:p>
      <w:pPr>
        <w:pStyle w:val="Normal"/>
        <w:rPr/>
      </w:pPr>
      <w:r>
        <w:rPr/>
        <w:t xml:space="preserve">V1 – 10: After the survivors of the shipwreck made their way to shore the natives built a fire for them to get warm.  It began to rain and the weather was cold.  As Paul gathered a bundle of sticks for fuel, a poisonous snake came out of it because of the heat and fastened on his hand.  The natives expected him to swell up or suddenly drop dead.  He however shook the snake off into the fire and suffered no harm.  The natives had initially concluded that he must be a murderer getting justice.  When they waited a long time without seeing any result they concluded that he must be a god instead!  The chief man of the island showed them all hospitality for three days.  His father was sick with fever and dysentery.  Paul prayed and putting his hands on him healed him.  After that the rest of the sick people on the island came and were healed.  </w:t>
        <w:tab/>
        <w:tab/>
        <w:tab/>
      </w:r>
    </w:p>
    <w:p>
      <w:pPr>
        <w:pStyle w:val="Normal"/>
        <w:rPr/>
      </w:pPr>
      <w:r>
        <w:rPr/>
        <w:t xml:space="preserve">V11 - 18: After three months the weather became more dependable and they sailed in a ship of Alexandria which had wintered in the island.  They put in at Syracuse and stayed three days, then they went on to Rhegium and after one day they were able to continue on to Puteoli.  They found believers there and stayed with them for a week.  When the believers in Rome heard of it they met them at the Forum of Appius and Three Taverns.  On seeing them Paul thanked God and took courage.  After they came into Rome, Paul was allowed to stay by himself with the soldier that guarded him.  </w:t>
      </w:r>
    </w:p>
    <w:p>
      <w:pPr>
        <w:pStyle w:val="Normal"/>
        <w:rPr/>
      </w:pPr>
      <w:r>
        <w:rPr/>
        <w:tab/>
        <w:tab/>
        <w:tab/>
        <w:tab/>
        <w:tab/>
        <w:tab/>
        <w:tab/>
        <w:tab/>
        <w:tab/>
        <w:tab/>
        <w:tab/>
        <w:tab/>
        <w:tab/>
      </w:r>
    </w:p>
    <w:p>
      <w:pPr>
        <w:pStyle w:val="Normal"/>
        <w:rPr/>
      </w:pPr>
      <w:r>
        <w:rPr/>
        <w:t>V19 - 31: After three days Paul called together the local leaders of the Jews, and when they had gathered he explained why he was there.  They said they had received no information about him and no one had spoken any evil about him, but they wanted to hear what he had to say.  They had heard many bad reports concerning Christianity.  After they had appointed a day for him they came to him at his lodging in great numbers.  He testified to the kingdom of God and tried to convince them about Jesus both from the law and the prophets, preaching and teaching all day.  Some were convinced while others were not.  Paul then quoted Isaiah 6; 9-10 saying: The Holy Spirit was right in saying to your fathers through Isaiah the prophet: “</w:t>
      </w:r>
      <w:r>
        <w:rPr>
          <w:i/>
          <w:iCs/>
        </w:rPr>
        <w:t>Go to this people, and say, You shall indeed hear but never understand, and you shall indeed see but never perceive, for this people's heart has grown dull, and their ears are heavy of hearing, and their eyes they have closed, lest they should perceive with their eyes, and hear with their ears, and understand with their heart, and turn for me to heal them</w:t>
      </w:r>
      <w:r>
        <w:rPr/>
        <w:t xml:space="preserve">.”  They then turned their backs on Paul and departed.  Paul then informed them that this salvation of God had been sent to the Gentiles; they would listen. He then lived there at his own expense, preaching openly and unhindered to all who would hear him.  </w:t>
      </w:r>
    </w:p>
    <w:p>
      <w:pPr>
        <w:pStyle w:val="Normal"/>
        <w:rPr/>
      </w:pPr>
      <w:r>
        <w:rPr/>
      </w:r>
    </w:p>
    <w:p>
      <w:pPr>
        <w:pStyle w:val="Normal"/>
        <w:rPr/>
      </w:pPr>
      <w:r>
        <w:rPr/>
        <w:t xml:space="preserve">Isaiah 6; 9-10 describes people who have rejected the gospel without really understanding it.  Although God's message of forgiveness has been presented to them, they still don't get it.  Some reject it because they are captured by something else.  Unless the Holy Spirit opens their minds, they are mentally blind to the opportunity for salvation.  Some are so blind that they don't even think that they need it!  </w:t>
      </w:r>
    </w:p>
    <w:p>
      <w:pPr>
        <w:pStyle w:val="BodyTextFirstIndent"/>
        <w:ind w:left="0" w:right="0" w:hanging="0"/>
        <w:jc w:val="center"/>
        <w:rPr>
          <w:b/>
          <w:b/>
          <w:bCs/>
          <w:sz w:val="28"/>
          <w:szCs w:val="28"/>
        </w:rPr>
      </w:pPr>
      <w:r>
        <w:rPr>
          <w:b/>
          <w:bCs/>
          <w:sz w:val="28"/>
          <w:szCs w:val="28"/>
        </w:rPr>
        <w:t xml:space="preserve">Knights of the MHz message for 12/8/13   </w:t>
      </w:r>
    </w:p>
    <w:p>
      <w:pPr>
        <w:pStyle w:val="Normal"/>
        <w:rPr/>
      </w:pPr>
      <w:r>
        <w:rPr/>
        <w:t xml:space="preserve">Good morning to you all.  This is N6GRF in Pleasanton.  Grace and peace to you all.  This morning we will consider Acts chapter 27.  In this chapter Paul is dispatched to go by sea to Rome.  The journey is interrupted however by shipwreck on the island of Malta.  In the midst of the severe storm leading to the shipwreck everyone concludes that they are doomed, but Paul tells them to take heart!  God has told him that the ship will be lost but all will survive.  </w:t>
      </w:r>
    </w:p>
    <w:p>
      <w:pPr>
        <w:pStyle w:val="Normal"/>
        <w:rPr/>
      </w:pPr>
      <w:r>
        <w:rPr/>
      </w:r>
    </w:p>
    <w:p>
      <w:pPr>
        <w:pStyle w:val="Normal"/>
        <w:rPr/>
      </w:pPr>
      <w:r>
        <w:rPr/>
        <w:t xml:space="preserve">V1 - 12: Paul was entrusted to a centurion named Julius and they embarked on a ship scheduled to sail to the ports along the coast of Asia.  Paul was accompanied by  a companion named Aristarchus.  They put in at the port of Sidon and Julius allowed Paul to visit with friends.  Apparently Julius trusted Paul.  If Paul had escaped, it would mean Julius's head!  From Sidon they sailed under the lee of the island of Cyprus and came to the port of Myra in Lycia.  There they transferred to a ship of Alexandria sailing for Italy.  After some difficulty they sailed under the lee of the island of Crete and coasting along under it came to the port of Fair Havens.  Paul advised them not to go on because it was already late in the season and they would face winter storms which were very dangerous.  The centurion however paid more attention to the opinion of the captain and the owner of the ship and since the harbor was not suitable to winter in they decided to push on, hoping to reach Phoenix, a harbor of Crete.  </w:t>
      </w:r>
    </w:p>
    <w:p>
      <w:pPr>
        <w:pStyle w:val="Normal"/>
        <w:rPr/>
      </w:pPr>
      <w:r>
        <w:rPr/>
        <w:t>V13 – 26: They set out when the wind seemed favorable but it soon turned violent and they could do nothing but be driven before it.  After running under the lee of a small island called Cauda they hoisted up the small boat on board and secured it, and then they undergirded the hull of the ship to strengthen it.  The storm got even more violent however, so they began throwing the cargo overboard to lighten the ship.  On the third day they even threw the ship's tackle overboard!  After many days they gave up all hope of surviving.  They had not eaten anything for fourteen days!</w:t>
      </w:r>
    </w:p>
    <w:p>
      <w:pPr>
        <w:pStyle w:val="Normal"/>
        <w:rPr/>
      </w:pPr>
      <w:r>
        <w:rPr/>
      </w:r>
    </w:p>
    <w:p>
      <w:pPr>
        <w:pStyle w:val="Normal"/>
        <w:rPr/>
      </w:pPr>
      <w:r>
        <w:rPr/>
        <w:t xml:space="preserve">V 27 - 32: Paul then told them they should have listened to him instead of incurring this loss.  An angel of God had appeared to him telling him that all of them would survive, but the ship would be lost.  He told them to take heart.  He believed God.  After two weeks, the sailors discovered that the water was getting shallower and they suspected that they were nearing land.  Fearing shipwreck on rocks they let out four anchors from the stern and prayed for daylight.  Some of them decided to just abandon the others and set out in the small boat pretending to set anchors from the bow.  Apparently they were convinced that land was nearby and they hoped to escape to it.  They didn't care about the others in the ship!  Paul warned the soldiers however that their own survival depended on the crew staying aboard and so they cut the ropes and let the boat go.  </w:t>
      </w:r>
    </w:p>
    <w:p>
      <w:pPr>
        <w:pStyle w:val="Normal"/>
        <w:rPr/>
      </w:pPr>
      <w:r>
        <w:rPr/>
      </w:r>
    </w:p>
    <w:p>
      <w:pPr>
        <w:pStyle w:val="Normal"/>
        <w:rPr/>
      </w:pPr>
      <w:r>
        <w:rPr/>
        <w:t xml:space="preserve">V33 - 38: Paul urged them to eat to gain strength and began eating himself after giving thank to God.  The others were encouraged by his example, and followed it.  There were 276 people aboard.  This was not some small craft!  After eating they threw the rest of the food into the sea to further lighten the ship.  </w:t>
      </w:r>
    </w:p>
    <w:p>
      <w:pPr>
        <w:pStyle w:val="Normal"/>
        <w:rPr/>
      </w:pPr>
      <w:r>
        <w:rPr/>
      </w:r>
    </w:p>
    <w:p>
      <w:pPr>
        <w:pStyle w:val="Normal"/>
        <w:rPr/>
      </w:pPr>
      <w:r>
        <w:rPr/>
        <w:t xml:space="preserve">V39 - 44: At daybreak they didn't recognize the land but noticed a beach on which they hoped to run the ship aground so they cast off the anchors and freed the rudders.  Hoisting the foresail they headed for the beach but became stuck fast on a sandbar and the ship began to break up.  The centurion wishing to save Paul stopped the soldiers from killing the prisoners lest they escape.  (If they had escaped the soldiers could become substitutes!)  He ordered all who could swim to do it.  The rest escaped on pieces of wreckage, and so all escaped safely to land.  </w:t>
      </w:r>
    </w:p>
    <w:p>
      <w:pPr>
        <w:pStyle w:val="Normal"/>
        <w:rPr/>
      </w:pPr>
      <w:r>
        <w:rPr/>
      </w:r>
    </w:p>
    <w:p>
      <w:pPr>
        <w:pStyle w:val="Normal"/>
        <w:rPr/>
      </w:pPr>
      <w:r>
        <w:rPr/>
        <w:t xml:space="preserve">One thing that stands out in this chapter is the absolute confidence Paul had in the Lord.  No circumstance shook him.  If he died he considered it would just be his going home to be with the Lord.  The time for him to die was in the Lord's hands.  In the meanwhile he looked for ways to serve him.  </w:t>
      </w:r>
    </w:p>
    <w:p>
      <w:pPr>
        <w:pStyle w:val="BodyTextFirstIndent"/>
        <w:ind w:left="0" w:right="0" w:hanging="0"/>
        <w:jc w:val="center"/>
        <w:rPr>
          <w:b/>
          <w:b/>
          <w:bCs/>
          <w:sz w:val="28"/>
          <w:szCs w:val="28"/>
        </w:rPr>
      </w:pPr>
      <w:r>
        <w:rPr>
          <w:b/>
          <w:bCs/>
          <w:sz w:val="28"/>
          <w:szCs w:val="28"/>
        </w:rPr>
        <w:t xml:space="preserve">Knights of the MHz message for 12/1/13  </w:t>
      </w:r>
    </w:p>
    <w:p>
      <w:pPr>
        <w:pStyle w:val="Normal"/>
        <w:rPr/>
      </w:pPr>
      <w:r>
        <w:rPr/>
        <w:t>Good morning to you all.  This is N6GRF in Pleasanton.  Grace and peace to you all.  This morning we will consider Acts chapter 26.  We have seen how Paul appealed to Caesar when it looked like Festus was going to yield to the Jews and expose him to their assassination plot.  Festus then asked king Agrippa (Herod Agrippa II) for help in determining what to write to Caesar.  A meeting was arranged and Agrippa said to Paul “You have permission to speak for yourself.”  Paul noted that Agrippa was familiar with all of the customs and controversies of the Jews and asked him to listen to him patiently.  He then recounted how he had lived as a Pharisee and said he was now on trial for his hope in the resurrection of the dead.  He had formerly persecuted Christians severely.  He told how on a mission to Damascus he had a blinding vision in which Jesus appeared to him and said that his mission would be to go to the gentiles to turn their hearts to God.  He was obedient to the vision and declared to all who heard him including both Jews and gentiles that they should repent and turn to God and change their lifestyles.  Because of this the Jews seized him in the temple and tried to kill him.  Festus reacted to all of this by loudly proclaiming that Paul's great learning had driven him to madness.  Paul replied that he was not mad but speaking the sober truth and commented that Agrippa knew about these things and he was persuaded that none of these things had escaped his notice.  He then asked Agrippa directly if he believed the prophets.  Agrippa replied “In a short time you think to make me a Christian!”  Afterward, Agrippa told Festus in private that Paul was doing nothing to deserve death or punishment, and could have been set free if he had not appealed to Caesar.</w:t>
      </w:r>
    </w:p>
    <w:p>
      <w:pPr>
        <w:pStyle w:val="Normal"/>
        <w:rPr/>
      </w:pPr>
      <w:r>
        <w:rPr/>
      </w:r>
    </w:p>
    <w:p>
      <w:pPr>
        <w:pStyle w:val="Normal"/>
        <w:rPr/>
      </w:pPr>
      <w:r>
        <w:rPr/>
        <w:t xml:space="preserve">V1 - 11: When Paul was permitted to speak he outlined his past.  According to the strictest party of Jewish religion he had lived as a Pharisee and was on trial for his hope in God's promise.  He asked “Why is it thought incredible by any of you that God raises the dead?” He was convinced that he ought to do many things in opposing the name of Jesus of Nazareth, and did so in Jerusalem, shutting many Christians up in prison.  When they were put to death he cast his vote against them and punished them often in the synagogues.  </w:t>
      </w:r>
    </w:p>
    <w:p>
      <w:pPr>
        <w:pStyle w:val="Normal"/>
        <w:rPr/>
      </w:pPr>
      <w:r>
        <w:rPr/>
        <w:t xml:space="preserve">V12 - 23: As he was on a journey to Damascus he had a blinding vision of Jesus who called him to go to the gentiles to open their eyes that they might turn from the power of Satan to God and receive forgiveness of sins and a place among those who are sanctified by faith in him.  He was faithful to the vision and declared to both Jews and gentiles that they should repent and turn to God and perform deeds worthy of their repentance.  For this reason the Jews seized him in the temple and tried to kill him.  Nevertheless, he had help from God and testified to both great and small saying nothing but what Moses and the prophets said would come to pass: that the Christ must suffer, and that, by being the first to rise from the dead, he would proclaim light both to the Jews and to the gentiles.  </w:t>
      </w:r>
    </w:p>
    <w:p>
      <w:pPr>
        <w:pStyle w:val="Normal"/>
        <w:rPr/>
      </w:pPr>
      <w:r>
        <w:rPr/>
      </w:r>
    </w:p>
    <w:p>
      <w:pPr>
        <w:pStyle w:val="Normal"/>
        <w:rPr/>
      </w:pPr>
      <w:r>
        <w:rPr/>
        <w:t xml:space="preserve">V24 - 32: At this point Festus accused Paul of being mad, but Paul replied that he was not mad but speaking the sober truth.  He was persuaded that the king already knew about these things.  They were not done in a corner.  He then directly asked Agrippa if he believed what the Prophets had said.  Apparently Paul was very persuasive.  Agrippa replied “In a short time you think to make me a Christian!” Paul said his desire was that all who heard him would become just as he was – except for being in chains.  In private with Festus, Agrippa said that Paul was doing nothing to deserve death or imprisonment and could have been set free if he had not appealed to Caesar.  </w:t>
      </w:r>
    </w:p>
    <w:p>
      <w:pPr>
        <w:pStyle w:val="Normal"/>
        <w:rPr/>
      </w:pPr>
      <w:r>
        <w:rPr/>
      </w:r>
    </w:p>
    <w:p>
      <w:pPr>
        <w:pStyle w:val="Normal"/>
        <w:rPr/>
      </w:pPr>
      <w:r>
        <w:rPr/>
        <w:t xml:space="preserve">Herod Agriipa II was born about 27 AD and became the seventh and last ruler of the Herod the Great family.  He was only 17 at the time of his father's death.  He lived in Rome in the Emperor's household until he reached majority.  According to Josephus his relationship with his sister Bernice created a scandal.  He moved to Rome with Bernice after the capture of Jerusalem, enjoyed the rank of Praetor, and died there in AD 93.  </w:t>
      </w:r>
    </w:p>
    <w:p>
      <w:pPr>
        <w:pStyle w:val="BodyTextFirstIndent"/>
        <w:ind w:left="0" w:right="0" w:hanging="0"/>
        <w:jc w:val="center"/>
        <w:rPr>
          <w:b/>
          <w:b/>
          <w:bCs/>
          <w:sz w:val="28"/>
          <w:szCs w:val="28"/>
        </w:rPr>
      </w:pPr>
      <w:r>
        <w:rPr>
          <w:b/>
          <w:bCs/>
          <w:sz w:val="28"/>
          <w:szCs w:val="28"/>
        </w:rPr>
        <w:t xml:space="preserve">Knights of the MHz message for 11/24/13  </w:t>
      </w:r>
    </w:p>
    <w:p>
      <w:pPr>
        <w:pStyle w:val="Normal"/>
        <w:rPr/>
      </w:pPr>
      <w:r>
        <w:rPr/>
        <w:t>Good morning to you all.  This is N6GRF in Pleasanton.  Grace and peace to you all.  This morning we will consider Acts chapter 25.  We have seen how Felix left Paul in prison for his successor, Festus to deal with.  After Festus replaced Felix he went up to Jerusalem from Caesarea and the chief priests and principal men among the Jews immediately informed him against Paul asking that he be sent to Jerusalem.  They were planning to ambush and kill him on the way.  Festus told them they could come to Caesarea  and make their accusations there.  After a little more than a week, he took his seat on the tribunal and ordered Paul to be brought.  When he had come,  the Jews from Jerusalem began making many charges that they couldn't prove.  Paul denied the charges and when it looked like Festus might yield to the Jew's demands he protested that he was standing before Caesar's tribunal where he ought to be tried.  He decided to appeal to Caesar in the person of his governor, taking it out of the hands of the local authorities.  After some days king Agrippa and Bernice (who was his sister – possibly in an incestuous relationship) came to visit and Festus told them about Paul's case.  He hoped they could help him in formulating a charge to send with Paul when he was sent to Rome.</w:t>
      </w:r>
    </w:p>
    <w:p>
      <w:pPr>
        <w:pStyle w:val="Normal"/>
        <w:rPr/>
      </w:pPr>
      <w:r>
        <w:rPr/>
      </w:r>
    </w:p>
    <w:p>
      <w:pPr>
        <w:pStyle w:val="Normal"/>
        <w:rPr/>
      </w:pPr>
      <w:r>
        <w:rPr/>
        <w:t xml:space="preserve">V1 - 7: When Festus replaced Felix the chief priests and principal men of the Jews decided to renew their attack on Paul, urging Festus to send him to Jerusalem, planning to kill him on the way.  This seemed to be their favorite solution.  Since they couldn't shut Paul down, they wanted to just eliminate him.  Festus however, declined and invited them to come to Caesarea instead since Paul was there and he intended to go there shortly himself.  After about a week he went to Caesarea and taking his seat on the tribunal ordered Paul to be brought.  The Jews who had come from Jerusalem brought many serious charges which they could not prove.  </w:t>
      </w:r>
    </w:p>
    <w:p>
      <w:pPr>
        <w:pStyle w:val="Normal"/>
        <w:rPr/>
      </w:pPr>
      <w:r>
        <w:rPr/>
      </w:r>
    </w:p>
    <w:p>
      <w:pPr>
        <w:pStyle w:val="Normal"/>
        <w:rPr/>
      </w:pPr>
      <w:r>
        <w:rPr/>
        <w:t xml:space="preserve">V8 - 12: Paul said in his defense “Neither against the law of the Jews, nor against the temple, nor against Caesar have I offended at all.”  Festus, hoping to gain some popularity with the Jews asked Paul if he wished to go to Jerusalem and be tried there before him.  Paul already knew about the assassination plots of the Jews however and would have none of it.  That was why he was in Caesarea in the first place!  He said he was already standing trial in the correct venue and if there was no truth in the charges no one could give him up to the Jews.  He made a formal appeal to Caesar in the person of his governor.  The local authorities then had no choice but to send him to Rome.  After Festus conferred with his council, he replied “You have appealed to Caesar; to Caesar you shall go.”  </w:t>
      </w:r>
    </w:p>
    <w:p>
      <w:pPr>
        <w:pStyle w:val="Normal"/>
        <w:rPr/>
      </w:pPr>
      <w:r>
        <w:rPr/>
      </w:r>
    </w:p>
    <w:p>
      <w:pPr>
        <w:pStyle w:val="Normal"/>
        <w:rPr/>
      </w:pPr>
      <w:r>
        <w:rPr/>
        <w:t xml:space="preserve">V13 - 22: Festus was perplexed about what to write to Caesar about the case since he didn't understand it.  It seemed to revolve about Jewish superstitions and a man named Jesus who was dead, but whom Paul said was alive.  When King Herod Agrippa II, who ruled parts of Palestine with his sister Bernice paid a visit, Festus asked them for advice.  Agrippa said he would like to hear Paul himself and Festus said he would have the opportunity on the following day.  </w:t>
      </w:r>
    </w:p>
    <w:p>
      <w:pPr>
        <w:pStyle w:val="Normal"/>
        <w:rPr/>
      </w:pPr>
      <w:r>
        <w:rPr/>
        <w:tab/>
        <w:tab/>
        <w:tab/>
        <w:tab/>
        <w:tab/>
        <w:tab/>
        <w:tab/>
        <w:tab/>
        <w:tab/>
        <w:tab/>
        <w:tab/>
      </w:r>
    </w:p>
    <w:p>
      <w:pPr>
        <w:pStyle w:val="Normal"/>
        <w:rPr/>
      </w:pPr>
      <w:r>
        <w:rPr/>
        <w:t xml:space="preserve">V23 - 27: On the following day Agrippa and Bernice arrived with a great show of importance and Festus ordered Paul to be brought in.  Festus pointed out that he had found nothing deserving death in Paul's case and as Paul himself had appealed to Caesar he decided to send him, but he had no idea what to write as charges as the reason for sending him.  He hoped that Agrippa could give him some ideas of what to write.  When Paul made his defense the king was impressed with him.   Agrippa was probably well acquainted with Judaism, but was not a practicing Jew.  </w:t>
      </w:r>
    </w:p>
    <w:p>
      <w:pPr>
        <w:pStyle w:val="Normal"/>
        <w:rPr/>
      </w:pPr>
      <w:r>
        <w:rPr/>
      </w:r>
    </w:p>
    <w:p>
      <w:pPr>
        <w:pStyle w:val="BodyTextFirstIndent"/>
        <w:ind w:left="0" w:right="0" w:hanging="0"/>
        <w:jc w:val="center"/>
        <w:rPr/>
      </w:pPr>
      <w:r>
        <w:rPr/>
        <w:t>Porcius Festus was appointed by Nero as a replacement for Felix as governor of Judaea.  He administered affairs in the judgement hall built by Herod (see Acts 23; 35) and was considered a better administrator than Felix.  He died in office and was succeeded by Albinus.</w:t>
      </w:r>
    </w:p>
    <w:p>
      <w:pPr>
        <w:pStyle w:val="BodyTextFirstIndent"/>
        <w:ind w:left="0" w:right="0" w:hanging="0"/>
        <w:jc w:val="center"/>
        <w:rPr/>
      </w:pPr>
      <w:r>
        <w:rPr>
          <w:rFonts w:eastAsia="Times New Roman"/>
        </w:rPr>
        <w:t xml:space="preserve">  </w:t>
      </w:r>
      <w:r>
        <w:rPr/>
        <w:tab/>
        <w:tab/>
      </w:r>
      <w:r>
        <w:rPr>
          <w:b/>
          <w:bCs/>
          <w:sz w:val="28"/>
          <w:szCs w:val="28"/>
        </w:rPr>
        <w:t xml:space="preserve">Knights of the MHz message for 11/17/13  </w:t>
      </w:r>
    </w:p>
    <w:p>
      <w:pPr>
        <w:pStyle w:val="Normal"/>
        <w:rPr/>
      </w:pPr>
      <w:r>
        <w:rPr/>
        <w:t>Good morning to you all.  This is N6GRF in Pleasanton.  Grace and peace to you all.  This morning we will consider Acts chapter 24.  Five days after the tribune Claudius Lysias sent Paul under a heavily armed guard to Caesarea, Ananias the high priest came down from Jerusalem with some elders and a spokesman named Tertullus and laid their case against Paul before Felix the governor.  Tertullus began with a flattering preamble thanking the governor for his wonderful 'benefits' to the Jewish nation, and stating that they wished to save the governor's time in this matter.  He repeated the lie that Paul had been caught trying to profane the temple.  The Jews acting like a chorus affirmed that this was true.  Felix then indicated that Paul could speak to the charges.  Paul affirmed that Felix had been their judge for many years and would cheerfully make his defense.  He completely rebutted all of their charges and stated that they couldn't prove any of them.  Felix however already had a rather accurate knowledge of Christianity and said he would postpone any decision until Lysias the tribune came down.  (Actually, he never made any decision.)  He kept Paul in custody with some liberty.  After some days Felix came with his wife Drusilla who was a Jewess and sent for Paul.  He heard him speak about justice and self control and future judgement.  Apparently Paul shook him up and he sent him away.  At the same time he was hoping Paul would offer him a bribe, and so he often talked with him.  After two years of this Felix was succeeded by Porcius Festus, and wishing to do the Jews a favor, he left Paul in prison.</w:t>
      </w:r>
    </w:p>
    <w:p>
      <w:pPr>
        <w:pStyle w:val="Normal"/>
        <w:rPr/>
      </w:pPr>
      <w:r>
        <w:rPr/>
      </w:r>
    </w:p>
    <w:p>
      <w:pPr>
        <w:pStyle w:val="Normal"/>
        <w:rPr/>
      </w:pPr>
      <w:r>
        <w:rPr/>
        <w:t xml:space="preserve">V1 - 9: Tertullus began with a flattering speech to the governor calling him  'most excellent Felix' stating that he had introduced many excellent reforms on behalf of the nation, and they were oh so grateful to him.  (In the past this has been called a 'kiss-up' usually accompanied by sucking noises.)  He begged him in his 'kindness' to hear them briefly.  He then called Paul a pest and an agitator among all the Jews throughout the world, and a ringleader of the sect of the Nazarenes.   He then repeated the lie that Paul had been caught trying to profane the temple.  The Jews joined in like a chorus affirming that this was all true.  </w:t>
      </w:r>
    </w:p>
    <w:p>
      <w:pPr>
        <w:pStyle w:val="Normal"/>
        <w:rPr/>
      </w:pPr>
      <w:r>
        <w:rPr/>
      </w:r>
    </w:p>
    <w:p>
      <w:pPr>
        <w:pStyle w:val="Normal"/>
        <w:rPr/>
      </w:pPr>
      <w:r>
        <w:rPr/>
        <w:t xml:space="preserve">V10 - 21: Paul was then invited to make his defense.  His rebuttal was that the Jews did not find him disputing with anyone or stirring up a crowd in the temple, synagogue, or the city and that they could not prove any of their charges.  He admitted to worshipping the God of their fathers, believing everything laid down in the law or written in the prophets, sharing a hope with them that there would be a resurrection of the dead for both the just and the unjust, so he always kept a clear conscience toward man and God.  He came to bring alms and offerings and as he was doing this they found him in the temple without any crowd or tumult, but some Jews from Asia stirred up the local Jews.  They should be present to present their accusation it they had any basis for it.  All he had done before the council was state that he was on trial concerning the resurrection of the dead. </w:t>
      </w:r>
    </w:p>
    <w:p>
      <w:pPr>
        <w:pStyle w:val="Normal"/>
        <w:rPr/>
      </w:pPr>
      <w:r>
        <w:rPr/>
        <w:tab/>
        <w:tab/>
        <w:tab/>
        <w:tab/>
        <w:tab/>
        <w:tab/>
        <w:tab/>
        <w:tab/>
        <w:tab/>
        <w:tab/>
        <w:tab/>
      </w:r>
    </w:p>
    <w:p>
      <w:pPr>
        <w:pStyle w:val="Normal"/>
        <w:rPr/>
      </w:pPr>
      <w:r>
        <w:rPr/>
        <w:t xml:space="preserve">V22 – 27: Felix already had a rather accurate knowledge of Christianity however and said he would put off a decision until Lysias the tribune came down.  He kept Paul in custody and gave him considerable liberty.  After some days he came with his wife to hear what Paul had to say about faith in Christ.  As Paul argued about justice and self-control and future judgement it shook Felix up!  He sent him away but heard him frequently, hoping Paul would offer him a bribe.  After two years, he was succeeded by Porcius Festus and wishing to do the Jews a favor, he left Paul in prison.  </w:t>
      </w:r>
    </w:p>
    <w:p>
      <w:pPr>
        <w:pStyle w:val="Normal"/>
        <w:rPr/>
      </w:pPr>
      <w:r>
        <w:rPr/>
      </w:r>
    </w:p>
    <w:p>
      <w:pPr>
        <w:pStyle w:val="Normal"/>
        <w:rPr/>
      </w:pPr>
      <w:r>
        <w:rPr/>
        <w:t xml:space="preserve">This demonstrates that corruption in government is a very old problem.  Those in power often use their position of power for personal gain.  In effect they ask people how much money they are willing to slip under the table to influence their decisions.  Human nature hasn't changed after almost two thousand years!  In the judgement Felix will have nothing to offer in his defense.  </w:t>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t xml:space="preserve">Knights of the MHz message for 11/10/13  </w:t>
      </w:r>
    </w:p>
    <w:p>
      <w:pPr>
        <w:pStyle w:val="Normal"/>
        <w:rPr/>
      </w:pPr>
      <w:r>
        <w:rPr/>
        <w:t xml:space="preserve">Good morning to you all.  This is N6GRF in Pleasanton.  Grace and peace to you all.  This morning we will consider Acts chapter 23.  Paul began his defense stating that he had lived before God in all good conscience up to the present.  The high priest ordered him to be struck him on the mouth.  Paul pointed out the hypocrisy of it.  Those standing by asked if he would revile God's high priest.  He replied that he didn't know that he was the high priest.  Paul then derailed the issue by changing the topic.  He turned the issue into one of party disputes.  Things got so violent that Paul had to be rescued.  That night the Lord told Paul to take courage and that he would also bear witness in Rome.  The Jews made a plot against him but the son of Paul's sister overheard them and informed Paul.  Paul then sent him to  inform the tribune of the plot.  After hearing him the tribune took drastic action!  He ordered a heavily armed party to take Paul to Caesarea late at night.  He included a letter of explanation to the governor.  The contents were funny!  He mentioned that Paul was a Roman citizen whom he had rescued, but didn't mention his own blunder.  The soldiers carried out their orders and delivered Paul and the letter to the governor in Caesarea.  After reading the letter, the governor placed Paul under guard in Herod's Praetorium awaiting the arrival of the Jews from Jerusalem.  </w:t>
      </w:r>
    </w:p>
    <w:p>
      <w:pPr>
        <w:pStyle w:val="Normal"/>
        <w:rPr/>
      </w:pPr>
      <w:r>
        <w:rPr/>
      </w:r>
    </w:p>
    <w:p>
      <w:pPr>
        <w:pStyle w:val="Normal"/>
        <w:rPr/>
      </w:pPr>
      <w:r>
        <w:rPr/>
        <w:tab/>
        <w:tab/>
        <w:tab/>
        <w:tab/>
        <w:tab/>
        <w:tab/>
        <w:tab/>
        <w:tab/>
      </w:r>
    </w:p>
    <w:p>
      <w:pPr>
        <w:pStyle w:val="Normal"/>
        <w:rPr/>
      </w:pPr>
      <w:r>
        <w:rPr/>
        <w:t xml:space="preserve">V1- 10: Paul stated that he had lived before God in all good conscience up to the present day.  The high priest ordered those standing by to strike him on the mouth.  In doing this he was behaving like an activist judge.  Paul replied “God will strike you, you whitewashed wall!  Are you sitting to judge me according to the law, and yet contrary to the law you order me to be struck?” Paul then used the strategy of pitting the Pharisees in the council against the Sadducees.  He announced that he was a Pharisee, a son of Pharisees, and on trial for his belief in the resurrection from the dead (the Sadducees didn't believe in it.)  The result was that the Pharisees came to his defense.  The issue was thus switched from his being a follower of Christ to one of party disputes.  Things got so violent that the tribune became concerned that they would tear Paul in pieces and ordered the soldiers to take him by force from them and bring him into the barracks. </w:t>
      </w:r>
    </w:p>
    <w:p>
      <w:pPr>
        <w:pStyle w:val="Normal"/>
        <w:rPr/>
      </w:pPr>
      <w:r>
        <w:rPr/>
      </w:r>
    </w:p>
    <w:p>
      <w:pPr>
        <w:pStyle w:val="Normal"/>
        <w:rPr/>
      </w:pPr>
      <w:r>
        <w:rPr/>
        <w:t>V11 - 22: The next day the Jews made a plot and bound themselves by an oath to neither eat nor drink till they had killed Paul.  There were more than 40 of them involved.  They enlisted the chief priests and elders in the plot.  (Note that these are the spiritual leaders!)  The son of Paul's sister overheard the plot however and told Paul.  He had no problem visiting Paul since he was only a boy.  Paul called one of the centurions and told him to take the boy to the tribune to tell him of the plot.  (It's amusing to see the Lord outwit the thugs using a mere boy.)  The tribune heard him in private then told him to tell no one he had been informed.</w:t>
      </w:r>
    </w:p>
    <w:p>
      <w:pPr>
        <w:pStyle w:val="Normal"/>
        <w:rPr/>
      </w:pPr>
      <w:r>
        <w:rPr/>
      </w:r>
    </w:p>
    <w:p>
      <w:pPr>
        <w:pStyle w:val="Normal"/>
        <w:rPr/>
      </w:pPr>
      <w:r>
        <w:rPr/>
        <w:t xml:space="preserve">V23 - 35: The tribune then ordered two centurions to get ready two hundred soldiers with seventy horsemen and two hundred spearmen to go as far as Caesarea at the third hour of the night (between 9 and 10 PM).  That made the odds more than eleven to one, with surprise on their side.  They were to provide a horse for Paul and deliver him safely to Felix the governor.  He included a letter of explanation.  The letter was a 'whitewash'.  He mentioned that Paul was a Roman citizen whom he had  rescued, but didn't mention his own blunder in preparing to scourge him.  The soldiers carried out their orders.  After reading the letter, the governor  placed Paul under guard in Herod's Praetorium awaiting the arrival of his accusers.  (Since they failed, I have often wondered how hungry and thirsty the plotters got before they gave up on their silly oath.) </w:t>
      </w:r>
    </w:p>
    <w:p>
      <w:pPr>
        <w:pStyle w:val="Normal"/>
        <w:rPr/>
      </w:pPr>
      <w:r>
        <w:rPr/>
        <w:tab/>
        <w:tab/>
        <w:tab/>
        <w:tab/>
        <w:tab/>
        <w:tab/>
        <w:tab/>
      </w:r>
    </w:p>
    <w:p>
      <w:pPr>
        <w:pStyle w:val="Normal"/>
        <w:rPr/>
      </w:pPr>
      <w:r>
        <w:rPr/>
      </w:r>
    </w:p>
    <w:p>
      <w:pPr>
        <w:pStyle w:val="Normal"/>
        <w:rPr/>
      </w:pPr>
      <w:r>
        <w:rPr/>
        <w:tab/>
      </w:r>
    </w:p>
    <w:p>
      <w:pPr>
        <w:pStyle w:val="BodyTextFirstIndent"/>
        <w:ind w:left="0" w:right="0" w:hanging="0"/>
        <w:jc w:val="center"/>
        <w:rPr>
          <w:b/>
          <w:b/>
          <w:bCs/>
          <w:sz w:val="28"/>
          <w:szCs w:val="28"/>
        </w:rPr>
      </w:pPr>
      <w:r>
        <w:rPr>
          <w:b/>
          <w:bCs/>
          <w:sz w:val="28"/>
          <w:szCs w:val="28"/>
        </w:rPr>
        <w:t xml:space="preserve">Knights of the MHz message for 11/03/13  </w:t>
      </w:r>
    </w:p>
    <w:p>
      <w:pPr>
        <w:pStyle w:val="Normal"/>
        <w:rPr/>
      </w:pPr>
      <w:r>
        <w:rPr/>
        <w:t xml:space="preserve">Good morning to you all.  This is N6GRF in Pleasanton.  Grace and peace to you all.  This morning we will consider Acts chapter 22.  Paul began his defense in Hebrew, which caused the crowd to become more quiet.  He recounted his own past: born in Tarsus, educated by Gamaliel according to the strictest manner of the law, being zealous for God even as they were.  He persecuted the followers of Jesus to the death, delivering both men and women to prison.  Receiving letters of authorization he travelled to Damascus to capture believers there and bring them to Jerusalem for punishment.  As he drew near to Damascus at about noon he was suddenly blinded by a great light, fell to the ground, and heard Jesus asking why he was persecuting him.  Traveling companions only saw the light.  He was told to go into the city where he would be told what to do.  He could not see and had to be led into the city by his companions.  Ananias, a devout observer of the law was sent to inform him of his mission.  His sight was restored immediately.  He was baptized and returned to Jerusalem and while praying in the temple was warned of a plot against him and told that his mission would be to the Gentiles.  This “pushed the Jews buttons” and they resumed rioting.  The tribune in command ordered him to be brought into the barracks where he would conduct his own examination by scourging.  When they had tied him up for the severe beating, Paul asked the centurion standing by if it was lawful for him to scourge a Roman citizen without even a trial.  This was reported to the tribune, and that truly got his attention.  He asked Paul to confirm it, noting that he had paid a high price for his own citizenship (typical Roman corruption) and Paul replied that he was born a citizen.  Those about to scourge him decided to get out of there immediately!  The tribune also was afraid, because he had violated the law himself in binding Paul.  The following day he commanded the chief priests and all of the council to meet with him and explain their charges.  </w:t>
      </w:r>
    </w:p>
    <w:p>
      <w:pPr>
        <w:pStyle w:val="Normal"/>
        <w:rPr/>
      </w:pPr>
      <w:r>
        <w:rPr/>
      </w:r>
    </w:p>
    <w:p>
      <w:pPr>
        <w:pStyle w:val="Normal"/>
        <w:rPr/>
      </w:pPr>
      <w:r>
        <w:rPr/>
        <w:t xml:space="preserve">V1 – 5: Paul began speaking in Hebrew, telling the crowd about his past history as a persecutor of believers in Jesus.  It was severe!  He dragged both men and women off to prison as the high priest and the whole council of elders were witnesses.  They gave him letters of authorization to go after more of them in Damascus.  He travelled to Damascus to carry out his mission and bring believers there back to Jerusalem in bonds for punishment.  </w:t>
      </w:r>
    </w:p>
    <w:p>
      <w:pPr>
        <w:pStyle w:val="Normal"/>
        <w:rPr/>
      </w:pPr>
      <w:r>
        <w:rPr/>
      </w:r>
    </w:p>
    <w:p>
      <w:pPr>
        <w:pStyle w:val="Normal"/>
        <w:rPr/>
      </w:pPr>
      <w:r>
        <w:rPr/>
        <w:t xml:space="preserve">V6 – 23: As he was traveling to Damascus and almost there he was suddenly struck blind by a great light, fell to the ground, and heard a voice asking him why he was persecuting him (“Saul, Saul, why do you persecute me?”)  He answered “Who are you Lord?” and received the reply “I am Jesus, whom you are persecuting.”  He asked what he should do and was told to go into the city where he would be told all that was appointed for him to do.  Ananias, well spoken of by all of the Jews came to him and commanded Paul's sight to be restored.  It was recovered immediately.  He told him his mission was to be a witness to all men.  He was then baptized.  On returning to Jerusalem he was praying in the temple and was warned to quickly get out of Jerusalem because of a plot.  He was to go far away and become a witness to the Gentiles.  On hearing this, the crowd exploded, calling for his execution!  </w:t>
      </w:r>
    </w:p>
    <w:p>
      <w:pPr>
        <w:pStyle w:val="Normal"/>
        <w:rPr/>
      </w:pPr>
      <w:r>
        <w:rPr/>
        <w:tab/>
        <w:tab/>
        <w:tab/>
        <w:tab/>
        <w:tab/>
        <w:tab/>
        <w:tab/>
        <w:tab/>
        <w:tab/>
      </w:r>
    </w:p>
    <w:p>
      <w:pPr>
        <w:pStyle w:val="Normal"/>
        <w:rPr/>
      </w:pPr>
      <w:r>
        <w:rPr/>
        <w:t xml:space="preserve">V24 – 30: The tribune ordered him to be brought into the barracks where he would make his own examination by scourging, but when they had tied him up for the severe beating Paul asked the centurion standing by if it was legal to scourge a Roman citizen and without even a trial.  The centurion reported this to the tribune, who decided to check it out.  When he discovered Paul's citizenship he was afraid because he had violated the law himself!  One thing can be said about Roman law: there were no “activist judges”!   It was absolutely not tolerated.  Those about to administer the beating decided to get out of there immediately!  The following day the tribune called for a meeting with the priests and the council to determine what charges they could make, and set Paul before them.  </w:t>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t xml:space="preserve">Knights of the MHz message for 10/27/13  </w:t>
      </w:r>
    </w:p>
    <w:p>
      <w:pPr>
        <w:pStyle w:val="Normal"/>
        <w:rPr/>
      </w:pPr>
      <w:r>
        <w:rPr/>
        <w:t xml:space="preserve">Good morning to you all.  This is N6GRF in Pleasanton.  Grace and peace to you all.  This morning we will consider Acts chapter 21.  After Paul's final meeting with the Ephesian elders, he and his traveling companions sailed for Cos, Rhodes, and then to Patara.  From there they sailed to Syria, and landed at Tyre, where they stayed for seven days.  The local disciples told Paul not to go on to Jerusalem.  On his departure they gathered with their wives and children for a final prayer time with him on the beach, returned home and after a final farewell Paul and his companions went on board the ship.  From Tyre they sailed to Ptolemais, greeted the local believers and stayed with them for a day.  The following day they came to Caesarea and stayed at the house of Philip the Evangelist.  A prophet named Agabus predicted that in Jerusalem Paul would be bound and handed over to the Gentiles.  All who heard him begged Paul not to go on, but he told them he was ready not only to be imprisoned but even to die for the name of Jesus.  When they saw that he was determined, they gave up and prayed that the will of the Lord would be done.  From Caesarea Paul and his companions went on to Jerusalem and stayed at the house of an early disciple.  Paul went to see James the brother of Jesus and the elders and after greeting them reported all that God had done through his ministry.  They informed him of the attitude of the Jewish believers who were zealous for the law, and who had been told of his dismissing the Gentiles from observing it.  They thought a way to appease them would be for Paul to demonstrate his own observance of it.  They also mentioned the letter they had previously sent concerning the Gentiles.  Paul took their advice and after purifying himself along with four companions, went into the temple to present an offering.  When this was almost complete, some Jews from Asia spotted him in the temple and seized him, making a false claim that he had brought Greeks into the temple, defiling it.  This was mere presumption on their part because they had seen him in the city with a Greek.  A riot resulted and they tried to kill Paul but he was rescued by the Romans.  </w:t>
      </w:r>
    </w:p>
    <w:p>
      <w:pPr>
        <w:pStyle w:val="Normal"/>
        <w:rPr/>
      </w:pPr>
      <w:r>
        <w:rPr/>
      </w:r>
    </w:p>
    <w:p>
      <w:pPr>
        <w:pStyle w:val="Normal"/>
        <w:rPr/>
      </w:pPr>
      <w:r>
        <w:rPr/>
        <w:t xml:space="preserve">V1 – 14: After Paul's farewell to the Ephesian elders, he and his traveling companions departed, sailing for Cos, Rhodes, and then to Patara, where they changed ships and sailed to Syria, landing at Tyre. While the ship unloaded its cargo, they visited for seven days with the local disciples who advised him no to go on to Jerusalem.  They then resumed their journey, arriving at Caesarea where they stayed with Philip the Evangelist (who was not an apostle but did similar work).  A prophet named Agabus prophesied that in Jerusalem Paul would be bound and handed over to the Gentiles.  Like an Old Testament prophet he performed a symbolic act.  Agabus had previously prophesied a famine (Acts 11; 28).  The believers begged Paul not to go on, but he was steadfastly determined.  </w:t>
      </w:r>
    </w:p>
    <w:p>
      <w:pPr>
        <w:pStyle w:val="Normal"/>
        <w:rPr/>
      </w:pPr>
      <w:r>
        <w:rPr/>
      </w:r>
    </w:p>
    <w:p>
      <w:pPr>
        <w:pStyle w:val="Normal"/>
        <w:rPr/>
      </w:pPr>
      <w:r>
        <w:rPr/>
        <w:t xml:space="preserve">V15 – 25: After this they went to Jerusalem and visited James the brother of Jesus and the elders and reported all that God had done through Paul.  They glorified God and told him how many Jewish believers were determined to require keeping the law, mentioning their previous letter about the gentiles.  They thought it might be useful for him to demonstrate his own observation of it.  </w:t>
      </w:r>
    </w:p>
    <w:p>
      <w:pPr>
        <w:pStyle w:val="Normal"/>
        <w:rPr/>
      </w:pPr>
      <w:r>
        <w:rPr/>
      </w:r>
    </w:p>
    <w:p>
      <w:pPr>
        <w:pStyle w:val="Normal"/>
        <w:rPr/>
      </w:pPr>
      <w:r>
        <w:rPr/>
        <w:t xml:space="preserve">V26 – 40: Paul took their advice and after purifying himself along with four companions, went into the temple to present an offering.  When this was almost complete, some Jews from Asia spotted him in the temple and seized him, making a false claim that he had brought Greeks into the temple, defiling it.  This was pure assumption.  They had seen him in the city with Trophimus the Ephesian who was one of his traveling companions.  A crowd seized Paul, dragged him out of the temple and shut its gates.  As they were trying to kill him (note: without even a trial), the Romans were alerted.  They rescued Paul from the mob.  The crowd was so violent that the soldiers had to carry him while the crowd called out for his execution.  Paul then asked for an opportunity to address the crowd.  When it was granted, he addressed them in Hebrew.  </w:t>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t xml:space="preserve">Knights of the MHz message for 10/20/13  </w:t>
      </w:r>
    </w:p>
    <w:p>
      <w:pPr>
        <w:pStyle w:val="Normal"/>
        <w:rPr/>
      </w:pPr>
      <w:r>
        <w:rPr/>
        <w:t>Good morning to you all.  This is N6GRF in Pleasanton.  Grace and peace to you all.  This morning we will consider Acts chapter 20.  After the riot at Ephesus staged by Demetrius and the silversmiths, Paul encouraged the disciples and left for Macedonia.  Continuing on, he came to Greece and spent three months there.  As he was about to sail for Syria, another plot by the Jews was discovered, so he returned through Macedonia instead.  A group of believers including Timothy accompanied him.  They went ahead and waited for him at Troas.  Paul and possibly Luke sailed from Philippi and joined the others at Troas where they stayed seven days.  Paul spent a final time talking with the believers prolonging his speech until midnight (and to think that we complain about long sermons!)  A young man named Eutychus who was sitting in a third story window fell asleep and fell three stories to the ground.  He was taken up dead, but Paul restored him, comforting the believers.  After a meal he continued talking to them until daybreak.  The traveling companions sailed for Assos while Paul traveled by land and met the rest of them there.  They continued the journey by sea, bypassing Ephesus touching at Samos, and stopping at Miletus.  From there Paul called for the elders at Ephesus.  He had a final time with them, reminding them of how he had lived among them, teaching them with all integrity and was going to Jerusalem where the Holy Spirit had told him imprisonment awaited him.  He was steadfastly determined however to complete his ministry above all else.  He told them he would see them no more, and told them to expect defections among themselves with the defector attempting to draw disciples after himself.  He warned them to be alert and commended them to God and reminded them that while among them he had supported himself with his own labors.  He had no personal profit motive in teaching them.  After a tearful farewell and a time of prayer, They brought him to the ship.</w:t>
      </w:r>
    </w:p>
    <w:p>
      <w:pPr>
        <w:pStyle w:val="Normal"/>
        <w:rPr/>
      </w:pPr>
      <w:r>
        <w:rPr/>
        <w:t xml:space="preserve">V1 – 6: After the uproar in Ephesus subsided, Paul encouraged the disciples and departed for Macedonia.  After going through Macedonia encouraging believers, he arrived in Greece where he spent three months.  Another plot against him by the Jews was discovered as he was about to depart for Syria, so he backtracked through Macedonia instead.  A group of believers including Timothy accompanied him.  They went ahead to Troas while Paul and possibly Luke sailed from Philippi to join them in Troas, where they stayed seven days.  </w:t>
      </w:r>
    </w:p>
    <w:p>
      <w:pPr>
        <w:pStyle w:val="Normal"/>
        <w:rPr/>
      </w:pPr>
      <w:r>
        <w:rPr/>
      </w:r>
    </w:p>
    <w:p>
      <w:pPr>
        <w:pStyle w:val="Normal"/>
        <w:rPr/>
      </w:pPr>
      <w:r>
        <w:rPr/>
        <w:t xml:space="preserve">V7 – 16: Paul spent a final time talking with the believers in Troas, talking until midnight.  A young man named Eutychus was sitting in a third story window (a very poor choice!) and falling asleep, he fell to his death.  One could say Paul talked him to death!  Paul restored him however, comforting the believers.   After a meal he talked on until daybreak and then departed.  Most of the traveling party sailed for Assos, while Paul went by land, meeting the rest of them there.  From there the party sailed on to Miletus, sailing past Ephesus.  </w:t>
      </w:r>
    </w:p>
    <w:p>
      <w:pPr>
        <w:pStyle w:val="Normal"/>
        <w:rPr/>
      </w:pPr>
      <w:r>
        <w:rPr/>
      </w:r>
    </w:p>
    <w:p>
      <w:pPr>
        <w:pStyle w:val="Normal"/>
        <w:rPr/>
      </w:pPr>
      <w:r>
        <w:rPr/>
        <w:t xml:space="preserve">V17 – 36: From Miletus, Paul called for the Ephesian elders to come for a final meeting with him.  He reminded them of how he had lived among them supporting himself and teaching them with all integrity.  He had no personal profit motive.  He had been warned that prison awaited him in Jerusalem,  but he was steadfastly determined to complete his ministry above all else.  He told them he would see them no more, and told them to expect defections among themselves with the defector attempting to draw disciples after himself.  This sort of thing sometimes happens in church splits.  Occasionally some elder or other church leader acquires a group of personal followers who depart with him after a sharp disagreement among the church leadership.  Paul warned them to be alert, and  after a tearful farewell and a time of prayer, they brought him to the ship.  </w:t>
        <w:tab/>
        <w:tab/>
      </w:r>
    </w:p>
    <w:p>
      <w:pPr>
        <w:pStyle w:val="Normal"/>
        <w:rPr/>
      </w:pPr>
      <w:r>
        <w:rPr/>
      </w:r>
    </w:p>
    <w:p>
      <w:pPr>
        <w:pStyle w:val="Normal"/>
        <w:rPr/>
      </w:pPr>
      <w:r>
        <w:rPr/>
        <w:t xml:space="preserve">Paul had also warned the believers in Corinth about developing factions in the church (I Corinthians 1; 10-15).  They were not saved by some church leader!  He called for them to be in agreement and to focus on Christ.  </w:t>
      </w:r>
    </w:p>
    <w:p>
      <w:pPr>
        <w:pStyle w:val="BodyTextFirstIndent"/>
        <w:ind w:left="0" w:right="0" w:hanging="0"/>
        <w:jc w:val="center"/>
        <w:rPr/>
      </w:pPr>
      <w:r>
        <w:rPr>
          <w:b/>
          <w:bCs/>
          <w:sz w:val="28"/>
          <w:szCs w:val="28"/>
        </w:rPr>
        <w:t xml:space="preserve">Knights of the MHz message for 10/13/13  </w:t>
      </w:r>
    </w:p>
    <w:p>
      <w:pPr>
        <w:pStyle w:val="Normal"/>
        <w:rPr/>
      </w:pPr>
      <w:r>
        <w:rPr/>
        <w:t xml:space="preserve">Good morning to you all.  This is N6GRF in Pleasanton.  Grace and peace to you all.  This morning we will consider Acts chapter 19.  Paul found about twelve disciples in Ephesus who had never heard of the Holy Spirit.  They had only received John's baptism.  They were baptized in the name of Jesus and the Holy Spirit came upon them and they spoke in tongues.  He spoke boldly for about three months in the local synagogue, arguing and pleading about the kingdom of God, until some who were stubborn and unbelieving spoke against the faith.  He then withdrew from them, taking disciples with him and moved to the hall of Tyrannus where he argued for the faith daily for two years.  God did extraordinary miracles by the hands of Paul.  People were healed of diseases and evil spirits were evicted.  Some itinerant Jewish exorcists tried to imitate this by pronouncing the name of Jesus over those who had evil spirits.  They found it to be dangerous!  About that time a silversmith named Demetrius became worried about his business of selling silver shrines of a phony god and gathering fellow silversmiths stirred up a riot in defense of Artemis, the chief deity of Ephesus.  The crowd dragged local believers into the theater.  Paul wished to go in among the crowd but the disciples begged him not to.  The whole crowd was in confusion.  Most of them didn't even know why they had come together.  The town clerk seemed the only one with any sense.  He quieted the mob and reasoned with them pointing out that Artemis was in no danger and if Demetrius and his friends had any legitimate complaint they could use the courts.  Pointing out the danger of being accused of rioting, he dismissed them.  </w:t>
      </w:r>
    </w:p>
    <w:p>
      <w:pPr>
        <w:pStyle w:val="Normal"/>
        <w:rPr/>
      </w:pPr>
      <w:r>
        <w:rPr/>
        <w:t>V1 – 10: When Paul came to Ephesus he found some disciples and asked them if they had received the Holy Spirit.  They had never heard of the Holy Spirit.  All they knew was the baptism of John the baptist.  Paul baptized them in the name of Jesus and when he laid his hands on them they received the Spirit and spoke in tongues.  He entered the local synagogue and for three months argued with the Jews about the kingdom of God.  When some spoke evil of the gospel, he withdrew to the hall of Tyrannus taking the disciples with him.  This continued for two years.</w:t>
      </w:r>
    </w:p>
    <w:p>
      <w:pPr>
        <w:pStyle w:val="Normal"/>
        <w:rPr/>
      </w:pPr>
      <w:r>
        <w:rPr/>
      </w:r>
    </w:p>
    <w:p>
      <w:pPr>
        <w:pStyle w:val="Normal"/>
        <w:rPr/>
      </w:pPr>
      <w:r>
        <w:rPr/>
        <w:t>V11 – 20: God did extraordinary miracles by the hands of Paul.  Evil spirits left their hosts and diseases were healed when even items of clothing from Paul were carried to the victims.  Some amateur Jewish exorcists tried to imitate Paul by pronouncing the name of Jesus over a man with an evil spirit.   The evil spirit said “Paul I know and Jesus I know but who are you?”  The man with the evil spirit leaped on them, mastering all of them and overpowering them.  They fled naked and wounded.  It isn't smart to experiment with demons!  Many of those who were believers decided to get rid of their occult junk.</w:t>
      </w:r>
    </w:p>
    <w:p>
      <w:pPr>
        <w:pStyle w:val="Normal"/>
        <w:rPr/>
      </w:pPr>
      <w:r>
        <w:rPr/>
      </w:r>
    </w:p>
    <w:p>
      <w:pPr>
        <w:pStyle w:val="Normal"/>
        <w:rPr/>
      </w:pPr>
      <w:r>
        <w:rPr/>
        <w:t xml:space="preserve">V21 – 41: Demetrius the silversmith became worried about his business making shrines of Artemis and enlisting fellow craftsmen he stirred up a riot.  He warned that the temple of the great goddess Artemis might count for nothing.  The crowd performed about like the mobs in Berkeley: most of them did not even know what the tumult was about.  They dragged some of Paul's Macedonian traveling companions into the theater.  Paul wanted to make his own case before the crowd, but friends pleaded with him not to even go into the theater.  Some of the crowd prompted Alexander to speak, but when they found that he was a Jew, it “pushed their buttons.”  For about two hours they all cried out “Great is Artemis of the Ephesians.”  Finally, the town clerk quieted the crowd, reasoning that Artemis was in no danger and told them that if Demetrius and his friends had a complaint the courts were available and that they were in danger of being accused of rioting by the Romans, who frowned highly on such behavior.  He then dismissed them to go home.  </w:t>
      </w:r>
    </w:p>
    <w:p>
      <w:pPr>
        <w:pStyle w:val="Normal"/>
        <w:rPr/>
      </w:pPr>
      <w:r>
        <w:rPr/>
        <w:br/>
        <w:t xml:space="preserve">Artemis was also called Diana.  To Greeks and Romans she was a goddess of the hunt, sister of the sun god Apollo, and was depicted as a lewd goddess having four rows of breasts.  Tyrannus was a Greek teacher or lecturer in Ephesus who had a building or room named in his honor.  </w:t>
      </w:r>
    </w:p>
    <w:p>
      <w:pPr>
        <w:pStyle w:val="Normal"/>
        <w:rPr/>
      </w:pPr>
      <w:r>
        <w:rPr/>
      </w:r>
    </w:p>
    <w:p>
      <w:pPr>
        <w:pStyle w:val="BodyTextFirstIndent"/>
        <w:ind w:left="0" w:right="0" w:hanging="0"/>
        <w:jc w:val="center"/>
        <w:rPr>
          <w:b/>
          <w:b/>
          <w:bCs/>
          <w:sz w:val="28"/>
          <w:szCs w:val="28"/>
        </w:rPr>
      </w:pPr>
      <w:r>
        <w:rPr>
          <w:b/>
          <w:bCs/>
          <w:sz w:val="28"/>
          <w:szCs w:val="28"/>
        </w:rPr>
        <w:t xml:space="preserve">Knights of the MHz message for 10/6/13  </w:t>
      </w:r>
    </w:p>
    <w:p>
      <w:pPr>
        <w:pStyle w:val="Normal"/>
        <w:rPr/>
      </w:pPr>
      <w:r>
        <w:rPr/>
        <w:t xml:space="preserve">Good morning to you all.  This is N6GRF in Pleasanton.  Grace and peace to you all.  This morning we will consider Acts chapter 18.  Paul left Athens and went on to Corinth, which is about 50 miles to the west.  There he met Aquila and Priscilla who had left Italy after Clausius Caesar had ordered all Jews to leave Rome, probably about AD 49.  We have no clue as to the reason why.  They were tent makers, as was Paul and they worked together.  In the meanwhile, on every sabbath Paul argued about the gospel, persuading both Jews and Greeks.  When Silas and Timothy rejoined him he was involved in this.  The unbelieving Jews opposed and reviled him, so he announced that he had no further responsibility to them and began teaching the gentiles in a house next door to the synagogue.  Surprisingly, Crispus, the ruler of the synagogue became a believer with his family.  The Jews fired him from his position.  The Lord told Paul in a vision to be fearless, so he stayed for a year and a half, teaching the word of God.  When Gallio, the brother of the philosopher Seneca became proconsul of Achaia, the Jews decided to attack, accusing Paul of illegal worship.  Gallio however refused to get involved with it and kicked them out of the tribunal.  The Jews tried to force him to get involved by staging a riot, beating up their own leader like a bunch of mad dogs, but Gallio saw through it and ignored them.  After many days Paul left Corinth and sailed for Syria with Priscilla and Aquila.  When they reached Ephesus, Paul left them there.  He argued with the Jews in the synagogue and they invited him to stay but he decided to move on and went to Caesarea, then to Antioch concluding his second missionary journey.  Meanwhile, a Jew named Apollos came to Ephesus and was an eloquent believer.  Priscilla and Aquila sharpened his message making it more accurate.  He became a powerful preacher.  </w:t>
      </w:r>
    </w:p>
    <w:p>
      <w:pPr>
        <w:pStyle w:val="Normal"/>
        <w:rPr/>
      </w:pPr>
      <w:r>
        <w:rPr/>
        <w:t>V1 – 11: Paul found a Jew named Aquila and his wife Priscilla in Corinth.  They had recently left Italy after Claudius Caesar had ordered all Jews to leave Rome.  This was probably about AD 49.  We have no information as to why the Jews were expelled.  The Jews have long been a favorite scapegoat for whatever problems exist in society.  Aquila and Priscilla were tentmakers, as was Paul and they worked together.  Subsequently they are referred to as Priscilla and Aquila, perhaps because Priscilla was more outgoing.  (In some circles I am known as Chris's husband.)  On every Sabbath Paul argued with the Jews in the local synagogue and many Jews and Greeks were persuaded that the Christ was Jesus.  When the unbelieving Jews opposed and reviled him, he announced that he had no further responsibility to them and began teaching gentiles next door in the house of a man named Titius Justus.  Crispus, the ruler of the synagogue and his family became believers and were baptized.  His reward from the Jews was to be fired as the ruler of the synagogue.  The Lord assured Paul that he was safe and to speak out boldly without fear of being attacked, so he continued teaching for a year and a half.</w:t>
      </w:r>
    </w:p>
    <w:p>
      <w:pPr>
        <w:pStyle w:val="Normal"/>
        <w:rPr/>
      </w:pPr>
      <w:r>
        <w:rPr/>
        <w:t xml:space="preserve">V12 - 18: When Gallio became proconsul of Achaia, the Jews attacked, accusing Paul of illegal worship.  They were hoping to apply Roman 'muscle' to get rid of Paul.  Paul was about to offer a defense against their charges but Gallio refused to get involved with it and kicked them out of the tribunal.  He told them to settle their own religious disputes.  The Jews tried to force him to get involved by staging a riot, beating up Sosthenes, the new ruler of the synagogue like a bunch of mad dogs, but Gallio saw through it and ignored them.  After many days, Paul sailed for Syria with Priscilla and Aquila.  </w:t>
      </w:r>
    </w:p>
    <w:p>
      <w:pPr>
        <w:pStyle w:val="Normal"/>
        <w:rPr/>
      </w:pPr>
      <w:r>
        <w:rPr/>
      </w:r>
    </w:p>
    <w:p>
      <w:pPr>
        <w:pStyle w:val="Normal"/>
        <w:rPr/>
      </w:pPr>
      <w:r>
        <w:rPr/>
        <w:t xml:space="preserve">V19 – 23: When they came to Ephesus, he left them there, but went to the local synagogue and argued with the Jews.  They were open to his message, but he decided to move on.  He returned to Antioch, concluding his second missionary voyage.  </w:t>
      </w:r>
    </w:p>
    <w:p>
      <w:pPr>
        <w:pStyle w:val="Normal"/>
        <w:rPr/>
      </w:pPr>
      <w:r>
        <w:rPr/>
      </w:r>
    </w:p>
    <w:p>
      <w:pPr>
        <w:pStyle w:val="Normal"/>
        <w:rPr/>
      </w:pPr>
      <w:r>
        <w:rPr/>
        <w:t xml:space="preserve">V24 – 28: A Jew named Apollos came to Ephesus.  He was well versed in the scriptures and eloquent although he knew only the baptism of John.  Priscilla and Aquila brought him up to date.  He crossed over to Achaia where he greatly helped the believers, powerfully confuting the Jews in public, showing by the scriptures that the Christ was Jesus.  </w:t>
      </w:r>
    </w:p>
    <w:p>
      <w:pPr>
        <w:pStyle w:val="BodyTextFirstIndent"/>
        <w:ind w:left="0" w:right="0" w:hanging="0"/>
        <w:jc w:val="center"/>
        <w:rPr>
          <w:b/>
          <w:b/>
          <w:bCs/>
          <w:sz w:val="28"/>
          <w:szCs w:val="28"/>
        </w:rPr>
      </w:pPr>
      <w:r>
        <w:rPr>
          <w:b/>
          <w:bCs/>
          <w:sz w:val="28"/>
          <w:szCs w:val="28"/>
        </w:rPr>
        <w:t>Knights of the MHz message for 9/29/13</w:t>
        <w:tab/>
        <w:t xml:space="preserve"> </w:t>
      </w:r>
    </w:p>
    <w:p>
      <w:pPr>
        <w:pStyle w:val="Normal"/>
        <w:rPr/>
      </w:pPr>
      <w:r>
        <w:rPr/>
        <w:t xml:space="preserve">Good morning to you all.  This is N6GRF in Pleasanton.  Grace and peace to you all.  This morning we will consider Acts chapter 17.  After leaving Philippi, Paul and Silas passed through Amphipolis and Apollonia and came to Thessalonica, where Paul went to the local synagogue and for three weeks presented the gospel.   Some were persuaded, along with many devout Greeks and quite a few of the leading women.  The Jews as usual, were jealous and taking some of the local trash, they gathered a crowd, set the city in an uproar and attacked the house of Jason, hoping to bring out Paul and Silas.  When they could not find them they seized Jason instead and dragged he and some of the believers before the city authorities.  Their charges as usual were half-truths.  They admitted that Paul and Silas were effective, claiming that Paul and Silas had turned the world upside down and had now come to Thessalonica also.  That much was true.  They then used the ruse of claiming that the gospel was seditious, acting against the decrees of Caesar.  When security was taken from Jason and the believers, the city authorities let them all go.  The local believers then immediately sent Paul and Silas away by night to Beroea.  When they arrived they went to the synagogue and continued preaching.  Many people believed.  The Jews in Thessalonica got word of it however and came to town to make trouble.  The local brethren then sent Paul off by sea while Silas and Timothy remained in Beroea.  Paul was escorted as far as Athens.  Paul gave them a command for Silas and Timothy to join him as soon as possible.  While waiting for them Paul noticed the city was full of idols so he argued with the Jews and devout persons at every opportunity.  Philosophers heard him and dragged him off to the Areopagus.  He presented the gospel.  On hearing of the resurrection, some believed, and some made a joke of it.  </w:t>
      </w:r>
    </w:p>
    <w:p>
      <w:pPr>
        <w:pStyle w:val="Normal"/>
        <w:rPr/>
      </w:pPr>
      <w:r>
        <w:rPr/>
        <w:t>V1 - 9: In Thessalonica Paul as usual went to the synagogue and for three weeks explained the scriptures predicting that the Christ would suffer and rise from the dead and announced that Jesus is the Christ.  Some believed and joined Paul and Silas.  As usual, the Jews became jealous.  They enlisted local trash and created a riot, attacking the house where they thought Paul and Silas were, hoping to bring them out.  Having no success, they dragged the believers before the city authorities, crying “</w:t>
      </w:r>
      <w:r>
        <w:rPr>
          <w:i/>
          <w:iCs/>
        </w:rPr>
        <w:t>These men who have turned the world upside down have come here also</w:t>
      </w:r>
      <w:r>
        <w:rPr/>
        <w:t xml:space="preserve">.”  They made a charge of sedition, disturbing the authorities.  After security was taken from the believers, they let them go.  </w:t>
      </w:r>
    </w:p>
    <w:p>
      <w:pPr>
        <w:pStyle w:val="Normal"/>
        <w:rPr/>
      </w:pPr>
      <w:r>
        <w:rPr/>
      </w:r>
    </w:p>
    <w:p>
      <w:pPr>
        <w:pStyle w:val="Normal"/>
        <w:rPr/>
      </w:pPr>
      <w:r>
        <w:rPr/>
        <w:t xml:space="preserve">V10 - 15: Paul and Silas were sent by night to Beroea.  As usual, Paul went to the synagogue and preached the gospel.  The Jews there were of better character and received the word with eagerness.  However they also checked on Paul and Silas's claims by studying the scriptures themselves to see if they were true.  (This is a good example for people today!)  Many believed.  The Jews of Thessalonica got word of it however and came to make trouble creating the usual mob scene, so Paul was sent off to Athens while Silas and Timothy remained behind, to follow later.  </w:t>
        <w:tab/>
        <w:tab/>
      </w:r>
    </w:p>
    <w:p>
      <w:pPr>
        <w:pStyle w:val="Normal"/>
        <w:rPr/>
      </w:pPr>
      <w:r>
        <w:rPr/>
      </w:r>
    </w:p>
    <w:p>
      <w:pPr>
        <w:pStyle w:val="Normal"/>
        <w:rPr/>
      </w:pPr>
      <w:r>
        <w:rPr/>
        <w:t xml:space="preserve">V16 - 34: While waiting, Paul noticed that Athens was full of idols, so he argued with the Jews and devout persons whenever possible.  Some philosophers heard him and dragged him off to the Areopagus and demanded to hear his strange sounding teaching.  Paul told them that God who made everything doesn't live in shrines nor is he served by human hands.  He quoted a couple of their poets and stated that God is not like representations created by men.  He predicted that Jesus, who was raised from the dead would one day be their judge.  On hearing of the resurrection, some mocked him but others wanted to hear more.  A number of them believed.  </w:t>
      </w:r>
    </w:p>
    <w:p>
      <w:pPr>
        <w:pStyle w:val="Normal"/>
        <w:rPr/>
      </w:pPr>
      <w:r>
        <w:rPr/>
      </w:r>
    </w:p>
    <w:p>
      <w:pPr>
        <w:pStyle w:val="Normal"/>
        <w:rPr/>
      </w:pPr>
      <w:r>
        <w:rPr/>
        <w:t xml:space="preserve">The Athenians had the curiosity itch: they always wanted to hear something new.  They spent all of their time on it.  They were like the liberal left today.  They would listen to anything, no matter how ridiculous.  Then, as now, some believed and some mocked.  I have seen the Areopagus.  It is just down the hill from the Parthenon.  Today it is just a big pile of boulders a speaker could stand on and be seen by a crowd.  </w:t>
      </w:r>
    </w:p>
    <w:p>
      <w:pPr>
        <w:pStyle w:val="BodyTextFirstIndent"/>
        <w:ind w:left="0" w:right="0" w:hanging="0"/>
        <w:jc w:val="center"/>
        <w:rPr>
          <w:b/>
          <w:b/>
          <w:bCs/>
          <w:sz w:val="28"/>
          <w:szCs w:val="28"/>
        </w:rPr>
      </w:pPr>
      <w:r>
        <w:rPr>
          <w:b/>
          <w:bCs/>
          <w:sz w:val="28"/>
          <w:szCs w:val="28"/>
        </w:rPr>
        <w:t>Knights of the MHz message for 9/22/13</w:t>
        <w:tab/>
        <w:t xml:space="preserve"> </w:t>
      </w:r>
    </w:p>
    <w:p>
      <w:pPr>
        <w:pStyle w:val="Normal"/>
        <w:rPr/>
      </w:pPr>
      <w:r>
        <w:rPr/>
        <w:t xml:space="preserve">Good morning to you all.  This is N6GRF in Pleasanton.  Grace and peace to you all.  This morning we will consider Acts chapter 16.  The chapter begins the account of Paul's second missionary journey.  Paul found Timothy in Lystra and added him to the team.  They traveled through Phrygia and Galatia, having been blocked from Bythynia by the Holy Spirit.  The team was diverted into Macedonia instead.  They arrived in Philippi, the leading city of Macedonia.  Its inhabitants were always proud of their Roman prerogatives.  Lydia, a seller of purple goods was saved and invited them to stay at her house.  A slave girl with a spirit of divination annoyed Paul by acting like a herald for many days.  He commanded the demon to come out of her and her owners were furious.  They dragged Paul and Silas into the market place before the rulers and made fabricated charges.  A typical 'rent-a-crowd' joined them.  The magistrates then ordered them beaten with rods without even a trial!  They were thrown into prison but decided to have a worship service in the midst of it!  The Holy Spirit staged another jailbreak!  The jailer and his family got saved.  The rulers got a severe shock!  </w:t>
      </w:r>
    </w:p>
    <w:p>
      <w:pPr>
        <w:pStyle w:val="Normal"/>
        <w:rPr/>
      </w:pPr>
      <w:r>
        <w:rPr/>
        <w:t xml:space="preserve">V1 - 15: Timothy's mother was Jewish, but his father was a Greek.  He was well spoken of by the other believers.  Paul circumcised him to placate the Jews in those places.  He was then added to the team.  As they went through the cities they shared the decision reached by the church in Jerusalem.  They wanted to go into Bithynia but the Holy Spirit redirected them into Macedonia with a vision instead.  They arrived in Philippi and stayed there for a time.  On the sabbath they went down to a place of prayer, sat down and spoke to the women gathered there.  One of them was Lydia, a seller of purple goods and a worshipper of God.  The Lord opened her heart.  She was baptized along with her household and invited them to stay at her house.  She had to be affluent.  The only people who wore purple were the wealthy because it was so expensive!  She could easily offer them hospitality.  </w:t>
      </w:r>
    </w:p>
    <w:p>
      <w:pPr>
        <w:pStyle w:val="Normal"/>
        <w:rPr/>
      </w:pPr>
      <w:r>
        <w:rPr/>
      </w:r>
    </w:p>
    <w:p>
      <w:pPr>
        <w:pStyle w:val="Normal"/>
        <w:rPr/>
      </w:pPr>
      <w:r>
        <w:rPr/>
        <w:t xml:space="preserve">V16 - 24: A slave girl with a spirit of divination annoyed Paul by acting as a herald for many days.  He ordered the demon to leave her.  The owners were furious.  They had been making much money from her soothsaying.  They seized Paul and Silas and dragged them into the market place before the rulers, and made the charge that they were Jews disturbing the city, advocating unlawful customs (Jews were forbidden to make converts of Romans.)  Note that they hid their real motive: making money.  That would not have impressed anyone.  They would probably have been laughed at.  The magistrates acted precipitately, and had them beaten severely without a trial, then thrown into prison.   </w:t>
      </w:r>
    </w:p>
    <w:p>
      <w:pPr>
        <w:pStyle w:val="Normal"/>
        <w:rPr/>
      </w:pPr>
      <w:r>
        <w:rPr/>
        <w:t xml:space="preserve">V25 - 40: About midnight Paul and Silas were having a worship service!  The prisoners were listening to them (probably amazed at their attitude.)  Suddenly an earthquake wrecked the prison and set everyone free!  The jailer on seeing this, assumed that he was doomed anyway and prepared to commit suicide but Paul stopped him.  The jailer then asked the question “What must I do to be saved?”  Paul answered: “Believe in the Lord Jesus, and you will be saved, you and your household.”  The jailer accepted and was baptized along with his family, and after washing their wounds, he fed them.  In the morning the magistrates got a nasty surprise: Paul and Silas were Roman citizens!  The magistrates were in deep trouble.  They had seriously violated the rights of Paul and Silas as citizens, in the midst of a city under Roman law!  They had to apologize.  Paul used this to gain leverage for the believers in Philippi who became his most faithful supporters.  After visiting with Lydia they departed.  </w:t>
      </w:r>
    </w:p>
    <w:p>
      <w:pPr>
        <w:pStyle w:val="Normal"/>
        <w:rPr/>
      </w:pPr>
      <w:r>
        <w:rPr/>
        <w:tab/>
        <w:tab/>
        <w:tab/>
        <w:tab/>
        <w:tab/>
        <w:tab/>
        <w:tab/>
      </w:r>
    </w:p>
    <w:p>
      <w:pPr>
        <w:pStyle w:val="Normal"/>
        <w:rPr/>
      </w:pPr>
      <w:r>
        <w:rPr/>
        <w:t xml:space="preserve">There is no information about what happened to the other prisoners after the jailbreak.  They apparently didn't try to escape.  They may have been impressed by the spirit of Paul and Silas in adversity.  We also don't know what Timothy was doing during this time.  People pay the most attention when Christians are in trouble to see how they react to it.  That is when they see something they don't have.  There is a funny story about a boy who was watching a pastor doing carpentry in his back yard.  The pastor asked him if he was interested in carpentry.  He replied that he just wanted to see what the pastor said when he hit his thumb!  Adversity shows what we really are.  </w:t>
      </w:r>
    </w:p>
    <w:p>
      <w:pPr>
        <w:pStyle w:val="BodyTextFirstIndent"/>
        <w:ind w:left="0" w:right="0" w:hanging="0"/>
        <w:jc w:val="center"/>
        <w:rPr/>
      </w:pPr>
      <w:r>
        <w:rPr>
          <w:b/>
          <w:bCs/>
          <w:sz w:val="28"/>
          <w:szCs w:val="28"/>
        </w:rPr>
        <w:t>Knights of the MHz message for 9/15/13</w:t>
        <w:tab/>
        <w:t xml:space="preserve"> </w:t>
      </w:r>
    </w:p>
    <w:p>
      <w:pPr>
        <w:pStyle w:val="Normal"/>
        <w:rPr/>
      </w:pPr>
      <w:r>
        <w:rPr/>
        <w:t xml:space="preserve">Good morning to you all.  This is N6GRF in Pleasanton.  Grace and peace to you all.  This morning we will consider Acts chapter 15.  Jews from Judea who were probably Pharisees came to the church in Antioch and began teaching the believers that they had to obey the law of Moses and be circumcised as well or they would not be saved.  It's puzzling why the Holy Spirit would have fallen on the believers in confirmation if this was true!  After Paul and Barnabas debated them, they and a delegation of others were sent to Jerusalem to lay the issue before the apostles and elders there.  In Jerusalem the local Pharisees made the same claim.  Peter pointed out that the Jews had not been able to bear that burden so why should it be required of gentiles?  After hearing Paul's report of what God had done among the the gentiles, James the brother of Jesus agreed with Peter and said all they should require is abstinence from food offered to idols, unchastity, etc.  The whole church was in agreement and sent leading men as witnesses back with Paul with a letter concerning the decision.  As a result of this Christianity was no longer a sect of Judaism.  Some time after this, Paul began his second missionary journey to see how the churches were doing.  There was a spat over whether or not they should take John Mark along since he went home early the last time.  </w:t>
      </w:r>
    </w:p>
    <w:p>
      <w:pPr>
        <w:pStyle w:val="Normal"/>
        <w:rPr/>
      </w:pPr>
      <w:r>
        <w:rPr/>
      </w:r>
    </w:p>
    <w:p>
      <w:pPr>
        <w:pStyle w:val="Normal"/>
        <w:rPr/>
      </w:pPr>
      <w:r>
        <w:rPr/>
        <w:t xml:space="preserve">V1 - 21: It's amazing how people can become stuck on relatively unimportant things.  The Pharisees were famous for a multitude of rules for people to obey.  Even today, churches try to add rules about how one should worship.  Should people be baptized by dunking, dipping, or sprinkling?  (The Salvation Army says they are baptized by the Holy Spirit.)  Should communion elements be considered actual meat and blood?  Should we worship on Saturday because that is the seventh day of the week?  Some insist that people should stand all through the worship service.  I think it was Billy Graham who once asked an uncle if he was a Christian.  The uncle replied “No, thank God.  I'm a Southern Baptist.”  What God cares about is where your heart is.  </w:t>
      </w:r>
    </w:p>
    <w:p>
      <w:pPr>
        <w:pStyle w:val="Normal"/>
        <w:rPr/>
      </w:pPr>
      <w:r>
        <w:rPr/>
      </w:r>
    </w:p>
    <w:p>
      <w:pPr>
        <w:pStyle w:val="Normal"/>
        <w:rPr/>
      </w:pPr>
      <w:r>
        <w:rPr/>
        <w:t>Peter pointed out that the gentiles had received the Holy Spirit just as they had, with no distinction, with their hearts cleansed by faith, so why should they add burdens which the Jews themselves had not been able to bear.  He then added “</w:t>
      </w:r>
      <w:r>
        <w:rPr>
          <w:i/>
          <w:iCs/>
        </w:rPr>
        <w:t>We believe that we shall be saved through the grace of the Lord Jesus, just as they will</w:t>
      </w:r>
      <w:r>
        <w:rPr/>
        <w:t xml:space="preserve">.”  After Paul had reported all the signs and wonders God had done, James the brother of Jesus (See Galatians 1; 19) agreed with Peter and quoted prophecy in support (Amos 9; 11-12).  His judgement was that they should not trouble the gentiles who turn to God, but should write to them to abstain from the pollutions of idols, unchastity, from what is strangled, and from blood.  The references to pollutions of idols, blood and strangled meat were likely references to food offered to idols.   </w:t>
      </w:r>
    </w:p>
    <w:p>
      <w:pPr>
        <w:pStyle w:val="Normal"/>
        <w:rPr/>
      </w:pPr>
      <w:r>
        <w:rPr/>
      </w:r>
    </w:p>
    <w:p>
      <w:pPr>
        <w:pStyle w:val="Normal"/>
        <w:rPr/>
      </w:pPr>
      <w:r>
        <w:rPr/>
        <w:t xml:space="preserve">V22 - 35: The apostles and elders, with the whole church agreed and decided to send Paul back with a letter along with witnesses from the church about the decision.  The letter stated that the church in Jerusalem had not sent the Pharisees in Antioch and stated what they had concluded.  The witnesses would confirm it.  When the congregration in Antioch read the letter they rejoiced.  After this, Christianity could no longer be considered a sect of Judaism.  </w:t>
      </w:r>
    </w:p>
    <w:p>
      <w:pPr>
        <w:pStyle w:val="Normal"/>
        <w:rPr/>
      </w:pPr>
      <w:r>
        <w:rPr/>
      </w:r>
    </w:p>
    <w:p>
      <w:pPr>
        <w:pStyle w:val="Normal"/>
        <w:rPr/>
      </w:pPr>
      <w:r>
        <w:rPr/>
        <w:t xml:space="preserve">V36 – 41: Paul decided to visit the churches they founded on the first missionary journey to see how they were.  Barnabas wanted to take John Mark but Paul disagreed.  A sharp disagreement resulted, so Barnabas took John Mark and sailed to Cypress, while Paul took Silas and went through Syria and Cilicia.  As a result there were two teams instead of one.  The spat between Paul and Barnabas was later resolved.  </w:t>
        <w:tab/>
        <w:tab/>
      </w:r>
    </w:p>
    <w:p>
      <w:pPr>
        <w:pStyle w:val="BodyTextFirstIndent"/>
        <w:ind w:left="0" w:right="0" w:hanging="0"/>
        <w:jc w:val="center"/>
        <w:rPr>
          <w:b/>
          <w:b/>
          <w:bCs/>
          <w:sz w:val="28"/>
          <w:szCs w:val="28"/>
        </w:rPr>
      </w:pPr>
      <w:r>
        <w:rPr>
          <w:b/>
          <w:bCs/>
          <w:sz w:val="28"/>
          <w:szCs w:val="28"/>
        </w:rPr>
      </w:r>
    </w:p>
    <w:p>
      <w:pPr>
        <w:pStyle w:val="BodyTextFirstIndent"/>
        <w:ind w:left="0" w:right="0" w:hanging="0"/>
        <w:jc w:val="center"/>
        <w:rPr>
          <w:b/>
          <w:b/>
          <w:bCs/>
          <w:sz w:val="28"/>
          <w:szCs w:val="28"/>
        </w:rPr>
      </w:pPr>
      <w:r>
        <w:rPr>
          <w:b/>
          <w:bCs/>
          <w:sz w:val="28"/>
          <w:szCs w:val="28"/>
        </w:rPr>
        <w:t>Knights of the MHz message for 9/8/13</w:t>
        <w:tab/>
        <w:t xml:space="preserve"> </w:t>
      </w:r>
    </w:p>
    <w:p>
      <w:pPr>
        <w:pStyle w:val="Normal"/>
        <w:rPr/>
      </w:pPr>
      <w:r>
        <w:rPr/>
        <w:t>Good morning to you all.  This is N6GRF in Pleasanton.  Grace and peace to you all.  This morning we will consider Acts chapter 14.  When Paul and Barnabas arrived at Iconium they went to the local synagogue and proclaimed the gospel.  Many people, both Jews and Greeks believed, but the unbelieving Jews stirred up opposition.  Paul and Barnabas continued anyway, speaking boldly for the Lord.  The Lord granted many signs to be done by them in confirmation.  Finally the opposition decided to kill them, so they fled to Lystra and Derbe and the surrounding country where they continued preaching the gospel.  At Lystra, Paul proclaimed healing to a man crippled from birth and the people tried to worship both he and Barnabas!  Paul was barely able to stop them.  Jews from Antioch and Iconium however then persuaded the people to stone Paul and kill him.   They were unsuccessful however and Paul and Barnabas went on to Derbe, preached the gospel and made many disciples.  From there they returned to Antioch (of Pisidia) by way of Lystra and iconium, strengthening the disciples on the way.  They passed through Pamphylia, Perga, and Attalia and then sailed to Antioch where they had been commissioned.  This completed Paul's first missionary journey.</w:t>
      </w:r>
    </w:p>
    <w:p>
      <w:pPr>
        <w:pStyle w:val="Normal"/>
        <w:rPr/>
      </w:pPr>
      <w:r>
        <w:rPr/>
        <w:t xml:space="preserve">V1 – 7: At Iconium they went to the synagogue and preached to the Jews first, as was Paul's custom.  Many believed as a result, but as usual, those who did not, made trouble. Paul and Barnabas continued anyway for a long time, speaking boldly for the Lord and many signs and wonders were performed by them.  Eventually the unbelievers and the civil authorities decided to take action and eliminate them but Paul and Barnabas learned of it and escaped to Lystra and Derbe and continued preaching.  </w:t>
      </w:r>
    </w:p>
    <w:p>
      <w:pPr>
        <w:pStyle w:val="Normal"/>
        <w:rPr/>
      </w:pPr>
      <w:r>
        <w:rPr/>
      </w:r>
    </w:p>
    <w:p>
      <w:pPr>
        <w:pStyle w:val="Normal"/>
        <w:rPr/>
      </w:pPr>
      <w:r>
        <w:rPr/>
        <w:t>V8 - 20: At Lystra Paul observed a man crippled from birth who had faith to be made well.  He told him to stand up and walk.  When the crowds saw it they concluded that Paul and Barnabas were gods and rushed to worship them.  Paul was called Hermes and Barnabas was called Zeus.  Paul put an immediate stop to it in verse 15: “</w:t>
      </w:r>
      <w:r>
        <w:rPr>
          <w:i/>
          <w:iCs/>
        </w:rPr>
        <w:t>Men, why are you doing this?  We also are men, of like nature with you, and bring good news, that you should turn from these vain things to a living God who made the heaven and the earth and the sea and all that is in them</w:t>
      </w:r>
      <w:r>
        <w:rPr/>
        <w:t>.”  They were scarcely able to restrain them.  The people certainly proved to be fickle.  After some Jews came from Antioch and Iconium the people were persuaded to stone Paul.   They dragged him out of the city and left him for dead.  First they wanted to worship Paul, then they were persuaded to kill him instead!  (People today are just as fickle.  Someone who is considered a hero one day can quickly become scorned shortly after.)  The disciples however surrounded Paul and he rose up and entered the city and on the next day he and Barnabas went on to Derbe.  This is probably the stoning Paul referred to in II Corinthians 11; 25.  It appears that people often tried to treat the apostles as gods.  It was an attack of temptation by Satan.  Both Paul and Peter experienced it.  We have seen what happened when Herod Agrippa I accepted it!  An Angel struck him and his guts were eaten out!</w:t>
      </w:r>
    </w:p>
    <w:p>
      <w:pPr>
        <w:pStyle w:val="Normal"/>
        <w:rPr/>
      </w:pPr>
      <w:r>
        <w:rPr/>
        <w:tab/>
        <w:tab/>
        <w:tab/>
        <w:tab/>
      </w:r>
    </w:p>
    <w:p>
      <w:pPr>
        <w:pStyle w:val="Normal"/>
        <w:rPr/>
      </w:pPr>
      <w:r>
        <w:rPr/>
        <w:t xml:space="preserve">V21 - 28: When they had preached the gospel and made many disciples in Derbe, they backtracked to the previous cities, strengthening the disciples and exhorting them to continue in the faith.  They appointed elders in every church and with prayer and fasting committed them to the Lord.  They passed through Pisidia, Pamphylia, and in Perga they preached again, then went down to Attalia, which was a seaport, where they sailed back to Antioch on the Mediterranean coast, completing Paul's first missionary journey.  They gave a lengthy report to the church and then remained there for a lengthy time.  </w:t>
      </w:r>
    </w:p>
    <w:p>
      <w:pPr>
        <w:pStyle w:val="Normal"/>
        <w:rPr/>
      </w:pPr>
      <w:r>
        <w:rPr/>
      </w:r>
    </w:p>
    <w:p>
      <w:pPr>
        <w:pStyle w:val="Normal"/>
        <w:rPr/>
      </w:pPr>
      <w:r>
        <w:rPr/>
        <w:t xml:space="preserve">Perga and Attalia were both cities located on the coast of Pamphylia, a southern coastal region in present day Turkey.  Perga was the chief native city of Pamphylia.  Lystra, Iconium, and Derbe were in present day south-central Turkey.  All of these were part of Galatia.  Lystra was a Roman colony.  Derbe is now just a mound.  </w:t>
      </w:r>
    </w:p>
    <w:p>
      <w:pPr>
        <w:pStyle w:val="BodyTextFirstIndent"/>
        <w:ind w:left="0" w:right="0" w:hanging="0"/>
        <w:jc w:val="center"/>
        <w:rPr>
          <w:b/>
          <w:b/>
          <w:bCs/>
          <w:sz w:val="28"/>
          <w:szCs w:val="28"/>
        </w:rPr>
      </w:pPr>
      <w:r>
        <w:rPr>
          <w:b/>
          <w:bCs/>
          <w:sz w:val="28"/>
          <w:szCs w:val="28"/>
        </w:rPr>
        <w:t>Knights of the MHz message for 9/1/13</w:t>
        <w:tab/>
        <w:t xml:space="preserve"> </w:t>
      </w:r>
    </w:p>
    <w:p>
      <w:pPr>
        <w:pStyle w:val="Normal"/>
        <w:rPr/>
      </w:pPr>
      <w:r>
        <w:rPr/>
        <w:t xml:space="preserve">Good morning to you all.  This is N6GRF in Pleasanton.  Grace and peace to you all.  This morning we will consider Acts chapter 13.  Prophets and teachers in the church at Antioch are named.  These were important in the early church.  The Holy Spirit called for Barnabas and Saul (i.e. Paul) to be set apart for a special mission.  This was the beginning of Paul's first missionary journey.  After fasting and prayer, the church laid hands on them and sent them off.  John Mark went with them.  On the island of Paphos, the Roman Proconsul became a believer.  Paul and his company then sailed to Perga where John Mark left them and returned to Jerusalem.  They came to Antioch of Pisidia and on the sabbath visited the synagogue, where Paul presented the gospel.  The people begged them to continue a week later.  The next Sabbath, almost the entire city gathered to hear the word of God.  The Jews became jealous however, and opposed Paul, reviling him.  Paul and Barnabas then turned to the Gentiles who received the gospel with joy.  The Jews then stirred up persecution, so Paul and Barnabas went on to Iconium.  </w:t>
      </w:r>
    </w:p>
    <w:p>
      <w:pPr>
        <w:pStyle w:val="Normal"/>
        <w:rPr/>
      </w:pPr>
      <w:r>
        <w:rPr/>
        <w:t>V1 - 12: It is interesting that one of the members of Herod's court was a believer.  At Paphos, they came upon a magician who was with the proconsul Sergius Paulus who tried to turn the proconsul away from the faith.  Paul said to him “</w:t>
      </w:r>
      <w:r>
        <w:rPr>
          <w:i/>
          <w:iCs/>
        </w:rPr>
        <w:t>You son of the devil, you enemy of all righteousness, full of all deceit and villainy, will you not stop making crooked the straight paths of the Lord?  And now, behold, the hand of the Lord is upon you, and you shall be blind and unable to see the sun for a time</w:t>
      </w:r>
      <w:r>
        <w:rPr/>
        <w:t xml:space="preserve">.”  The results were immediate and the proconsul believed when he saw what happened.  </w:t>
      </w:r>
    </w:p>
    <w:p>
      <w:pPr>
        <w:pStyle w:val="Normal"/>
        <w:rPr/>
      </w:pPr>
      <w:r>
        <w:rPr/>
      </w:r>
    </w:p>
    <w:p>
      <w:pPr>
        <w:pStyle w:val="Normal"/>
        <w:rPr/>
      </w:pPr>
      <w:r>
        <w:rPr/>
        <w:t xml:space="preserve">V13 - 39: Paul and his company then went on to Perga in Pamphylia where John Mark left them and returned to Jerusalem.  From Perga, they went on to Antioch of Pisidia (located in present day Turkey) and visited the local synagogue.  On invitation, Paul gave a short synopsis of Jewish history including the mission of John the Baptist and how Jesus was killed although not guilty of anything, fulfilling prophecy.  He loosely quoted Psalm 2; 7, Psalm 16; 10, and Habakkuk 1; 5 and applied them to Jesus, and stated that through him forgiveness of sins is proclaimed.  </w:t>
      </w:r>
    </w:p>
    <w:p>
      <w:pPr>
        <w:pStyle w:val="Normal"/>
        <w:rPr/>
      </w:pPr>
      <w:r>
        <w:rPr/>
      </w:r>
    </w:p>
    <w:p>
      <w:pPr>
        <w:pStyle w:val="Normal"/>
        <w:rPr/>
      </w:pPr>
      <w:r>
        <w:rPr/>
        <w:t>V40 - 49: Paul then warned them not to fulfill prophecy by rejecting the message.  As they went out, the people begged them to come back on the next sabbath and tell them more.  Many Jews and devout converts to Judaism followed Paul and Barnabas, who spoke to them and urged them to continue in the faith.  The next Sabbath almost the entire city gathered to hear the word of God.  The Jews became jealous however when they saw the multitudes and contradicted what Paul said and reviled him.  Paul and Barnabas spoke out boldly, saying “</w:t>
      </w:r>
      <w:r>
        <w:rPr>
          <w:i/>
          <w:iCs/>
        </w:rPr>
        <w:t>It was necessary that the word of God should be spoken first to you.  Since you thrust it from you, and judge yourselves unworthy of eternal life, behold, we turn to the Gentiles.  For so the Lord has commanded us, saying, I have set you to be  a light for the Gentiles, that you may bring salvation to the uttermost parts of the earth</w:t>
      </w:r>
      <w:r>
        <w:rPr/>
        <w:t>.”  On hearing this, the Gentiles were glad and glorified God; and as many as were ordained to eternal life believed.  The word of the Lord spread throughout all of the region.</w:t>
      </w:r>
    </w:p>
    <w:p>
      <w:pPr>
        <w:pStyle w:val="Normal"/>
        <w:rPr/>
      </w:pPr>
      <w:r>
        <w:rPr/>
      </w:r>
    </w:p>
    <w:p>
      <w:pPr>
        <w:pStyle w:val="Normal"/>
        <w:rPr/>
      </w:pPr>
      <w:r>
        <w:rPr/>
        <w:t xml:space="preserve">V50 – 52: The Jews then incited the devout women of high standing and the leading men of the city and stirred up persecution against Paul and Barnabas, and drove them out of the district.  Paul and Barnabas shook the dust off their feet against them and went on to Iconium.  They refused any further responsibility to the Jews of that city.  The disciples were filled with Joy and the Holy Spirit.  </w:t>
      </w:r>
    </w:p>
    <w:p>
      <w:pPr>
        <w:pStyle w:val="Normal"/>
        <w:rPr/>
      </w:pPr>
      <w:r>
        <w:rPr/>
      </w:r>
    </w:p>
    <w:p>
      <w:pPr>
        <w:pStyle w:val="Normal"/>
        <w:rPr/>
      </w:pPr>
      <w:r>
        <w:rPr/>
        <w:t xml:space="preserve">Pisidian Antioch was founded by a Macedonian cavalry general of Alexander the Great in honor of his father, Antiochus.   The Antioch where believers became known as Christians was located on the Mediterranean coast in present day Syria.  It had a bad moral reputation.  Early emperors often visited it.  They made numerous contributions to its architecture.  </w:t>
        <w:tab/>
      </w:r>
    </w:p>
    <w:p>
      <w:pPr>
        <w:pStyle w:val="BodyTextFirstIndent"/>
        <w:ind w:left="0" w:right="0" w:hanging="0"/>
        <w:jc w:val="center"/>
        <w:rPr>
          <w:b/>
          <w:b/>
          <w:bCs/>
          <w:sz w:val="28"/>
          <w:szCs w:val="28"/>
        </w:rPr>
      </w:pPr>
      <w:r>
        <w:rPr>
          <w:b/>
          <w:bCs/>
          <w:sz w:val="28"/>
          <w:szCs w:val="28"/>
        </w:rPr>
        <w:t>nights of the MHz message for 8/25/13</w:t>
        <w:tab/>
      </w:r>
    </w:p>
    <w:p>
      <w:pPr>
        <w:pStyle w:val="Normal"/>
        <w:rPr/>
      </w:pPr>
      <w:r>
        <w:rPr/>
        <w:t xml:space="preserve">Good morning to you all.  This is N6GRF in Pleasanton.  Grace and peace to you all.  This morning we will consider Acts chapter 12.  Herod Agrippa I decided to win favor with the Jews by arresting and executing Christian leaders.  He had James the Brother of John executed with the sword and since it pleased the Jews, he arrested Peter also.  He was evidently planning to kill Peter as well.  Peter was rescued in an amazing jail break however, that surprised even the church.  When Peter appeared after being set free they thought it wasn't really him.  They thought it was his guardian angel.  The next day the soldiers were in a turmoil when they couldn't find him.  Herod was furious.  After examining the guards he was so mad that he had all of the guards executed instead.  Peter went into hiding.  After this some of Herod's vassals tried to flatter him by calling him a god.  When he accepted it an angel struck him with a horrible disease.  His insides were eaten by worms and he died.  The word of God continued to grow and Paul's first missionary journey began.  </w:t>
      </w:r>
    </w:p>
    <w:p>
      <w:pPr>
        <w:pStyle w:val="Normal"/>
        <w:rPr/>
      </w:pPr>
      <w:r>
        <w:rPr/>
        <w:t>V1 - 19: Herod Agrippa I was a grandson of Herod the Great and Mariamne, a Maccabean.  He had been made king over Judea by the emperor Claudius in AD 41.  He was popular because he favored Pharisaism.  These events occurred during the passover season.  He had James the brother of John executed with the sword, and when he saw that it pleased the Jews he seized Peter also and put him in prison under a heavy guard, intending to bring him out after the passover.  Earnest prayer was being made for Peter by the church however, and it proved effective.  The night before Herod planned to have his show, an angel of the Lord woke Peter.  His chains fell off, and he was told to get dressed and put on his sandals.  He was then told to wrap his mantle around him and follow the angel.  The soldiers he had been sleeping between slept on.  They passed two levels of guards without being seen, then the gate to the street opened of its own accord and Peter was free.  It seems amazing that the guards didn't see anything, but there are reports today of guards not seeing things, often at border crossings.  At first Peter thought it was just a vision, but then he realized that it had actually happened.  He came to himself and said: “</w:t>
      </w:r>
      <w:r>
        <w:rPr>
          <w:i/>
          <w:iCs/>
        </w:rPr>
        <w:t>Now I am sure that the Lord has sent his angel and rescued me from the hand of Herod and from all that the Jewish people were expecting</w:t>
      </w:r>
      <w:r>
        <w:rPr/>
        <w:t xml:space="preserve">.”  He then went to the house of Mary, the mother of John Mark (not the brother of James mentioned above) where a large prayer meeting was in session.  When Peter knocked at the door a maid recognized his voice and told everyone Peter was standing at the gate.  They thought she had 'lost her marbles' but she insisted that it was true.  Peter however, continued knocking until they opened the gate and saw him.  They were all amazed.  Peter told them to tell James about this event and then went into hiding.  There were apparently three different men named James: James the son of Zebedee (who was martyred by Herod Agrippa), James the son of Alphaeus (Mark 3; 18), and James the brother of Jesus (Mark 6; 3).  Obviously James the son of Zebedee is excluded here since he was gone.  We don't know which James Peter was referring to.  Herod was furious over Peter's escape and had all of the guards executed.  He then went down to Caesarea and remained there (probably sulking.)  Never underestimate the power of prayer!  Angelic interventions are still being reported.  </w:t>
      </w:r>
    </w:p>
    <w:p>
      <w:pPr>
        <w:pStyle w:val="Normal"/>
        <w:rPr/>
      </w:pPr>
      <w:r>
        <w:rPr/>
        <w:t>20 - 23: Herod was angry with the people of Tyre and Sidon on the northern coast.  They arranged for an audience with him as a group and asked for peace since the alternative was starvation.  On an appointed day Herod decided to impress them, giving a speech in his royal robes and sitting on the throne.  The crowd resorted to flattery, calling him a god.  Since he accepted it, an angel of the Lord struck him with a horrible disease and he died with his insides eaten by worms.  Josephus (Antiquities of the Jews, Book 19, Chapter 8) described his death.  He died in great pain after only 5 days.  It was in the spring of AD 44.  he was age 54.  He had reigned seven years, four of them prior to the appointment by Claudius over Judea.  Don't ever try to steal God's glory!  Isaiah 42; 11 says “</w:t>
      </w:r>
      <w:r>
        <w:rPr>
          <w:i/>
          <w:iCs/>
        </w:rPr>
        <w:t>I am the Lord, that is my name; My glory I give to no other, nor my praise to graven images</w:t>
      </w:r>
      <w:r>
        <w:rPr/>
        <w:t xml:space="preserve">.”  </w:t>
      </w:r>
    </w:p>
    <w:p>
      <w:pPr>
        <w:pStyle w:val="Normal"/>
        <w:rPr/>
      </w:pPr>
      <w:r>
        <w:rPr/>
      </w:r>
    </w:p>
    <w:p>
      <w:pPr>
        <w:pStyle w:val="Normal"/>
        <w:rPr/>
      </w:pPr>
      <w:r>
        <w:rPr/>
        <w:t xml:space="preserve">V24-25: After this, the word of God multiplied, and Paul's first missionary journey began.    </w:t>
      </w:r>
    </w:p>
    <w:p>
      <w:pPr>
        <w:pStyle w:val="BodyTextFirstIndent"/>
        <w:ind w:left="0" w:right="0" w:hanging="0"/>
        <w:jc w:val="center"/>
        <w:rPr/>
      </w:pPr>
      <w:r>
        <w:rPr>
          <w:b/>
          <w:bCs/>
          <w:sz w:val="28"/>
          <w:szCs w:val="28"/>
        </w:rPr>
        <w:t>Knights of the MHz message for 8/18/13</w:t>
        <w:tab/>
      </w:r>
      <w:r>
        <w:rPr/>
        <w:tab/>
        <w:tab/>
      </w:r>
    </w:p>
    <w:p>
      <w:pPr>
        <w:pStyle w:val="Normal"/>
        <w:rPr/>
      </w:pPr>
      <w:r>
        <w:rPr/>
        <w:t xml:space="preserve">Good morning to you all.  This is N6GRF in Pleasanton.  Grace and peace to you all.  This morning we will consider Acts chapter 11.  On Peter's return to Jerusalem he was confronted by the circumcision party who criticized him for going to the Gentiles.  They were silenced after he related what had happened.  The believers who were dispersed after the stoning of Stephen preached the gospel  primarily to the Jews, but some also spoke to the Greeks.  Many of them turned to the Lord.  When news of this reached Jerusalem Barnabas was sent to Antioch.  He exhorted the new believers to remain faithful to the Lord and then went to Tarsus to enlist the help of Saul in teaching them.  Together they taught the many new believers for a year and the disciples became known as Christians.  A world-wide famine was prophesied and the the disciples determined to send relief to those in Judea as they were able. </w:t>
        <w:tab/>
        <w:tab/>
        <w:tab/>
        <w:t xml:space="preserve"> </w:t>
      </w:r>
    </w:p>
    <w:p>
      <w:pPr>
        <w:pStyle w:val="Normal"/>
        <w:rPr/>
      </w:pPr>
      <w:r>
        <w:rPr/>
        <w:t>V1 - 18: The believers in Judea heard about the conversion of Cornelius and when Peter returned to Jerusalem the circumcision party confronted him about associating with Gentiles.  Peter related what had happened and in verse 14 he added an additional detail about Cornelius's angelic visitation: the angel told Cornelius that Peter would declare a message to him by which he and all of his household would be saved.  As Peter began to speak the Holy Spirit fell on all of the gathered Gentiles.  He therefore concluded that they should be baptized.  His clinching argument is in verse 17: “</w:t>
      </w:r>
      <w:r>
        <w:rPr>
          <w:i/>
          <w:iCs/>
        </w:rPr>
        <w:t>If then God gave the same gift to them as he gave to us when we believed in the Lord Jesus Christ, who was I that I could withstand God</w:t>
      </w:r>
      <w:r>
        <w:rPr/>
        <w:t xml:space="preserve">?”  That silenced the critics.  </w:t>
      </w:r>
    </w:p>
    <w:p>
      <w:pPr>
        <w:pStyle w:val="Normal"/>
        <w:rPr/>
      </w:pPr>
      <w:r>
        <w:rPr/>
      </w:r>
    </w:p>
    <w:p>
      <w:pPr>
        <w:pStyle w:val="Normal"/>
        <w:rPr/>
      </w:pPr>
      <w:r>
        <w:rPr/>
        <w:t>V19 - 26: The believers who were scattered abroad after the stoning of Stephen preached the gospel to Jews.  Some who came from Cyprus and Cyrene on coming to Antioch preached to the Greeks as well.</w:t>
      </w:r>
    </w:p>
    <w:p>
      <w:pPr>
        <w:pStyle w:val="Normal"/>
        <w:rPr/>
      </w:pPr>
      <w:r>
        <w:rPr>
          <w:rFonts w:eastAsia="Times New Roman"/>
        </w:rPr>
        <w:t xml:space="preserve">  </w:t>
      </w:r>
      <w:r>
        <w:rPr/>
        <w:t xml:space="preserve">(Cyrene is on the north coast of Africa in what today is Libya.)   The Holy Spirit made their efforts fruitful and a great many believed and turned to the Lord.  When the church in Jerusalem  heard of it they sent Barnabas to Antioch.  On seeing what God had done he was glad and exhorted them all to remain faithful to the Lord.  Still many more were added to the believers.  At this point these people were all what we call “Babes in Christ”.  They had committed their lives to Christ, but were still spiritually quite ignorant.  Barnabas  went to Tarsus to search for Saul and on finding him, they returned to Antioch and started what we would call a Sunday School.   They taught a large number of the people for a whole year.  These disciples became known as Christians.  Prior to that time they were called “followers of the way.”  </w:t>
      </w:r>
    </w:p>
    <w:p>
      <w:pPr>
        <w:pStyle w:val="Normal"/>
        <w:rPr/>
      </w:pPr>
      <w:r>
        <w:rPr/>
        <w:t>It is a major problem in the church today that people become believers but remain immature in the faith.  Ignorant people are vulnerable to con artists and other false teachers.  This is how syncretism gets a foothold. This is not a new problem.  Paul addressed it in Galatians 1; 6-8: “</w:t>
      </w:r>
      <w:r>
        <w:rPr>
          <w:i/>
          <w:iCs/>
        </w:rPr>
        <w:t>I am astonished that you are so quickly deserting him who called you in the grace of Christ and turning to a different gospel – not that there is another gospel, but there are some who trouble you and want to pervert the gospel of Christ.  But even if we, or an angel from heaven, should preach to you a gospel contrary to that which we preached to you, let him be accursed</w:t>
      </w:r>
      <w:r>
        <w:rPr/>
        <w:t xml:space="preserve">.” (Paul was Saul's Roman name.)  In Latin America Christian doctrine is mixed with occult beliefs.  People today are too ignorant to detect subtle and crafty departures from the truth.  They seem unaware of the danger in such a position.  Some have said that Christianity in America is 2,000 miles wide and 2 inches deep!  Spiritual Counterfeits Project documents continual efforts to divert people into false faiths.  The New Age movement is an example.  </w:t>
      </w:r>
    </w:p>
    <w:p>
      <w:pPr>
        <w:pStyle w:val="Normal"/>
        <w:rPr/>
      </w:pPr>
      <w:r>
        <w:rPr/>
      </w:r>
    </w:p>
    <w:p>
      <w:pPr>
        <w:pStyle w:val="Normal"/>
        <w:rPr/>
      </w:pPr>
      <w:r>
        <w:rPr/>
        <w:t>V27 - 30: Prophets from Jerusalem came to Antioch.  One of them predicted a coming world-wide famine.  (This was probably about AD 46 under the reign of Claudius, the 4</w:t>
      </w:r>
      <w:r>
        <w:rPr>
          <w:vertAlign w:val="superscript"/>
        </w:rPr>
        <w:t>th</w:t>
      </w:r>
      <w:r>
        <w:rPr/>
        <w:t xml:space="preserve"> Roman Emperor.  He was despised but gave the provinces good government.)  The disciples determined according to their ability to send relief to the believers who lived in Judea.  They sent it by the hand of Barnabas and Saul.    </w:t>
        <w:tab/>
        <w:tab/>
        <w:tab/>
        <w:tab/>
        <w:tab/>
        <w:tab/>
        <w:tab/>
        <w:tab/>
        <w:tab/>
        <w:tab/>
        <w:tab/>
        <w:tab/>
        <w:t xml:space="preserve">N6GRF in Pleasanton.   </w:t>
      </w:r>
    </w:p>
    <w:p>
      <w:pPr>
        <w:pStyle w:val="BodyTextFirstIndent"/>
        <w:jc w:val="right"/>
        <w:rPr/>
      </w:pPr>
      <w:r>
        <w:rPr>
          <w:b/>
          <w:bCs/>
          <w:sz w:val="28"/>
          <w:szCs w:val="28"/>
        </w:rPr>
        <w:t>Knights of the MHz message for 8/11/13</w:t>
        <w:tab/>
      </w:r>
      <w:r>
        <w:rPr/>
        <w:tab/>
        <w:tab/>
      </w:r>
    </w:p>
    <w:p>
      <w:pPr>
        <w:pStyle w:val="Normal"/>
        <w:rPr/>
      </w:pPr>
      <w:r>
        <w:rPr/>
        <w:t>Good morning to you all.  This is N6GRF in Pleasanton.  Grace and peace to you all.  This morning we will consider Acts chapter 10.  Peter received a vision convincing him that the Lord wanted him to go to Caesarea.  On arriving, he found that he had been dispatched to bring the gospel to Cornelius, a Roman centurion who was a Gentile and already a worshipper of God.  Peter needed persuading because Jews considered the Gentiles to be like unclean animals and avoided any contact with them.</w:t>
      </w:r>
    </w:p>
    <w:p>
      <w:pPr>
        <w:pStyle w:val="Normal"/>
        <w:rPr/>
      </w:pPr>
      <w:r>
        <w:rPr/>
      </w:r>
    </w:p>
    <w:p>
      <w:pPr>
        <w:pStyle w:val="Normal"/>
        <w:rPr/>
      </w:pPr>
      <w:r>
        <w:rPr/>
        <w:t>V1 - 8: Cornelius feared God with all of his household, gave alms liberally, and prayed constantly to God.  While in prayer at the ninth hour (about 3 PM) he was visited by an angel who called him by name and commended him for his prayers and alms and told him to send men to Joppa to bring back Peter, who was staying with a tanner.  Cornelius was terrified at the vision, but reassured.  He promptly dispatched the men in obedience.  The men apparently moved with dispatch: they covered about 35 miles in a day!</w:t>
      </w:r>
    </w:p>
    <w:p>
      <w:pPr>
        <w:pStyle w:val="Normal"/>
        <w:rPr/>
      </w:pPr>
      <w:r>
        <w:rPr/>
      </w:r>
    </w:p>
    <w:p>
      <w:pPr>
        <w:pStyle w:val="Normal"/>
        <w:rPr/>
      </w:pPr>
      <w:r>
        <w:rPr/>
        <w:t xml:space="preserve">V9 - 23: The next day while the men from Cornelius were approaching, the Holy Spirit gave Peter a vision to prepare him for the mission.  At about noon, Peter went up on the roof to pray and became hungry.  He fell into a trance and saw a great sheet filled with all kinds of creatures that had been declared unclean for dietary purposes.  A voice told him to rise, kill, and eat.  Peter objected saying he didn't eat unclean stuff!  The voice said. “What God has cleansed, you must not call common.”  This was repeated several times for emphasis.  Peter was quite perplexed about what the vision meant.  At that point the men sent by Cornelius arrived, asking for him.  The Holy Spirit told Peter that three men were looking for him and he should accompany them without hesitation, for he had sent them.  After hearing their message, he received them as guests and the next day he went off with them accompanied by some of the other believers from Joppa.  </w:t>
      </w:r>
    </w:p>
    <w:p>
      <w:pPr>
        <w:pStyle w:val="Normal"/>
        <w:rPr/>
      </w:pPr>
      <w:r>
        <w:rPr/>
      </w:r>
    </w:p>
    <w:p>
      <w:pPr>
        <w:pStyle w:val="Normal"/>
        <w:rPr/>
      </w:pPr>
      <w:r>
        <w:rPr/>
        <w:t>V24 - 35: Caesarea was about 35 miles north of Joppa and after two days they arrived.  Cornelius was expecting them and had gathered his family and close friends.  At first Cornelius tried to worship Peter but Peter lifted him up saying “Stand up; I too am a man.”  He pointed out that it was unlawful for a Jew to associate with Gentiles, but God had shown him that it was OK to come, so he came without objection and asked what was the purpose of the visit.  Cornelius related his vision and said we are all here to hear what you have been commanded by God.  Peter replied: “</w:t>
      </w:r>
      <w:r>
        <w:rPr>
          <w:i/>
          <w:iCs/>
        </w:rPr>
        <w:t>Truly I perceive that God shows no partiality, but in every nation any one who fears him and does what is right is acceptable to him</w:t>
      </w:r>
      <w:r>
        <w:rPr/>
        <w:t xml:space="preserve">.”  </w:t>
      </w:r>
    </w:p>
    <w:p>
      <w:pPr>
        <w:pStyle w:val="Normal"/>
        <w:rPr/>
      </w:pPr>
      <w:r>
        <w:rPr/>
      </w:r>
    </w:p>
    <w:p>
      <w:pPr>
        <w:pStyle w:val="Normal"/>
        <w:rPr/>
      </w:pPr>
      <w:r>
        <w:rPr/>
        <w:t xml:space="preserve">V36 - 48: Peter then related the career of Jesus after his baptism by John, how he went about doing good and healing people, but was crucified.  God raised him up after three days and witnesses chosen by God ate and drank with him after he rose from the dead.  While Peter was still speaking the Holy Spirit fell on all who heard the word.  The believers from Joppa with Peter were amazed because the Holy Spirit had been poured out on Gentiles!  Peter commanded them to be baptized in the name of Jesus.  He then remained with them for some days.  </w:t>
      </w:r>
    </w:p>
    <w:p>
      <w:pPr>
        <w:pStyle w:val="Normal"/>
        <w:rPr/>
      </w:pPr>
      <w:r>
        <w:rPr/>
        <w:t>Peter got a lot of criticism from the circumcision party on his return, but he related what had happened and said (Acts 11; 17) “</w:t>
      </w:r>
      <w:r>
        <w:rPr>
          <w:i/>
          <w:iCs/>
        </w:rPr>
        <w:t>If then God gave the same gift to them as he gave to us when we believed in the Lord Jesus Christ, who was I that I could withstand God</w:t>
      </w:r>
      <w:r>
        <w:rPr/>
        <w:t xml:space="preserve">?”  That silenced the critics.  God has been building an international family of believers ever since.  The family members recognize each other.  Although their cultures are very different they share the most important thing in their lives and the differences don't matter.  Sincere seekers in hostile cultures today are receiving visions just like Cornelius did.  </w:t>
      </w:r>
    </w:p>
    <w:p>
      <w:pPr>
        <w:pStyle w:val="Normal"/>
        <w:rPr/>
      </w:pPr>
      <w:r>
        <w:rPr/>
      </w:r>
    </w:p>
    <w:p>
      <w:pPr>
        <w:pStyle w:val="Normal"/>
        <w:rPr/>
      </w:pPr>
      <w:r>
        <w:rPr/>
        <w:tab/>
        <w:tab/>
        <w:tab/>
        <w:tab/>
        <w:tab/>
        <w:tab/>
        <w:tab/>
        <w:tab/>
        <w:tab/>
        <w:tab/>
      </w:r>
    </w:p>
    <w:p>
      <w:pPr>
        <w:pStyle w:val="BodyTextFirstIndent"/>
        <w:jc w:val="right"/>
        <w:rPr/>
      </w:pPr>
      <w:r>
        <w:rPr>
          <w:b/>
          <w:bCs/>
          <w:sz w:val="28"/>
          <w:szCs w:val="28"/>
        </w:rPr>
        <w:t>Knights of the MHz message for 8/4/13</w:t>
        <w:tab/>
        <w:tab/>
      </w:r>
      <w:r>
        <w:rPr/>
        <w:tab/>
        <w:tab/>
      </w:r>
    </w:p>
    <w:p>
      <w:pPr>
        <w:pStyle w:val="Normal"/>
        <w:rPr/>
      </w:pPr>
      <w:r>
        <w:rPr/>
        <w:t xml:space="preserve">Good morning to you all.  This is N6GRF in Pleasanton.  Grace and peace to you all.  This morning we will consider Acts 9; 32-43.  Peter was used to heal a man in Lydda and resurrect a woman in Joppa. </w:t>
      </w:r>
    </w:p>
    <w:p>
      <w:pPr>
        <w:pStyle w:val="Normal"/>
        <w:rPr/>
      </w:pPr>
      <w:r>
        <w:rPr/>
      </w:r>
    </w:p>
    <w:p>
      <w:pPr>
        <w:pStyle w:val="Normal"/>
        <w:rPr/>
      </w:pPr>
      <w:r>
        <w:rPr/>
        <w:t xml:space="preserve">V32 - 35: Peter travelled to Lydda, located about 10 miles SE of Joppa which is about 40 miles south of Caesarea on the coast.  He visited the saints living there and found a man named Aeneas who had been bedridden eight years and was paralyzed.  He pronounced healing in the name of Jesus.  The man rose immediately and all of the residents of Lydda and Sharon saw him and turned to Christ.  Sharon is not a city but a region called the Plain of Sharon stretching along the coast from Joppa to Caesarea.  This is not the first healing done through Peter.  In Acts 3 a man lame from birth was begging at the Beautiful gate of the temple and Peter pronounced healing in the name of Jesus instead of giving him money.  In Acts 5; 15-16 it is reported that in Jerusalem people carried out the sick into the streets, and laid them on beds and pallets, so that as Peter came by at least his shadow might fall on some of them.  People gathered from the surrounding towns bringing the sick and those afflicted with unclean spirits, and they were all healed.  </w:t>
      </w:r>
    </w:p>
    <w:p>
      <w:pPr>
        <w:pStyle w:val="Normal"/>
        <w:rPr/>
      </w:pPr>
      <w:r>
        <w:rPr/>
        <w:t xml:space="preserve">V36 - 43: In the city of Joppa, located on the coast, a believing woman named Dorcas who had done many good works and acts of charity became sick and died.  The name Dorcas in Greek means gazelle.  She was also called Tabitha, which is the Aramaic version.  The residents washed her body and laid her in an upper room.  Since Lydda was nearby, they sent two men to beg Peter to come without delay.  He rose and went with them and was taken to the upper room.  The weeping widows in the area showed him the many garments Dorcas had made for them.  Peter put them all outside, knelt down and prayed.  He then turned to the body and said “Tabitha, rise.”  She opened her eyes and when she saw Peter, she sat up.  He helped her up and presented her alive to the saints and widows.  It became known throughout all Joppa and many believed in the Lord.  Peter stayed for some time after that with a tanner named Simon.  It is noteworthy that he didn't choose to live in much nicer quarters.  A tanner was practically an outcast.  Jewish law regarded his work as defiling.  Anyone who has been near a tannery can understand: the stench from the process of preserving leather is a real nose-bender!  Another industry with a similar reputation is paper making.  After awhile, the residents adjust as their nose gets accustomed to the smell, but for visitors it is an unforgettable experience.  </w:t>
      </w:r>
    </w:p>
    <w:p>
      <w:pPr>
        <w:pStyle w:val="Normal"/>
        <w:rPr/>
      </w:pPr>
      <w:r>
        <w:rPr/>
        <w:t xml:space="preserve">There are other occasions when the dead have been raised.  In Acts 20; 6-12  Paul raised a young man killed in an accident in Troas, which is also known as Alexandria Troas.  It was a chief city and port on the Aegean coast.  It's modern name is Eskistanbul.  This is the city where Paul earlier had a vision of a man beckoning him to come over into Macedonia (Acts 16; 8-11).  Paul was visiting the believers there and planned to depart in the morning so he spent the whole night talking with them.   A young man named Eutychus who was sitting in a third story window fell asleep listening to Paul's preaching until midnight and fell to his death.  I suppose you could say that Paul talked him to death.  (Why should we complain about long sermons?)  Paul embraced him and restored him to life however.  </w:t>
      </w:r>
    </w:p>
    <w:p>
      <w:pPr>
        <w:pStyle w:val="Normal"/>
        <w:rPr/>
      </w:pPr>
      <w:r>
        <w:rPr/>
      </w:r>
    </w:p>
    <w:p>
      <w:pPr>
        <w:pStyle w:val="Normal"/>
        <w:rPr/>
      </w:pPr>
      <w:r>
        <w:rPr/>
        <w:t xml:space="preserve">In I Kings 17; 8 – 24 the prophet Elijah was staying with a widow and her son in Zarephath while in hiding from king Ahab and his evil queen Jezebel.  The son became ill and died.  Elijah laid him on his own bed and called on the Lord to restore him to life.  The Lord revived him and Elijah returned him to his mother saying “See, your son lives.”  </w:t>
      </w:r>
    </w:p>
    <w:p>
      <w:pPr>
        <w:pStyle w:val="Normal"/>
        <w:rPr/>
      </w:pPr>
      <w:r>
        <w:rPr/>
      </w:r>
    </w:p>
    <w:p>
      <w:pPr>
        <w:pStyle w:val="Normal"/>
        <w:rPr/>
      </w:pPr>
      <w:r>
        <w:rPr/>
        <w:t xml:space="preserve">Of course the most famous case of returning to life from death is that of Jesus himself.  No human agent was involved.  The Jews did their very best to make sure it didn't happen, sealing the tomb and posting a guard, but they were no match for an angel who opened the tomb and scared the guards.  Jesus rose as he predicted anyway.  No one expected it.  It transformed history.  </w:t>
        <w:tab/>
        <w:tab/>
        <w:tab/>
        <w:tab/>
        <w:tab/>
        <w:tab/>
        <w:tab/>
        <w:tab/>
        <w:tab/>
        <w:tab/>
        <w:tab/>
        <w:tab/>
        <w:tab/>
        <w:tab/>
        <w:t xml:space="preserve">N6GRF in Pleasanton.   </w:t>
      </w:r>
    </w:p>
    <w:p>
      <w:pPr>
        <w:pStyle w:val="BodyTextFirstIndent"/>
        <w:jc w:val="center"/>
        <w:rPr/>
      </w:pPr>
      <w:r>
        <w:rPr>
          <w:b/>
          <w:bCs/>
          <w:sz w:val="28"/>
          <w:szCs w:val="28"/>
        </w:rPr>
        <w:t>Knights of the MHz message for 7/28/13</w:t>
      </w:r>
      <w:r>
        <w:rPr/>
        <w:tab/>
        <w:tab/>
        <w:tab/>
        <w:tab/>
        <w:tab/>
      </w:r>
    </w:p>
    <w:p>
      <w:pPr>
        <w:pStyle w:val="Normal"/>
        <w:rPr/>
      </w:pPr>
      <w:r>
        <w:rPr/>
        <w:t xml:space="preserve">Good morning to you all.  This is N6GRF in Pleasanton.  Grace and peace to you all.  This morning we will consider Acts 9; 1-31.  This passage details the conversion of Saul on the road to Damascus.  It has given rise to the popular expression that someone has “seen the light” when a radical change occurs in their life.  </w:t>
      </w:r>
    </w:p>
    <w:p>
      <w:pPr>
        <w:pStyle w:val="Normal"/>
        <w:rPr/>
      </w:pPr>
      <w:r>
        <w:rPr/>
        <w:t xml:space="preserve">V1 - 9: After the stoning of Stephen, Saul was still on a crusade breathing threats and murder against the disciples of the Lord.  Not content with his activities in Jerusalem, he asked the high priest for letters to the synagogues at Damascus giving him authority to continue taking prisoners there.  As he was on his journey to Damascus he had a life changing experience.  He suddenly saw a blinding flash of light and heard a voice asking him why he was persecuting him.  He asked “Who are you Lord?”  Jesus told him who he was and told him to go into the city where he would be told what he was to do.  Saul had been struck blind and had to be led into the city.  He was blind for three days and neither ate nor drank.  Verse 7 adds that his traveling companions stood speechless. They also heard the voice but saw no one and they were not made blind.  This underscores that this was not a result of some natural activity.  It was specifically directed to Saul.  Acts 26; 14 adds that Jesus told him “It hurts you to kick against the goads.”  Goads have sharp points and to kick against them will only injure your foot.  They are used in herding large animals.  Perhaps that was the point: Saul was acting like an animal.  </w:t>
      </w:r>
    </w:p>
    <w:p>
      <w:pPr>
        <w:pStyle w:val="Normal"/>
        <w:rPr/>
      </w:pPr>
      <w:r>
        <w:rPr/>
      </w:r>
    </w:p>
    <w:p>
      <w:pPr>
        <w:pStyle w:val="Normal"/>
        <w:rPr/>
      </w:pPr>
      <w:r>
        <w:rPr/>
        <w:t>V10 - 19: Jesus then commisioned a disciple named Ananias to take a huge step of faith and go to Saul.  He had already given Saul a vision that a man named Ananias would come in and lay hands on him so that he might regain his sight.  The reaction of Ananias was understandable: “</w:t>
      </w:r>
      <w:r>
        <w:rPr>
          <w:i/>
          <w:iCs/>
        </w:rPr>
        <w:t>Lord, I have heard from many about this man, how much evil he has done to thy saints in Jerusalem; and here he has authority from the chief priests to bind all who call upon thy name</w:t>
      </w:r>
      <w:r>
        <w:rPr/>
        <w:t>.”  The Lord replied: “</w:t>
      </w:r>
      <w:r>
        <w:rPr>
          <w:i/>
          <w:iCs/>
        </w:rPr>
        <w:t>Go, for he is a chosen instrument of mine to carry my name before the Gentiles and kings and the sons of Israel; for I will show him how much he must suffer for the sake of my name</w:t>
      </w:r>
      <w:r>
        <w:rPr/>
        <w:t>.”  Ananias chose to obey and called Saul a brother.  He fulfilled the vision and something like scales fell from Saul's eyes.  He regained his sight,  he was baptized and took food.  One can only guess what this experience did for Ananias.  Sometimes the Lord may ask us to do something that appears to be dangerous!  Missionaries are familiar with this.</w:t>
      </w:r>
    </w:p>
    <w:p>
      <w:pPr>
        <w:pStyle w:val="Normal"/>
        <w:rPr/>
      </w:pPr>
      <w:r>
        <w:rPr/>
        <w:t xml:space="preserve">V20 - 31: The Jews in Damascus were astounded!  Saul began immediately proclaiming in the synagogues that Jesus was the Son of God.  They knew Saul's past history and what his mission was supposed to be.  They were not able however, to overcome his testimony.  He used the scriptures to prove that Jesus was the Christ.  They became so frustrated that they decided to kill him to get rid of him.  This is typical of those who are committed to a cause to the point that they have “turned their brains off” on the subject.  When they are defeated on rational grounds they get mad and turn to violence.  The plot became known to Saul however.  The Jews were laying in wait at the gates to kill him, so his disciples lowered him down over the city wall in a basket to make his escape.  He then went to Jerusalem (in Galatians 1; 15-20 Paul implies that this was three years after his conversion.)  He tried to join the disciples there, but they were afraid of him and thought that his conversion was likely a fraud.  Barnabas however spoke up for him to the apostles and so he became accepted.  He went in and out preaching boldly in the name of Jesus.  He spoke and disputed with the Greek speaking Jews or the Jews who had adopted Greek customs. They were the ones who had provoked the stoning of Stephen.  They wanted to kill him too.  When the believers in Jerusalem knew of it they brought him to the port city of Caesarea and sent him off to his home town of Tarsus.  Subsequently Barnabas brought Saul to Antioch (Acts 11; 25 – 28) and for a whole year they met with the church and taught a large company of people.  It was in Antioch that the believers became known as Christians.  From Antioch Barnabas and Saul were sent on a mission.  In Cyprus, Saul became known as Paul, which was his Roman name.  </w:t>
      </w:r>
    </w:p>
    <w:p>
      <w:pPr>
        <w:pStyle w:val="Normal"/>
        <w:rPr/>
      </w:pPr>
      <w:r>
        <w:rPr/>
        <w:tab/>
        <w:tab/>
        <w:tab/>
        <w:tab/>
      </w:r>
    </w:p>
    <w:p>
      <w:pPr>
        <w:pStyle w:val="Normal"/>
        <w:rPr/>
      </w:pPr>
      <w:r>
        <w:rPr/>
        <w:tab/>
        <w:tab/>
        <w:tab/>
        <w:tab/>
        <w:tab/>
        <w:tab/>
        <w:tab/>
        <w:tab/>
      </w:r>
    </w:p>
    <w:p>
      <w:pPr>
        <w:pStyle w:val="BodyTextFirstIndent"/>
        <w:jc w:val="center"/>
        <w:rPr/>
      </w:pPr>
      <w:r>
        <w:rPr>
          <w:b/>
          <w:bCs/>
          <w:sz w:val="28"/>
          <w:szCs w:val="28"/>
        </w:rPr>
        <w:t>Knights of the MHz message for 7/21/13</w:t>
      </w:r>
      <w:r>
        <w:rPr/>
        <w:tab/>
        <w:tab/>
        <w:tab/>
        <w:tab/>
        <w:tab/>
      </w:r>
    </w:p>
    <w:p>
      <w:pPr>
        <w:pStyle w:val="Normal"/>
        <w:rPr/>
      </w:pPr>
      <w:r>
        <w:rPr/>
        <w:t xml:space="preserve">Good morning to you all.  This is N6GRF in Pleasanton.  Grace and peace to you all.  This morning we will consider Acts chapter 8.  While Stephen was being stoned the garments of those throwing the rocks were being watched over by Saul who was consenting to Stephen's execution.  </w:t>
      </w:r>
    </w:p>
    <w:p>
      <w:pPr>
        <w:pStyle w:val="Normal"/>
        <w:rPr/>
      </w:pPr>
      <w:r>
        <w:rPr/>
        <w:t xml:space="preserve">V1 - 4: Following the stoning of Stephen, a great persecution arose against the church in Jerusalem; and the believers were scattered completely to other locations throughout the region of Judea and Samaria.  Only the Apostles remained in Jerusalem.  The Jews probably thought they had been successful in stamping out Christianity, but they were very wrong.  God just used the persecution to further the spread of the faith.  This has been a historic pattern.  Persecution only purifies the church.  It weeds out those of shallow commitment.  Devout men buried Stephen and made lamentation over him, probably before departing for other places.  In the meanwhile, Saul went on a rampage, dragging the believers off and committing them to prison.  Verse 4 gives the result: those who were scattered went about preaching the gospel wherever they went.  The persecution backfired! </w:t>
      </w:r>
    </w:p>
    <w:p>
      <w:pPr>
        <w:pStyle w:val="Normal"/>
        <w:rPr/>
      </w:pPr>
      <w:r>
        <w:rPr/>
      </w:r>
    </w:p>
    <w:p>
      <w:pPr>
        <w:pStyle w:val="Normal"/>
        <w:rPr/>
      </w:pPr>
      <w:r>
        <w:rPr/>
        <w:t xml:space="preserve">V5- 8: Philip went to a city of Samaria and proclaimed the gospel to them and exorcized demons and healed the lame and the sick.  The Samaritans were viewed with scorn by Jews.  They had no dealings with them and would not even visit them.  It was therefore probably safe to go there.  They were the remains of the northern tribes and despised as mongrels.  They were very receptive to the gospel and there was much joy in the city.  </w:t>
      </w:r>
    </w:p>
    <w:p>
      <w:pPr>
        <w:pStyle w:val="Normal"/>
        <w:rPr/>
      </w:pPr>
      <w:r>
        <w:rPr/>
        <w:t>V9 - 25: One of the Samaritans was a man named Simon who had long practiced magic arts and deceived many in the city.  When the people  gave heed to Philip they were baptized and turned away from Simon.  Even Simon himself believed and was baptized and continued with Philip.  When the apostles heard about the results in Samaria Peter and John were sent to them so that they might receive the Holy Spirit, since they had only been baptized in the name of Jesus.  When Peter and John laid hands on the Samaritan believers and they received the Holy Spirit, Simon saw an opportunity to make money.  He offered to buy this power.  Peter's response was blunt: “</w:t>
      </w:r>
      <w:r>
        <w:rPr>
          <w:i/>
          <w:iCs/>
        </w:rPr>
        <w:t>Your silver perish with you, because you thought you could obtain the gift of God with money!  You have neither part not lot in this matter, for your heart is not right before God.  Repent therefore of this wickedness of yours, and pray to the Lord that, if possible, the intent of your heart may be forgiven you.  For I see that you are in the gall of bitterness and in the bond of iniquity</w:t>
      </w:r>
      <w:r>
        <w:rPr/>
        <w:t xml:space="preserve">.”  This brings to mind the activities of those whose ministry is primarily for personal profit.   How are they different from Simon?  It appears that Simon repented since he asked Peter to pray for him.  Peter and John then returned to Jerusalem, preaching the gospel to many villages of Samaria along the way.  </w:t>
      </w:r>
    </w:p>
    <w:p>
      <w:pPr>
        <w:pStyle w:val="Normal"/>
        <w:rPr/>
      </w:pPr>
      <w:r>
        <w:rPr/>
      </w:r>
    </w:p>
    <w:p>
      <w:pPr>
        <w:pStyle w:val="Normal"/>
        <w:rPr/>
      </w:pPr>
      <w:r>
        <w:rPr/>
        <w:t xml:space="preserve">V26-40: This is an amazing story in which Philip is suddenly transported to another location by the Holy Spirit.  It seems like something out of Star Trek without the technology.  Philip was instructed to go down to the road that leads from Jerusalem to Gaza.  The Holy Spirit had an appointment for him.  He intercepted an Ethiopian eunuch, a servant of the queen of Ethiopia who was riding in a chariot and reading Isaiah 53; 7-8, and wondering who it referred to.  Philip asked if he understood what he was reading.  He replied that he couldn't without someone to guide him.  Philip explained the passage and presented the gospel.  The eunuch was receptive, and wished to be baptized.  After his baptism, the mission was accomplished and Philip was suddenly transported to Azotus.  From there he went on to Caesarea, preaching to all the towns along the way.  Azotus is on the coast about 35 miles away from Jerusalem.  Caesarea is about 55 miles north of Azotus.  The Lord can always get his message to someone who is truly receptive and geography presents no problem.  Who else could have arranged an encounter like this?  There were no telephones, no GPS, and no radio communications.  Today in Muslim countries, sincere seekers have visions in which Jesus appears to them.  </w:t>
        <w:tab/>
        <w:tab/>
        <w:tab/>
        <w:tab/>
        <w:tab/>
      </w:r>
    </w:p>
    <w:p>
      <w:pPr>
        <w:pStyle w:val="BodyTextFirstIndent"/>
        <w:jc w:val="center"/>
        <w:rPr/>
      </w:pPr>
      <w:r>
        <w:rPr/>
        <w:tab/>
        <w:tab/>
      </w:r>
      <w:r>
        <w:rPr>
          <w:b/>
          <w:bCs/>
          <w:sz w:val="28"/>
          <w:szCs w:val="28"/>
        </w:rPr>
        <w:t>Knights of the MHz message for 7/14/13</w:t>
      </w:r>
      <w:r>
        <w:rPr/>
        <w:tab/>
        <w:tab/>
        <w:tab/>
        <w:tab/>
        <w:tab/>
      </w:r>
    </w:p>
    <w:p>
      <w:pPr>
        <w:pStyle w:val="Normal"/>
        <w:rPr/>
      </w:pPr>
      <w:r>
        <w:rPr/>
        <w:t>Good morning to you all.  This is N6GRF in Pleasanton.  Grace and peace to you all.  This morning we will consider Acts 7; 31-60.  This is the second half of Stephen's speech to the council after being accused of blasphemy against the temple by the Jews.  Stephen continued his snapshot of Jewish history.  At verse 51 he pointed out their ungodly history of persecuting the prophets, and their shallow worship.  The reaction was predictable: rage.</w:t>
      </w:r>
    </w:p>
    <w:p>
      <w:pPr>
        <w:pStyle w:val="Normal"/>
        <w:rPr/>
      </w:pPr>
      <w:r>
        <w:rPr/>
        <w:t xml:space="preserve">V31 - 35: After Moses had spent 40 years in exile, an angel appeared to him on Mt. Sinai in a burning bush (See Exodus 3; 2 – 12 for more detail).The angel turned out to be God himself!  He announced </w:t>
      </w:r>
      <w:r>
        <w:rPr>
          <w:i/>
          <w:iCs/>
        </w:rPr>
        <w:t>“I am the God of your fathers, the God of Abraham and of Isaac and of Jacob</w:t>
      </w:r>
      <w:r>
        <w:rPr/>
        <w:t>”.    Moses trembled and did not dare to look.  God told him to show respect by taking off his shoes and then announced his mission “</w:t>
      </w:r>
      <w:r>
        <w:rPr>
          <w:i/>
          <w:iCs/>
        </w:rPr>
        <w:t>I have surely seen the ill-treatment of my people that are in Egypt and heard their groaning, and I have come down to deliver them, And now come, I will send you to Egypt</w:t>
      </w:r>
      <w:r>
        <w:rPr/>
        <w:t>.”  Moses turned out to be a very unwilling messenger.  He made excuses for why he should not be the choice as a messenger.  He argued that  the people would not believe him (Exodus 4; 1) so God showed him signs that he could give to them as proof (Exodus 4; 2 – 9).  Moses then said he was not eloquent enough (Exodus 4; 10).  In Exodus 4; 11 – 12 the Lord showed him how ridiculous that was: “</w:t>
      </w:r>
      <w:r>
        <w:rPr>
          <w:i/>
          <w:iCs/>
        </w:rPr>
        <w:t>Who has made man's mouth?  Who makes him dumb, or deaf, or seeing, or blind?  Is it not I, The Lord? Now therefore go, and I will be with your mouth and teach you what you shall speak</w:t>
      </w:r>
      <w:r>
        <w:rPr/>
        <w:t>.”  Moses then desperately pleaded for him to please send someone else (Exodus 4; 13).  At this point God's patience with him was wearing thin.  He said he would send his brother Aaron to be a mouthpiece for him (See Exodus 4; 14 – 16:  “</w:t>
      </w:r>
      <w:r>
        <w:rPr>
          <w:i/>
          <w:iCs/>
        </w:rPr>
        <w:t>Is there not Aaron, your brother, the Levite?  I know that he can speak well; and behold he is coming out to meet you, and when he sees you he will be glad in his heart.  And you shall speak to him and put the words in his mouth; and I will be with your mouth and with his mouth, and will teach you what you shall do.  He shall speak for you to the people; and you shall be to him as God</w:t>
      </w:r>
      <w:r>
        <w:rPr/>
        <w:t>.”)  Aaron later proved to be a man of weak moral courage.  Stephen then turned to the exodus from Egypt.</w:t>
      </w:r>
    </w:p>
    <w:p>
      <w:pPr>
        <w:pStyle w:val="Normal"/>
        <w:rPr/>
      </w:pPr>
      <w:r>
        <w:rPr/>
        <w:t>V36 - 50: God performed many judgements against Egypt and delivered the people.  They lost patience when Moses was long on Mt. Sinai.  They told Aaron to make substitute gods.  Aaron didn't have the spine to stand up to them and made a golden calf.  Moses conducted a 'house-cleaning'.  They later refused to obey him and decided to return to Egypt.  They wandered in the wilderness for forty years because they didn't believe God could overcome the enemy.  They turned to other phony gods and God let them learn a lesson from it.  Finally, Joshua led them to victory over the Canaanites.  In verse 47 Stephen noted that Solomon built the first temple.  He then broke new ground: “</w:t>
      </w:r>
      <w:r>
        <w:rPr>
          <w:i/>
          <w:iCs/>
        </w:rPr>
        <w:t>The Most High does not dwell in houses made with hands; as the prophet says, 'Heaven is my throne, and earth my footstool.  What house will you build for me, says the Lord, or what is the place of my rest?  Did not my hand make all these things</w:t>
      </w:r>
      <w:r>
        <w:rPr/>
        <w:t xml:space="preserve">?”  This was against the thinking of the Jews.  God had always been in the tabernacle or the temple.  One wonders where did they think he dwelt before these existed?  </w:t>
      </w:r>
    </w:p>
    <w:p>
      <w:pPr>
        <w:pStyle w:val="Normal"/>
        <w:rPr/>
      </w:pPr>
      <w:r>
        <w:rPr/>
      </w:r>
    </w:p>
    <w:p>
      <w:pPr>
        <w:pStyle w:val="Normal"/>
        <w:rPr/>
      </w:pPr>
      <w:r>
        <w:rPr/>
        <w:t>V51-60: Stephen then described their character in blunt terms.  Their circumcision was just an outward show.  They were stiff-necked, always resisting the Holy Spirit, persecuting the prophets, and they killed those who announced the coming of Jesus beforehand, and finally, they killed him.  They received the law as delivered by angels, but did not keep it.  For the Jews this was too much.  Verse 54 says: “</w:t>
      </w:r>
      <w:r>
        <w:rPr>
          <w:i/>
          <w:iCs/>
        </w:rPr>
        <w:t>Now when they heard these things they were enraged, and they ground their teeth against him</w:t>
      </w:r>
      <w:r>
        <w:rPr/>
        <w:t>.”  Stephen then saw a vision of heaven and announced “</w:t>
      </w:r>
      <w:r>
        <w:rPr>
          <w:i/>
          <w:iCs/>
        </w:rPr>
        <w:t>Behold, I see the heavens opened, and the Son of man standing at the right hand of God.</w:t>
      </w:r>
      <w:r>
        <w:rPr/>
        <w:t xml:space="preserve">”  The Jews then dragged him out of the city and stoned him.  As he was dying he asked the Lord for their forgiveness.  People have noted that in the vision, Jesus was standing, when he was usually seen sitting on his throne.  Perhaps he was welcoming Stephen home.  Some Christians on dying have said “I see Jesus coming for me.”  </w:t>
        <w:tab/>
        <w:tab/>
        <w:tab/>
        <w:tab/>
        <w:tab/>
      </w:r>
    </w:p>
    <w:p>
      <w:pPr>
        <w:pStyle w:val="Normal"/>
        <w:rPr/>
      </w:pPr>
      <w:r>
        <w:rPr/>
        <w:tab/>
        <w:tab/>
        <w:tab/>
        <w:tab/>
        <w:tab/>
        <w:tab/>
        <w:tab/>
        <w:tab/>
        <w:t xml:space="preserve"> </w:t>
      </w:r>
    </w:p>
    <w:p>
      <w:pPr>
        <w:pStyle w:val="BodyTextFirstIndent"/>
        <w:jc w:val="center"/>
        <w:rPr/>
      </w:pPr>
      <w:r>
        <w:rPr>
          <w:b/>
          <w:bCs/>
          <w:sz w:val="28"/>
          <w:szCs w:val="28"/>
        </w:rPr>
        <w:t>Knights of the MHz message for 7/7/13</w:t>
      </w:r>
      <w:r>
        <w:rPr/>
        <w:tab/>
        <w:tab/>
        <w:tab/>
        <w:tab/>
        <w:tab/>
      </w:r>
    </w:p>
    <w:p>
      <w:pPr>
        <w:pStyle w:val="Normal"/>
        <w:rPr/>
      </w:pPr>
      <w:r>
        <w:rPr/>
        <w:t xml:space="preserve">Good morning to you all.  This is N6GRF in Pleasanton.  Grace and peace to you all.  This morning we will consider Acts 7; 1-30.  This is the first half of Stephan's speech to the council after being accused of blasphemy against the temple by the Jews.  They claimed he was teaching that Jesus would destroy the temple and change the customs given by Moses.  It was true only to the extent that customs would indeed change. </w:t>
      </w:r>
    </w:p>
    <w:p>
      <w:pPr>
        <w:pStyle w:val="Normal"/>
        <w:rPr/>
      </w:pPr>
      <w:r>
        <w:rPr/>
      </w:r>
    </w:p>
    <w:p>
      <w:pPr>
        <w:pStyle w:val="Normal"/>
        <w:rPr/>
      </w:pPr>
      <w:r>
        <w:rPr/>
        <w:t xml:space="preserve">V1 - 8: The high priest asked for his reply to the charges.  Were they true?  Stephan replied by giving a synopsis of Jewish history.  In verses 2 to 7 he noted that God had appeared to Abraham in Mesopotamia before he moved to Haran and told him to leave his relatives behind and go to a land that God would show him.  (Note that God did not tell him in advance where it was.  God does not make his plans subject to our approval.  He is in charge.  We are not.)  Abraham moved to Haran, taking his father with him and after his father died, he moved to Canaan which would become the land of Israel.  God mentioned that his posterity would be aliens living in a foreign land and be treated badly for 400 years, but the nation responsible would be judged and afterward they would come out and worship him in the land that he would give them.  God gave them the covenant of circumcision.  Abraham became the father of Isaac and Isaac became the father of Jacob and Jacob became the father of the 12 patriarchs.  </w:t>
      </w:r>
    </w:p>
    <w:p>
      <w:pPr>
        <w:pStyle w:val="Normal"/>
        <w:rPr/>
      </w:pPr>
      <w:r>
        <w:rPr/>
      </w:r>
    </w:p>
    <w:p>
      <w:pPr>
        <w:pStyle w:val="Normal"/>
        <w:rPr/>
      </w:pPr>
      <w:r>
        <w:rPr/>
        <w:t xml:space="preserve">V9 - 16: Stephan then mentions how Joseph became governor over all Egypt after his brothers sold him into slavery and God gave him great wisdom and favor before Pharaoh.  When a famine came Jacob's whole family moved to Egypt at the invitation of Joseph. After the patriarchs died they were buried in the tomb that Abraham had bought in the promised land.  Pharaoh was made all powerful by Joseph.  During the famine the people had to sell their land and eventually themselves to Pharaoh.  </w:t>
      </w:r>
    </w:p>
    <w:p>
      <w:pPr>
        <w:pStyle w:val="Normal"/>
        <w:rPr/>
      </w:pPr>
      <w:r>
        <w:rPr/>
      </w:r>
    </w:p>
    <w:p>
      <w:pPr>
        <w:pStyle w:val="Normal"/>
        <w:rPr/>
      </w:pPr>
      <w:r>
        <w:rPr/>
        <w:t xml:space="preserve">V17 - 22: The years passed and the Jews multiplied greatly until they scared the Egyptians.  Another king who had not known Joseph forced the people to expose their infants so they could be exterminated in an effort at population control.  God cleverly overruled him however and even arranged for Pharaoh to raise up the adversary he would eventually face.  Moses was born and adopted by Pharaoh's daughter who brought him up as her own son.  He was instructed in all of the wisdom of the Egyptians and became powerful.  Pharaoh's daughter was probably his weak spot and he had no idea what God was up to.  </w:t>
      </w:r>
    </w:p>
    <w:p>
      <w:pPr>
        <w:pStyle w:val="Normal"/>
        <w:rPr/>
      </w:pPr>
      <w:r>
        <w:rPr/>
      </w:r>
    </w:p>
    <w:p>
      <w:pPr>
        <w:pStyle w:val="Normal"/>
        <w:rPr/>
      </w:pPr>
      <w:r>
        <w:rPr/>
        <w:t xml:space="preserve">V23 – 30: When he was forty years old, Moses decided to deliver his people using his own power of position.  He defended an Israelite being wronged and assumed that his people would understand that God was delivering them by the hand of Moses.  He killed the Egyptian offender.  The Israelites did not understand however, and the man he rescued asked who made Moses a judge over them.  Moses was rejected and he fled and became an exile in the land of Midian where he became the father of two sons.  Moses made the mistake repeated by many.  He tried to serve God using his own strength as a man.  It is not known how he knew that he was related to the Israelites.  Perhaps Pharaoh's daughter told him.  It is characteristic of God that when he is going to use a man he will first bring the man to an end of himself and teach him to rely on God's power alone.  He doesn't need our ability.  He needs our availability.  Luis Palau, who has become an evangelist all over the world has told how frustrated he was in the beginning until he finally told God that if no one received Christ at the end of a meeting he was going to quit.  It was up to God to produce results!  That evening someone got saved!  The rest is history.  Since that time many thousands have turned to Christ at Luis Palau's festivals.  </w:t>
      </w:r>
    </w:p>
    <w:p>
      <w:pPr>
        <w:pStyle w:val="Normal"/>
        <w:rPr/>
      </w:pPr>
      <w:r>
        <w:rPr/>
        <w:tab/>
        <w:tab/>
        <w:tab/>
        <w:tab/>
        <w:tab/>
        <w:tab/>
      </w:r>
    </w:p>
    <w:p>
      <w:pPr>
        <w:pStyle w:val="Normal"/>
        <w:rPr/>
      </w:pPr>
      <w:r>
        <w:rPr/>
        <w:tab/>
        <w:tab/>
        <w:tab/>
        <w:tab/>
        <w:tab/>
        <w:tab/>
        <w:tab/>
        <w:tab/>
        <w:tab/>
        <w:tab/>
      </w:r>
    </w:p>
    <w:p>
      <w:pPr>
        <w:pStyle w:val="BodyTextFirstIndent"/>
        <w:jc w:val="center"/>
        <w:rPr/>
      </w:pPr>
      <w:r>
        <w:rPr>
          <w:b/>
          <w:bCs/>
          <w:sz w:val="28"/>
          <w:szCs w:val="28"/>
        </w:rPr>
        <w:t>Knights of the MHz message for 6/30/13</w:t>
      </w:r>
      <w:r>
        <w:rPr/>
        <w:tab/>
        <w:tab/>
        <w:tab/>
        <w:tab/>
        <w:tab/>
      </w:r>
    </w:p>
    <w:p>
      <w:pPr>
        <w:pStyle w:val="Normal"/>
        <w:rPr/>
      </w:pPr>
      <w:r>
        <w:rPr/>
        <w:t>Good morning to you all.  This is N6GRF in Pleasanton.  Grace and peace to you all.  This morning we will consider Acts Chapter 6 in which traditionally, the first deacons were called.  Their functions however were more like those of bishops today.  When the twelve apostles were getting bogged down in service activities, they called for others to deal with these things.  Seven were called, but the chapter is focussed on Stephen.</w:t>
      </w:r>
    </w:p>
    <w:p>
      <w:pPr>
        <w:pStyle w:val="Normal"/>
        <w:rPr/>
      </w:pPr>
      <w:r>
        <w:rPr/>
      </w:r>
    </w:p>
    <w:p>
      <w:pPr>
        <w:pStyle w:val="Normal"/>
        <w:rPr/>
      </w:pPr>
      <w:r>
        <w:rPr/>
        <w:t>V1 - 7: The communal living of the church in Jerusalem was generating problems.  There were complaints of favoritism.  Those of Greek background claimed that their widows were being neglected in the daily distribution of food compared to those of Hebrew background.  This sounds like the entitlement mentality was getting a foothold in the church.   It is easy for people to get so preoccupied in service ministries that they lose track of more important issues.  In Matthew 28; 18-20 Jesus told the apostles “</w:t>
      </w:r>
      <w:r>
        <w:rPr>
          <w:i/>
          <w:iCs/>
        </w:rPr>
        <w:t>All authority in heaven and on earth has been given to me.  Go therefore and make disciples of all nations, baptizing them in the name of the Father and of the Son and of the Holy Spirit, teaching them to observe all that I have commanded you; and lo I am with you always, to the close of the age</w:t>
      </w:r>
      <w:r>
        <w:rPr/>
        <w:t xml:space="preserve">.”  He didn't say “Oh by the way, feed the widows in the church.”  </w:t>
      </w:r>
    </w:p>
    <w:p>
      <w:pPr>
        <w:pStyle w:val="Normal"/>
        <w:rPr/>
      </w:pPr>
      <w:r>
        <w:rPr>
          <w:rFonts w:eastAsia="Times New Roman"/>
        </w:rPr>
        <w:t xml:space="preserve"> </w:t>
      </w:r>
      <w:r>
        <w:rPr/>
        <w:t>The apostles recognized that the physical feeding activities were a significant diversion from what they were called upon to do.  In verses 2 - 4 they said “</w:t>
      </w:r>
      <w:r>
        <w:rPr>
          <w:i/>
          <w:iCs/>
        </w:rPr>
        <w:t>It is not right that we should give up preaching the word of God to serve tables.  Therefore, brethren, pick out from among you seven men of good repute, full of the Spirit and of wisdom, whom we may appoint to this duty.  But we will devote ourselves to prayer and to the ministry of the word</w:t>
      </w:r>
      <w:r>
        <w:rPr/>
        <w:t xml:space="preserve">.”  They delegated the service activities to others.  The believers chose seven men and the apostles commissioned them by praying and laying their hands upon them.  As a result, the gospel went out even more and the number of disciples increased greatly in Jerusalem.  Verse 8 notes that a great number of the priests were obedient to the faith.  One can only wonder what the establishment in the temple thought of that!  </w:t>
      </w:r>
    </w:p>
    <w:p>
      <w:pPr>
        <w:pStyle w:val="Normal"/>
        <w:rPr/>
      </w:pPr>
      <w:r>
        <w:rPr/>
      </w:r>
    </w:p>
    <w:p>
      <w:pPr>
        <w:pStyle w:val="Normal"/>
        <w:rPr/>
      </w:pPr>
      <w:r>
        <w:rPr/>
        <w:t xml:space="preserve">V7 - 15: Stephen was full of grace and power and did many wonders and signs among the people, empowered by the Holy Spirit.  It was inevitable that opposition would arise.  Jews or perhaps gentile converts to Judaism from foreign countries, and those who were members of the synagogue of the Freedmen tried to have a debate with Stephen but they could not withstand the wisdom and the Spirit with which he spoke.  This of course infuriated them, so they turned to character assassination.  They secretly instigated men to accuse him of blasphemy against Moses and God, and of course stirred up an ignorant “rent a mob” and the elders and scribes (whom they knew they could count on for sympathy) and seized Stephen and brought him before the council.  Their charges were half-truths.  They claimed that Stephen was teaching that Jesus would destroy the temple and change the customs which Moses had established.  Jesus never said he would destroy the temple.  He just said that it would be destroyed, and eventually it was.  It was the Romans led by Titus who did that, not long after in AD 70.  It was true that customs would change.  In Luke 11; 37-44 Jesus dispensed with ritual hand washing before dinner.  In Matthew 23 he pointed out the hypocrisy in the religious activities of the scribes and pharisees.  In Mark 7; 1-23 he pointed out the shallowness of their practices.  Christianity began to emerge as a world religion.  Those observing Stephan saw that his face was like that of an angel.  In Acts chapter 7 Stephen gave a very comprehensive summary of the early history of the Jews.  He then pointed out their stiff-necked hypocrisy and resistance to the Holy Spirit and it pushed them over the edge.  In fury, they stoned him.  It is particularly ironic that they were violating the law in doing so.  There was no proof of the charges against him.  They were just having a temper tantrum.  It demonstrated the truth of Stephen's charges.  </w:t>
      </w:r>
    </w:p>
    <w:p>
      <w:pPr>
        <w:pStyle w:val="Normal"/>
        <w:rPr/>
      </w:pPr>
      <w:r>
        <w:rPr/>
        <w:tab/>
        <w:tab/>
        <w:tab/>
        <w:tab/>
        <w:tab/>
        <w:tab/>
      </w:r>
    </w:p>
    <w:p>
      <w:pPr>
        <w:pStyle w:val="Normal"/>
        <w:rPr/>
      </w:pPr>
      <w:r>
        <w:rPr/>
        <w:tab/>
        <w:tab/>
        <w:tab/>
        <w:tab/>
        <w:tab/>
        <w:tab/>
        <w:tab/>
        <w:tab/>
        <w:tab/>
        <w:tab/>
        <w:t xml:space="preserve"> </w:t>
      </w:r>
    </w:p>
    <w:p>
      <w:pPr>
        <w:pStyle w:val="BodyTextFirstIndent"/>
        <w:jc w:val="center"/>
        <w:rPr/>
      </w:pPr>
      <w:r>
        <w:rPr>
          <w:b/>
          <w:bCs/>
          <w:sz w:val="28"/>
          <w:szCs w:val="28"/>
        </w:rPr>
        <w:t>Knights of the MHz message for 6/23/13</w:t>
      </w:r>
      <w:r>
        <w:rPr/>
        <w:tab/>
        <w:tab/>
        <w:tab/>
        <w:tab/>
        <w:tab/>
      </w:r>
    </w:p>
    <w:p>
      <w:pPr>
        <w:pStyle w:val="Normal"/>
        <w:rPr/>
      </w:pPr>
      <w:r>
        <w:rPr/>
        <w:t xml:space="preserve">Good morning to you all.  This is N6GRF in Pleasanton.  Grace and peace to you all.  This morning we will consider Acts 5; 27-42.  The council rejected responsibility for Jesus's death, and again they ordered Peter and the other apostles to stop preaching about him.  Peter directly accused them of murder and replied “We must obey God rather than men.”  They wanted to kill the apostles in a fit of rage, but Gamaliel advised them to knock it off.  They might even be found opposing God.  </w:t>
      </w:r>
    </w:p>
    <w:p>
      <w:pPr>
        <w:pStyle w:val="Normal"/>
        <w:rPr/>
      </w:pPr>
      <w:r>
        <w:rPr/>
      </w:r>
    </w:p>
    <w:p>
      <w:pPr>
        <w:pStyle w:val="Normal"/>
        <w:rPr/>
      </w:pPr>
      <w:r>
        <w:rPr/>
        <w:t>V27 - 28: The high priest noted that they had already told the apostles to stop their teaching about Jesus but their orders had been ignored and Jerusalem was filled with it.  The high priest's remarks reveal their attitude: “...</w:t>
      </w:r>
      <w:r>
        <w:rPr>
          <w:i/>
          <w:iCs/>
        </w:rPr>
        <w:t>and you intend to bring this man's blood upon us</w:t>
      </w:r>
      <w:r>
        <w:rPr/>
        <w:t>.”  They were the ones responsible for Jesus being arrested and put on trial.  They paid a bribe for his betrayal (see Matthew 26; 15).  They were definitely involved in the mob (see Luke 23; 13-24).  The call for the crucifixion by the mob was stirred up by them (see Matthew 27; 20: “</w:t>
      </w:r>
      <w:r>
        <w:rPr>
          <w:i/>
          <w:iCs/>
        </w:rPr>
        <w:t>Now the chief priests and the elders persuaded the people to ask for Barabbas and destroy Jesus</w:t>
      </w:r>
      <w:r>
        <w:rPr/>
        <w:t>.”).  They had decided that he deserved to die (see Matthew 26; 66 and Mark 14; 64).  They falsely accused him of forbidding tribute to Caesar (see Luke 23; 2: “</w:t>
      </w:r>
      <w:r>
        <w:rPr>
          <w:i/>
          <w:iCs/>
        </w:rPr>
        <w:t>And we found this man perverting our nation, and forbidding us to give tribute to Caesar, and saying that he himself is Christ a king</w:t>
      </w:r>
      <w:r>
        <w:rPr/>
        <w:t>.”).  They used political blackmail to move Pilate by threatening to accuse him before Caesar (see John 19; 12: “</w:t>
      </w:r>
      <w:r>
        <w:rPr>
          <w:i/>
          <w:iCs/>
        </w:rPr>
        <w:t>If you release this man, you are not Caesar's friend; everyone who makes himself a king sets himself against Caesar</w:t>
      </w:r>
      <w:r>
        <w:rPr/>
        <w:t xml:space="preserve">.”).  How could they deny their responsibility?  </w:t>
      </w:r>
    </w:p>
    <w:p>
      <w:pPr>
        <w:pStyle w:val="Normal"/>
        <w:rPr/>
      </w:pPr>
      <w:r>
        <w:rPr/>
      </w:r>
    </w:p>
    <w:p>
      <w:pPr>
        <w:pStyle w:val="Normal"/>
        <w:rPr/>
      </w:pPr>
      <w:r>
        <w:rPr/>
        <w:t>V29 - 32: In verse 29 Peter appealed to a higher authority (</w:t>
      </w:r>
      <w:r>
        <w:rPr>
          <w:i/>
          <w:iCs/>
        </w:rPr>
        <w:t>We must obey God rather than men</w:t>
      </w:r>
      <w:r>
        <w:rPr/>
        <w:t>.)  In verse 30 He directly accused them of murder (</w:t>
      </w:r>
      <w:r>
        <w:rPr>
          <w:i/>
          <w:iCs/>
        </w:rPr>
        <w:t>The God of our fathers raised Jesus whom you killed by hanging him on a tree</w:t>
      </w:r>
      <w:r>
        <w:rPr/>
        <w:t>.)  In verses 31 – 32 He stated the authority of Jesus and gave testimony to the truth of it (“</w:t>
      </w:r>
      <w:r>
        <w:rPr>
          <w:i/>
          <w:iCs/>
        </w:rPr>
        <w:t>God exalted him at his right hand as Leader and Savior, to give repentance to Israel and forgiveness of sins.  And we are witnesses to these things, and so is the Holy Spirit whom God has given to those who obey him</w:t>
      </w:r>
      <w:r>
        <w:rPr/>
        <w:t>.”)</w:t>
      </w:r>
    </w:p>
    <w:p>
      <w:pPr>
        <w:pStyle w:val="Normal"/>
        <w:rPr/>
      </w:pPr>
      <w:r>
        <w:rPr/>
      </w:r>
    </w:p>
    <w:p>
      <w:pPr>
        <w:pStyle w:val="Normal"/>
        <w:rPr/>
      </w:pPr>
      <w:r>
        <w:rPr/>
        <w:t>V33 - 39: The reaction of the council was typical of those who are guilty as charged and still stubbornly wish to deny it: (</w:t>
      </w:r>
      <w:r>
        <w:rPr>
          <w:i/>
          <w:iCs/>
        </w:rPr>
        <w:t>When they heard this they were enraged and wanted to kill them</w:t>
      </w:r>
      <w:r>
        <w:rPr/>
        <w:t xml:space="preserve">.)  When rational argument fails in the face of the evidence, they get mad.  Gamaliel had the apostles put outside and gave a speech advising the council to take care what they did with the apostles.  He pointed out examples of previous insurrections that had failed.  Theudas had about 400 followers but was slain and all who followed him were dispersed and it came to nothing.  According to Josephus (Antiquities of the Jews Book 20, Chapter 5, verse1) a man called Theudas was a magician and claimed to be a prophet and claimed to have the power to divide the Jordan river at his command.  Many people were deluded and followed him.  He was captured alive and beheaded.  This revolt by Theudas however is thought to have occurred about AD 45 or 46.  Josephus also refers to Judas the Galilean who revolted in AD 6.  In verse 38 Gamaliel advised the council to keep away from the apostles and let them alone.  If this was not from God it would fail anyway, and if it was, they could even be found opposing God!”  </w:t>
      </w:r>
    </w:p>
    <w:p>
      <w:pPr>
        <w:pStyle w:val="Normal"/>
        <w:rPr/>
      </w:pPr>
      <w:r>
        <w:rPr/>
      </w:r>
    </w:p>
    <w:p>
      <w:pPr>
        <w:pStyle w:val="Normal"/>
        <w:rPr/>
      </w:pPr>
      <w:r>
        <w:rPr/>
        <w:t xml:space="preserve">V40 – 42: They decided to take his advise but to satisfy their anger they beat them and again told them to shut up and then let them go.  The reaction of the apostles was to rejoice that they were found worthy to suffer for the name of Jesus and be dishonored for it.  They resumed their teaching and preaching of Jesus as the Christ as before.  In all of this we see examples of human character that has not changed in a couple of thousand years.  </w:t>
      </w:r>
    </w:p>
    <w:p>
      <w:pPr>
        <w:pStyle w:val="Normal"/>
        <w:rPr/>
      </w:pPr>
      <w:r>
        <w:rPr/>
      </w:r>
    </w:p>
    <w:p>
      <w:pPr>
        <w:pStyle w:val="Normal"/>
        <w:rPr/>
      </w:pPr>
      <w:r>
        <w:rPr/>
        <w:tab/>
        <w:tab/>
        <w:tab/>
        <w:tab/>
        <w:tab/>
        <w:tab/>
      </w:r>
    </w:p>
    <w:p>
      <w:pPr>
        <w:pStyle w:val="Normal"/>
        <w:rPr/>
      </w:pPr>
      <w:r>
        <w:rPr/>
        <w:tab/>
        <w:tab/>
        <w:tab/>
        <w:tab/>
        <w:tab/>
        <w:tab/>
        <w:tab/>
        <w:tab/>
        <w:tab/>
        <w:tab/>
      </w:r>
    </w:p>
    <w:p>
      <w:pPr>
        <w:pStyle w:val="BodyTextFirstIndent"/>
        <w:jc w:val="center"/>
        <w:rPr/>
      </w:pPr>
      <w:r>
        <w:rPr>
          <w:b/>
          <w:bCs/>
          <w:sz w:val="28"/>
          <w:szCs w:val="28"/>
        </w:rPr>
        <w:t>Knights of the MHz message for 6/16/13</w:t>
      </w:r>
      <w:r>
        <w:rPr/>
        <w:tab/>
        <w:tab/>
        <w:tab/>
        <w:tab/>
        <w:tab/>
      </w:r>
    </w:p>
    <w:p>
      <w:pPr>
        <w:pStyle w:val="Normal"/>
        <w:rPr/>
      </w:pPr>
      <w:r>
        <w:rPr/>
        <w:t xml:space="preserve">Good morning to you all.  This is N6GRF in Pleasanton.  Grace and peace to you all.  This morning we will consider Acts 5; 1-26.  Verses 1-11 have the story of Ananias and his wife Sapphira who sold a piece of property and pretended to donate the full price of it to the church while keeping some of it for themselves.  Verses 12-26 continue describing the growth of the church.  Once again the establishment jailed the apostles in an attempt to stop their preaching only to find that the jail wouldn't hold them. </w:t>
      </w:r>
    </w:p>
    <w:p>
      <w:pPr>
        <w:pStyle w:val="Normal"/>
        <w:rPr/>
      </w:pPr>
      <w:r>
        <w:rPr/>
      </w:r>
    </w:p>
    <w:p>
      <w:pPr>
        <w:pStyle w:val="Normal"/>
        <w:rPr/>
      </w:pPr>
      <w:r>
        <w:rPr/>
        <w:t xml:space="preserve">V1 - 11: Ananias with his wife Sapphira sold a piece of property and with her knowledge he brought only part of the money to donate while pretending that it was the full price.  Somehow Peter however knew what the real price was.  He asked why Satan had filled Ananias's heart to lie to the Holy Spirit and keep some of the cash for himself.  While the land remained unsold, it was entirely his property.  He didn't have to give any of it.  After selling the land the money was entirely at his disposal.  He was lying not to men but to God.  On hearing this Ananias fell down and died.  The young men wrapped up the body and carried him out and buried him.  After about three hours, his wife came in, not knowing what had happened.  Peter tested her to see if she was an accomplice in the matter.  On finding she too was guilty, he pronounced judgement and she also fell down and died.  The young men carried her out as well and buried her beside her husband.  As a result the whole church and all who heard of it became aware of how serious a matter lying to God is.  It is really preposterous to think that you can fool God when he knows even our thoughts!  </w:t>
      </w:r>
    </w:p>
    <w:p>
      <w:pPr>
        <w:pStyle w:val="Normal"/>
        <w:rPr/>
      </w:pPr>
      <w:r>
        <w:rPr/>
      </w:r>
    </w:p>
    <w:p>
      <w:pPr>
        <w:pStyle w:val="Normal"/>
        <w:rPr/>
      </w:pPr>
      <w:r>
        <w:rPr/>
        <w:t xml:space="preserve">V12 - 16: The apostles continued to do signs and wonders to establish their authority and they were all together in a wing of the temple called Solomon's Portico.  They were held in high honor by the people but none joined them for fear of the establishment.  The church grew by multitudes.  Those who were sick were even placed so that Peter's shadow could fall on them as he passed by in hopes of healing.  People came from the towns around Jerusalem bringing those who were sick or demon possessed for healing.  </w:t>
      </w:r>
    </w:p>
    <w:p>
      <w:pPr>
        <w:pStyle w:val="Normal"/>
        <w:rPr/>
      </w:pPr>
      <w:r>
        <w:rPr/>
      </w:r>
    </w:p>
    <w:p>
      <w:pPr>
        <w:pStyle w:val="Normal"/>
        <w:rPr/>
      </w:pPr>
      <w:r>
        <w:rPr/>
        <w:t xml:space="preserve">V17 - 26: The High Priest and his party were filled with jealousy and arrested the apostles and put them in the common prison, but an angel of the Lord opened the prison doors, brought them out and told them to continue their teaching.  They entered the temple at daybreak and resumed teaching.  Somehow the jail break was completely unseen by the sentries at the doors!  The council and body of elders gathered for the trial and sent for the prisoners, only to be informed that the prison was empty!  The prison was securely locked and the sentries were standing at the doors but there was no one inside!  The captain of the temple and the chief priests were understandably much perplexed and wondered what this would come to.  It was then reported to them that the apostles who had been arrested were standing in the temple teaching the people again.  The captain and officers brought them but without violence for fear of being stoned by the people.  Verse 17 states that the motive of the priests was  jealousy.  The fact that the apostles were held in high honor was no doubt threatening to them.  </w:t>
      </w:r>
    </w:p>
    <w:p>
      <w:pPr>
        <w:pStyle w:val="Normal"/>
        <w:rPr/>
      </w:pPr>
      <w:r>
        <w:rPr/>
      </w:r>
    </w:p>
    <w:p>
      <w:pPr>
        <w:pStyle w:val="Normal"/>
        <w:rPr/>
      </w:pPr>
      <w:r>
        <w:rPr/>
        <w:t xml:space="preserve">There is no explanation of how the prison doors could be opened by the angel without the sentries seeing it.  They may have just been prevented from seeing it by closing their minds.  It is common for people to see only what they are expecting, and no one would expect this!  There is no simple explanation however, for how the locks were opened and then relocked!  We will next see what the frustrated council decided to do about this.  When Peter challenged their authority they were enraged.  </w:t>
      </w:r>
    </w:p>
    <w:p>
      <w:pPr>
        <w:pStyle w:val="Normal"/>
        <w:rPr/>
      </w:pPr>
      <w:r>
        <w:rPr/>
      </w:r>
    </w:p>
    <w:p>
      <w:pPr>
        <w:pStyle w:val="Normal"/>
        <w:rPr/>
      </w:pPr>
      <w:r>
        <w:rPr/>
      </w:r>
    </w:p>
    <w:p>
      <w:pPr>
        <w:pStyle w:val="Normal"/>
        <w:rPr/>
      </w:pPr>
      <w:r>
        <w:rPr/>
        <w:tab/>
        <w:tab/>
        <w:tab/>
        <w:tab/>
        <w:tab/>
        <w:tab/>
      </w:r>
    </w:p>
    <w:p>
      <w:pPr>
        <w:pStyle w:val="Normal"/>
        <w:rPr/>
      </w:pPr>
      <w:r>
        <w:rPr/>
        <w:tab/>
        <w:tab/>
        <w:tab/>
        <w:tab/>
        <w:tab/>
        <w:tab/>
        <w:tab/>
        <w:tab/>
        <w:tab/>
        <w:tab/>
        <w:t xml:space="preserve">N6GRF in Pleasanton.   </w:t>
      </w:r>
    </w:p>
    <w:p>
      <w:pPr>
        <w:pStyle w:val="BodyTextFirstIndent"/>
        <w:jc w:val="center"/>
        <w:rPr/>
      </w:pPr>
      <w:r>
        <w:rPr>
          <w:b/>
          <w:bCs/>
          <w:sz w:val="28"/>
          <w:szCs w:val="28"/>
        </w:rPr>
        <w:t>Knights of the MHz message for 6/9/13</w:t>
      </w:r>
      <w:r>
        <w:rPr/>
        <w:tab/>
        <w:tab/>
        <w:tab/>
        <w:tab/>
        <w:tab/>
      </w:r>
    </w:p>
    <w:p>
      <w:pPr>
        <w:pStyle w:val="Normal"/>
        <w:rPr/>
      </w:pPr>
      <w:r>
        <w:rPr/>
        <w:t xml:space="preserve">Good morning to you all.  This is N6GRF in Pleasanton.  Grace and peace to you all.  This morning we will consider Acts 4; 23-37.  The church was strengthened by the attempts to stifle it.  </w:t>
      </w:r>
    </w:p>
    <w:p>
      <w:pPr>
        <w:pStyle w:val="Normal"/>
        <w:rPr/>
      </w:pPr>
      <w:r>
        <w:rPr/>
      </w:r>
    </w:p>
    <w:p>
      <w:pPr>
        <w:pStyle w:val="Normal"/>
        <w:rPr/>
      </w:pPr>
      <w:r>
        <w:rPr/>
        <w:t>V23 - 28: When Peter and John were released, they reported the results of the hearing before the chief priests and elders to their friends who gave praise to God for the outcome.  They referred to Psalm 2; 1-6: “</w:t>
      </w:r>
      <w:r>
        <w:rPr>
          <w:i/>
          <w:iCs/>
        </w:rPr>
        <w:t>Why do the nations conspire, and the peoples plot in vain?  The kings of the earth set themselves, and the rulers take counsel against the Lord and his anointed, saying “Let us burst their bonds asunder, and cast their cords from us.”  He who sits in the heavens laughs; the Lord has them in derision.  Then he will speak to them in his wrath, and terrify them in his fury, saying “I have set my king on Zion, my holy hill</w:t>
      </w:r>
      <w:r>
        <w:rPr/>
        <w:t xml:space="preserve">.” They attributed this Psalm to the Holy Spirit speaking through the mouth of David and cited the recent events in which Herod and Pilate with the people rejected Jesus, fulfilling God's predestined plan as an example of his sovereignty.    </w:t>
      </w:r>
    </w:p>
    <w:p>
      <w:pPr>
        <w:pStyle w:val="Normal"/>
        <w:rPr/>
      </w:pPr>
      <w:r>
        <w:rPr/>
      </w:r>
    </w:p>
    <w:p>
      <w:pPr>
        <w:pStyle w:val="Normal"/>
        <w:rPr/>
      </w:pPr>
      <w:r>
        <w:rPr/>
        <w:t>Continuing with Psalm 2, The words of verse 9 were used for a tenor solo in Handel's Messiah: “</w:t>
      </w:r>
      <w:r>
        <w:rPr>
          <w:i/>
          <w:iCs/>
        </w:rPr>
        <w:t>You shall break them with a rod of iron and dash them in pieces like a potter's vessel</w:t>
      </w:r>
      <w:r>
        <w:rPr/>
        <w:t>.”  Psalm 2; 10-11 continues the theme of God's sovereignty: “</w:t>
      </w:r>
      <w:r>
        <w:rPr>
          <w:i/>
          <w:iCs/>
        </w:rPr>
        <w:t>Now therefore, O kings, be wise; be warned, O rulers of the earth. Serve the Lord with fear, with trembling kiss his feet, lest he be angry, and you perish in the way; for his wrath is quickly kindled.  Blessed are all who take refuge in him.</w:t>
      </w:r>
      <w:r>
        <w:rPr/>
        <w:t>”  Tyrants continue to rise up against the Lord.  Each one has his day and then passes away.  Frequently, those who have become wealthy decide that they don't need God and conclude that he is unnecessary.  Proverbs 10; 15  states: “</w:t>
      </w:r>
      <w:r>
        <w:rPr>
          <w:i/>
          <w:iCs/>
        </w:rPr>
        <w:t>A rich man's wealth is his strong city</w:t>
      </w:r>
      <w:r>
        <w:rPr/>
        <w:t>.”  They sometimes become arrogant.  Psalm 73; 9 states: “</w:t>
      </w:r>
      <w:r>
        <w:rPr>
          <w:i/>
          <w:iCs/>
        </w:rPr>
        <w:t>They set their mouths against the heavens, and their tongue struts through the earth</w:t>
      </w:r>
      <w:r>
        <w:rPr/>
        <w:t>.”  Proverbs 28; 11 states: “</w:t>
      </w:r>
      <w:r>
        <w:rPr>
          <w:i/>
          <w:iCs/>
        </w:rPr>
        <w:t>A rich man is wise in his own eyes, but a poor man who has understanding will find him out</w:t>
      </w:r>
      <w:r>
        <w:rPr/>
        <w:t>.”  Wealthy people face temptations that average people never have to face.  The money attracts parasites.  Consider Proverbs 14; 20 which states: “</w:t>
      </w:r>
      <w:r>
        <w:rPr>
          <w:i/>
          <w:iCs/>
        </w:rPr>
        <w:t>The poor is disliked even by his neighbor, but the rich has many friends</w:t>
      </w:r>
      <w:r>
        <w:rPr/>
        <w:t xml:space="preserve">.”  A wise man is far more wealthy than those who merely have money.  There are also wealthy people who manage it well.  They are generous and use it to benefit many through charitable activities.  </w:t>
      </w:r>
    </w:p>
    <w:p>
      <w:pPr>
        <w:pStyle w:val="Normal"/>
        <w:rPr/>
      </w:pPr>
      <w:r>
        <w:rPr/>
      </w:r>
    </w:p>
    <w:p>
      <w:pPr>
        <w:pStyle w:val="Normal"/>
        <w:rPr/>
      </w:pPr>
      <w:r>
        <w:rPr/>
        <w:t xml:space="preserve">V29 - 31:They prayed for boldness in preaching the gospel while God granted healing and signs and wonders performed in the name of Jesus in spite of the threats of the council.  When they had prayed, the place was shaken and they were all filled with the Holy Spirit and spoke the word of God boldly.  </w:t>
      </w:r>
    </w:p>
    <w:p>
      <w:pPr>
        <w:pStyle w:val="Normal"/>
        <w:rPr/>
      </w:pPr>
      <w:r>
        <w:rPr/>
      </w:r>
    </w:p>
    <w:p>
      <w:pPr>
        <w:pStyle w:val="Normal"/>
        <w:rPr/>
      </w:pPr>
      <w:r>
        <w:rPr/>
        <w:t xml:space="preserve">V32 - 37: Those who believed were so united that they decided to share everything they had and hold their possessions in common.  As a result there were no needy persons among them.  This type of communal living was practiced only in Jerusalem and only for a time.  Note that this communal living was a choice made by the believers, not something imposed on them by the government.  It was not an example of Communism, in which the property is taken by force from the owners and distributed among those who have largely done nothing at all to deserve it.  </w:t>
      </w:r>
    </w:p>
    <w:p>
      <w:pPr>
        <w:pStyle w:val="Normal"/>
        <w:rPr/>
      </w:pPr>
      <w:r>
        <w:rPr/>
      </w:r>
    </w:p>
    <w:p>
      <w:pPr>
        <w:pStyle w:val="Normal"/>
        <w:rPr/>
      </w:pPr>
      <w:r>
        <w:rPr/>
        <w:t xml:space="preserve">With great power the apostles gave their testimony to the resurrection of Jesus.  In the next chapter we will see that the council counter attacked by arresting the apostles again but it only backfired.  They found that a jail can't hold someone if the Lord decides to conduct a jail break!  When they grilled them a second time Gamaliel, an honored teacher advised them to 'knock it off'!  </w:t>
      </w:r>
    </w:p>
    <w:p>
      <w:pPr>
        <w:pStyle w:val="Normal"/>
        <w:rPr/>
      </w:pPr>
      <w:r>
        <w:rPr/>
      </w:r>
    </w:p>
    <w:p>
      <w:pPr>
        <w:pStyle w:val="Normal"/>
        <w:rPr/>
      </w:pPr>
      <w:r>
        <w:rPr/>
        <w:tab/>
        <w:tab/>
        <w:tab/>
        <w:tab/>
        <w:tab/>
        <w:tab/>
      </w:r>
    </w:p>
    <w:p>
      <w:pPr>
        <w:pStyle w:val="Normal"/>
        <w:rPr/>
      </w:pPr>
      <w:r>
        <w:rPr/>
        <w:tab/>
        <w:tab/>
        <w:tab/>
        <w:tab/>
        <w:tab/>
        <w:tab/>
        <w:tab/>
        <w:tab/>
        <w:tab/>
        <w:tab/>
        <w:t xml:space="preserve">N6GRF in Pleasanton.   </w:t>
      </w:r>
    </w:p>
    <w:p>
      <w:pPr>
        <w:pStyle w:val="BodyTextFirstIndent"/>
        <w:jc w:val="center"/>
        <w:rPr/>
      </w:pPr>
      <w:r>
        <w:rPr>
          <w:rFonts w:eastAsia="Times New Roman"/>
          <w:b/>
          <w:bCs/>
          <w:sz w:val="28"/>
          <w:szCs w:val="28"/>
        </w:rPr>
        <w:t xml:space="preserve">                                     </w:t>
      </w:r>
      <w:r>
        <w:rPr>
          <w:b/>
          <w:bCs/>
          <w:sz w:val="28"/>
          <w:szCs w:val="28"/>
        </w:rPr>
        <w:t>Knights of the MHz message for 6/2/13</w:t>
      </w:r>
      <w:r>
        <w:rPr/>
        <w:tab/>
        <w:tab/>
        <w:tab/>
        <w:tab/>
        <w:tab/>
      </w:r>
    </w:p>
    <w:p>
      <w:pPr>
        <w:pStyle w:val="Normal"/>
        <w:rPr/>
      </w:pPr>
      <w:r>
        <w:rPr/>
        <w:t xml:space="preserve">Good morning to you all.  This is N6GRF in Pleasanton.  Grace and peace to you all.  This morning we will consider Acts 4; 1-22.  As Peter and John were teaching in the temple the authorities tried to silence them by first jailing them and then grilling and threatening them.  </w:t>
      </w:r>
    </w:p>
    <w:p>
      <w:pPr>
        <w:pStyle w:val="Normal"/>
        <w:rPr/>
      </w:pPr>
      <w:r>
        <w:rPr/>
      </w:r>
    </w:p>
    <w:p>
      <w:pPr>
        <w:pStyle w:val="Normal"/>
        <w:rPr/>
      </w:pPr>
      <w:r>
        <w:rPr/>
        <w:t xml:space="preserve">V1 - 4: Political correctness is not a new thing.  It is just another form of fascism which is a governmental system with strong centralized power, permitting no opposition or criticism, controlling all affairs of the nation.  It attempts to silence anyone who disagrees with official dogma for any reason whatever.  We see here that it is thousands of years old.  One sees it today in science as attempts are made to silence skeptics of man-made global warming no matter what the evidence.  It was inevitable that the 'thought cops' would show up.  The captain of the temple, the priests and the Sadducees were annoyed because Peter and John were teaching the people and proclaiming in Jesus the resurrection from the dead.  They may even have viewed it is a threat to their authority as the teachers.  It was probably especially annoying to the Sadducees because they didn't believe in resurrection from the dead at all.  The priests in control of the temple were usually Sadducees.  They were the 'liberals' of that day.  John the Baptist called both the Sadducees and the Pharisees a “brood of vipers” (See Matthew 3; 7 and Luke 3; 7)  Jesus said the same thing in Matthew 12; 34 and Matthew 23; 33.  They arrested Peter and John and put them in jail.  Nevertheless, about 5,000 people who heard them believed.  </w:t>
      </w:r>
    </w:p>
    <w:p>
      <w:pPr>
        <w:pStyle w:val="Normal"/>
        <w:rPr/>
      </w:pPr>
      <w:r>
        <w:rPr/>
      </w:r>
    </w:p>
    <w:p>
      <w:pPr>
        <w:pStyle w:val="Normal"/>
        <w:rPr/>
      </w:pPr>
      <w:r>
        <w:rPr/>
        <w:t>V5 - 12: The following morning, Peter and John were asked to justify their preaching.  The rulers were probably the priests and together with the elders and scribes made up the Sanhedrin, of which the high priest was the head .  They asked by what authority Peter and John were preaching.  Peter boldly answered them in the power of the Holy Spirit.  He stated that if they were being examined because of the healing of a cripple, the lame man was healed by the name of Jesus, whom they crucified, and whom God raised from the dead.  He applied Psalm 118; 22: “</w:t>
      </w:r>
      <w:r>
        <w:rPr>
          <w:i/>
          <w:iCs/>
        </w:rPr>
        <w:t>The stone which the builders rejected has become the head of the corner</w:t>
      </w:r>
      <w:r>
        <w:rPr/>
        <w:t>.” to Jesus.  In a building, the corner stone is very important since all of the others are placed relative to it.  Note that he bluntly pointed out their own guilt and how God had overruled their actions.  He also stated that there was no other way of salvation.  Jesus explicitly claimed this in John 14; 6 “</w:t>
      </w:r>
      <w:r>
        <w:rPr>
          <w:i/>
          <w:iCs/>
        </w:rPr>
        <w:t>I am the way , and the truth, and the life; no one comes to the Father, but by me</w:t>
      </w:r>
      <w:r>
        <w:rPr/>
        <w:t xml:space="preserve">.”  </w:t>
      </w:r>
    </w:p>
    <w:p>
      <w:pPr>
        <w:pStyle w:val="Normal"/>
        <w:rPr/>
      </w:pPr>
      <w:r>
        <w:rPr/>
        <w:t xml:space="preserve">V13 - 18: The council was in a difficult situation.  They were puzzled by the boldness of Peter and John, and knew that they had not been 'educated' by rabbis, but they had been with Jesus.  They couldn't deny that the man was really healed since he was standing there before them.  They admitted among themselves that Peter and John had performed a notable sign, yet they still chose unbelief.  They also couldn't hide it since all of the inhabitants of Jerusalem knew about it.  They decided to suppress it from spreading further by ordering Peter and John to shut up about it and to stop preaching in the name of Jesus.  </w:t>
      </w:r>
    </w:p>
    <w:p>
      <w:pPr>
        <w:pStyle w:val="Normal"/>
        <w:rPr/>
      </w:pPr>
      <w:r>
        <w:rPr/>
      </w:r>
    </w:p>
    <w:p>
      <w:pPr>
        <w:pStyle w:val="Normal"/>
        <w:rPr/>
      </w:pPr>
      <w:r>
        <w:rPr/>
        <w:t>V19 - 22: Peter and John were equally blunt in refusing to obey their orders: “</w:t>
      </w:r>
      <w:r>
        <w:rPr>
          <w:i/>
          <w:iCs/>
        </w:rPr>
        <w:t>Whether it is right in the sight of God  to listen to you rather than to God, you must judge; for we cannot but speak of what we have seen and heard</w:t>
      </w:r>
      <w:r>
        <w:rPr/>
        <w:t xml:space="preserve">.”  (In other words: We are not going to shut up, no matter what you choose to do.)  They appealed to a higher authority than the council.  The council made still more threats but let them go because any further punishment would be opposed by the people who praised God for what had happened.  The man who was healed was more than forty years old!  Christians today are facing the same challenge as atheists are calling on the government to force Christians to shut up about their faith.  Chaplains in the military are ordered not to pray in the name of Jesus and the troops are threatened with Court Martial if they share their faith.  What ever happened to the call for tolerance?  </w:t>
        <w:tab/>
        <w:tab/>
        <w:tab/>
        <w:t xml:space="preserve"> </w:t>
      </w:r>
    </w:p>
    <w:p>
      <w:pPr>
        <w:pStyle w:val="BodyTextFirstIndent"/>
        <w:jc w:val="center"/>
        <w:rPr/>
      </w:pPr>
      <w:r>
        <w:rPr>
          <w:rFonts w:eastAsia="Times New Roman"/>
          <w:b/>
          <w:bCs/>
          <w:sz w:val="28"/>
          <w:szCs w:val="28"/>
        </w:rPr>
        <w:t xml:space="preserve">                              </w:t>
      </w:r>
      <w:r>
        <w:rPr>
          <w:b/>
          <w:bCs/>
          <w:sz w:val="28"/>
          <w:szCs w:val="28"/>
        </w:rPr>
        <w:t>Knights of the MHz message for 5/26/13</w:t>
      </w:r>
      <w:r>
        <w:rPr/>
        <w:tab/>
        <w:tab/>
        <w:tab/>
        <w:tab/>
        <w:tab/>
      </w:r>
    </w:p>
    <w:p>
      <w:pPr>
        <w:pStyle w:val="Normal"/>
        <w:rPr/>
      </w:pPr>
      <w:r>
        <w:rPr/>
        <w:t xml:space="preserve">Good morning to you all.  This is N6GRF in Pleasanton.  Grace and peace to you all.  This morning we will consider Acts Chapter 3.  Peter healed a man lame from birth by the authority of Jesus and used it gain the attention of the Jews and call them to repentance.  </w:t>
      </w:r>
    </w:p>
    <w:p>
      <w:pPr>
        <w:pStyle w:val="Normal"/>
        <w:rPr/>
      </w:pPr>
      <w:r>
        <w:rPr/>
      </w:r>
    </w:p>
    <w:p>
      <w:pPr>
        <w:pStyle w:val="Normal"/>
        <w:rPr/>
      </w:pPr>
      <w:r>
        <w:rPr/>
        <w:t xml:space="preserve">V1 - 10: The Beautiful Gate of the temple is thought to have been on the east side of the temple.  A man lame from birth was daily laid at the gate so that he could ask for money (called alms) out of pity.  As Peter and John were about to enter he asked them for alms.  Instead he received something much better: he was given the ability to walk.  His reaction was ecstatic.  [See verse 8: </w:t>
      </w:r>
      <w:r>
        <w:rPr>
          <w:i/>
          <w:iCs/>
        </w:rPr>
        <w:t>And leaping up he stood and walked and entered the temple with them, walking and leaping and praising God</w:t>
      </w:r>
      <w:r>
        <w:rPr/>
        <w:t xml:space="preserve">.]  The people who saw it recognized him and were amazed at what had happened to him.  </w:t>
      </w:r>
    </w:p>
    <w:p>
      <w:pPr>
        <w:pStyle w:val="Normal"/>
        <w:rPr/>
      </w:pPr>
      <w:r>
        <w:rPr/>
      </w:r>
    </w:p>
    <w:p>
      <w:pPr>
        <w:pStyle w:val="Normal"/>
        <w:rPr/>
      </w:pPr>
      <w:r>
        <w:rPr/>
        <w:t>V11 - 16: While the man clung to Peter and John all the people ran together in Solomon's Portico astounded.  Peter used the opportunity to call them to repentance, pointing out that the man was healed by the power of Jesus.  Note that they took no credit themselves: “</w:t>
      </w:r>
      <w:r>
        <w:rPr>
          <w:i/>
          <w:iCs/>
        </w:rPr>
        <w:t>Men of Israel, why to you stare at us, as though by our own power or piety we had made him walk</w:t>
      </w:r>
      <w:r>
        <w:rPr/>
        <w:t>?”  In verse 16 he gives the credit to Jesus: “</w:t>
      </w:r>
      <w:r>
        <w:rPr>
          <w:i/>
          <w:iCs/>
        </w:rPr>
        <w:t>And his name, by faith in his name, has made this man strong whom you see and know; and the faith which is through Jesus has given the man this perfect health in the presence of you all</w:t>
      </w:r>
      <w:r>
        <w:rPr/>
        <w:t>.”  In verses 13 – 15 he points out their own guilt: “</w:t>
      </w:r>
      <w:r>
        <w:rPr>
          <w:i/>
          <w:iCs/>
        </w:rPr>
        <w:t>The God of Abraham and of Isaac and of Jacob, the God of our fathers, glorified his servant Jesus, whom you delivered up and denied in the presence of Pilate, when he had decided to release him.  But you denied the Holy and Righteous One, and asked for a murderer to be granted to you, and killed the Author of life, whom God raised from the dead.  To this we are witnesses</w:t>
      </w:r>
      <w:r>
        <w:rPr/>
        <w:t xml:space="preserve">.”  </w:t>
      </w:r>
    </w:p>
    <w:p>
      <w:pPr>
        <w:pStyle w:val="Normal"/>
        <w:rPr/>
      </w:pPr>
      <w:r>
        <w:rPr/>
      </w:r>
    </w:p>
    <w:p>
      <w:pPr>
        <w:pStyle w:val="Normal"/>
        <w:rPr/>
      </w:pPr>
      <w:r>
        <w:rPr/>
        <w:t>V17 - 18: Peter admits that they had acted in ignorance, as did the rulers, but what God foretold by the prophets he fulfilled.  Isaiah 53; 2-6 says “</w:t>
      </w:r>
      <w:r>
        <w:rPr>
          <w:i/>
          <w:iCs/>
        </w:rPr>
        <w:t>For he grew up before him like a young plant, and like a root out of dry ground; he had no form or comeliness that we should desire him.  He was despised and rejected by men; a man of sorrows, and acquainted with grief; and as one from whom men hide their faces, he was despised, and we esteemed him not.  Surely he has borne our griefs and carried our sorrows; yet we esteemed him stricken, smitten by God, and afflicted.  But he was wounded for our transgressions, he was bruised for our iniquities; upon him was the chastisement that made us whole, and with his stripes we are healed.  All we like sheep have gone astray; we have turned every one to his own way; and the Lord has laid on him the iniquity of us all</w:t>
      </w:r>
      <w:r>
        <w:rPr/>
        <w:t xml:space="preserve">.”  the rest of the chapter in Isaiah continues the description of what the Christ would suffer.  </w:t>
      </w:r>
    </w:p>
    <w:p>
      <w:pPr>
        <w:pStyle w:val="Normal"/>
        <w:rPr/>
      </w:pPr>
      <w:r>
        <w:rPr/>
      </w:r>
    </w:p>
    <w:p>
      <w:pPr>
        <w:pStyle w:val="Normal"/>
        <w:rPr/>
      </w:pPr>
      <w:r>
        <w:rPr/>
        <w:t>V19 - 26: Peter then called them to repentance, to turn around that their sins would be blotted out and they would receive times of refreshing from the Lord.  In verse 22 Peter referred to Deuteronomy 18; 15-19 where Moses predicted a successor to himself, and applied it to Jesus.  Moses also gave stern warnings about false prophets in verses 20 -22, quoting the Lord's charge concerning them: “</w:t>
      </w:r>
      <w:r>
        <w:rPr>
          <w:i/>
          <w:iCs/>
        </w:rPr>
        <w:t xml:space="preserve">But the prophet who presumes to speak a word in my name which I have not commanded him to speak, or who speaks in the name of other gods, that same prophet shall die.  And if you say in your heart, 'How may we know the word which the Lord has not spoken?' – When a prophet speaks in the name of the Lord, if the word does not come to pass or come true, that is a word which the Lord has not spoken; the prophet has spoken it presumptuously, you need not be afraid of him.”  </w:t>
      </w:r>
      <w:r>
        <w:rPr/>
        <w:t xml:space="preserve">In other words, the prophet had to score 100% or he was not a prophet and the penalty was the ultimate!  King Ahab had 400 phony prophets who predicted success in battle [see II Chronicles 18; 5 ] but he died anyway.  Psychics today would certainly fail the test.  When they fail, they rationalize.  </w:t>
      </w:r>
    </w:p>
    <w:p>
      <w:pPr>
        <w:pStyle w:val="Normal"/>
        <w:rPr/>
      </w:pPr>
      <w:r>
        <w:rPr/>
        <w:tab/>
        <w:tab/>
        <w:tab/>
      </w:r>
      <w:r>
        <w:rPr>
          <w:b/>
          <w:bCs/>
          <w:sz w:val="28"/>
          <w:szCs w:val="28"/>
        </w:rPr>
        <w:t xml:space="preserve">          Knights of the MHz message for 5/19/13</w:t>
      </w:r>
      <w:r>
        <w:rPr/>
        <w:tab/>
        <w:tab/>
        <w:tab/>
        <w:tab/>
        <w:tab/>
      </w:r>
    </w:p>
    <w:p>
      <w:pPr>
        <w:pStyle w:val="Normal"/>
        <w:rPr/>
      </w:pPr>
      <w:r>
        <w:rPr/>
        <w:t xml:space="preserve">Good morning to you all.  This is N6GRF in Pleasanton.  Grace and peace to you all.  This morning we will consider Acts 2; 22-47.  Many of those who observed the coming of the Holy Spirit became convicted under Peter's preaching.   </w:t>
      </w:r>
    </w:p>
    <w:p>
      <w:pPr>
        <w:pStyle w:val="Normal"/>
        <w:rPr/>
      </w:pPr>
      <w:r>
        <w:rPr/>
      </w:r>
    </w:p>
    <w:p>
      <w:pPr>
        <w:pStyle w:val="Normal"/>
        <w:rPr/>
      </w:pPr>
      <w:r>
        <w:rPr/>
        <w:t>V22 – 36: Peter pointed out how the people had seen all of the signs and wonders Jesus had performed yet they killed him.  He was delivered up according to the plan and foreknowledge of God, but afterward God raised him up because death could not hold him.  Peter loosely quoted David's Psalm concerning Christ.  [See Psalm 16; 8-11: “</w:t>
      </w:r>
      <w:r>
        <w:rPr>
          <w:i/>
          <w:iCs/>
        </w:rPr>
        <w:t>I keep the Lord always before me; because he is at my right hand, I shall not be moved.  Therefore my heart is glad, and my soul rejoices; my body also dwells secure.  For thou dost not give me up to Sheol, or let thy godly one see the pit.  Thou dost show me the path of life; in thy presence there is fulness of joy, in thy right hand are pleasures for evermore</w:t>
      </w:r>
      <w:r>
        <w:rPr/>
        <w:t xml:space="preserve">.”]  David was a prophet and he foresaw the resurrection of Christ.  Peter also quoted Psalm 110; 1: </w:t>
      </w:r>
      <w:r>
        <w:rPr>
          <w:i/>
          <w:iCs/>
        </w:rPr>
        <w:t>The Lord says to my Lord: “Sit at my right hand, till I make your enemies your footstool</w:t>
      </w:r>
      <w:r>
        <w:rPr/>
        <w:t xml:space="preserve">.”  Jesus also used this Psalm to confound the Pharisees and Sadducees who were trying to trap him in his talk [See Luke 20; 41-44: If David called him Lord, how could he be his son?]  God made Jesus, whom they crucified both Lord and Christ.  </w:t>
      </w:r>
    </w:p>
    <w:p>
      <w:pPr>
        <w:pStyle w:val="Normal"/>
        <w:rPr/>
      </w:pPr>
      <w:r>
        <w:rPr/>
      </w:r>
    </w:p>
    <w:p>
      <w:pPr>
        <w:pStyle w:val="Normal"/>
        <w:rPr/>
      </w:pPr>
      <w:r>
        <w:rPr/>
        <w:t>V37 - 42: The Holy Spirit convicted the people in their hearts.  To put it in current popular vernacular, “They were guilty as hell, and they knew it.”  They asked Peter and the other apostles “What should we do?”  Peter replied “</w:t>
      </w:r>
      <w:r>
        <w:rPr>
          <w:i/>
          <w:iCs/>
        </w:rPr>
        <w:t>Repent, and be baptized every one of you in the name of Jesus Christ for the forgiveness of your sins; and you shall receive the gift of the Holy Spirit</w:t>
      </w:r>
      <w:r>
        <w:rPr/>
        <w:t xml:space="preserve">.”  He exhorted them to save themselves from this crooked and perverse generation.  About 3,000 people believed him and were baptized.  They devoted themselves to the apostle's teaching and fellowship, to the breaking of bread and the prayers.  </w:t>
        <w:tab/>
      </w:r>
    </w:p>
    <w:p>
      <w:pPr>
        <w:pStyle w:val="Normal"/>
        <w:rPr/>
      </w:pPr>
      <w:r>
        <w:rPr/>
      </w:r>
    </w:p>
    <w:p>
      <w:pPr>
        <w:pStyle w:val="Normal"/>
        <w:rPr/>
      </w:pPr>
      <w:r>
        <w:rPr/>
        <w:t xml:space="preserve">V43 - 47: Many wonders and signs were done through the apostles.  All of the believers were together and held their property in common.  They sold their possessions and goods and distributed them to all, as any had need.  Day by day, they attended the temple together and broke bread in their homes, they ate together with glad and generous hearts, praising God  and had favor with all of the people.  The church continued to grow.  </w:t>
      </w:r>
    </w:p>
    <w:p>
      <w:pPr>
        <w:pStyle w:val="Normal"/>
        <w:rPr/>
      </w:pPr>
      <w:r>
        <w:rPr/>
      </w:r>
    </w:p>
    <w:p>
      <w:pPr>
        <w:pStyle w:val="Normal"/>
        <w:rPr/>
      </w:pPr>
      <w:r>
        <w:rPr/>
        <w:t>Communists often try to twist this passage into giving support for their system of government.  They conspicuously omit an important point: it was entirely voluntary.  No one commanded them to do this.  They gave out of their own free will.  In Communism goods are taken by force by the government and redistributed (selectively).  The common description of that is stealing from the owners and giving to others who have done nothing to earn it.  Communism hasn't worked anywhere it has been tried.  Even Fidel Castro came to recognize that.  Socialism isn't much different.  The confiscatory taxes of today are rather similar.  People have developed an entitlement mentality.  They accept government bribes in the form of handouts in exchange for their votes.  They always call for more taxes to be levied against the rich.  The current administration is calling for more of the same.  When industries were nationalized the assets were stolen from the stockholders.  Bailouts stole money from the taxpayers to reward failed management.  When the producers have no more money to steal, the system collapses.  Socialism doesn't change the hearts of people so greed and selfishness remain.  Every generation is crooked and perverse.  Jeremiah 17; 9 states: “</w:t>
      </w:r>
      <w:r>
        <w:rPr>
          <w:i/>
          <w:iCs/>
        </w:rPr>
        <w:t>The heart is deceitful above all things and desperately corrupt.  Who can understand it</w:t>
      </w:r>
      <w:r>
        <w:rPr/>
        <w:t xml:space="preserve">?”  Only Jesus can change peoples hearts and until that occurs people will continue to steal and covet.  </w:t>
      </w:r>
    </w:p>
    <w:p>
      <w:pPr>
        <w:pStyle w:val="Normal"/>
        <w:rPr/>
      </w:pPr>
      <w:r>
        <w:rPr/>
      </w:r>
    </w:p>
    <w:p>
      <w:pPr>
        <w:pStyle w:val="BodyTextFirstIndent"/>
        <w:jc w:val="center"/>
        <w:rPr/>
      </w:pPr>
      <w:r>
        <w:rPr>
          <w:rFonts w:eastAsia="Times New Roman"/>
          <w:b/>
          <w:bCs/>
          <w:sz w:val="28"/>
          <w:szCs w:val="28"/>
        </w:rPr>
        <w:t xml:space="preserve">         </w:t>
      </w:r>
      <w:r>
        <w:rPr>
          <w:b/>
          <w:bCs/>
          <w:sz w:val="28"/>
          <w:szCs w:val="28"/>
        </w:rPr>
        <w:t>Knights of the MHz message for 5/12/13</w:t>
      </w:r>
      <w:r>
        <w:rPr/>
        <w:tab/>
      </w:r>
    </w:p>
    <w:p>
      <w:pPr>
        <w:pStyle w:val="BodyTextFirstIndent"/>
        <w:jc w:val="center"/>
        <w:rPr/>
      </w:pPr>
      <w:r>
        <w:rPr/>
        <w:tab/>
        <w:tab/>
      </w:r>
    </w:p>
    <w:p>
      <w:pPr>
        <w:pStyle w:val="Normal"/>
        <w:rPr/>
      </w:pPr>
      <w:r>
        <w:rPr/>
        <w:t xml:space="preserve">Good morning to you all.  This is N6GRF in Pleasanton.  Grace and peace to you all.  This morning we will consider Acts 2; 1-21.  This describes the beginning of the church with the coming of the promised Holy Spirit.  </w:t>
        <w:tab/>
        <w:tab/>
        <w:tab/>
      </w:r>
    </w:p>
    <w:p>
      <w:pPr>
        <w:pStyle w:val="Normal"/>
        <w:rPr/>
      </w:pPr>
      <w:r>
        <w:rPr/>
        <w:t>V1 - 12: John the Baptist had promised Jesus would send a baptism of the Holy Spirit and fire [See Matthew 3; 11 : “</w:t>
      </w:r>
      <w:r>
        <w:rPr>
          <w:i/>
          <w:iCs/>
        </w:rPr>
        <w:t>I baptize you with water for repentance, but he who is coming after me is mightier than I, whose sandals I am not worthy to carry; he will baptize you with the Holy Spirit and with fire</w:t>
      </w:r>
      <w:r>
        <w:rPr/>
        <w:t>.”  (see also Mark 1; 8 and Luke 3; 16)].  Jesus promised that he would send the Holy Spirit [See John 16; 7-8: “</w:t>
      </w:r>
      <w:r>
        <w:rPr>
          <w:i/>
          <w:iCs/>
        </w:rPr>
        <w:t>Nevertheless I tell you the truth: it is to your advantage that I go away, for if I do not go away, the Counselor will not come to you; but if I go, I will send him to you.  And when he comes, he will convince the world concerning sin and righteousness and judgement</w:t>
      </w:r>
      <w:r>
        <w:rPr/>
        <w:t>.”]  Jesus also told the eleven apostles to stay in Jerusalem until they had received the Holy Spirit [See Luke  24; 49 : “</w:t>
      </w:r>
      <w:r>
        <w:rPr>
          <w:i/>
          <w:iCs/>
        </w:rPr>
        <w:t>And behold, I send the promise of my Father upon you; but stay in the city, until you are clothed with power from on high</w:t>
      </w:r>
      <w:r>
        <w:rPr/>
        <w:t>.”]  He also predicted speaking in tongues [see Mark 16; 17: “</w:t>
      </w:r>
      <w:r>
        <w:rPr>
          <w:i/>
          <w:iCs/>
        </w:rPr>
        <w:t>And these signs will accompany those who believe: in my name they will cast out demons. They will speak in new tongues...</w:t>
      </w:r>
      <w:r>
        <w:rPr/>
        <w:t xml:space="preserve">.”]  These predictions were fulfilled at Pentecost.  The eleven apostles were gathered together in a room and there was a sound from heaven like the rush of a mighty wind and what looked like tongues of fire appeared resting on each of them.  The amazing thing is that they all began speaking in foreign languages.  Note that in verses 5 to 13 it says this was not babbling but actual languages which were spoken by people of foreign backgrounds: Parthians, Medes, Elamites, people from Macedonia, Judea and Cappadocia, Pontus and Asia, Phrygia and Pamphylia, Egypt and the parts of Libya belonging to Cyrene, visitors from Rome, Cretans and Arabians.  The apostles certainly had never visited most of these places and they didn't attend any language schools, so how is it that they could speak these languages?  What they were describing in these languages were the mighty works of God.  A multitude of people who were apparently attracted by the sound of the wind heard them speaking and were understandably perplexed and amazed.  Each of them heard them speaking in their own native language (which was not previously known to those speaking.)  They wondered what was the significance of it.  The 'other tongues' in the Corinthian church were an incoherent form of speech (see I Corinthians 14; 1-33).  </w:t>
        <w:tab/>
        <w:tab/>
        <w:tab/>
      </w:r>
    </w:p>
    <w:p>
      <w:pPr>
        <w:pStyle w:val="Normal"/>
        <w:rPr/>
      </w:pPr>
      <w:r>
        <w:rPr/>
        <w:t>V13 - 21: As usual, there were those who ridiculed it saying that the apostles were just drunk.  Peter stood up and provided an explanation.  He noted that the men were not drunk.  It was only about the third hour of the day (i.e., about 9 AM).  They hadn't had time to get loaded up with wine.  He quoted the prophet Joel's description of the beginning of the Messianic age.  The Holy Spirit would be poured out on all flesh, not just selected chosen individuals.  [Joel 2; 28-29: “</w:t>
      </w:r>
      <w:r>
        <w:rPr>
          <w:i/>
          <w:iCs/>
        </w:rPr>
        <w:t>And it shall come to pass afterward, that I will pour out my spirit on all flesh; your sons and daughters shall prophesy, your old men shall dream dreams, and your young men shall see visions.  Even upon the menservants and maidservants in those days, I will pour out my spirit</w:t>
      </w:r>
      <w:r>
        <w:rPr/>
        <w:t>.”]  Previously, the Holy Spirit had only come upon certain individuals for special purposes [e.g., see Judges 13; 25 (Sampson) and I Samuel 10; 6-13 (Saul) .]  After this occasion the Holy Spirit came to live in all believers.  [See John 14; 15-17: “</w:t>
      </w:r>
      <w:r>
        <w:rPr>
          <w:i/>
          <w:iCs/>
        </w:rPr>
        <w:t>If you love me, you will keep my commandments.  And I will pray the Father, and he will give you another counselor, to be with you for ever, even the Spirit of truth, whom the world cannot receive, because it neither sees him nor knows him, for he dwells in you, and will be in you</w:t>
      </w:r>
      <w:r>
        <w:rPr/>
        <w:t>.”  See also John 14; 23: “...”</w:t>
      </w:r>
      <w:r>
        <w:rPr>
          <w:i/>
          <w:iCs/>
        </w:rPr>
        <w:t>If a man loves me, he will keep my word, and my Father will love him, and we will come to him and make our home with him</w:t>
      </w:r>
      <w:r>
        <w:rPr/>
        <w:t>.”  See also I Corinthians 3; 16: “</w:t>
      </w:r>
      <w:r>
        <w:rPr>
          <w:i/>
          <w:iCs/>
        </w:rPr>
        <w:t>Do you not know that you are God's temple and that God's Spirit dwells in you</w:t>
      </w:r>
      <w:r>
        <w:rPr/>
        <w:t>?”]  A word of caution is in order here.  See I John 4; 1: “</w:t>
      </w:r>
      <w:r>
        <w:rPr>
          <w:i/>
          <w:iCs/>
        </w:rPr>
        <w:t>Beloved, do not believe every spirit, but test the spirits to see whether they are of God; for many false prophets have gone out into the world</w:t>
      </w:r>
      <w:r>
        <w:rPr/>
        <w:t xml:space="preserve">.”  The gift of discernment includes the ability to detect phony prophets.  </w:t>
        <w:tab/>
        <w:tab/>
        <w:tab/>
        <w:tab/>
        <w:tab/>
      </w:r>
      <w:r>
        <w:rPr>
          <w:b/>
          <w:bCs/>
          <w:sz w:val="28"/>
          <w:szCs w:val="28"/>
        </w:rPr>
        <w:t xml:space="preserve">Knights of the MHz message for 6/9/13 </w:t>
      </w:r>
      <w:r>
        <w:rPr/>
        <w:tab/>
        <w:tab/>
        <w:tab/>
        <w:tab/>
        <w:tab/>
      </w:r>
    </w:p>
    <w:p>
      <w:pPr>
        <w:pStyle w:val="Normal"/>
        <w:rPr/>
      </w:pPr>
      <w:r>
        <w:rPr/>
        <w:t xml:space="preserve">Good morning to you all.  This is N6GRF in Pleasanton.  Grace and peace to you all.  This morning we will consider Acts 4; 23-37.  The church was strengthened by the attempts to stifle it.  </w:t>
      </w:r>
    </w:p>
    <w:p>
      <w:pPr>
        <w:pStyle w:val="Normal"/>
        <w:rPr/>
      </w:pPr>
      <w:r>
        <w:rPr/>
        <w:t>V23 - 28: When Peter and John were released, they reported the results of the hearing before the chief priests and elders to their friends who gave praise to God for the outcome.  They referred to Psalm 2; 1-6: “</w:t>
      </w:r>
      <w:r>
        <w:rPr>
          <w:i/>
          <w:iCs/>
        </w:rPr>
        <w:t>Why do the nations conspire, and the peoples plot in vain?  The kings of the earth set themselves, and the rulers take counsel against the Lord and his anointed, saying “Let us burst their bonds asunder, and cast their cords from us.”  He who sits in the heavens laughs; the Lord has them in derision.  Then he will speak to them in his wrath, and terrify them in his fury, saying “I have set my king on Zion, my holy hill</w:t>
      </w:r>
      <w:r>
        <w:rPr/>
        <w:t xml:space="preserve">.” They attributed this Psalm to the Holy Spirit speaking through the mouth of David and cited the recent events in which Herod and Pilate with the people rejected Jesus, fulfilling God's predestined plan as an example of his sovereignty.    </w:t>
      </w:r>
    </w:p>
    <w:p>
      <w:pPr>
        <w:pStyle w:val="Normal"/>
        <w:rPr/>
      </w:pPr>
      <w:r>
        <w:rPr/>
        <w:t>Continuing with Psalm 2, The words of verse 9 were used for a tenor solo in Handel's Messiah: “</w:t>
      </w:r>
      <w:r>
        <w:rPr>
          <w:i/>
          <w:iCs/>
        </w:rPr>
        <w:t>You shall break them with a rod of iron and dash them in pieces like a potter's vessel</w:t>
      </w:r>
      <w:r>
        <w:rPr/>
        <w:t>.”  Psalm 2; 10-11 continues the theme of God's sovereignty: “</w:t>
      </w:r>
      <w:r>
        <w:rPr>
          <w:i/>
          <w:iCs/>
        </w:rPr>
        <w:t>Now therefore, O kings, be wise; be warned, O rulers of the earth. Serve the Lord with fear, with trembling kiss his feet, lest he be angry, and you perish in the way; for his wrath is quickly kindled.  Blessed are all who take refuge in him.</w:t>
      </w:r>
      <w:r>
        <w:rPr/>
        <w:t>”  Tyrants continue to rise up against the Lord.  Each one has his day and then passes away.  Frequently, those who have become wealthy decide that they don't need God and conclude that he is unnecessary.  Proverbs 10; 15  states: “</w:t>
      </w:r>
      <w:r>
        <w:rPr>
          <w:i/>
          <w:iCs/>
        </w:rPr>
        <w:t>A rich man's wealth is his strong city</w:t>
      </w:r>
      <w:r>
        <w:rPr/>
        <w:t>.”  They sometimes become arrogant.  Psalm 73; 9 states: “</w:t>
      </w:r>
      <w:r>
        <w:rPr>
          <w:i/>
          <w:iCs/>
        </w:rPr>
        <w:t>They set their mouths against the heavens, and their tongue struts through the earth</w:t>
      </w:r>
      <w:r>
        <w:rPr/>
        <w:t>.”  Proverbs 28; 11 states: “</w:t>
      </w:r>
      <w:r>
        <w:rPr>
          <w:i/>
          <w:iCs/>
        </w:rPr>
        <w:t>A rich man is wise in his own eyes, but a poor man who has understanding will find him out</w:t>
      </w:r>
      <w:r>
        <w:rPr/>
        <w:t>.”  Wealthy people face temptations that average people never have to face.  The money attracts parasites.  Consider Proverbs 14; 20 which states: “</w:t>
      </w:r>
      <w:r>
        <w:rPr>
          <w:i/>
          <w:iCs/>
        </w:rPr>
        <w:t>The poor is disliked even by his neighbor, but the rich has many friends</w:t>
      </w:r>
      <w:r>
        <w:rPr/>
        <w:t xml:space="preserve">.”  A wise man is far more wealthy than those who merely have money.  There are also wealthy people who manage it well.  They are generous and use it to benefit many through charitable activities.  </w:t>
      </w:r>
    </w:p>
    <w:p>
      <w:pPr>
        <w:pStyle w:val="Normal"/>
        <w:rPr/>
      </w:pPr>
      <w:r>
        <w:rPr/>
      </w:r>
    </w:p>
    <w:p>
      <w:pPr>
        <w:pStyle w:val="Normal"/>
        <w:rPr/>
      </w:pPr>
      <w:r>
        <w:rPr/>
        <w:t xml:space="preserve">V29 - 31:They prayed for boldness in preaching the gospel while God granted healing and signs and wonders performed in the name of Jesus in spite of the threats of the council.  When they had prayed, the place was shaken and they were all filled with the Holy Spirit and spoke the word of God boldly.  </w:t>
      </w:r>
    </w:p>
    <w:p>
      <w:pPr>
        <w:pStyle w:val="Normal"/>
        <w:rPr/>
      </w:pPr>
      <w:r>
        <w:rPr/>
      </w:r>
    </w:p>
    <w:p>
      <w:pPr>
        <w:pStyle w:val="Normal"/>
        <w:rPr/>
      </w:pPr>
      <w:r>
        <w:rPr/>
        <w:t xml:space="preserve">V32 - 37: Those who believed were so united that they decided to share everything they had and hold their possessions in common.  As a result there were no needy persons among them.  This type of communal living was practiced only in Jerusalem and only for a time.  Note that this communal living was a choice made by the believers, not something imposed on them by the government.  It was not an example of Communism, in which the property is taken by force from the owners and distributed among those who have largely done nothing at all to deserve it.  </w:t>
      </w:r>
    </w:p>
    <w:p>
      <w:pPr>
        <w:pStyle w:val="Normal"/>
        <w:rPr/>
      </w:pPr>
      <w:r>
        <w:rPr/>
      </w:r>
    </w:p>
    <w:p>
      <w:pPr>
        <w:pStyle w:val="Normal"/>
        <w:rPr/>
      </w:pPr>
      <w:r>
        <w:rPr/>
        <w:t xml:space="preserve">With great power the apostles gave their testimony to the resurrection of Jesus.  In the next chapter we will see that the council counter attacked by arresting the apostles again but it only backfired.  They found that a jail can't hold someone if the Lord decides to conduct a jail break!  When they grilled them a second time Gamaliel, an honored teacher advised them to 'knock it off'!  </w:t>
      </w:r>
    </w:p>
    <w:p>
      <w:pPr>
        <w:pStyle w:val="Normal"/>
        <w:rPr/>
      </w:pPr>
      <w:r>
        <w:rPr/>
      </w:r>
    </w:p>
    <w:p>
      <w:pPr>
        <w:pStyle w:val="Normal"/>
        <w:rPr/>
      </w:pPr>
      <w:r>
        <w:rPr/>
        <w:tab/>
        <w:tab/>
        <w:tab/>
        <w:tab/>
        <w:tab/>
        <w:tab/>
      </w:r>
    </w:p>
    <w:p>
      <w:pPr>
        <w:pStyle w:val="Normal"/>
        <w:rPr/>
      </w:pPr>
      <w:r>
        <w:rPr/>
        <w:tab/>
        <w:tab/>
        <w:tab/>
        <w:tab/>
        <w:tab/>
        <w:tab/>
        <w:tab/>
        <w:tab/>
        <w:t xml:space="preserve">.   </w:t>
      </w:r>
    </w:p>
    <w:p>
      <w:pPr>
        <w:pStyle w:val="BodyTextFirstIndent"/>
        <w:jc w:val="center"/>
        <w:rPr>
          <w:b/>
          <w:b/>
          <w:bCs/>
          <w:sz w:val="28"/>
          <w:szCs w:val="28"/>
        </w:rPr>
      </w:pPr>
      <w:r>
        <w:rPr>
          <w:b/>
          <w:bCs/>
          <w:sz w:val="28"/>
          <w:szCs w:val="28"/>
        </w:rPr>
      </w:r>
    </w:p>
    <w:p>
      <w:pPr>
        <w:pStyle w:val="BodyTextFirstIndent"/>
        <w:jc w:val="center"/>
        <w:rPr>
          <w:b/>
          <w:b/>
          <w:bCs/>
          <w:sz w:val="28"/>
          <w:szCs w:val="28"/>
        </w:rPr>
      </w:pPr>
      <w:r>
        <w:rPr>
          <w:rFonts w:eastAsia="Times New Roman"/>
          <w:b/>
          <w:bCs/>
          <w:sz w:val="28"/>
          <w:szCs w:val="28"/>
        </w:rPr>
        <w:t xml:space="preserve">         </w:t>
      </w:r>
      <w:r>
        <w:rPr>
          <w:b/>
          <w:bCs/>
          <w:sz w:val="28"/>
          <w:szCs w:val="28"/>
        </w:rPr>
        <w:t>Knights of the MHz message for 5/5/13</w:t>
      </w:r>
    </w:p>
    <w:p>
      <w:pPr>
        <w:pStyle w:val="BodyTextFirstIndent"/>
        <w:jc w:val="center"/>
        <w:rPr/>
      </w:pPr>
      <w:r>
        <w:rPr/>
        <w:tab/>
        <w:tab/>
        <w:tab/>
        <w:tab/>
        <w:tab/>
      </w:r>
    </w:p>
    <w:p>
      <w:pPr>
        <w:pStyle w:val="Normal"/>
        <w:rPr/>
      </w:pPr>
      <w:r>
        <w:rPr/>
        <w:t xml:space="preserve">Good morning to you all.  This is N6GRF in Pleasanton.  Grace and peace to you all.  This morning we will consider Acts Chapter 1.   The book of Acts is considered to be written by Luke since both Acts and the gospel of Luke were addressed to the same person named Theophilus.  The full name is The Acts of The Apostles.  It can be considered as a historical account of the beginnings of the church.  </w:t>
      </w:r>
    </w:p>
    <w:p>
      <w:pPr>
        <w:pStyle w:val="Normal"/>
        <w:rPr/>
      </w:pPr>
      <w:r>
        <w:rPr/>
      </w:r>
    </w:p>
    <w:p>
      <w:pPr>
        <w:pStyle w:val="Normal"/>
        <w:rPr/>
      </w:pPr>
      <w:r>
        <w:rPr/>
        <w:t>V1 - 11: Luke begins by mentioning his gospel in which he dealt with all that Jesus began to do and teach until the day he was taken up into heaven.  The apostles are named in Mark 3; 14-19.  Luke was not one of them.  In Colossians 4; 14 Paul refers to him as the beloved physician.  He is also mentioned in II Timothy 4; 11 which was written by Paul while he was in prison in Rome.  In verse 3 Luke mentions that Jesus presented himself alive to the apostles after his death, giving many proofs and appearing to them for forty days.  He charged them to wait in Jerusalem for the promised Holy Spirit.  They asked him if he was about to restore the kingdom to Israel.  His answer is given in verses 7 -8: “</w:t>
      </w:r>
      <w:r>
        <w:rPr>
          <w:i/>
          <w:iCs/>
        </w:rPr>
        <w:t>It is not for you to know times or seasons which the Father has fixed by his own authority.  But you shall receive power when the Holy Spirit has come upon you; and you shall be my witnesses in Jerusalem and in all Judea and Samaria and to the end of the earth.</w:t>
      </w:r>
      <w:r>
        <w:rPr/>
        <w:t xml:space="preserve">”  As he said this he was lifted up and a cloud took him out of their sight.  Two angels who were standing by told them he would return in the same way.  This passage seems to be routinely ignored by those who predict the time of Christ's return.  </w:t>
      </w:r>
    </w:p>
    <w:p>
      <w:pPr>
        <w:pStyle w:val="Normal"/>
        <w:rPr/>
      </w:pPr>
      <w:r>
        <w:rPr/>
      </w:r>
    </w:p>
    <w:p>
      <w:pPr>
        <w:pStyle w:val="Normal"/>
        <w:rPr/>
      </w:pPr>
      <w:r>
        <w:rPr/>
        <w:t xml:space="preserve">V12 - 14: The apostles (except for Judas Iscariot who had committed suicide) returned to an upper room a short distance away.  All of them with one accord devoted themselves to prayer together with the other women and Mary the mother of Jesus and his brothers.  It is significant that his brothers had come to believe in him.  If you have any character warts your siblings know all about them!  </w:t>
      </w:r>
    </w:p>
    <w:p>
      <w:pPr>
        <w:pStyle w:val="Normal"/>
        <w:rPr/>
      </w:pPr>
      <w:r>
        <w:rPr/>
      </w:r>
    </w:p>
    <w:p>
      <w:pPr>
        <w:pStyle w:val="Normal"/>
        <w:rPr/>
      </w:pPr>
      <w:r>
        <w:rPr/>
        <w:t xml:space="preserve">V15 – 26: Peter took charge of the situation and announced the need for a replacement for Judas Iscariot before a group of about 120 believers.  He advised that the replacement be chosen from those who had been with them from the time of John's baptism to the time of Jesus' ascension.  Two candidates were selected: Joseph called Barsabbas (also surnamed Justus) and Matthias.  After praying to God the choice was made by casting lots and Matthias was selected and enrolled with the other eleven apostles.  </w:t>
      </w:r>
    </w:p>
    <w:p>
      <w:pPr>
        <w:pStyle w:val="Normal"/>
        <w:rPr/>
      </w:pPr>
      <w:r>
        <w:rPr/>
        <w:tab/>
      </w:r>
    </w:p>
    <w:p>
      <w:pPr>
        <w:pStyle w:val="Normal"/>
        <w:rPr/>
      </w:pPr>
      <w:r>
        <w:rPr/>
        <w:t xml:space="preserve">Luke says that Judas bought a field with the thirty pieces of silver and falling down in it he burst open in the middle and all of his bowels gushed out.  It became known to all in Jerusalem and the field was called the Field of Blood.  Matthew 27; 3 – 10 however says it was the priests who bought the field after Judas hanged himself.  The timing seems confused.  Perhaps Judas hanged himself after falling in the field.  Peter apparently refers to Psalm 69; 25, a Psalm of David as a description of Judas' inheritance. </w:t>
      </w:r>
    </w:p>
    <w:p>
      <w:pPr>
        <w:pStyle w:val="Normal"/>
        <w:rPr/>
      </w:pPr>
      <w:r>
        <w:rPr/>
      </w:r>
    </w:p>
    <w:p>
      <w:pPr>
        <w:pStyle w:val="Normal"/>
        <w:rPr/>
      </w:pPr>
      <w:r>
        <w:rPr/>
        <w:t>Matthew's account refers to Jeremiah as saying “</w:t>
      </w:r>
      <w:r>
        <w:rPr>
          <w:i/>
          <w:iCs/>
        </w:rPr>
        <w:t>And they took the thirty pieces of silver, the price of him on whom a price had been set by some of the sons of Israel, and they gave them for the potter's field, as the Lord directed me</w:t>
      </w:r>
      <w:r>
        <w:rPr/>
        <w:t xml:space="preserve">.”  Matthew's account agrees that the field became known as the Field of Blood since it was bought with blood money, which was considered 'dirty' money.  The only reference we have in Jeremiah recording his buying a field however is in chapter 32 where he bought the field of a relative in Anathoth.  Perhaps something has been lost.  The gospels of Mark, Luke and John say nothing about this.  </w:t>
      </w:r>
    </w:p>
    <w:p>
      <w:pPr>
        <w:pStyle w:val="Normal"/>
        <w:rPr/>
      </w:pPr>
      <w:r>
        <w:rPr/>
      </w:r>
    </w:p>
    <w:p>
      <w:pPr>
        <w:pStyle w:val="Normal"/>
        <w:rPr/>
      </w:pPr>
      <w:r>
        <w:rPr/>
      </w:r>
    </w:p>
    <w:p>
      <w:pPr>
        <w:pStyle w:val="BodyTextFirstIndent"/>
        <w:jc w:val="center"/>
        <w:rPr>
          <w:b/>
          <w:b/>
          <w:bCs/>
          <w:sz w:val="28"/>
          <w:szCs w:val="28"/>
        </w:rPr>
      </w:pPr>
      <w:r>
        <w:rPr>
          <w:b/>
          <w:bCs/>
          <w:sz w:val="28"/>
          <w:szCs w:val="28"/>
        </w:rPr>
        <w:t>Knights of the MHz message for 4/28/13</w:t>
      </w:r>
    </w:p>
    <w:p>
      <w:pPr>
        <w:pStyle w:val="BodyTextFirstIndent"/>
        <w:jc w:val="center"/>
        <w:rPr/>
      </w:pPr>
      <w:r>
        <w:rPr/>
        <w:tab/>
        <w:tab/>
        <w:tab/>
        <w:tab/>
        <w:tab/>
      </w:r>
    </w:p>
    <w:p>
      <w:pPr>
        <w:pStyle w:val="Normal"/>
        <w:rPr/>
      </w:pPr>
      <w:r>
        <w:rPr/>
        <w:t xml:space="preserve">Good morning to you all.  This is N6GRF in Pleasanton.  Grace and peace to you all.  This morning we will consider II Peter chapter 3.   This chapter is largely focussed on the last days and the return of Christ.  </w:t>
      </w:r>
    </w:p>
    <w:p>
      <w:pPr>
        <w:pStyle w:val="Normal"/>
        <w:rPr/>
      </w:pPr>
      <w:r>
        <w:rPr/>
      </w:r>
    </w:p>
    <w:p>
      <w:pPr>
        <w:pStyle w:val="Normal"/>
        <w:rPr/>
      </w:pPr>
      <w:r>
        <w:rPr/>
        <w:t>V1 - 7: Peter points to the predictions of the prophets and the commandments given through the apostles.  He predicts that in the last days scoffers will come following their own passions and mocking the predictions saying “</w:t>
      </w:r>
      <w:r>
        <w:rPr>
          <w:i/>
          <w:iCs/>
        </w:rPr>
        <w:t>Where is the promise of his coming?  For ever since the fathers fell asleep, all things have continued as they were from the beginning of creation</w:t>
      </w:r>
      <w:r>
        <w:rPr/>
        <w:t xml:space="preserve">.”  He notes that they deliberately ignore the fact that by the word of God the flood occurred.  Except for Noah and his family, all mankind died in it.  By the same word the earth and heavens that now exist have been stored up for the day of judgement and the destruction of ungodly men.  Recently, what appears to be an ancient beach has been reported located about 300 ft deep in the Mediterranean and this is used by some to attribute the biblical flood to the collapse of a land bridge at Gibraltar, but reports of a flood are found in cultures outside of the Mediterranean area, and such a flood obviously wouldn't include what is still above sea level, so that couldn't explain the Genesis flood.  One interesting question about these reports is that if all mankind died in the flood how did these cultures get this information?  No one knows the answer.  People tend to assume that if something hasn't happened for what they consider a long time, it won't happen.  It has been about 2,000 years since Jesus rose from the grave and returned to heaven and no judgement has occurred, so unsaved people assume that it will never happen.  </w:t>
      </w:r>
    </w:p>
    <w:p>
      <w:pPr>
        <w:pStyle w:val="Normal"/>
        <w:rPr/>
      </w:pPr>
      <w:r>
        <w:rPr/>
        <w:t>V8 - 10: God operates on an entirely different time schedule.  He doesn't count time the same way we do.  Peter points out that with the Lord one day is as a thousand years and a thousand years as one day.  He is not slow about his promises.  He is just being patient, forbearing toward people, not wishing that any should perish but that all should reach repentance.  His patience however, will not last forever and the end will come suddenly.  Verse 10 states: “</w:t>
      </w:r>
      <w:r>
        <w:rPr>
          <w:i/>
          <w:iCs/>
        </w:rPr>
        <w:t>But the day of the Lord will come like a thief, and then the heavens will pass away with a loud noise, and the elements will be dissolved with fire, and the earth and the works that are upon it will be burned up</w:t>
      </w:r>
      <w:r>
        <w:rPr/>
        <w:t xml:space="preserve">.”  </w:t>
      </w:r>
    </w:p>
    <w:p>
      <w:pPr>
        <w:pStyle w:val="Normal"/>
        <w:rPr/>
      </w:pPr>
      <w:r>
        <w:rPr/>
        <w:t xml:space="preserve">V11 - 14: Because of the coming destruction people  should live in holiness and godliness, waiting for and hastening the coming day of God.  According to his promise we are waiting for new heavens and a new earth in which righteousness dwells.  We should be zealous to be found by him without spot or blemish and at peace.  When this letter was written no one even knew that the earth was a planet which has a finite lifetime.  The letter predates the prediction that the solar system will one day die when the sun has consumed most of its fuel.  The earth will be swallowed up as the sun expands.  That would certainly be a day of fire and the noise will be unimaginable!  Although that wouldn't be the end of the universe, the heavens are predicted to gradually disappear since the universe's expansion is accelerating and red shift will gradually move radiation from distant stars below the optical wavelengths.  Only radio waves would tell us it is still there.  If the universe continues this acceleration, eventually these will disappear as well.  All of this is a gradual and predictable process however, and the timing of Christ's return will be a sudden and complete surprise when no one is expecting it.  </w:t>
        <w:tab/>
        <w:tab/>
        <w:tab/>
      </w:r>
    </w:p>
    <w:p>
      <w:pPr>
        <w:pStyle w:val="Normal"/>
        <w:rPr/>
      </w:pPr>
      <w:r>
        <w:rPr/>
        <w:tab/>
        <w:tab/>
        <w:tab/>
      </w:r>
    </w:p>
    <w:p>
      <w:pPr>
        <w:pStyle w:val="Normal"/>
        <w:rPr/>
      </w:pPr>
      <w:r>
        <w:rPr/>
        <w:t>V15 - 18: We should count the forbearance of the Lord as salvation.  Peter notes that Paul wrote the same thing in all of his letters.  He also notes that Paul's letters contain some things that are hard to understand which the ignorant and unstable twist to their own destruction.  Note that he considers Paul's letters to be scripture.  We should beware lest we be carried away with the error of lawless men and lose our own stability.  The letter closes with the benediction “</w:t>
      </w:r>
      <w:r>
        <w:rPr>
          <w:i/>
          <w:iCs/>
        </w:rPr>
        <w:t>But grow in the grace and knowledge of our Lord and Savior Jesus Christ.  To him be the glory both now and to the day of eternity.  Amen</w:t>
      </w:r>
      <w:r>
        <w:rPr/>
        <w:t>.”</w:t>
        <w:tab/>
        <w:tab/>
        <w:tab/>
        <w:tab/>
        <w:tab/>
        <w:tab/>
        <w:tab/>
        <w:tab/>
        <w:tab/>
        <w:tab/>
        <w:tab/>
        <w:tab/>
        <w:tab/>
        <w:tab/>
      </w:r>
      <w:r>
        <w:rPr>
          <w:b/>
          <w:bCs/>
          <w:sz w:val="28"/>
          <w:szCs w:val="28"/>
        </w:rPr>
        <w:t xml:space="preserve">         Knights of the MHz message for 4/21/13</w:t>
      </w:r>
    </w:p>
    <w:p>
      <w:pPr>
        <w:pStyle w:val="Normal"/>
        <w:rPr/>
      </w:pPr>
      <w:r>
        <w:rPr/>
        <w:tab/>
        <w:tab/>
        <w:tab/>
        <w:tab/>
        <w:tab/>
      </w:r>
    </w:p>
    <w:p>
      <w:pPr>
        <w:pStyle w:val="Normal"/>
        <w:rPr/>
      </w:pPr>
      <w:r>
        <w:rPr/>
        <w:t xml:space="preserve">Good morning to you all.  This is N6GRF in Pleasanton.  Grace and peace to you all.  This morning we will consider II Peter chapter 2.    Peter predicted the coming of false teachers who would exploit the gullible for worldly profit.  He described their final reward.  The language is similar to that in the letter of Jude.  Heretics are denounced.  </w:t>
      </w:r>
    </w:p>
    <w:p>
      <w:pPr>
        <w:pStyle w:val="Normal"/>
        <w:rPr/>
      </w:pPr>
      <w:r>
        <w:rPr/>
        <w:tab/>
        <w:tab/>
        <w:tab/>
        <w:tab/>
        <w:tab/>
      </w:r>
    </w:p>
    <w:p>
      <w:pPr>
        <w:pStyle w:val="Normal"/>
        <w:rPr/>
      </w:pPr>
      <w:r>
        <w:rPr/>
        <w:t xml:space="preserve">V1 - 10: False teachers will secretly bring in destructive heresies, even to the point of denying Christ.  They are motivated by greed.  Many will follow their licentiousness, to their own destruction.  Because of them the true faith will be reviled.  Their destruction has already been prepared.  Peter pointed to the judgements that occurred in the past as examples.  The angels that followed Satan were not spared but were cast into hell awaiting future judgement.  The ancient world was swept away in the flood but Noah was spared.  Sodom and Gomorrah were reduced to ashes but Lot was rescued.  The extinction of those cities was to serve as an example for the ungodly.  Perhaps the false teachers called themselves progressive.  The Lord knows how to rescue the godly from trials.  Those who indulge in the lust of defiling passion and who despise authority can expect special attention on the day of judgement.  They are bold and willful and not afraid to revile the glorious ones, while angels, though greater in might and power do not do so.  It is unclear who the glorious ones referred to are.  </w:t>
      </w:r>
    </w:p>
    <w:p>
      <w:pPr>
        <w:pStyle w:val="Normal"/>
        <w:rPr/>
      </w:pPr>
      <w:r>
        <w:rPr/>
      </w:r>
    </w:p>
    <w:p>
      <w:pPr>
        <w:pStyle w:val="Normal"/>
        <w:rPr/>
      </w:pPr>
      <w:r>
        <w:rPr/>
        <w:t>V11 - 14: Peter described these false teachers as like irrational animals, creatures of instinct, born to be caught and killed.  They revile in matters of which they are ignorant.  Proverbs 18; 2 gives an appropriate description of them: “</w:t>
      </w:r>
      <w:r>
        <w:rPr>
          <w:i/>
          <w:iCs/>
        </w:rPr>
        <w:t>The fool takes no pleasure in understanding, but only in expressing his opinion</w:t>
      </w:r>
      <w:r>
        <w:rPr/>
        <w:t>.”  Verse 13 describes their activities: “</w:t>
      </w:r>
      <w:r>
        <w:rPr>
          <w:i/>
          <w:iCs/>
        </w:rPr>
        <w:t>They count it pleasure to revel in the daytime.  They are blots and blemishes, reveling in their dissipation, carousing with you.  They have eyes full of adultery, insatiable for sin.  They entice unsteady souls.  They have hearts trained in greed</w:t>
      </w:r>
      <w:r>
        <w:rPr/>
        <w:t>.”  Jeremiah 17; 9-10 describes their character: “</w:t>
      </w:r>
      <w:r>
        <w:rPr>
          <w:i/>
          <w:iCs/>
        </w:rPr>
        <w:t>The heart of man is deceitful above all things and desperately wicked.  Who can understand it?</w:t>
      </w:r>
      <w:r>
        <w:rPr/>
        <w:t xml:space="preserve">”  </w:t>
      </w:r>
    </w:p>
    <w:p>
      <w:pPr>
        <w:pStyle w:val="Normal"/>
        <w:rPr/>
      </w:pPr>
      <w:r>
        <w:rPr/>
        <w:tab/>
        <w:tab/>
        <w:tab/>
        <w:tab/>
      </w:r>
    </w:p>
    <w:p>
      <w:pPr>
        <w:pStyle w:val="Normal"/>
        <w:rPr/>
      </w:pPr>
      <w:r>
        <w:rPr/>
        <w:t>V15 - 17: Peter described them as following the way of Balaam, the son of Beor.  (see Numbers 22): Balak the king of Moab sent the elders of Moab and Midian to try to bribe Balaam the prophet to get him to  pronounce a curse on Israel as they were taking the promised land.  Balaam consulted with God who said “</w:t>
      </w:r>
      <w:r>
        <w:rPr>
          <w:i/>
          <w:iCs/>
        </w:rPr>
        <w:t>You shall not go with them; you shall not curse the people, for they are blessed</w:t>
      </w:r>
      <w:r>
        <w:rPr/>
        <w:t>.”  This was a plain enough answer, but Balaam persisted.  The bribe was evidently quite attractive to him but he turned it down the first time.  The king of Moab made a second attempt.  He sent the princes of Moab to Balaam and made a more attractive offer.    The delegation was more impressive.  Balaam again consulted with God, even though he already had received an answer.  This time God said “</w:t>
      </w:r>
      <w:r>
        <w:rPr>
          <w:i/>
          <w:iCs/>
        </w:rPr>
        <w:t>If the men have come to call you, go with them, but only what I bid you, that shall you do</w:t>
      </w:r>
      <w:r>
        <w:rPr/>
        <w:t xml:space="preserve">.”  Balaam was treading on very shaky ground!  He already knew what God wanted.  He reminds me of Christians today who spend time 'window shopping' on sin.  If you play long enough with fire, you can expect to get burned.  The Lord will not stop you when your heart is focussed on sin.  God was angry with Balaam because he went and the Angel of the Lord took his stand in the way as an adversary.  Even the ass Balaam was riding on saw the danger and tried to avoid it.  After receiving repeated abuse from Balaam the ass eventually complained to him about it.  Balaam's mission was fruitless, and he was later killed in the conquest (see Numbers 31; 8).  His mistake was in keeping his eyes on the loot instead of on the Lord.  </w:t>
      </w:r>
    </w:p>
    <w:p>
      <w:pPr>
        <w:pStyle w:val="Normal"/>
        <w:rPr/>
      </w:pPr>
      <w:r>
        <w:rPr/>
      </w:r>
    </w:p>
    <w:p>
      <w:pPr>
        <w:pStyle w:val="Normal"/>
        <w:rPr/>
      </w:pPr>
      <w:r>
        <w:rPr/>
        <w:t>V18 - 22: The chapter ends with a warning.  The Christian who turns away from the faith is in a worse state than before they were saved.  Verse 22 states “</w:t>
      </w:r>
      <w:r>
        <w:rPr>
          <w:i/>
          <w:iCs/>
        </w:rPr>
        <w:t>It has happened to them according to the proverb, The dog turns back to his own vomit, and the sow is washed only to wallow in the mire</w:t>
      </w:r>
      <w:r>
        <w:rPr/>
        <w:t xml:space="preserve">.”  </w:t>
      </w:r>
    </w:p>
    <w:p>
      <w:pPr>
        <w:pStyle w:val="BodyTextFirstIndent"/>
        <w:jc w:val="center"/>
        <w:rPr/>
      </w:pPr>
      <w:r>
        <w:rPr/>
        <w:tab/>
        <w:tab/>
        <w:tab/>
        <w:tab/>
      </w:r>
      <w:r>
        <w:rPr>
          <w:b/>
          <w:bCs/>
          <w:sz w:val="28"/>
          <w:szCs w:val="28"/>
        </w:rPr>
        <w:t>Knights of the MHz message for 4/14/13</w:t>
      </w:r>
      <w:r>
        <w:rPr/>
        <w:tab/>
        <w:tab/>
        <w:tab/>
        <w:tab/>
        <w:tab/>
      </w:r>
    </w:p>
    <w:p>
      <w:pPr>
        <w:pStyle w:val="Normal"/>
        <w:rPr/>
      </w:pPr>
      <w:r>
        <w:rPr/>
        <w:t xml:space="preserve">Good morning to you all.  This is N6GRF in Pleasanton.  Grace and peace to you all.  This morning we will consider II Peter chapter 1.  Peter's letter is intended to undergird the faith of believers against false teachers, who are denounced as licentious, greedy, and despisers of authority.  The letter is not addressed to any specific church but to believers everywhere.  </w:t>
      </w:r>
    </w:p>
    <w:p>
      <w:pPr>
        <w:pStyle w:val="Normal"/>
        <w:rPr/>
      </w:pPr>
      <w:r>
        <w:rPr/>
      </w:r>
    </w:p>
    <w:p>
      <w:pPr>
        <w:pStyle w:val="Normal"/>
        <w:rPr/>
      </w:pPr>
      <w:r>
        <w:rPr/>
        <w:t xml:space="preserve">V1 - 4: The preamble is addressed to those who had obtained a faith of equal standing with that of Peter and the other apostles in the righteousness of God and his son Jesus Christ.  Peter prayed that grace and peace would be multiplied to them in the knowledge of God and his son Jesus.  In verses 3 - 4 he reminds them that God has granted to them all things that pertain to life and godliness, through the knowledge of Jesus, who called them to his own glory and excellence, by which he granted to them his precious and very great promises.  These provide  a means of escape from the corruption that is in the world because of passion, and opportunity to become partakers of the divine nature.  </w:t>
      </w:r>
    </w:p>
    <w:p>
      <w:pPr>
        <w:pStyle w:val="Normal"/>
        <w:rPr/>
      </w:pPr>
      <w:r>
        <w:rPr/>
      </w:r>
    </w:p>
    <w:p>
      <w:pPr>
        <w:pStyle w:val="Normal"/>
        <w:rPr/>
      </w:pPr>
      <w:r>
        <w:rPr/>
        <w:t xml:space="preserve">V5 - 12: Peter advised them to make every effort to supplement their faith with virtue, and virtue with knowledge, and knowledge with self control, self control with steadfastness, steadfastness with godliness, godliness with brotherly affection, and brotherly affection with love.  If these are yours and abound, they will keep you from being ineffective or unfruitful in the knowledge of Jesus Christ.  Whoever lacks these things is blind and shortsighted and has forgotten that he was cleansed from his old sins.  Peter advised them to be the more zealous to confirm their call and election so that they would never fall.  They would be richly provided an entrance into the eternal kingdom of our Lord and Saviour Jesus Christ.  </w:t>
      </w:r>
    </w:p>
    <w:p>
      <w:pPr>
        <w:pStyle w:val="Normal"/>
        <w:rPr/>
      </w:pPr>
      <w:r>
        <w:rPr/>
      </w:r>
    </w:p>
    <w:p>
      <w:pPr>
        <w:pStyle w:val="Normal"/>
        <w:rPr/>
      </w:pPr>
      <w:r>
        <w:rPr/>
        <w:t>V13 - 19: Peter intended to always remind them of these things, even though they knew them and were established in their faith.  He predicted that he would soon go to be with the Lord, but he intended to continually remind them of these things so that after he was gone they could recall them at any time.  In verses 16 – 18 he gave his personal testimony: '</w:t>
      </w:r>
      <w:r>
        <w:rPr>
          <w:i/>
          <w:iCs/>
        </w:rPr>
        <w:t>For we did not follow cleverly devised myths when we made known to you the power and coming of our Lord Jesus Christ, but we we were eye-witnesses of his majesty.  For when he received honor and glory from God the Father and the voice was borne to him by the Majestic Glory, “This is my beloved Son, with whom I am well pleased”, we heard this voice borne from heaven, for we were with him on the holy mountain</w:t>
      </w:r>
      <w:r>
        <w:rPr/>
        <w:t xml:space="preserve">.'  This occasion is described in Matthew 17; 1-8, Mark 9; 2-8, and Luke 9; 28-36.  Peter, James, and John were the witnesses.  At the time Moses and Elijah appeared talking to Jesus whose face and garments became blindingly bright white.  Luke adds that Moses and Elijah were talking about Jesus's coming crucifixion in Jerusalem.  </w:t>
      </w:r>
    </w:p>
    <w:p>
      <w:pPr>
        <w:pStyle w:val="Normal"/>
        <w:rPr/>
      </w:pPr>
      <w:r>
        <w:rPr/>
      </w:r>
    </w:p>
    <w:p>
      <w:pPr>
        <w:pStyle w:val="Normal"/>
        <w:rPr/>
      </w:pPr>
      <w:r>
        <w:rPr/>
        <w:t>V20 – 21: These verses state an important principle: “</w:t>
      </w:r>
      <w:r>
        <w:rPr>
          <w:i/>
          <w:iCs/>
        </w:rPr>
        <w:t>First of all you must understand this, that no prophecy of scripture is a matter of one's own interpretation, because no prophecy ever came by the impulse of man, but men moved by the Holy Spirit spoke from God</w:t>
      </w:r>
      <w:r>
        <w:rPr/>
        <w:t>.”  This principle is routinely rejected by the unsaved.  They consider it arrogant and state that it is just your opinion.  The Holy Spirit is a witness in our hearts of its truth.  Early in his career, Billy Graham had a time of soul-searching about the reliability of scripture.  He laid his doubts before the Lord.  He became convinced that the bible was trustworthy and never turned back to review the question again.  Some today say that there is no such thing as truth.  Amusingly, that position destroys their own arguments.  If truth doesn't exist, then there is no reason to pay any attention to them!  People always seek to prove they are right.  Proverbs 16; 2 states “</w:t>
      </w:r>
      <w:r>
        <w:rPr>
          <w:i/>
          <w:iCs/>
        </w:rPr>
        <w:t>All the ways of a man are pure in his own eyes, but the Lord weighs the spirit</w:t>
      </w:r>
      <w:r>
        <w:rPr/>
        <w:t>.”  Proverbs 8; 17 states “</w:t>
      </w:r>
      <w:r>
        <w:rPr>
          <w:i/>
          <w:iCs/>
        </w:rPr>
        <w:t>I love those who love me, and those who seek me diligently find me</w:t>
      </w:r>
      <w:r>
        <w:rPr/>
        <w:t xml:space="preserve">.”  This is a reference to wisdom, but it also applies to God.    If you truly want to know the Lord, ask him to reveal himself.  </w:t>
      </w:r>
    </w:p>
    <w:p>
      <w:pPr>
        <w:pStyle w:val="BodyTextFirstIndent"/>
        <w:jc w:val="center"/>
        <w:rPr/>
      </w:pPr>
      <w:r>
        <w:rPr>
          <w:b/>
          <w:bCs/>
          <w:sz w:val="28"/>
          <w:szCs w:val="28"/>
        </w:rPr>
        <w:t>Knights of the MHz message for 4/7/13</w:t>
      </w:r>
      <w:r>
        <w:rPr/>
        <w:tab/>
      </w:r>
    </w:p>
    <w:p>
      <w:pPr>
        <w:pStyle w:val="BodyTextFirstIndent"/>
        <w:jc w:val="center"/>
        <w:rPr/>
      </w:pPr>
      <w:r>
        <w:rPr/>
        <w:tab/>
        <w:tab/>
        <w:tab/>
        <w:tab/>
      </w:r>
    </w:p>
    <w:p>
      <w:pPr>
        <w:pStyle w:val="Normal"/>
        <w:rPr/>
      </w:pPr>
      <w:r>
        <w:rPr/>
        <w:t xml:space="preserve">Good morning to you all.  This is N6GRF in Pleasanton.  Grace and peace to you all.  This morning we will finish the book of II Corinthians with Paul's closing benediction in chapter 13.  Most of chapters 10 through 13 have centered on Paul's defense of his credentials as an apostle.  </w:t>
      </w:r>
    </w:p>
    <w:p>
      <w:pPr>
        <w:pStyle w:val="Normal"/>
        <w:rPr/>
      </w:pPr>
      <w:r>
        <w:rPr/>
      </w:r>
    </w:p>
    <w:p>
      <w:pPr>
        <w:pStyle w:val="Normal"/>
        <w:rPr/>
      </w:pPr>
      <w:r>
        <w:rPr/>
        <w:t xml:space="preserve">V1 - 4: Paul stated that he had already visited them twice before.  The second visit was a painful one.  He intended to come again.  Since they desired proof of his authority as an apostle, he warned them that if he came again he would not spare them.  In dealing with them he and Timothy would be exercising the power of God.  He stated that Christ was speaking in him.  He pointed to the example of Christ who was not weak in dealing with them, but powerful in them.  He was crucified in weakness but lives by the power of God.  In the same way, Paul and Timothy were weak in him but in dealing with the Corinthians they would live by the power of God.  </w:t>
      </w:r>
    </w:p>
    <w:p>
      <w:pPr>
        <w:pStyle w:val="Normal"/>
        <w:rPr/>
      </w:pPr>
      <w:r>
        <w:rPr/>
      </w:r>
    </w:p>
    <w:p>
      <w:pPr>
        <w:pStyle w:val="Normal"/>
        <w:rPr/>
      </w:pPr>
      <w:r>
        <w:rPr/>
        <w:t xml:space="preserve">V5 - 10: Paul called on them to examine and test their faith to see if they had departed from their beginnings.  If they were holding to their first calling, then Christ was in them.  If they were not, then Paul felt that he and Timothy would have failed.  He prayed that the Corinthians would do what is right even if it seemed that he and Timothy had failed, although they could not do anything against the truth, but only for the truth.  They were glad to be weak if the Corinthians were strong.  They prayed for their improvement.  He was warning them in advance of his visit so that he would not have to be severe in exercising his spiritual authority when he came.  He wanted to use it for building them up not for tearing them down.  </w:t>
        <w:tab/>
        <w:tab/>
        <w:tab/>
        <w:tab/>
      </w:r>
    </w:p>
    <w:p>
      <w:pPr>
        <w:pStyle w:val="Normal"/>
        <w:rPr/>
      </w:pPr>
      <w:r>
        <w:rPr/>
      </w:r>
    </w:p>
    <w:p>
      <w:pPr>
        <w:pStyle w:val="Normal"/>
        <w:rPr/>
      </w:pPr>
      <w:r>
        <w:rPr/>
        <w:t xml:space="preserve">V11 -14: Paul gives one of his fullest benedictions in closing his letter.  He called for them to mend their ways, heed his appeal, agree with one another, and live in peace.  As a result, the God of love and peace would be with them.  The holy kiss is symbolic.  All the saints sent their greeting.  The letter to the Romans was closed in the same way.  The grace of Christ leads one toward the love of God.  As a result the Holy Spirit  produces fellowship with God and man.  </w:t>
      </w:r>
    </w:p>
    <w:p>
      <w:pPr>
        <w:pStyle w:val="Normal"/>
        <w:rPr/>
      </w:pPr>
      <w:r>
        <w:rPr/>
      </w:r>
    </w:p>
    <w:p>
      <w:pPr>
        <w:pStyle w:val="Normal"/>
        <w:rPr/>
      </w:pPr>
      <w:r>
        <w:rPr/>
        <w:t>Paul had demonstrated his spiritual authority before (see Acts 13; 4-12.)   At Paphos on the isle of Cyprus, Paul was being resisted by a Jewish false prophet named Bar-Jesus (also called El'ymas the magician), who was trying to turn the Roman proconsul Sergius Paulus away from the faith.  (El'ymas does not mean Bar-Jesus. It may mean 'Son of Jesus'.)   '</w:t>
      </w:r>
      <w:r>
        <w:rPr>
          <w:i/>
          <w:iCs/>
        </w:rPr>
        <w:t>Paul, filled with the Holy Spirit, looked intently at him and said</w:t>
      </w:r>
      <w:r>
        <w:rPr/>
        <w:t xml:space="preserve"> “</w:t>
      </w:r>
      <w:r>
        <w:rPr>
          <w:i/>
          <w:iCs/>
        </w:rPr>
        <w:t>You son of the devil, you enemy of all righteousness, full of all deceit and villainy, will you not stop making crooked the straight paths of the Lord?  And now, behold, the hand of the Lord is upon you, and you shall be blind and unable to see the sun for a time</w:t>
      </w:r>
      <w:r>
        <w:rPr/>
        <w:t xml:space="preserve">.”  </w:t>
      </w:r>
      <w:r>
        <w:rPr>
          <w:i/>
          <w:iCs/>
        </w:rPr>
        <w:t>Immediately mist and darkness fell upon him and he went about seeking people to lead him by the hand.  Then the proconsul believed, when he saw what had occurred, for he was astonished at the teaching of the Lord.'</w:t>
      </w:r>
      <w:r>
        <w:rPr/>
        <w:t xml:space="preserve">  </w:t>
      </w:r>
    </w:p>
    <w:p>
      <w:pPr>
        <w:pStyle w:val="Normal"/>
        <w:rPr/>
      </w:pPr>
      <w:r>
        <w:rPr/>
      </w:r>
    </w:p>
    <w:p>
      <w:pPr>
        <w:pStyle w:val="Normal"/>
        <w:rPr/>
      </w:pPr>
      <w:r>
        <w:rPr/>
        <w:t xml:space="preserve">In Acts 28; 1-7, after surviving a shipwreck at the island of Malta, Paul was bitten by a viper that fastened on his hand while adding fuel to a fire built to warm the survivors.  The natives expected him to drop dead, believing that he must be a murderer who justice would not allow to live after escaping from the shipwreck.  He however shook the snake off into the fire and suffered no harm.  After awhile, the natives changed their minds and said that he was a god.  Later, he healed the diseases of people on the island.  </w:t>
      </w:r>
    </w:p>
    <w:p>
      <w:pPr>
        <w:pStyle w:val="Normal"/>
        <w:rPr/>
      </w:pPr>
      <w:r>
        <w:rPr/>
      </w:r>
    </w:p>
    <w:p>
      <w:pPr>
        <w:pStyle w:val="Normal"/>
        <w:rPr/>
      </w:pPr>
      <w:r>
        <w:rPr/>
      </w:r>
    </w:p>
    <w:p>
      <w:pPr>
        <w:pStyle w:val="BodyTextFirstIndent"/>
        <w:jc w:val="center"/>
        <w:rPr/>
      </w:pPr>
      <w:r>
        <w:rPr>
          <w:rFonts w:eastAsia="Times New Roman"/>
          <w:b/>
          <w:bCs/>
          <w:sz w:val="28"/>
          <w:szCs w:val="28"/>
        </w:rPr>
        <w:t xml:space="preserve">   </w:t>
      </w:r>
      <w:r>
        <w:rPr>
          <w:b/>
          <w:bCs/>
          <w:sz w:val="28"/>
          <w:szCs w:val="28"/>
        </w:rPr>
        <w:t>Knights of the MHz message for 3/31/13</w:t>
      </w:r>
      <w:r>
        <w:rPr/>
        <w:tab/>
      </w:r>
    </w:p>
    <w:p>
      <w:pPr>
        <w:pStyle w:val="BodyTextFirstIndent"/>
        <w:jc w:val="center"/>
        <w:rPr/>
      </w:pPr>
      <w:r>
        <w:rPr/>
        <w:tab/>
        <w:tab/>
        <w:tab/>
        <w:tab/>
      </w:r>
    </w:p>
    <w:p>
      <w:pPr>
        <w:pStyle w:val="Normal"/>
        <w:rPr/>
      </w:pPr>
      <w:r>
        <w:rPr/>
        <w:t>Good morning to you all.  This is N6GRF in Pleasanton.  Grace and peace to you all on this Easter Sunday morning.  We are celebrating the resurrection of Jesus Christ from the dead.</w:t>
      </w:r>
    </w:p>
    <w:p>
      <w:pPr>
        <w:pStyle w:val="Normal"/>
        <w:rPr/>
      </w:pPr>
      <w:r>
        <w:rPr/>
      </w:r>
    </w:p>
    <w:p>
      <w:pPr>
        <w:pStyle w:val="Normal"/>
        <w:rPr/>
      </w:pPr>
      <w:r>
        <w:rPr/>
        <w:t>The resurrection is the lynchpin of Christianity.  Without it there is no reason to believe in Christ as the Son of God at all.  Paul stated the issue well in I Corinthians 15; 12-19: “</w:t>
      </w:r>
      <w:r>
        <w:rPr>
          <w:i/>
          <w:iCs/>
        </w:rPr>
        <w:t>Now if Christ is preached as raised from the dead, how can some of you say that there is no resurrection of the dead?  But if there is no resurrection of the dead, then Christ has not been raised; if Christ has not been raised, then our preaching is in vain and your faith is in vain.  We are even found to be misrepresenting God, because we testified of God that he raised Christ, whom he did not raise if it is true that the dead are not raised.  For if the dead are not raised, then Christ has not been raised, your faith is futile and you are still in your sins.  Then those also who have fallen asleep in Christ have perished.  If for this life only we have hoped in Christ, we are of all men most to be pitied</w:t>
      </w:r>
      <w:r>
        <w:rPr/>
        <w:t xml:space="preserve">.”  </w:t>
        <w:tab/>
        <w:tab/>
      </w:r>
    </w:p>
    <w:p>
      <w:pPr>
        <w:pStyle w:val="Normal"/>
        <w:rPr/>
      </w:pPr>
      <w:r>
        <w:rPr/>
      </w:r>
    </w:p>
    <w:p>
      <w:pPr>
        <w:pStyle w:val="Normal"/>
        <w:rPr/>
      </w:pPr>
      <w:r>
        <w:rPr/>
        <w:t>It is reasonable for people to ask why we believe it.  Consider the evidence of changed lives.  People at the time were not expecting it.  After the crucifixion, their hopes were dashed and they assumed that it was all over, yet shortly after that the disciples became very bold and committed their lives to it.  They boldly defied the religious authorities.  How can one explain the complete turnaround?  Obviously something radical convinced them.  In Acts 3; 1-10 Peter healed a man who had been lame from birth.  In Acts 4; 1-20 Peter and John were arrested and jailed for their preaching.  The rulers and elders and scribes asked by what power they had healed the man.  Peter boldly replied to them “</w:t>
      </w:r>
      <w:r>
        <w:rPr>
          <w:i/>
          <w:iCs/>
        </w:rPr>
        <w:t>Rulers of the people and elders, if we are being examined today concerning a good deed done to a cripple, by what means this man has been healed, be it known to you all, and to all of the people of Israel, that by the name of Jesus Christ of Nazareth, whom you crucified, whom God raised from the dead, by him this man is standing before you well</w:t>
      </w:r>
      <w:r>
        <w:rPr/>
        <w:t>.”  The leaders didn't know what to do with them.  They recognized that Peter and John were uneducated, common men and they wondered; and they recognized that they had been with Jesus, but they couldn't deny the evidence.  The healed man was standing before them.  They had nothing to say in opposition.  They ordered Peter and John to shut up.  Peter boldly replied “</w:t>
      </w:r>
      <w:r>
        <w:rPr>
          <w:i/>
          <w:iCs/>
        </w:rPr>
        <w:t>Whether it is right in the sight of God to listen to you rather than to God, you must judge; for we cannot but speak of what we have seen and heard.</w:t>
      </w:r>
      <w:r>
        <w:rPr/>
        <w:t xml:space="preserve">”  In other words – we are not going to shut up no matter what you choose to do!  </w:t>
      </w:r>
    </w:p>
    <w:p>
      <w:pPr>
        <w:pStyle w:val="Normal"/>
        <w:rPr/>
      </w:pPr>
      <w:r>
        <w:rPr/>
        <w:t xml:space="preserve">Paul didn't believe the gospel until he had a blinding personal encounter with Christ after the resurrection.  He was probably the most unlikely candidate as a missionary.  He started as a zealot for the other side!  How can you explain such a complete turnaround?  What motivation can you think of?  </w:t>
        <w:tab/>
      </w:r>
    </w:p>
    <w:p>
      <w:pPr>
        <w:pStyle w:val="Normal"/>
        <w:rPr/>
      </w:pPr>
      <w:r>
        <w:rPr/>
        <w:t xml:space="preserve">If there was no resurrection, how can you explain the transformation in character of people who receive Jesus today?  These people had no power to change their lives before.  What made the difference?  The peace available to Christians today puzzles the world.  Some psychiatrists treat it as a delusion.  Some people think the story of Jesus coming into the world has no other supporting evidence beyond the bible.  There is other historical evidence however that these events really did happen.  Josephus as a historian had no reason to fabricate his account of these events.  We believe in other historical events and people even though we were never there and have never seen or met them.  Why should we not believe the bible to be historically accurate?  If the bible is trustworthy, it poses a threat to those who wish to retain control of their own life.  That is what motivates the attacks on it.  </w:t>
      </w:r>
    </w:p>
    <w:p>
      <w:pPr>
        <w:pStyle w:val="Normal"/>
        <w:rPr/>
      </w:pPr>
      <w:r>
        <w:rPr/>
        <w:tab/>
        <w:tab/>
        <w:tab/>
        <w:tab/>
        <w:tab/>
        <w:tab/>
        <w:tab/>
        <w:tab/>
        <w:tab/>
        <w:tab/>
      </w:r>
    </w:p>
    <w:p>
      <w:pPr>
        <w:pStyle w:val="Normal"/>
        <w:rPr/>
      </w:pPr>
      <w:r>
        <w:rPr/>
        <w:t xml:space="preserve">For myself, my whole world view changed after I gave my life to Christ.  He has never failed me.  He gave me his peace.  My own family recognized the change in me and wondered.  </w:t>
      </w:r>
    </w:p>
    <w:p>
      <w:pPr>
        <w:pStyle w:val="BodyTextFirstIndent"/>
        <w:jc w:val="center"/>
        <w:rPr/>
      </w:pPr>
      <w:r>
        <w:rPr>
          <w:rFonts w:eastAsia="Times New Roman"/>
          <w:b/>
          <w:bCs/>
          <w:sz w:val="28"/>
          <w:szCs w:val="28"/>
        </w:rPr>
        <w:t xml:space="preserve">         </w:t>
      </w:r>
      <w:r>
        <w:rPr>
          <w:b/>
          <w:bCs/>
          <w:sz w:val="28"/>
          <w:szCs w:val="28"/>
        </w:rPr>
        <w:t>Knights of the MHz message for 3/24/13</w:t>
      </w:r>
      <w:r>
        <w:rPr/>
        <w:tab/>
        <w:br/>
        <w:br/>
        <w:t xml:space="preserve">Good morning to you all.  This is N6GRF in Pleasanton.  Grace and peace to you all on this Sunday morning.  This morning we will consider II Corinthians chapter 12.  Paul speaks of an abundance of revelations but discusses only one of them.  He also mentions a chronic source of irritation in his life and how he dealt with it.  He also points out the source of spiritual power.  </w:t>
      </w:r>
    </w:p>
    <w:p>
      <w:pPr>
        <w:pStyle w:val="Normal"/>
        <w:rPr/>
      </w:pPr>
      <w:r>
        <w:rPr/>
      </w:r>
    </w:p>
    <w:p>
      <w:pPr>
        <w:pStyle w:val="Normal"/>
        <w:rPr/>
      </w:pPr>
      <w:r>
        <w:rPr/>
        <w:t>V1 - 6: Paul stated that he must boast of visions and revelations of the Lord he received.  He mentions a 'Man in Christ' who was caught up into 'third heaven'.  We have no information as to what 'third heaven is'.  It is described as Paradise.  The man heard things that cannot be told.  We also have no sure information as to who the 'Man in Christ' was.  Some think that Paul was referring obliquely to himself, but verse 5 makes this questionable (“</w:t>
      </w:r>
      <w:r>
        <w:rPr>
          <w:i/>
          <w:iCs/>
        </w:rPr>
        <w:t>On behalf of this man I will boast, but on my own behalf I will not boast, except of my own weaknesses</w:t>
      </w:r>
      <w:r>
        <w:rPr/>
        <w:t xml:space="preserve">.”)  He doesn't know if the man was caught up physically or only in the spirit.  </w:t>
      </w:r>
    </w:p>
    <w:p>
      <w:pPr>
        <w:pStyle w:val="Normal"/>
        <w:rPr/>
      </w:pPr>
      <w:r>
        <w:rPr/>
      </w:r>
    </w:p>
    <w:p>
      <w:pPr>
        <w:pStyle w:val="Normal"/>
        <w:rPr/>
      </w:pPr>
      <w:r>
        <w:rPr/>
        <w:t>V7 - 10: Paul stated that to keep him from getting a 'swelled head' over the abundance of revelations, God also gave him a chronic irritation, which he called a 'thorn in the flesh' – a messenger of Satan to harass him.  Three times he asked the Lord to remove it, but the answer he received was “</w:t>
      </w:r>
      <w:r>
        <w:rPr>
          <w:i/>
          <w:iCs/>
        </w:rPr>
        <w:t>My grace is sufficient for you, for my power is made perfect in weakness</w:t>
      </w:r>
      <w:r>
        <w:rPr/>
        <w:t>.”  Paul chose to accept it gladly, boasting of his weaknesses, that the power of Christ would rest upon him.  For the sake of Christ he chose to be content with weaknesses, insults, hardships, persecutions, and calamities.  He learned to rely on the Lord's strength rather than his own.  Many have speculated about what the 'thorn in the flesh' was.  Some think it was poor eyesight.  They base this speculation on passages such as Galatians 5; 11: “</w:t>
      </w:r>
      <w:r>
        <w:rPr>
          <w:i/>
          <w:iCs/>
        </w:rPr>
        <w:t>See what large lettersI am writing to you with my own hand</w:t>
      </w:r>
      <w:r>
        <w:rPr/>
        <w:t>.”   Paul closed his letter to the Colossians with the words  “</w:t>
      </w:r>
      <w:r>
        <w:rPr>
          <w:i/>
          <w:iCs/>
        </w:rPr>
        <w:t>I Paul, write this greeting with my own hand.  Remember my fetters.  Grace be with you</w:t>
      </w:r>
      <w:r>
        <w:rPr/>
        <w:t xml:space="preserve">.” (Colossians 4; 18).   He was in prison in Rome at the time and someone else was apparently taking dictation for the bulk of the letter.  The same statement is made at the close of I Corinthians and II Thessalonians (see I Corinthians 16; 21 and II Thessalonians 3; 17).  There is an important principle in this passage.  If we try to serve the Lord in our own strength we will soon burn out.  Those of us who have been given unusual abilities sometimes discover this the hard way.  The Holy Spirit is both our guide and our source of strength.  We are not in charge.  He is.  </w:t>
      </w:r>
    </w:p>
    <w:p>
      <w:pPr>
        <w:pStyle w:val="Normal"/>
        <w:rPr/>
      </w:pPr>
      <w:r>
        <w:rPr/>
      </w:r>
    </w:p>
    <w:p>
      <w:pPr>
        <w:pStyle w:val="Normal"/>
        <w:rPr/>
      </w:pPr>
      <w:r>
        <w:rPr/>
        <w:t xml:space="preserve">V11 - 18: Paul stated that the Corinthians forced him to be a fool when he should have been commended by them.  He was not at all inferior to the superlative 'apostles' with their verbal talents, even though he was nothing.  The signs of a true apostle were demonstrated before them.  He commented sarcastically about his not burdening them with charges for his services and asked them to forgive him for this 'wrong'!  In verses 14 -18 he stated that he was interested in them, not what they had, and made an analogy with parents who lay up for their children.  He was not crafty, nor getting the better of them by guile.  Neither he nor Titus took any advantage of them.  </w:t>
      </w:r>
    </w:p>
    <w:p>
      <w:pPr>
        <w:pStyle w:val="Normal"/>
        <w:rPr/>
      </w:pPr>
      <w:r>
        <w:rPr/>
      </w:r>
    </w:p>
    <w:p>
      <w:pPr>
        <w:pStyle w:val="Normal"/>
        <w:rPr/>
      </w:pPr>
      <w:r>
        <w:rPr/>
        <w:t xml:space="preserve">V19 - 21: Paul and Timothy were not defending themselves.  They were speaking in Christ before God for the Corinthians' upbuilding.  Paul was concerned that when he came he would be disappointed to find quarreling, jealousy, anger, selfishness, slander, gossip, conceit, and disorder and that the Corinthians would be disappointed in him.  He feared that he would have to mourn over many of them because they had sinned and not repented of impurity, immorality, and licentiousness.  Today licentiousness is seen in the phrase “If it feels, good do it!”  Many wear this slogan on tee shirts.  </w:t>
      </w:r>
    </w:p>
    <w:p>
      <w:pPr>
        <w:pStyle w:val="Normal"/>
        <w:rPr/>
      </w:pPr>
      <w:r>
        <w:rPr/>
      </w:r>
    </w:p>
    <w:p>
      <w:pPr>
        <w:pStyle w:val="BodyTextFirstIndent"/>
        <w:jc w:val="center"/>
        <w:rPr>
          <w:b/>
          <w:b/>
          <w:bCs/>
          <w:sz w:val="28"/>
          <w:szCs w:val="28"/>
        </w:rPr>
      </w:pPr>
      <w:r>
        <w:rPr>
          <w:b/>
          <w:bCs/>
          <w:sz w:val="28"/>
          <w:szCs w:val="28"/>
        </w:rPr>
      </w:r>
    </w:p>
    <w:p>
      <w:pPr>
        <w:pStyle w:val="BodyTextFirstIndent"/>
        <w:jc w:val="center"/>
        <w:rPr/>
      </w:pPr>
      <w:r>
        <w:rPr>
          <w:rFonts w:eastAsia="Times New Roman"/>
          <w:b/>
          <w:bCs/>
          <w:sz w:val="28"/>
          <w:szCs w:val="28"/>
        </w:rPr>
        <w:t xml:space="preserve">           </w:t>
      </w:r>
      <w:r>
        <w:rPr>
          <w:b/>
          <w:bCs/>
          <w:sz w:val="28"/>
          <w:szCs w:val="28"/>
        </w:rPr>
        <w:t>Knights of the MHz message for 3/17/13</w:t>
      </w:r>
      <w:r>
        <w:rPr/>
        <w:tab/>
      </w:r>
    </w:p>
    <w:p>
      <w:pPr>
        <w:pStyle w:val="BodyTextFirstIndent"/>
        <w:jc w:val="center"/>
        <w:rPr/>
      </w:pPr>
      <w:r>
        <w:rPr/>
        <w:tab/>
        <w:tab/>
        <w:tab/>
      </w:r>
    </w:p>
    <w:p>
      <w:pPr>
        <w:pStyle w:val="Normal"/>
        <w:rPr/>
      </w:pPr>
      <w:r>
        <w:rPr/>
        <w:t xml:space="preserve">Good morning to you all.  This is N6GRF in Pleasanton.  Grace and peace to you all on this Sunday morning.  This morning we will consider II Corinthians chapter 11.  Paul was being compared as a speaker with other teachers, to his disadvantage.  He defends his status as an apostle.    </w:t>
      </w:r>
    </w:p>
    <w:p>
      <w:pPr>
        <w:pStyle w:val="Normal"/>
        <w:rPr/>
      </w:pPr>
      <w:r>
        <w:rPr/>
      </w:r>
    </w:p>
    <w:p>
      <w:pPr>
        <w:pStyle w:val="Normal"/>
        <w:rPr/>
      </w:pPr>
      <w:r>
        <w:rPr/>
        <w:t xml:space="preserve">V1 - 6: Paul was afraid that their thoughts would be led astray from a sincere and pure devotion to Christ.  They were submissive enough but not very discerning concerning false doctrines.  They were open to other teachings when they should not be.  Evidently eloquent false teachers were influencing them.  Paul did not consider himself inferior to those teachers even if they had more skill with words.  While he may have been less skillful in speaking he was not inferior in knowledge.  </w:t>
      </w:r>
    </w:p>
    <w:p>
      <w:pPr>
        <w:pStyle w:val="Normal"/>
        <w:rPr/>
      </w:pPr>
      <w:r>
        <w:rPr/>
      </w:r>
    </w:p>
    <w:p>
      <w:pPr>
        <w:pStyle w:val="Normal"/>
        <w:rPr/>
      </w:pPr>
      <w:r>
        <w:rPr/>
        <w:t xml:space="preserve">V7 - 12: Paul's generous determination not to be a financial burden to them was perversely twisted into a charge against him.  He preached God's gospel free of charge to them while being supported by other churches.  He intended to continue doing it because of his love for them.  </w:t>
      </w:r>
    </w:p>
    <w:p>
      <w:pPr>
        <w:pStyle w:val="Normal"/>
        <w:rPr/>
      </w:pPr>
      <w:r>
        <w:rPr/>
      </w:r>
    </w:p>
    <w:p>
      <w:pPr>
        <w:pStyle w:val="Normal"/>
        <w:rPr/>
      </w:pPr>
      <w:r>
        <w:rPr/>
        <w:t>V13 - 15: Paul accurately describes these teachers as deceitful workers, disguising themselves as apostles of Christ.  They were really servants of Satan.  They were embarassed by Paul's example and were trying to force him to give up the practice of preaching for free, since they were making a financial profit themselves.  Verses 14 - 15 comment on their disguise: “</w:t>
      </w:r>
      <w:r>
        <w:rPr>
          <w:i/>
          <w:iCs/>
        </w:rPr>
        <w:t>And no wonder, for even Satan disguises himself as an angel of light.  So it is not strange if his servants also disguise themselves as servants of righteousness.  Their end will correspond to their deeds</w:t>
      </w:r>
      <w:r>
        <w:rPr/>
        <w:t xml:space="preserve">.”  One of the major cults today claims to have been given authority by an angel.  It may have been Satan in disguise.  </w:t>
      </w:r>
    </w:p>
    <w:p>
      <w:pPr>
        <w:pStyle w:val="Normal"/>
        <w:rPr/>
      </w:pPr>
      <w:r>
        <w:rPr/>
      </w:r>
    </w:p>
    <w:p>
      <w:pPr>
        <w:pStyle w:val="Normal"/>
        <w:rPr/>
      </w:pPr>
      <w:r>
        <w:rPr/>
        <w:t>V16 - 29: Paul knows that it is foolish to boast, maybe even wrong, but feels that some at Corinth forced him to assert his claims.  Since others boasted of worldly claims , so would he.  Apparently some even challenged his Jewish background.  Verses 22 -23 state: “</w:t>
      </w:r>
      <w:r>
        <w:rPr>
          <w:i/>
          <w:iCs/>
        </w:rPr>
        <w:t>Are they Hebrews? So am I.  Are they Israelites?  So am I.  Are they descendants of Abraham? So am I.  Are they servants of Christ?  I am a better one.</w:t>
      </w:r>
      <w:r>
        <w:rPr/>
        <w:t xml:space="preserve">”  In Romans 11; 1 he states that he is an Israelite, a descendant of Abraham, a member of the tribe of Benjamin.  In Philippians 3; 4 – 5 he states that he was circumcised on the eighth day and as to the law a Pharisee, as to zeal a persecutor of the church, as to righteousness under the law blameless.  In verses 23-28 he describes what kind of suffering he had endured.  He had far greater labors, far more imprisonments, with countless beatings, and often near death.  Five time he received 39 lashes.  Three times he was beaten with rods., once he was stoned.  Three times he was shipwecked.  He had been adrift at sea for a night and a half.  If that was not enough, he was in danger from rivers, robbers, his own people, from Gentiles, and from false brethren.  He was in danger in the city and in the wilderness, as well as when at sea.  He endured toil and hardship, through many sleepless nights, In hunger and thirst, often without food, in cold and exposure.  On top of all of that, there was the daily pressure on him of his anxiety for all of the churches.  </w:t>
      </w:r>
    </w:p>
    <w:p>
      <w:pPr>
        <w:pStyle w:val="Normal"/>
        <w:rPr/>
      </w:pPr>
      <w:r>
        <w:rPr/>
      </w:r>
    </w:p>
    <w:p>
      <w:pPr>
        <w:pStyle w:val="Normal"/>
        <w:rPr/>
      </w:pPr>
      <w:r>
        <w:rPr/>
        <w:t xml:space="preserve">We know of only some of these occasions.  Acts 27 describes one of the shipwrecks.  We have no information regarding the others.  Acts 16; 16 -24 describes one of the occasions when he was beaten with rods.  Acts 14; 19 describes the  occasion when he was stoned and left for dead.  </w:t>
      </w:r>
    </w:p>
    <w:p>
      <w:pPr>
        <w:pStyle w:val="Normal"/>
        <w:rPr/>
      </w:pPr>
      <w:r>
        <w:rPr/>
      </w:r>
    </w:p>
    <w:p>
      <w:pPr>
        <w:pStyle w:val="Normal"/>
        <w:rPr/>
      </w:pPr>
      <w:r>
        <w:rPr/>
        <w:t xml:space="preserve">V30 – 32: Paul chose to boast of the things that showed his weakness.  He mentions his escape from Damascus, described in Acts 9; 23 – 25.  The city gates were guarded so he was lowered in a basket over the wall under the cover of darkness.  </w:t>
      </w:r>
    </w:p>
    <w:p>
      <w:pPr>
        <w:pStyle w:val="Normal"/>
        <w:rPr/>
      </w:pPr>
      <w:r>
        <w:rPr/>
        <w:tab/>
      </w:r>
    </w:p>
    <w:p>
      <w:pPr>
        <w:pStyle w:val="BodyTextFirstIndent"/>
        <w:jc w:val="center"/>
        <w:rPr>
          <w:b/>
          <w:b/>
          <w:bCs/>
          <w:sz w:val="28"/>
          <w:szCs w:val="28"/>
        </w:rPr>
      </w:pPr>
      <w:r>
        <w:rPr>
          <w:b/>
          <w:bCs/>
          <w:sz w:val="28"/>
          <w:szCs w:val="28"/>
        </w:rPr>
      </w:r>
    </w:p>
    <w:p>
      <w:pPr>
        <w:pStyle w:val="BodyTextFirstIndent"/>
        <w:jc w:val="center"/>
        <w:rPr/>
      </w:pPr>
      <w:r>
        <w:rPr>
          <w:b/>
          <w:bCs/>
          <w:sz w:val="28"/>
          <w:szCs w:val="28"/>
        </w:rPr>
        <w:t>Knights of the MHz message for 3/10/13</w:t>
      </w:r>
      <w:r>
        <w:rPr/>
        <w:tab/>
        <w:tab/>
        <w:tab/>
        <w:tab/>
        <w:tab/>
      </w:r>
    </w:p>
    <w:p>
      <w:pPr>
        <w:pStyle w:val="Normal"/>
        <w:rPr/>
      </w:pPr>
      <w:r>
        <w:rPr/>
        <w:t>Good morning to you all.  This is N6GRF in Pleasanton.  Grace and peace to you all on this Sunday morning.  This morning we will consider II Corinthians chapter 10.  Paul stresses that we are in a war, but it is a hidden one against spiritual powers using spiritual weapons.</w:t>
      </w:r>
    </w:p>
    <w:p>
      <w:pPr>
        <w:pStyle w:val="Normal"/>
        <w:rPr/>
      </w:pPr>
      <w:r>
        <w:rPr/>
      </w:r>
    </w:p>
    <w:p>
      <w:pPr>
        <w:pStyle w:val="Normal"/>
        <w:rPr/>
      </w:pPr>
      <w:r>
        <w:rPr/>
        <w:t>V1 - 7: Paul begged the Corinthians with the meekness and gentleness of Christ.  He was bold in his letters but humble when among them.  He counted on showing boldness against some who suspected him of worldly behavior.  Slander against God's servants is an ongoing problem.  When people don't like the message they traditionally attack the messenger.  Jesus predicted this behavior (see John 15; 18-20: “</w:t>
      </w:r>
      <w:r>
        <w:rPr>
          <w:i/>
          <w:iCs/>
        </w:rPr>
        <w:t>If the world hates you, know that it has hated me before it hated you.  If you were of the world, the world would love its own; but because you are not of this world, but I chose you out of the world, therefore the world hates you.  Remember the word that I said to you, 'A servant is not greater than his master'.  If they persecuted me, they will persecute you; if they kept my word, they will keep yours also.</w:t>
      </w:r>
      <w:r>
        <w:rPr/>
        <w:t>”)</w:t>
      </w:r>
    </w:p>
    <w:p>
      <w:pPr>
        <w:pStyle w:val="Normal"/>
        <w:rPr/>
      </w:pPr>
      <w:r>
        <w:rPr/>
      </w:r>
    </w:p>
    <w:p>
      <w:pPr>
        <w:pStyle w:val="Normal"/>
        <w:rPr/>
      </w:pPr>
      <w:r>
        <w:rPr/>
        <w:t>Paul stated the main point plainly in verses 3 to 7: “</w:t>
      </w:r>
      <w:r>
        <w:rPr>
          <w:i/>
          <w:iCs/>
        </w:rPr>
        <w:t>For though we live in the world we are not carrying on a worldly war, for the weapons of our warfare are not worldly but have divine power to destroy strongholds.  We destroy arguments and every proud obstacle to the knowledge of God, and take every thought captive to obey Christ, being ready to punish every disobedience, when your obedience is complete</w:t>
      </w:r>
      <w:r>
        <w:rPr/>
        <w:t>.”  Then as now, people proudly throw up many arguments against the gospel.  Many resort to ridicule, which is a dishonest approach.  It is an appeal to the emotions in an effort to short-circuit a logical analysis.  In the end the Holy Spirit cuts through all of it.  Proverbs 21; 2 states “</w:t>
      </w:r>
      <w:r>
        <w:rPr>
          <w:i/>
          <w:iCs/>
        </w:rPr>
        <w:t>Every way of a man is right in his own eyes, but the Lord weighs the heart</w:t>
      </w:r>
      <w:r>
        <w:rPr/>
        <w:t xml:space="preserve">.”  </w:t>
      </w:r>
    </w:p>
    <w:p>
      <w:pPr>
        <w:pStyle w:val="Normal"/>
        <w:rPr/>
      </w:pPr>
      <w:r>
        <w:rPr/>
      </w:r>
    </w:p>
    <w:p>
      <w:pPr>
        <w:pStyle w:val="Normal"/>
        <w:rPr/>
      </w:pPr>
      <w:r>
        <w:rPr/>
        <w:t>V8 - 14: It appears that some accused Paul of boasting.  Paul admitted that there might be some truth to that but he would not be put to shame.  He didn't wish to frighten them with his letters.  The Lord gave spiritual authority to Timothy and himself for the purpose of building them up, not for destroying them.  Some apparently were treating Paul as a 'paper tiger.'  They said that his letters were strong, but his bodily presence was weak and his speech of no account.  Paul commented that what he and Timothy said by letter they did in practice.  Somewhat sarcastically he admits that they do not compare themselves with those who commend themselves (who indeed are boasting.)  Verse 12 makes an important point: “....</w:t>
      </w:r>
      <w:r>
        <w:rPr>
          <w:i/>
          <w:iCs/>
        </w:rPr>
        <w:t>but when they measure themselves by one another, and compare themselves with one another, they are without understanding</w:t>
      </w:r>
      <w:r>
        <w:rPr/>
        <w:t xml:space="preserve">.”  How they compare with one another is unimportant.  What is important is how they compare with the Lord's standards.  People make the same mistake today in thinking they will be good enough to get into heaven because their lives are better than others around them.  In verse 13 Paul states that He and Timothy will keep to the limits God has apportioned to them.  </w:t>
      </w:r>
    </w:p>
    <w:p>
      <w:pPr>
        <w:pStyle w:val="Normal"/>
        <w:rPr/>
      </w:pPr>
      <w:r>
        <w:rPr/>
      </w:r>
    </w:p>
    <w:p>
      <w:pPr>
        <w:pStyle w:val="Normal"/>
        <w:rPr/>
      </w:pPr>
      <w:r>
        <w:rPr/>
        <w:t>V15 - 17: They did not boast beyond limit, in other mens' labors (perhaps his opponents were exploiting the work of others.)  They hoped to preach the gospel in 'virgin territory' where no one else had gone, in lands beyond Corinth rather than boasting of work already done in another's field.  This was always Paul's missions strategy.  The chapter closes with the admonition: “</w:t>
      </w:r>
      <w:r>
        <w:rPr>
          <w:i/>
          <w:iCs/>
        </w:rPr>
        <w:t>Let him who boasts, boast of the Lord.  For it is not the man who commends himself that is accepted, but the man whom the Lord commends</w:t>
      </w:r>
      <w:r>
        <w:rPr/>
        <w:t>.”</w:t>
        <w:tab/>
        <w:tab/>
        <w:tab/>
      </w:r>
    </w:p>
    <w:p>
      <w:pPr>
        <w:pStyle w:val="Normal"/>
        <w:rPr/>
      </w:pPr>
      <w:r>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pPr>
      <w:r>
        <w:rPr>
          <w:b/>
          <w:bCs/>
          <w:sz w:val="28"/>
          <w:szCs w:val="28"/>
        </w:rPr>
        <w:t>Knights of the MHz message for 3/3/13</w:t>
      </w:r>
      <w:r>
        <w:rPr/>
        <w:tab/>
        <w:tab/>
        <w:tab/>
        <w:tab/>
        <w:tab/>
      </w:r>
    </w:p>
    <w:p>
      <w:pPr>
        <w:pStyle w:val="Normal"/>
        <w:rPr/>
      </w:pPr>
      <w:r>
        <w:rPr/>
        <w:t xml:space="preserve">Good morning to you all.  This is N6GRF in Pleasanton.  Grace and peace to you all on this Sunday morning.  This morning we will consider II Corinthians chapter 9.  Paul continues his discussion of stewardship.  A main point of the chapter is that God is glorified when we give generously from the heart.  </w:t>
      </w:r>
    </w:p>
    <w:p>
      <w:pPr>
        <w:pStyle w:val="Normal"/>
        <w:rPr/>
      </w:pPr>
      <w:r>
        <w:rPr/>
      </w:r>
    </w:p>
    <w:p>
      <w:pPr>
        <w:pStyle w:val="Normal"/>
        <w:rPr/>
      </w:pPr>
      <w:r>
        <w:rPr/>
        <w:t xml:space="preserve">V1 - 9: Paul again mentions that he is sending a group (presumably the same group mentioned in chapter 8) to receive a gift from them for the relief of the saints in Jerusalem.  He had boasted to the Macedonians of their eagerness.  He and Titus would be humiliated if the group came and found them not ready, so he thought it necessary to urge the brethren  to go on before him and make advance arrangements.  Verses 6 through 8 make an important point: he who sows sparingly will also reap sparingly, and he who sows bountifully will also reap bountifully.  Giving should not be under compulsion or reluctance but as each one has made up his own mind.  God loves a cheerful giver and he is able to provide them with every blessing in abundance, so that they would always have enough of everything and for every good work.  </w:t>
      </w:r>
    </w:p>
    <w:p>
      <w:pPr>
        <w:pStyle w:val="Normal"/>
        <w:rPr/>
      </w:pPr>
      <w:r>
        <w:rPr/>
        <w:tab/>
        <w:tab/>
        <w:tab/>
        <w:tab/>
        <w:tab/>
      </w:r>
    </w:p>
    <w:p>
      <w:pPr>
        <w:pStyle w:val="Normal"/>
        <w:rPr/>
      </w:pPr>
      <w:r>
        <w:rPr/>
        <w:t xml:space="preserve">V10 – 15: It is an old truth that you can't out give God.  Great generosity enriches the giver.  At the same time the gift produces thanksgiving to God among the recipients.  Verse 11 describes God's response to giving from the heart: He multiplies the resources and increases the harvest of your righteousness.  The rendering of service to those in need not only meets their need but also overflows in much thanksgiving to God.  Sometimes the Lord lays it on the heart of his people to meet a specific need.  There is a funny story about a time when Harry Ironside was part of the staff of a Christian organization that was severely in need of money.  Harry prayed “Lord, the cattle on a thousand hills are yours!  Sell some of them and send us the money!”  Shortly after that  a wealthy cattleman showed up and said he felt the Lord wanted  him to sell some cattle and give the money to the organization.  One of the other staff members said to tell Harry he could stop praying now, because the Lord had sold the cattle!  I really think God has a sense of humor.  </w:t>
      </w:r>
    </w:p>
    <w:p>
      <w:pPr>
        <w:pStyle w:val="Normal"/>
        <w:rPr>
          <w:rFonts w:eastAsia="Times New Roman"/>
        </w:rPr>
      </w:pPr>
      <w:r>
        <w:rPr>
          <w:rFonts w:eastAsia="Times New Roman"/>
        </w:rPr>
        <w:t xml:space="preserve">   </w:t>
      </w:r>
    </w:p>
    <w:p>
      <w:pPr>
        <w:pStyle w:val="Normal"/>
        <w:rPr/>
      </w:pPr>
      <w:r>
        <w:rPr/>
        <w:t xml:space="preserve">Sometimes the Lord stretches our faith by waiting to meet a need at the last minute.  When I was in graduate school my only source of income was from the research assistantship I had.  The income was classified as a tax-free scholarship, yet one year the IRS was deducting from it for taxes anyway.  I needed the money withheld to pay my school fees.  The IRS said that they wanted more money in addition!  I filed a form pointing to the decision in a court case that indicated that since my income was classified as a scholarship they were not entitled to any of it!  I then told the Lord that it was in his hands.  If he wanted me to stay in graduate school he would have to fix the problem.  The time came to pay the school fees.  That very day a letter came in the mail from the IRS.  They paid up and included interest for the time they had held up the money!  I walked from the mailbox to the bank and from there to the registration line.  </w:t>
      </w:r>
    </w:p>
    <w:p>
      <w:pPr>
        <w:pStyle w:val="Normal"/>
        <w:rPr/>
      </w:pPr>
      <w:r>
        <w:rPr/>
        <w:tab/>
        <w:tab/>
        <w:tab/>
        <w:tab/>
      </w:r>
    </w:p>
    <w:p>
      <w:pPr>
        <w:pStyle w:val="Normal"/>
        <w:rPr/>
      </w:pPr>
      <w:r>
        <w:rPr/>
        <w:t xml:space="preserve">There is an old expression “You can't take it with you, but you can send it ahead!”  When Jesus told the rich young ruler to sell all that he had and give it to the poor he also said “You will have treasure in heaven.”  Someone has joked that no one goes to heaven with a U-Haul trailer.  Whatever treasure is there was laid up in advance.  Sometimes televangelists lead people into thinking that if they give to the “ministry” God will reward the giver by sending back more cash than they sent.  They don't mention that sometimes the Lord diverts the reward to the next life!  People have been known to give for the wrong reason treating it like an earthly investment.  </w:t>
        <w:tab/>
      </w:r>
    </w:p>
    <w:p>
      <w:pPr>
        <w:pStyle w:val="Normal"/>
        <w:rPr/>
      </w:pPr>
      <w:r>
        <w:rPr/>
        <w:tab/>
      </w:r>
    </w:p>
    <w:p>
      <w:pPr>
        <w:pStyle w:val="BodyTextFirstIndent"/>
        <w:jc w:val="center"/>
        <w:rPr>
          <w:b/>
          <w:b/>
          <w:bCs/>
          <w:sz w:val="28"/>
          <w:szCs w:val="28"/>
        </w:rPr>
      </w:pPr>
      <w:r>
        <w:rPr>
          <w:b/>
          <w:bCs/>
          <w:sz w:val="28"/>
          <w:szCs w:val="28"/>
        </w:rPr>
      </w:r>
    </w:p>
    <w:p>
      <w:pPr>
        <w:pStyle w:val="BodyTextFirstIndent"/>
        <w:jc w:val="center"/>
        <w:rPr/>
      </w:pPr>
      <w:r>
        <w:rPr>
          <w:b/>
          <w:bCs/>
          <w:sz w:val="28"/>
          <w:szCs w:val="28"/>
        </w:rPr>
        <w:t>Knights of the MHz message for 2/24/13</w:t>
      </w:r>
      <w:r>
        <w:rPr/>
        <w:tab/>
        <w:tab/>
        <w:tab/>
        <w:tab/>
        <w:tab/>
      </w:r>
    </w:p>
    <w:p>
      <w:pPr>
        <w:pStyle w:val="Normal"/>
        <w:rPr/>
      </w:pPr>
      <w:r>
        <w:rPr/>
        <w:t xml:space="preserve">Good morning to you all.  This is N6GRF in Pleasanton.  Grace and peace to you all on this Sunday morning.  This morning we will consider II Corinthians chapter 8.  Paul discusses stewardship of our resources.  We are to consider not only our own needs but the needs of others and to serve the Lord.  </w:t>
      </w:r>
    </w:p>
    <w:p>
      <w:pPr>
        <w:pStyle w:val="Normal"/>
        <w:rPr/>
      </w:pPr>
      <w:r>
        <w:rPr/>
      </w:r>
    </w:p>
    <w:p>
      <w:pPr>
        <w:pStyle w:val="Normal"/>
        <w:rPr/>
      </w:pPr>
      <w:r>
        <w:rPr/>
        <w:t>V1 - 9: Paul discusses the example of the churches of Macedonia.  The grace of God was shown by their generosity: “.</w:t>
      </w:r>
      <w:r>
        <w:rPr>
          <w:i/>
          <w:iCs/>
        </w:rPr>
        <w:t>..in a severe test of affliction, their abundance of joy and their extreme poverty have overflowed in a wealth of liberality on their part.  For they gave according to their means, as I can testify, and beyond their means, of their own free will, begging us earnestly for the favor of taking part in the relief of the saints – and this, not as we expected, but first they gave themselves to the Lord and to us by the will of God</w:t>
      </w:r>
      <w:r>
        <w:rPr/>
        <w:t xml:space="preserve">.”  Note that the Macedonians were being generous out of their poverty.  It is a testimony about human character that often the more a person has, the harder it is for them to give.  I am reminded of a funny story about a deacon who was visiting a wealthy parishioner concerning his need to tithe.  The man considered the amount he would be giving and said he couldn't afford it.  The deacon invited him to pray with him about the problem.  The deacon began praying “Oh Lord, help us reduce this man's income so that he can afford to tithe!”  Note also that the Macedonians had first given themselves to God.  If they gave themselves to God, it included their money.  They had learned the secret of not owning anything.  When they gave, they were just managing the Lord's resources.  When the money belonged to God, it didn't own them.   My own position is that I don't own anything.  I am just a manager for the Lord.  I have no debts.  That makes me an oddity these days.  When I get a phone call from someone saying that they have a plan for me to reduce the interest on my credit accounts I tell them that I don't pay any interest.  Credit accounts are always paid in full at the end of the month.  It gives a wonderful sense of freedom.  It is important to remember that God really doesn't need what we call our money.  He already owns everything in the universe.  Many wealthy people have given their business to the Lord.  The LeTourneau family are an example.  Their heavy earth-moving equipment is well known.  If anyone knows how to make a business prosper, God does!  In verse 9 Paul cites the example of the Lord Jesus Christ: although he was rich, for our sake he became poor.  </w:t>
      </w:r>
    </w:p>
    <w:p>
      <w:pPr>
        <w:pStyle w:val="Normal"/>
        <w:rPr/>
      </w:pPr>
      <w:r>
        <w:rPr/>
      </w:r>
    </w:p>
    <w:p>
      <w:pPr>
        <w:pStyle w:val="Normal"/>
        <w:rPr/>
      </w:pPr>
      <w:r>
        <w:rPr/>
        <w:t>V10 - 15: It is easier to give modest amounts consistently rather than suddenly in a large single payment.  The raising of funds at Corinth may have been interrupted by the rift between Paul and the church.   Paul wasn't proposing a flat amount for everyone to give.  In verse 12 he stated; “</w:t>
      </w:r>
      <w:r>
        <w:rPr>
          <w:i/>
          <w:iCs/>
        </w:rPr>
        <w:t>For if the readiness is there, it is acceptable according to what a man has, not according to what he has not</w:t>
      </w:r>
      <w:r>
        <w:rPr/>
        <w:t>”.  His point was that giving should be proportional to what you have.  What you choose to give is between you and God.  In verse 14 Paul noted that what they gave might some day be coming back:”.</w:t>
      </w:r>
      <w:r>
        <w:rPr>
          <w:i/>
          <w:iCs/>
        </w:rPr>
        <w:t>..as a matter of equality your abundance at the present time should supply their want, so that their abundance may supply your want, that there may be equality</w:t>
      </w:r>
      <w:r>
        <w:rPr/>
        <w:t xml:space="preserve">”.  </w:t>
      </w:r>
    </w:p>
    <w:p>
      <w:pPr>
        <w:pStyle w:val="Normal"/>
        <w:rPr/>
      </w:pPr>
      <w:r>
        <w:rPr/>
      </w:r>
    </w:p>
    <w:p>
      <w:pPr>
        <w:pStyle w:val="Normal"/>
        <w:rPr/>
      </w:pPr>
      <w:r>
        <w:rPr/>
        <w:t>V16 - 24: Titus would be visiting them and would be accompanied by a brother who was famous for his preaching of the gospel.  He had been appointed by the churches to travel with them to assist in the collection of relief funds.  His identity is unknown.  The purpose may have been to dismiss anyone's suspicions concerning this activity (see verses 20-21: “</w:t>
      </w:r>
      <w:r>
        <w:rPr>
          <w:i/>
          <w:iCs/>
        </w:rPr>
        <w:t>We intend that no one should blame us about this liberal gift which we are administering, for we aim at what is honorable not only in the Lord's sight but also in the sight of men.</w:t>
      </w:r>
      <w:r>
        <w:rPr/>
        <w:t xml:space="preserve">”)  Another brother is mentioned in verse 22 but he too is unidentified.  </w:t>
      </w:r>
    </w:p>
    <w:p>
      <w:pPr>
        <w:pStyle w:val="Normal"/>
        <w:rPr/>
      </w:pPr>
      <w:r>
        <w:rPr/>
        <w:tab/>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pPr>
      <w:r>
        <w:rPr>
          <w:b/>
          <w:bCs/>
          <w:sz w:val="28"/>
          <w:szCs w:val="28"/>
        </w:rPr>
        <w:t>Knights of the MHz message for 2/17/13</w:t>
      </w:r>
      <w:r>
        <w:rPr/>
        <w:tab/>
        <w:tab/>
        <w:tab/>
        <w:tab/>
        <w:tab/>
      </w:r>
    </w:p>
    <w:p>
      <w:pPr>
        <w:pStyle w:val="Normal"/>
        <w:rPr/>
      </w:pPr>
      <w:r>
        <w:rPr/>
        <w:t>Good morning to you all.  This is N6GRF in Pleasanton.  Grace and peace to you all on this Sunday morning.  This morning we will consider II Corinthians chapter 7.  Paul rejoices in the restoration of good relations with the Corinthians.</w:t>
      </w:r>
    </w:p>
    <w:p>
      <w:pPr>
        <w:pStyle w:val="Normal"/>
        <w:rPr/>
      </w:pPr>
      <w:r>
        <w:rPr/>
      </w:r>
    </w:p>
    <w:p>
      <w:pPr>
        <w:pStyle w:val="Normal"/>
        <w:rPr/>
      </w:pPr>
      <w:r>
        <w:rPr/>
        <w:t xml:space="preserve">V1: Referring to the previous chapter, Paul calls for cleansing from defilement of both the body and the spirit.   Physical sins are usually rather obvious.  Sins of the spirit are more subtle.  They can include an ungrateful attitude, jealousy, greed, envy, and disrespect.  We are to be perfect in holiness in the fear of God.  In our own strength that is impossible, but as we submit to the Holy Spirit we see change.  The process will not be complete until we die and go to be with the Lord.  I like a bumper sticker I once saw: “Christians are not perfect, only forgiven”.  </w:t>
      </w:r>
    </w:p>
    <w:p>
      <w:pPr>
        <w:pStyle w:val="Normal"/>
        <w:rPr/>
      </w:pPr>
      <w:r>
        <w:rPr/>
      </w:r>
    </w:p>
    <w:p>
      <w:pPr>
        <w:pStyle w:val="Normal"/>
        <w:rPr/>
      </w:pPr>
      <w:r>
        <w:rPr/>
        <w:t>V2 - 11: Paul expresses his confidence, comfort, and pride in the Corinthians.  He is overjoyed.  Titus had delivered good news concerning the changes that had occurred.  They had grieved into repenting.  Verse 10 states: “</w:t>
      </w:r>
      <w:r>
        <w:rPr>
          <w:i/>
          <w:iCs/>
        </w:rPr>
        <w:t>For godly grief produces a a repentance that leads to salvation and brings no regret but worldly grief produces death</w:t>
      </w:r>
      <w:r>
        <w:rPr/>
        <w:t xml:space="preserve">.”  Repentance goes beyond mere sorrow.  It brings about change.  After an offense, a person may say “I'm sorry” without really meaning a word of it and having no plans to change.  Real repentance brings restoration in a relationship.  </w:t>
      </w:r>
    </w:p>
    <w:p>
      <w:pPr>
        <w:pStyle w:val="Normal"/>
        <w:rPr/>
      </w:pPr>
      <w:r>
        <w:rPr/>
        <w:t xml:space="preserve">People sometimes have compartmentalized lives: they go to church on Sunday but serve the devil for the rest of the week and don't recognize the contradiction.  Members of the Mafia were faithful at going to confession and taking communion but it was complete hypocrisy.  The Mafia even supported churches with corrupt money.  It was as though they were trying to bribe God!  This sort of thing still happens today.  These people seem to think God will accept their deeds as long as he gets a share of the “take”.  Jesus addressed this attitude in Mark12; 38-40: </w:t>
      </w:r>
      <w:r>
        <w:rPr>
          <w:i/>
          <w:iCs/>
        </w:rPr>
        <w:t>And in his teaching he said. “Beware of the scribes, who like to go about in long robes, and to have salutations in the market place and the best seats in the synagogues and the places of honor at feasts, who devour widows houses and for a pretense make long prayers.  They will receive the greater condemnation</w:t>
      </w:r>
      <w:r>
        <w:rPr/>
        <w:t xml:space="preserve">.”  Note the contradiction: They received honor in the community while they took widows houses from them!  </w:t>
      </w:r>
    </w:p>
    <w:p>
      <w:pPr>
        <w:pStyle w:val="Normal"/>
        <w:rPr/>
      </w:pPr>
      <w:r>
        <w:rPr/>
      </w:r>
    </w:p>
    <w:p>
      <w:pPr>
        <w:pStyle w:val="Normal"/>
        <w:rPr/>
      </w:pPr>
      <w:r>
        <w:rPr/>
        <w:t>Micah 6; 8 gives a good summary of what the Lord wants: “</w:t>
      </w:r>
      <w:r>
        <w:rPr>
          <w:i/>
          <w:iCs/>
        </w:rPr>
        <w:t>He has showed you, O man, what is good; and what does the Lord require of you but to do justice, and to love kindness, and to walk humbly with your God?</w:t>
      </w:r>
      <w:r>
        <w:rPr/>
        <w:t>”  The Lord is not impressed with ceremonies accompanied by disgusting lifestyles (see Amos 5; 21-24: “</w:t>
      </w:r>
      <w:r>
        <w:rPr>
          <w:i/>
          <w:iCs/>
        </w:rPr>
        <w:t>I hate, I despise your feasts, and I take no delight in your solemn assemblies.  Even though you offer me your burnt offerings and cereal offerings, I will not accept them, and the peace offerings of your fatted beasts I will not look upon.  Take away from me the noise of your songs; to the melody of your harps I will not listen.  But let justice roll down like water, and righteousness like an ever-flowing stream</w:t>
      </w:r>
      <w:r>
        <w:rPr/>
        <w:t xml:space="preserve">.” )  </w:t>
        <w:tab/>
        <w:tab/>
      </w:r>
    </w:p>
    <w:p>
      <w:pPr>
        <w:pStyle w:val="Normal"/>
        <w:rPr/>
      </w:pPr>
      <w:r>
        <w:rPr/>
      </w:r>
    </w:p>
    <w:p>
      <w:pPr>
        <w:pStyle w:val="Normal"/>
        <w:rPr/>
      </w:pPr>
      <w:r>
        <w:rPr/>
        <w:t xml:space="preserve">V12 - 16: It is not stated who the individuals were that prompted Paul's previous letter to them.  Paul  wrote to them to reveal their zeal for he and Timothy.  They had boasted before Titus about the Corinthians and were not put to shame.  They rejoiced still more at Titus discovering that their boasts were true.  Titus's heart went out to them all the more as he remembered the obedience of them and the fear and trembling with which they received him.  </w:t>
      </w:r>
    </w:p>
    <w:p>
      <w:pPr>
        <w:pStyle w:val="Normal"/>
        <w:rPr/>
      </w:pPr>
      <w:r>
        <w:rPr/>
        <w:tab/>
        <w:tab/>
      </w:r>
      <w:r>
        <w:rPr>
          <w:b/>
          <w:bCs/>
          <w:sz w:val="28"/>
          <w:szCs w:val="28"/>
        </w:rPr>
        <w:t>Knights of the MHz message for 2/10/13</w:t>
      </w:r>
      <w:r>
        <w:rPr/>
        <w:tab/>
        <w:tab/>
        <w:tab/>
        <w:tab/>
        <w:tab/>
      </w:r>
    </w:p>
    <w:p>
      <w:pPr>
        <w:pStyle w:val="Normal"/>
        <w:rPr/>
      </w:pPr>
      <w:r>
        <w:rPr/>
        <w:t xml:space="preserve">Good morning to you all.  This is N6GRF in Pleasanton.  Grace and peace to you all on this Sunday morning.  This morning we will consider II Corinthians chapter 6.  In this chapter Paul gives important advice concerning putting off commitment to Christ and concerning marriage to an unbeliever.  </w:t>
      </w:r>
    </w:p>
    <w:p>
      <w:pPr>
        <w:pStyle w:val="Normal"/>
        <w:rPr/>
      </w:pPr>
      <w:r>
        <w:rPr/>
      </w:r>
    </w:p>
    <w:p>
      <w:pPr>
        <w:pStyle w:val="Normal"/>
        <w:rPr/>
      </w:pPr>
      <w:r>
        <w:rPr/>
        <w:t>V1 – 2: Paul warned them not to delay in accepting the grace of God.  “Someday” may never come.  None of us knows how much time remains to us in this life and we might suddenly reach a mental condition in which we are no longer capable of making such a decision.  Paul stated: “</w:t>
      </w:r>
      <w:r>
        <w:rPr>
          <w:i/>
          <w:iCs/>
        </w:rPr>
        <w:t>Behold, now is the acceptable time; behold, now is the day of salvation</w:t>
      </w:r>
      <w:r>
        <w:rPr/>
        <w:t xml:space="preserve">.”   </w:t>
      </w:r>
    </w:p>
    <w:p>
      <w:pPr>
        <w:pStyle w:val="Normal"/>
        <w:rPr/>
      </w:pPr>
      <w:r>
        <w:rPr/>
      </w:r>
    </w:p>
    <w:p>
      <w:pPr>
        <w:pStyle w:val="Normal"/>
        <w:rPr/>
      </w:pPr>
      <w:r>
        <w:rPr/>
        <w:t xml:space="preserve">V3 - 10: Paul and Timothy were careful that no one could find fault with their ministry.  They were careful to avoid being an obstacle for anyone.  They gave a list of all of the things they had suffered and endured: afflictions, hardships, calamities, beatings, imprisonments, tumults, labors, watching, hunger.  They withstood these things by purity, knowledge, forbearance, kindness, the Holy Spirit, genuine love, truthful speech, and the power of God, with the weapons of righteousness, whether in honor or in dishonor, in ill repute or good repute.  They were treated as impostors and yet were not, as unknown yet well known, as dying yet they were obviously alive.  They were punished but not killed, treated as sorrowful yet always rejoicing, as poor yet making many rich, as having nothing yet possessing everything.  </w:t>
        <w:tab/>
        <w:tab/>
      </w:r>
    </w:p>
    <w:p>
      <w:pPr>
        <w:pStyle w:val="Normal"/>
        <w:rPr/>
      </w:pPr>
      <w:r>
        <w:rPr/>
      </w:r>
    </w:p>
    <w:p>
      <w:pPr>
        <w:pStyle w:val="Normal"/>
        <w:rPr/>
      </w:pPr>
      <w:r>
        <w:rPr/>
        <w:t xml:space="preserve">V11 - 13: The expression “Our mouth is open to you, Corinthians; our heart is wide” could be rephrased as “We have been frank with you, for you are in our hearts.”  If the Corinthians were restricted it was because of their own affections.  Perhaps they were like the soil with thorns in the parable of the sower.  Paul asked them to hold he and Timothy in their hearts also.  </w:t>
      </w:r>
    </w:p>
    <w:p>
      <w:pPr>
        <w:pStyle w:val="Normal"/>
        <w:rPr/>
      </w:pPr>
      <w:r>
        <w:rPr/>
      </w:r>
    </w:p>
    <w:p>
      <w:pPr>
        <w:pStyle w:val="Normal"/>
        <w:rPr/>
      </w:pPr>
      <w:r>
        <w:rPr/>
        <w:t>V14 - 16: Paul was very blunt: “</w:t>
      </w:r>
      <w:r>
        <w:rPr>
          <w:i/>
          <w:iCs/>
        </w:rPr>
        <w:t>Do not be mismated with unbelievers. For what partnership have righteousness and iniquity?  Or what fellowship has light with darkness?  What accord has Christ with Belial?  Or what has a believer in common with an unbeliever?  What agreement has the temple of God with idols?  For we are the temple of the living God</w:t>
      </w:r>
      <w:r>
        <w:rPr/>
        <w:t xml:space="preserve">.”  Belial is another name for Satan.  </w:t>
      </w:r>
    </w:p>
    <w:p>
      <w:pPr>
        <w:pStyle w:val="Normal"/>
        <w:rPr/>
      </w:pPr>
      <w:r>
        <w:rPr/>
      </w:r>
    </w:p>
    <w:p>
      <w:pPr>
        <w:pStyle w:val="Normal"/>
        <w:rPr/>
      </w:pPr>
      <w:r>
        <w:rPr/>
        <w:t xml:space="preserve">Note that this passage refers to an unmarried believer deliberately choosing marriage to a nonbeliever.  It does not refer to someone who became a believer after they were married.  </w:t>
      </w:r>
    </w:p>
    <w:p>
      <w:pPr>
        <w:pStyle w:val="Normal"/>
        <w:rPr/>
      </w:pPr>
      <w:r>
        <w:rPr/>
      </w:r>
    </w:p>
    <w:p>
      <w:pPr>
        <w:pStyle w:val="Normal"/>
        <w:rPr/>
      </w:pPr>
      <w:r>
        <w:rPr/>
        <w:t xml:space="preserve">When a believer is married to an unbeliever there are areas of life where agreement with each other is impossible.  It makes a permanent source of friction and limits the depth of the relationship.  An unbelieving partner cannot join in prayer with the believer.  The goals in life of the couple are in conflict.  Children of such a marriage get a mixed message and are confused about who to believe.  In my childhood my mother was known as the “Widow Gathers” since my father never went to church.  My sisters and I went to church because my mother decided that we should go.  </w:t>
      </w:r>
    </w:p>
    <w:p>
      <w:pPr>
        <w:pStyle w:val="Normal"/>
        <w:rPr/>
      </w:pPr>
      <w:r>
        <w:rPr/>
      </w:r>
    </w:p>
    <w:p>
      <w:pPr>
        <w:pStyle w:val="Normal"/>
        <w:rPr/>
      </w:pPr>
      <w:r>
        <w:rPr/>
        <w:t>V16 - 18: Paul strings together loosely quoted statements from a string of Old Testament passages: Leviticus 26; 12 (“</w:t>
      </w:r>
      <w:r>
        <w:rPr>
          <w:i/>
          <w:iCs/>
        </w:rPr>
        <w:t>And I will walk among you, and will be your God, and you shall be my people</w:t>
      </w:r>
      <w:r>
        <w:rPr/>
        <w:t>”),  Ezekiel 37; 27  (“</w:t>
      </w:r>
      <w:r>
        <w:rPr>
          <w:i/>
          <w:iCs/>
        </w:rPr>
        <w:t>My dwelling place shall be with them; and I will be their God, and they shall be my people.</w:t>
      </w:r>
      <w:r>
        <w:rPr/>
        <w:t>”), Isaiah 52; 11 (“</w:t>
      </w:r>
      <w:r>
        <w:rPr>
          <w:i/>
          <w:iCs/>
        </w:rPr>
        <w:t>Depart, depart, go out thence, touch no unclean thing; go out from the midst of her, purify yourselves, you who bear the vessels of the Lord</w:t>
      </w:r>
      <w:r>
        <w:rPr/>
        <w:t>.”), and II Samuel 7; 14 (“</w:t>
      </w:r>
      <w:r>
        <w:rPr>
          <w:i/>
          <w:iCs/>
        </w:rPr>
        <w:t>I will be his father,and he shall be my son.  When he commits iniquity, I will chasten him with the rod of men, with the stripes of the sons of men</w:t>
      </w:r>
      <w:r>
        <w:rPr/>
        <w:t xml:space="preserve">.”).  The point is to make holiness perfect, to be perfectly dedicated to God. </w:t>
      </w:r>
    </w:p>
    <w:p>
      <w:pPr>
        <w:pStyle w:val="BodyTextFirstIndent"/>
        <w:jc w:val="center"/>
        <w:rPr/>
      </w:pPr>
      <w:r>
        <w:rPr>
          <w:b/>
          <w:bCs/>
          <w:sz w:val="28"/>
          <w:szCs w:val="28"/>
        </w:rPr>
        <w:t>Knights of the MHz message for 2/3/13</w:t>
      </w:r>
      <w:r>
        <w:rPr/>
        <w:tab/>
        <w:tab/>
        <w:tab/>
        <w:tab/>
        <w:tab/>
      </w:r>
    </w:p>
    <w:p>
      <w:pPr>
        <w:pStyle w:val="Normal"/>
        <w:rPr/>
      </w:pPr>
      <w:r>
        <w:rPr/>
        <w:t xml:space="preserve">Good morning to you all.  This is N6GRF in Pleasanton.  Grace and peace to you all on this Sunday morning.  This morning we will consider II Corinthians chapter 5.  Paul contrasts our present life in the body with life at home in heaven with the Lord.  </w:t>
      </w:r>
    </w:p>
    <w:p>
      <w:pPr>
        <w:pStyle w:val="Normal"/>
        <w:rPr/>
      </w:pPr>
      <w:r>
        <w:rPr/>
      </w:r>
    </w:p>
    <w:p>
      <w:pPr>
        <w:pStyle w:val="Normal"/>
        <w:rPr/>
      </w:pPr>
      <w:r>
        <w:rPr/>
        <w:t xml:space="preserve">V1 - 5: When our physical bodies die, we have an eternal replacement in heaven.  Paul uses an analogy of living in a tent here, versus a building there.  Tents are temporary living spaces, while buildings are more permanent structures.  Here indeed we groan and wish for heaven.  We sigh with anxiety and wish that what is mortal would be swallowed up by real life.  God has prepared us for this and has given us his spirit as a guarantee.  </w:t>
      </w:r>
    </w:p>
    <w:p>
      <w:pPr>
        <w:pStyle w:val="Normal"/>
        <w:rPr/>
      </w:pPr>
      <w:r>
        <w:rPr/>
      </w:r>
    </w:p>
    <w:p>
      <w:pPr>
        <w:pStyle w:val="Normal"/>
        <w:rPr/>
      </w:pPr>
      <w:r>
        <w:rPr/>
        <w:t>V6 - 10: While we are at home in the body, we are away from the Lord in the sense that to a degree we are separated from him.  Believers are never away from the Lord in the absolute sense.  Each morning I ask him to walk through the day with me.  We are to be of good courage.  Verse 7 makes an important point: We walk by faith, not by sight.  There is no proof in the conventional sense that would satisfy the unsaved that the gospel is true (That is the task of the Holy Spirit anyway.  He convicts the unsaved.)  The evidence of changed lives is persuasive.  When our lives are under the control of the Holy Spirit he makes changes that we are powerless to make ourselves.  We must make it our aim to please the Lord with our lives.  The key is obedience.  Verse 10 states: “</w:t>
      </w:r>
      <w:r>
        <w:rPr>
          <w:i/>
          <w:iCs/>
        </w:rPr>
        <w:t>For we must all appear before the judgement seat of Christ, so that each one may receive good or evil, according to what he has done in the body</w:t>
      </w:r>
      <w:r>
        <w:rPr/>
        <w:t xml:space="preserve">.”  In other words, there are consequences for our choices.  </w:t>
      </w:r>
    </w:p>
    <w:p>
      <w:pPr>
        <w:pStyle w:val="Normal"/>
        <w:rPr/>
      </w:pPr>
      <w:r>
        <w:rPr/>
      </w:r>
    </w:p>
    <w:p>
      <w:pPr>
        <w:pStyle w:val="Normal"/>
        <w:rPr/>
      </w:pPr>
      <w:r>
        <w:rPr/>
        <w:t xml:space="preserve">V11 - 12: In verse 11 Paul stated that what He and Timothy were was known to God.  It is also true that what WE are is known to God.  Someone has stated that there are three views concerning what we are.  The first is what others think we are.  The second is what we think we are, and the third is what God KNOWS we are.  He makes no mistakes.  Conscience is a tool of the Holy Spirit.  We can stifle it or pay attention and profit from the direction he provides.  Paul hoped that what he and Timothy were was known to the Corinthians' conscience.   They were not commending themselves but giving the Corinthians an answer for those who pride themselves on their position and not on their heart.  </w:t>
      </w:r>
    </w:p>
    <w:p>
      <w:pPr>
        <w:pStyle w:val="Normal"/>
        <w:rPr/>
      </w:pPr>
      <w:r>
        <w:rPr/>
        <w:tab/>
        <w:tab/>
        <w:tab/>
        <w:tab/>
        <w:tab/>
        <w:tab/>
      </w:r>
    </w:p>
    <w:p>
      <w:pPr>
        <w:pStyle w:val="Normal"/>
        <w:rPr/>
      </w:pPr>
      <w:r>
        <w:rPr/>
        <w:t xml:space="preserve">V13 - 16: The expression 'beside themselves' probably was a response to people who said Paul and Timothy were out of their minds.  Paul states that whether they were in their right minds or not, it was for the benefit of the hearers.  If they were out of their minds it was for God.  If they were sane, it was for the Corinthians.  The love of Christ controlled them.  They were convinced that Christ died for all, that those who lived might no longer live for themselves, but for Christ who died for their sake and was raised.  They no longer regarded either Christ or humanity from a human point of view.  </w:t>
      </w:r>
    </w:p>
    <w:p>
      <w:pPr>
        <w:pStyle w:val="Normal"/>
        <w:rPr/>
      </w:pPr>
      <w:r>
        <w:rPr/>
      </w:r>
    </w:p>
    <w:p>
      <w:pPr>
        <w:pStyle w:val="Normal"/>
        <w:rPr/>
      </w:pPr>
      <w:r>
        <w:rPr/>
        <w:t>V17: “</w:t>
      </w:r>
      <w:r>
        <w:rPr>
          <w:i/>
          <w:iCs/>
        </w:rPr>
        <w:t>Therefore, if anyone is in Christ, he is a new creation; the old has passed away, behold the new has come</w:t>
      </w:r>
      <w:r>
        <w:rPr/>
        <w:t xml:space="preserve">.”  Jesus made the same point to Nicodemus (see John 3; 3-6 </w:t>
      </w:r>
      <w:r>
        <w:rPr>
          <w:i/>
          <w:iCs/>
        </w:rPr>
        <w:t>Jesus answered him, “Truly, truly, I say to you, unless one is born anew, he cannot see the kingdom of God.”  Nicodemus said to him, “How can a man be born when he is old?  Can he enter a second time into his mother's womb and be born?”  Jesus answered, “Truly, truly, I say to you, unless one is born of water and the Spirit, he cannot enter the kingdom of God.  That which is born of the flesh is flesh, and that which is born of the Spirit is spirit.</w:t>
      </w:r>
      <w:r>
        <w:rPr/>
        <w:t xml:space="preserve">” )   </w:t>
      </w:r>
    </w:p>
    <w:p>
      <w:pPr>
        <w:pStyle w:val="Normal"/>
        <w:rPr/>
      </w:pPr>
      <w:r>
        <w:rPr/>
      </w:r>
    </w:p>
    <w:p>
      <w:pPr>
        <w:pStyle w:val="Normal"/>
        <w:rPr/>
      </w:pPr>
      <w:r>
        <w:rPr/>
        <w:t xml:space="preserve">V18 – 21: God reconciled us to himself through Christ and gave us the ministry of reconciliation.  We are ambassadors for Christ.  God is making his appeal to humanity through us.  Be reconciled and faithful to your calling.  </w:t>
        <w:tab/>
        <w:tab/>
      </w:r>
    </w:p>
    <w:p>
      <w:pPr>
        <w:pStyle w:val="Normal"/>
        <w:rPr/>
      </w:pPr>
      <w:r>
        <w:rPr/>
        <w:tab/>
      </w:r>
    </w:p>
    <w:p>
      <w:pPr>
        <w:pStyle w:val="BodyTextFirstIndent"/>
        <w:jc w:val="center"/>
        <w:rPr/>
      </w:pPr>
      <w:r>
        <w:rPr>
          <w:b/>
          <w:bCs/>
          <w:sz w:val="28"/>
          <w:szCs w:val="28"/>
        </w:rPr>
        <w:t>Knights of the MHz message for 1/27/13</w:t>
      </w:r>
      <w:r>
        <w:rPr/>
        <w:tab/>
        <w:tab/>
        <w:tab/>
        <w:tab/>
        <w:tab/>
      </w:r>
    </w:p>
    <w:p>
      <w:pPr>
        <w:pStyle w:val="Normal"/>
        <w:rPr/>
      </w:pPr>
      <w:r>
        <w:rPr/>
        <w:t xml:space="preserve">Good morning to you all.  This is N6GRF in Pleasanton.  Grace and peace to you all on this Sunday morning.  This morning we will consider II Corinthians chapter 4.  Paul may have been accused of not making the gospel clear.  It is so contrary to human logic that many just don't “get it.”  Most people have to hear the gospel many times and ponder the meaning before they understand and make a commitment.  </w:t>
      </w:r>
    </w:p>
    <w:p>
      <w:pPr>
        <w:pStyle w:val="Normal"/>
        <w:rPr/>
      </w:pPr>
      <w:r>
        <w:rPr/>
      </w:r>
    </w:p>
    <w:p>
      <w:pPr>
        <w:pStyle w:val="Normal"/>
        <w:rPr/>
      </w:pPr>
      <w:r>
        <w:rPr/>
        <w:t>V1 - 4: Paul bluntly states: “</w:t>
      </w:r>
      <w:r>
        <w:rPr>
          <w:i/>
          <w:iCs/>
        </w:rPr>
        <w:t>We have renounced disgraceful, underhanded  ways; we refuse to practice cunning or to tamper with God's word, but by the open statement of the truth we would commend ourselves to every man's conscience in the sight of God, and even if our gospel is veiled, it is veiled only to those who are perishing.  In their case the god of this world has blinded the minds of the unbelievers, to keep them from seeing the light of the gospel of the glory of Christ, who is the likeness of God</w:t>
      </w:r>
      <w:r>
        <w:rPr/>
        <w:t xml:space="preserve">.”  In other words, those who “don't get it” are blinded by Satan.  </w:t>
      </w:r>
    </w:p>
    <w:p>
      <w:pPr>
        <w:pStyle w:val="Normal"/>
        <w:rPr/>
      </w:pPr>
      <w:r>
        <w:rPr/>
      </w:r>
    </w:p>
    <w:p>
      <w:pPr>
        <w:pStyle w:val="Normal"/>
        <w:rPr/>
      </w:pPr>
      <w:r>
        <w:rPr/>
        <w:t>Jesus predicted this in his parable of the sower (see Luke 8; 5-8: “</w:t>
      </w:r>
      <w:r>
        <w:rPr>
          <w:i/>
          <w:iCs/>
        </w:rPr>
        <w:t>A Sower went out to sow his seed; and as he sowed, some fell along the path, and was trodden under foot, and the birds of the air devoured it.  And some fell on the rock; and as it grew up, it withered away, because it had no moisture.  And some fell among thorns; and the thorns grew with it and choked it.  And some fell into good soil and grew, and yielded a hundredfold.  As he said this, he called out, “He who has ears to hear let him hear.</w:t>
      </w:r>
      <w:r>
        <w:rPr/>
        <w:t xml:space="preserve">”)  The seed on rocky ground represents those with a hard heart.  The thorns are the distractions of this world.  Those who receive Christ and endure are the good soil.  The birds of the air represent Satan.  He snatches the gospel away lest his people understand it and escape.  </w:t>
        <w:tab/>
        <w:tab/>
      </w:r>
    </w:p>
    <w:p>
      <w:pPr>
        <w:pStyle w:val="Normal"/>
        <w:rPr/>
      </w:pPr>
      <w:r>
        <w:rPr/>
      </w:r>
    </w:p>
    <w:p>
      <w:pPr>
        <w:pStyle w:val="Normal"/>
        <w:rPr/>
      </w:pPr>
      <w:r>
        <w:rPr/>
        <w:t xml:space="preserve">Paul refused to water down his message or make it more palatable in order to attract more believers.  In the same way Jesus just stated the truth about the requirements of salvation.  When the rich young ruler found the terms too harsh, Jesus didn't say “If the real thing is too hard for you we have an associate membership.”  He just let the rich young ruler walk away (see Mark 10; 17-23).  He wasn't interested in the man's money.  He just knew that it was money that had the man.  </w:t>
      </w:r>
    </w:p>
    <w:p>
      <w:pPr>
        <w:pStyle w:val="Normal"/>
        <w:rPr/>
      </w:pPr>
      <w:r>
        <w:rPr/>
      </w:r>
    </w:p>
    <w:p>
      <w:pPr>
        <w:pStyle w:val="Normal"/>
        <w:rPr/>
      </w:pPr>
      <w:r>
        <w:rPr/>
        <w:t xml:space="preserve">V5 - 7: Paul and Timothy preached Jesus as Lord with themselves as servants to the Corinthians for Jesus' sake.  God used them to give the light of the gospel and the knowledge of the glory of God in Christ to the Corinthians.  They were like earthen vessels to show that the power belonged to God not themselves.  </w:t>
      </w:r>
    </w:p>
    <w:p>
      <w:pPr>
        <w:pStyle w:val="Normal"/>
        <w:rPr/>
      </w:pPr>
      <w:r>
        <w:rPr/>
      </w:r>
    </w:p>
    <w:p>
      <w:pPr>
        <w:pStyle w:val="Normal"/>
        <w:rPr/>
      </w:pPr>
      <w:r>
        <w:rPr/>
        <w:t xml:space="preserve">V8 - 12: Paul describes their experiences.  They were afflicted in every way, but not crushed.  They were perplexed, but not driven to despair.  They were persecuted, but not forsaken.  They were struck down, but not destroyed.  Through it all, the suffering of Jesus was manifested in their bodies so that the life of Jesus would also be manifested.  </w:t>
      </w:r>
    </w:p>
    <w:p>
      <w:pPr>
        <w:pStyle w:val="Normal"/>
        <w:rPr/>
      </w:pPr>
      <w:r>
        <w:rPr/>
      </w:r>
    </w:p>
    <w:p>
      <w:pPr>
        <w:pStyle w:val="Normal"/>
        <w:rPr/>
      </w:pPr>
      <w:r>
        <w:rPr/>
        <w:t xml:space="preserve">V13 - 18: Paul refers to the courage and faithfulness of the Psalmist in the midst of troubles (Psalm 116;  8-11: </w:t>
      </w:r>
      <w:r>
        <w:rPr>
          <w:i/>
          <w:iCs/>
        </w:rPr>
        <w:t>For thou hast delivered my soul from death, my eyes from tears, my feet from stumbling; I walk before the Lord in the land of the living.  I kept my faith, even when I said, “I am greatly afflicted”; I said in my consternation, “Men are all a vain hope</w:t>
      </w:r>
      <w:r>
        <w:rPr/>
        <w:t xml:space="preserve">.”  Paul and Timothy knew that he who raised Jesus would also raise them along with Jesus.  They did not lose heart.  They considered the present sufferings as a slight momentary affliction.  It was preparing them for an eternal weight of glory beyond all comparison.  They looked to the unseen things that are eternal rather than the transient things that are seen.  </w:t>
      </w:r>
    </w:p>
    <w:p>
      <w:pPr>
        <w:pStyle w:val="Normal"/>
        <w:rPr/>
      </w:pPr>
      <w:r>
        <w:rPr/>
      </w:r>
    </w:p>
    <w:p>
      <w:pPr>
        <w:pStyle w:val="BodyTextFirstIndent"/>
        <w:jc w:val="center"/>
        <w:rPr/>
      </w:pPr>
      <w:r>
        <w:rPr/>
        <w:tab/>
        <w:tab/>
        <w:tab/>
      </w:r>
      <w:r>
        <w:rPr>
          <w:b/>
          <w:bCs/>
          <w:sz w:val="28"/>
          <w:szCs w:val="28"/>
        </w:rPr>
        <w:t>Knights of the MHz message for 1/20/13</w:t>
      </w:r>
      <w:r>
        <w:rPr/>
        <w:tab/>
        <w:tab/>
        <w:tab/>
        <w:tab/>
        <w:tab/>
      </w:r>
    </w:p>
    <w:p>
      <w:pPr>
        <w:pStyle w:val="Normal"/>
        <w:rPr/>
      </w:pPr>
      <w:r>
        <w:rPr/>
        <w:t xml:space="preserve">Good morning to you all.  This is N6GRF in Pleasanton.  Grace and peace to you all on this Sunday morning.  This morning we will consider II Corinthians chapter 3.  Paul compares the old (Levitical) and the new covenants.  </w:t>
      </w:r>
    </w:p>
    <w:p>
      <w:pPr>
        <w:pStyle w:val="Normal"/>
        <w:rPr/>
      </w:pPr>
      <w:r>
        <w:rPr/>
      </w:r>
    </w:p>
    <w:p>
      <w:pPr>
        <w:pStyle w:val="Normal"/>
        <w:rPr/>
      </w:pPr>
      <w:r>
        <w:rPr/>
        <w:t xml:space="preserve">V1 - 3: Apparently Paul had been accused of bragging about his credentials.  He appealed to the Corinthians.  He and Timothy did not need letters of recommendation from anyone.  The work of God was their letter of recommendation.  The Corinthians themselves were called a letter from Christ delivered by Paul and Timothy, written not with ink but with the Spirit of the living God, and recorded on the hearts of the Corinthians to be known and read by all men.  No one could deny that the Corinthians were changed people!  </w:t>
      </w:r>
    </w:p>
    <w:p>
      <w:pPr>
        <w:pStyle w:val="Normal"/>
        <w:rPr/>
      </w:pPr>
      <w:r>
        <w:rPr/>
      </w:r>
    </w:p>
    <w:p>
      <w:pPr>
        <w:pStyle w:val="Normal"/>
        <w:rPr/>
      </w:pPr>
      <w:r>
        <w:rPr/>
        <w:t>V4 - 6: Paul did not claim that they were competent to claim anything as coming from themelves, but from God, who made them competent to be ministers of a new covenant, not in a written code (like the Levitical law) but in the Spirit.  The Levitical law kills, but the Spirit gives life.  Many today still don't recognize that the purpose of the Levitical law (which no one could keep) was to prove to people that they needed a savior because they could not save themselves (See Galatians 3; 19-29 and Romans 7; 7-13).  Paul himself admitted that he could not keep the law (See Romans 7; 14-15: “</w:t>
      </w:r>
      <w:r>
        <w:rPr>
          <w:i/>
          <w:iCs/>
        </w:rPr>
        <w:t>We know that the law is spiritual; but I am carnal, sold under sin.  I do not understand my own actions.  For I do not do what I want, but I do the very thing that I hate.</w:t>
      </w:r>
      <w:r>
        <w:rPr/>
        <w:t>”)  Romans 3; 20 states “</w:t>
      </w:r>
      <w:r>
        <w:rPr>
          <w:i/>
          <w:iCs/>
        </w:rPr>
        <w:t>For no human being will be justified in his sight by works of the law, since through the law comes knowledge of sin</w:t>
      </w:r>
      <w:r>
        <w:rPr/>
        <w:t xml:space="preserve">.”  The law brings conviction, but provides no power to change one's life.  Most people have the idea that when their lives are judged their good deeds will offset the rest so that they should be saved because of the way they have lived.  Their mistake is in comparing themselves with others instead making a comparison against God's standards which call for perfection, not just pretty good.  </w:t>
        <w:tab/>
        <w:tab/>
      </w:r>
    </w:p>
    <w:p>
      <w:pPr>
        <w:pStyle w:val="Normal"/>
        <w:rPr/>
      </w:pPr>
      <w:r>
        <w:rPr/>
      </w:r>
    </w:p>
    <w:p>
      <w:pPr>
        <w:pStyle w:val="Normal"/>
        <w:rPr/>
      </w:pPr>
      <w:r>
        <w:rPr/>
        <w:t xml:space="preserve">V7 - 13: Paul calls existence under the law a dispensation of death, referring to the Mosaic covenant (See Exodus 34; 29-35).  It produces not life but despair and death.  The ten commandments were carved in stone.  After Moses had an encounter with God, the Israelites could not look at Moses's face because of its brightness.  it was fading however.  Moses therefore put a veil over his face.  Paul interprets this as an  effort to hide how temporary the old covenant was to be.  The dispensation of the Spirit which is a dispensatation of righteousness will be permanent and attended with a much greater splender.  Because of this, we can be very bold, not like Moses who used a veil to hide the fading glory.  </w:t>
      </w:r>
    </w:p>
    <w:p>
      <w:pPr>
        <w:pStyle w:val="Normal"/>
        <w:rPr/>
      </w:pPr>
      <w:r>
        <w:rPr/>
      </w:r>
    </w:p>
    <w:p>
      <w:pPr>
        <w:pStyle w:val="Normal"/>
        <w:rPr/>
      </w:pPr>
      <w:r>
        <w:rPr/>
        <w:t xml:space="preserve">V14 - 16: The minds of the Israelites were hardened.  To this day whenever Moses (the Torah) is read , a veil remains over their minds.  It is only when a man turns to Christ that the veil is removed and he can understand.  This process is discussed further in chapter four.  I can speak to the reality of it from my own experience.  After I gave my life to Jesus my life changed so much that my family noticed it.  I acquired an entirely new world view.  The Bible, which formerly seemed obscure, suddenly made sense.  </w:t>
      </w:r>
    </w:p>
    <w:p>
      <w:pPr>
        <w:pStyle w:val="Normal"/>
        <w:rPr/>
      </w:pPr>
      <w:r>
        <w:rPr/>
      </w:r>
    </w:p>
    <w:p>
      <w:pPr>
        <w:pStyle w:val="Normal"/>
        <w:rPr/>
      </w:pPr>
      <w:r>
        <w:rPr/>
        <w:t xml:space="preserve">V17 - 18: The Lord is the Spirit and where the Spirit is, there is freedom.  We who are beholding his glory are being changed from one glory to another.  This is a description of what is often called sanctification.  As we continue to yield to the leading and teaching of the Holy Spirit, we are changed.  The power to make the change doesn't come from us.  That is why making New Years resolutions is so commonly futile.  </w:t>
      </w:r>
    </w:p>
    <w:p>
      <w:pPr>
        <w:pStyle w:val="Normal"/>
        <w:rPr/>
      </w:pPr>
      <w:r>
        <w:rPr/>
      </w:r>
    </w:p>
    <w:p>
      <w:pPr>
        <w:pStyle w:val="Normal"/>
        <w:rPr/>
      </w:pPr>
      <w:r>
        <w:rPr/>
        <w:tab/>
        <w:tab/>
        <w:tab/>
        <w:tab/>
        <w:tab/>
        <w:tab/>
        <w:tab/>
        <w:tab/>
        <w:tab/>
        <w:tab/>
        <w:t xml:space="preserve"> </w:t>
      </w:r>
    </w:p>
    <w:p>
      <w:pPr>
        <w:pStyle w:val="BodyTextFirstIndent"/>
        <w:jc w:val="center"/>
        <w:rPr/>
      </w:pPr>
      <w:r>
        <w:rPr>
          <w:b/>
          <w:bCs/>
          <w:sz w:val="28"/>
          <w:szCs w:val="28"/>
        </w:rPr>
        <w:t>Knights of the MHz message for 1/13/13</w:t>
      </w:r>
      <w:r>
        <w:rPr/>
        <w:tab/>
        <w:tab/>
        <w:tab/>
        <w:tab/>
        <w:tab/>
      </w:r>
    </w:p>
    <w:p>
      <w:pPr>
        <w:pStyle w:val="Normal"/>
        <w:rPr/>
      </w:pPr>
      <w:r>
        <w:rPr/>
        <w:t xml:space="preserve">Good morning to you all.  This is N6GRF in Pleasanton.  Grace and peace to you all on this Sunday morning.  This morning we will consider II Corinthians chapter 2.  Paul continues on the subject of a previous letter.  </w:t>
      </w:r>
    </w:p>
    <w:p>
      <w:pPr>
        <w:pStyle w:val="Normal"/>
        <w:rPr/>
      </w:pPr>
      <w:r>
        <w:rPr/>
      </w:r>
    </w:p>
    <w:p>
      <w:pPr>
        <w:pStyle w:val="Normal"/>
        <w:rPr/>
      </w:pPr>
      <w:r>
        <w:rPr/>
        <w:t>V1 - 4: Paul states that he decided against making another painful visit, since he wanted his eventual visit to be a time of joy rather than a time of causing them pain.  He felt confident that they would share his joy and expessed his abundant love for them all.  He mentioned a previous letter in verse 3, which is lost to us.  We have no knowledge of its contents.  It may be one referred to in chapter 10 but there is no way to determine it with any certainty.</w:t>
      </w:r>
    </w:p>
    <w:p>
      <w:pPr>
        <w:pStyle w:val="Normal"/>
        <w:jc w:val="center"/>
        <w:rPr/>
      </w:pPr>
      <w:r>
        <w:rPr/>
      </w:r>
    </w:p>
    <w:p>
      <w:pPr>
        <w:pStyle w:val="Normal"/>
        <w:rPr/>
      </w:pPr>
      <w:r>
        <w:rPr/>
        <w:t>V5 - 11: It is unclear who the offending person of verses 5 - 11 was.  The gender used in the passage indicates that it was a man.  Perhaps it was the man who was living with his mother as a wife mentioned in I Corinthians 5; 1-5.  Whoever it was, the individual apparently received church discipline.  Paul called on them to extend forgiveness and comfort lest the man be overcome with excessive sorrow.  They should reaffirm their love for him.  In Matthew 6; 14-15 Jesus stated: “</w:t>
      </w:r>
      <w:r>
        <w:rPr>
          <w:i/>
          <w:iCs/>
        </w:rPr>
        <w:t>For if you forgive men their trespasses, your heavenly Father also will forgive you; but if you do not forgive men their trespasses, neither will your Father forgive your trespasses</w:t>
      </w:r>
      <w:r>
        <w:rPr/>
        <w:t xml:space="preserve">.”   Many unsaved people misunderstand this.  They try to use it as leverage against Christians after some outrage claiming that  it is the duty of Christians to forgive and put it behind them as if nothing happened.  They ignore calls for restitution or efforts to prevent a reoccurence.  It is not out of place to make efforts to prevent further outrages in the future.  Restitution is called for when it is possible.  Refusal indicates that the offender really isn't sorry that it happened.  Church discipline is a very tricky business.  The goal is always restoration rather than punishment.  Paul states that he offers forgiveness to anyone that they do.  The purpose is to prevent Satan from gaining an advantage by causing things like a church split, making the church one that the Holy Spirit will not use.  </w:t>
      </w:r>
    </w:p>
    <w:p>
      <w:pPr>
        <w:pStyle w:val="Normal"/>
        <w:rPr/>
      </w:pPr>
      <w:r>
        <w:rPr/>
        <w:tab/>
        <w:tab/>
        <w:tab/>
        <w:tab/>
        <w:tab/>
        <w:tab/>
        <w:tab/>
      </w:r>
    </w:p>
    <w:p>
      <w:pPr>
        <w:pStyle w:val="Normal"/>
        <w:rPr/>
      </w:pPr>
      <w:r>
        <w:rPr/>
        <w:t xml:space="preserve">V12 - 13: Paul mentioned that although he had an open door to preach the gospel of Christ while in Troas, he was concerned that he did not find Titus there, so he decided to go on to Macedonia.  </w:t>
      </w:r>
    </w:p>
    <w:p>
      <w:pPr>
        <w:pStyle w:val="Normal"/>
        <w:rPr/>
      </w:pPr>
      <w:r>
        <w:rPr/>
      </w:r>
    </w:p>
    <w:p>
      <w:pPr>
        <w:pStyle w:val="Normal"/>
        <w:rPr/>
      </w:pPr>
      <w:r>
        <w:rPr/>
        <w:t xml:space="preserve">V14 - 16: He thanks God, who in Christ always leads us in triumph and spreads the fragrance of him everywhere.  We are the aroma of Christ to God among those who are being saved and among those who are perishing.  To one a fragrance of death to death and to the other a fragrance of life to life.  To those who are saved, the preaching of the gospel is delightful and profitable.  To the unsaved it is disagreeable.  They reject it to their ruin, even to spiritual death.  </w:t>
      </w:r>
    </w:p>
    <w:p>
      <w:pPr>
        <w:pStyle w:val="Normal"/>
        <w:rPr/>
      </w:pPr>
      <w:r>
        <w:rPr/>
      </w:r>
    </w:p>
    <w:p>
      <w:pPr>
        <w:pStyle w:val="Normal"/>
        <w:rPr/>
      </w:pPr>
      <w:r>
        <w:rPr/>
        <w:t xml:space="preserve">V17: Paul states that they were not, like so many, peddlers of God's word; but as men of sincerity, as commissioned by God.  In the sight of God they speak with the authority of Christ.  Perhaps they had the equivalent of the health and wealth preachers then too!  </w:t>
      </w:r>
    </w:p>
    <w:p>
      <w:pPr>
        <w:pStyle w:val="Normal"/>
        <w:rPr/>
      </w:pPr>
      <w:r>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pPr>
      <w:r>
        <w:rPr>
          <w:b/>
          <w:bCs/>
          <w:sz w:val="28"/>
          <w:szCs w:val="28"/>
        </w:rPr>
        <w:t>Knights of the MHz message for 1/6/13</w:t>
      </w:r>
      <w:r>
        <w:rPr/>
        <w:tab/>
        <w:tab/>
        <w:tab/>
        <w:tab/>
        <w:tab/>
      </w:r>
    </w:p>
    <w:p>
      <w:pPr>
        <w:pStyle w:val="Normal"/>
        <w:rPr/>
      </w:pPr>
      <w:r>
        <w:rPr/>
        <w:t>Good morning to you all.  This is N6GRF in Pleasanton.  Grace and peace to you all on this Sunday morning.  This morning we will begin with II Corinthians.  It seems that relations between Paul and the church at Corinth had deteriorated after the period when I Corinthians was written.  He refers to having made a painful visit and deciding to refrain from a second visit lest it too be painful, and refers to  a severe letter (now lost to us) out of his deep concern for them.  Apparently the attitude of the Corinthians changed for the better.  II Corinthians is filled with practical advice for godly living.  Today we will begin with chapter one.</w:t>
      </w:r>
    </w:p>
    <w:p>
      <w:pPr>
        <w:pStyle w:val="Normal"/>
        <w:rPr/>
      </w:pPr>
      <w:r>
        <w:rPr/>
      </w:r>
    </w:p>
    <w:p>
      <w:pPr>
        <w:pStyle w:val="Normal"/>
        <w:rPr/>
      </w:pPr>
      <w:r>
        <w:rPr/>
        <w:t xml:space="preserve">V1 - 2: The letter is from both Paul and Timothy.  It begins with the usual preamble.  It is addressed to the church at Corinth and to all believers in Achaia.  As a result the believers beyond Corinth would be aware of how things were going in Corinth.  This was not a private affair.  </w:t>
      </w:r>
    </w:p>
    <w:p>
      <w:pPr>
        <w:pStyle w:val="Normal"/>
        <w:rPr/>
      </w:pPr>
      <w:r>
        <w:rPr/>
      </w:r>
    </w:p>
    <w:p>
      <w:pPr>
        <w:pStyle w:val="Normal"/>
        <w:rPr/>
      </w:pPr>
      <w:r>
        <w:rPr/>
        <w:t xml:space="preserve">V3 - 11: God comforts us in all of our afflictions so that we will be able to comfort others.  This principle is still in effect.  We obtain the most comfort in trials from those who have been through similar circumstances.  All people who have led powerful spiritual lives have first gone through suffering.  Moses spent 40 years in the wilderness before God called him.  Paul was driven out of Damascus (see Acts 9; 23- 25) by Jews who wanted to kill him and went into Arabia for a time (Galatians 1; 17).  In Acts 9; 26-30 he got the same treatment from Jews in Jerusalem who had adopted Greek culture (the Hellenists).  Suffering was no surprise.  Jesus had told him that he would suffer much (Acts 9; 16).  Facing opposition is the normal Christian life.  (Health and wealth televangelists never mention this.  It would be bad for business.)  In verses 8-9 Paul states that he and Timothy were so crushed in Asia that they despaired of life itself.  They felt that they had received the sentence of death, but it was so that they would rely entirely on God who delivered them.  In verse 11 he asked for their prayer support.  </w:t>
      </w:r>
    </w:p>
    <w:p>
      <w:pPr>
        <w:pStyle w:val="Normal"/>
        <w:rPr/>
      </w:pPr>
      <w:r>
        <w:rPr/>
      </w:r>
    </w:p>
    <w:p>
      <w:pPr>
        <w:pStyle w:val="Normal"/>
        <w:rPr/>
      </w:pPr>
      <w:r>
        <w:rPr/>
        <w:t xml:space="preserve">V12 - 14: Paul points out the example of he and Timothy's behavior toward the world and still more toward the Corinthians.  Their consciences were clear.  They behaved with holiness and godly sincerity, not by earthly wisdom, but by the grace of God.  They did not write to them stuff that they couldn't understand but what they could read and understand.  (It is characteristic of cults to have mysterious writings that only the elite in the cult can understand.)  He hopes that they will understand fully, as they have understood in part, and that they could be proud of each other when Christ returns.  </w:t>
      </w:r>
    </w:p>
    <w:p>
      <w:pPr>
        <w:pStyle w:val="Normal"/>
        <w:rPr/>
      </w:pPr>
      <w:r>
        <w:rPr/>
      </w:r>
    </w:p>
    <w:p>
      <w:pPr>
        <w:pStyle w:val="Normal"/>
        <w:rPr/>
      </w:pPr>
      <w:r>
        <w:rPr/>
        <w:t xml:space="preserve">V15 - 19: He wanted to visit both Macedonia and Corinth (probably to receive their contributions to the offering which he would then take to Judea, as well as other concerns.)  Nevertheless he did not 'cast his plans in concrete' but instead left the final outcome open to God.  It appears that some accused him of vacillating because of this.  </w:t>
      </w:r>
    </w:p>
    <w:p>
      <w:pPr>
        <w:pStyle w:val="Normal"/>
        <w:rPr/>
      </w:pPr>
      <w:r>
        <w:rPr/>
      </w:r>
    </w:p>
    <w:p>
      <w:pPr>
        <w:pStyle w:val="Normal"/>
        <w:rPr/>
      </w:pPr>
      <w:r>
        <w:rPr/>
        <w:t>V20 - 22: All the promises of God are trustworthy.  We can say Amen (so be it) through him, to his glory.  It is he who establishes all Christians and commissioned Paul and Timothy.  God has put his seal on believers and given them his Holy Spirit as a guarantee (see John 14; 15-27, John 16; 7-8, 13-15,).  The Spirit is an advance installment of what is in store for the future (see Ephesians 1; 13 “</w:t>
      </w:r>
      <w:r>
        <w:rPr>
          <w:i/>
          <w:iCs/>
        </w:rPr>
        <w:t>In him, you also, who have heard the word of truth, the gospel of your salvation, and have believed in him, were sealed with the promised Holy Spirit, which is the guarantee of our inheritance until we acquire possession of it, to the praise of his glory.</w:t>
      </w:r>
      <w:r>
        <w:rPr/>
        <w:t>”)</w:t>
      </w:r>
    </w:p>
    <w:p>
      <w:pPr>
        <w:pStyle w:val="Normal"/>
        <w:rPr/>
      </w:pPr>
      <w:r>
        <w:rPr/>
      </w:r>
    </w:p>
    <w:p>
      <w:pPr>
        <w:pStyle w:val="Normal"/>
        <w:rPr/>
      </w:pPr>
      <w:r>
        <w:rPr/>
        <w:t xml:space="preserve">V23 – 24: Paul mentions that he delayed in coming to them to spare them unpleasantness.  He worked for their joy as they stand firm in their faith.  </w:t>
      </w:r>
    </w:p>
    <w:p>
      <w:pPr>
        <w:pStyle w:val="Normal"/>
        <w:rPr/>
      </w:pPr>
      <w:r>
        <w:rPr/>
        <w:tab/>
        <w:tab/>
        <w:tab/>
        <w:tab/>
        <w:tab/>
      </w:r>
    </w:p>
    <w:p>
      <w:pPr>
        <w:pStyle w:val="BodyTextFirstIndent"/>
        <w:jc w:val="center"/>
        <w:rPr/>
      </w:pPr>
      <w:r>
        <w:rPr>
          <w:b/>
          <w:bCs/>
          <w:sz w:val="28"/>
          <w:szCs w:val="28"/>
        </w:rPr>
        <w:t>Knights of the MHz message for 12/30/12</w:t>
      </w:r>
      <w:r>
        <w:rPr/>
        <w:tab/>
        <w:tab/>
        <w:tab/>
        <w:tab/>
        <w:tab/>
      </w:r>
    </w:p>
    <w:p>
      <w:pPr>
        <w:pStyle w:val="Normal"/>
        <w:rPr/>
      </w:pPr>
      <w:r>
        <w:rPr/>
        <w:t xml:space="preserve">Good morning to you all.  This is N6GRF in Pleasanton.  Grace and peace to you all on this Sunday morning.  For this final Sunday of the year our passage will be the final chapter of I Corinthians, chapter 16.  Paul closes his letter with instructions concerning charitable contributions, Timothy's coming visit to them, and a visit from Apollos.  He also sends greetings from other believers.  </w:t>
      </w:r>
    </w:p>
    <w:p>
      <w:pPr>
        <w:pStyle w:val="Normal"/>
        <w:rPr/>
      </w:pPr>
      <w:r>
        <w:rPr/>
      </w:r>
    </w:p>
    <w:p>
      <w:pPr>
        <w:pStyle w:val="Normal"/>
        <w:rPr/>
      </w:pPr>
      <w:r>
        <w:rPr/>
        <w:t xml:space="preserve">V1 - 5: Paul gives instructions to set aside something as a contribution for the saints on the first day of every week, in proportion to an individual's prosperity, so that when he comes it will be ready when he arrives to visit them.  He gave similar instructions to the Galatians (Galatians 2; 10).  Carrying gifts to be distributed to the poor was a regular practice for Paul (see Romans 15; 25-29).  If they preferred they could appoint their own people to carry the gifts to Jerusalem.  If it seemed advisable, he would go with them.  </w:t>
      </w:r>
    </w:p>
    <w:p>
      <w:pPr>
        <w:pStyle w:val="Normal"/>
        <w:rPr/>
      </w:pPr>
      <w:r>
        <w:rPr/>
      </w:r>
    </w:p>
    <w:p>
      <w:pPr>
        <w:pStyle w:val="Normal"/>
        <w:rPr/>
      </w:pPr>
      <w:r>
        <w:rPr/>
        <w:t xml:space="preserve">V6 - 7 : He advises them that he intends to pass through Macedonia on his way to them and may even spend the winter with them.  They could speed him on his journey after that.  </w:t>
      </w:r>
    </w:p>
    <w:p>
      <w:pPr>
        <w:pStyle w:val="Normal"/>
        <w:rPr/>
      </w:pPr>
      <w:r>
        <w:rPr/>
      </w:r>
    </w:p>
    <w:p>
      <w:pPr>
        <w:pStyle w:val="Normal"/>
        <w:rPr/>
      </w:pPr>
      <w:r>
        <w:rPr/>
        <w:t xml:space="preserve">V8 - 9 : He planned to stay in Ephesus until Pentecost, because a wide door of opportunity had opened for effective work and there were many adversaries.  It is characteristic that when a door of opportunity to share the gospel opens, Satan prepares a team to attack it.  He doesn't waste his resources.  If there is no opposition, then maybe what is going on isn't particularly important.  We shouldn't spend our energy looking for opponents however, (they will find us if it matters) but we also should not be surprised when they arrive.  </w:t>
      </w:r>
    </w:p>
    <w:p>
      <w:pPr>
        <w:pStyle w:val="Normal"/>
        <w:rPr/>
      </w:pPr>
      <w:r>
        <w:rPr/>
      </w:r>
    </w:p>
    <w:p>
      <w:pPr>
        <w:pStyle w:val="Normal"/>
        <w:rPr/>
      </w:pPr>
      <w:r>
        <w:rPr/>
        <w:t xml:space="preserve">V10 – 11: He advises them to put Timothy at ease when he arrives.  He also is doing the work of the Lord.  No one should despise him (probably because of his youth).  They should speed him on his way in peace.  Paul would be expecting him.  </w:t>
      </w:r>
    </w:p>
    <w:p>
      <w:pPr>
        <w:pStyle w:val="Normal"/>
        <w:rPr/>
      </w:pPr>
      <w:r>
        <w:rPr/>
      </w:r>
    </w:p>
    <w:p>
      <w:pPr>
        <w:pStyle w:val="Normal"/>
        <w:rPr/>
      </w:pPr>
      <w:r>
        <w:rPr/>
        <w:t xml:space="preserve">V12: Paul had urged Apollos to visit them along with the other brethren, but Apollos declined until a future time when he had opportunity.  He was a Jew from Alexandria who was eloquent and well versed in the scriptures and preaching in Ephesus.  He knew only the baptism of John until Aquila and Priscilla updated him  (see Acts 18; 24-29.)  He was sent to Achaia where he greatly helped the believers.  He powerfully confuted the Jews in public, showing by the scriptures that Jesus was the Christ.  </w:t>
      </w:r>
    </w:p>
    <w:p>
      <w:pPr>
        <w:pStyle w:val="Normal"/>
        <w:rPr/>
      </w:pPr>
      <w:r>
        <w:rPr/>
      </w:r>
    </w:p>
    <w:p>
      <w:pPr>
        <w:pStyle w:val="Normal"/>
        <w:rPr/>
      </w:pPr>
      <w:r>
        <w:rPr/>
        <w:t>V13: Paul advised them to be watchful, standing firm in their faith, to be courageous and strong, doing all things from love.</w:t>
      </w:r>
    </w:p>
    <w:p>
      <w:pPr>
        <w:pStyle w:val="Normal"/>
        <w:rPr/>
      </w:pPr>
      <w:r>
        <w:rPr/>
      </w:r>
    </w:p>
    <w:p>
      <w:pPr>
        <w:pStyle w:val="Normal"/>
        <w:rPr/>
      </w:pPr>
      <w:r>
        <w:rPr/>
        <w:t>V14 – 18: Stephanas was apparently from Corinth (see I Corinthians 1: 16.)  Fortunatus and Achaicus are not mentioned elsewhere but apparently were from Corinth (...</w:t>
      </w:r>
      <w:r>
        <w:rPr>
          <w:i/>
          <w:iCs/>
        </w:rPr>
        <w:t>they have made up for your absence</w:t>
      </w:r>
      <w:r>
        <w:rPr/>
        <w:t xml:space="preserve">.) </w:t>
      </w:r>
    </w:p>
    <w:p>
      <w:pPr>
        <w:pStyle w:val="Normal"/>
        <w:rPr/>
      </w:pPr>
      <w:r>
        <w:rPr/>
      </w:r>
    </w:p>
    <w:p>
      <w:pPr>
        <w:pStyle w:val="Normal"/>
        <w:rPr/>
      </w:pPr>
      <w:r>
        <w:rPr/>
        <w:t xml:space="preserve">V19 – 21: Aquila and Prisca (Priscilla) apparently had a church in their house in Ephesus and sent their greetings.  It is not clear just what a holy kiss is, but it is also mentioned in Romans 16; 16.  Presumably it refers to brotherly love between fellow believers.  Paul closes the letter with his personal signature.  Perhaps Sosthenes had served as his secretary taking dictation from Paul.   </w:t>
      </w:r>
    </w:p>
    <w:p>
      <w:pPr>
        <w:pStyle w:val="Normal"/>
        <w:rPr/>
      </w:pPr>
      <w:r>
        <w:rPr/>
      </w:r>
    </w:p>
    <w:p>
      <w:pPr>
        <w:pStyle w:val="Normal"/>
        <w:rPr/>
      </w:pPr>
      <w:r>
        <w:rPr/>
      </w:r>
    </w:p>
    <w:p>
      <w:pPr>
        <w:pStyle w:val="BodyTextFirstIndent"/>
        <w:jc w:val="center"/>
        <w:rPr>
          <w:b/>
          <w:b/>
          <w:bCs/>
          <w:sz w:val="28"/>
          <w:szCs w:val="28"/>
        </w:rPr>
      </w:pPr>
      <w:r>
        <w:rPr>
          <w:b/>
          <w:bCs/>
          <w:sz w:val="28"/>
          <w:szCs w:val="28"/>
        </w:rPr>
      </w:r>
    </w:p>
    <w:p>
      <w:pPr>
        <w:pStyle w:val="BodyTextFirstIndent"/>
        <w:jc w:val="center"/>
        <w:rPr/>
      </w:pPr>
      <w:r>
        <w:rPr>
          <w:b/>
          <w:bCs/>
          <w:sz w:val="28"/>
          <w:szCs w:val="28"/>
        </w:rPr>
        <w:t>Knights of the MHz message for 12/23/12</w:t>
      </w:r>
      <w:r>
        <w:rPr/>
        <w:tab/>
        <w:tab/>
        <w:tab/>
        <w:tab/>
        <w:tab/>
      </w:r>
    </w:p>
    <w:p>
      <w:pPr>
        <w:pStyle w:val="Normal"/>
        <w:rPr/>
      </w:pPr>
      <w:r>
        <w:rPr/>
        <w:t xml:space="preserve">Good morning to you all.  This is N6GRF in Pleasanton.  Grace and peace to you all on this Sunday morning.  Our passage for this morning is I Corinthians 15; 29-58.  Paul examines what kind of body the dead will have in heaven and describes what is often called the rapture: the catching up of believers when Christ returns.  </w:t>
      </w:r>
    </w:p>
    <w:p>
      <w:pPr>
        <w:pStyle w:val="Normal"/>
        <w:rPr/>
      </w:pPr>
      <w:r>
        <w:rPr/>
      </w:r>
    </w:p>
    <w:p>
      <w:pPr>
        <w:pStyle w:val="Normal"/>
        <w:rPr/>
      </w:pPr>
      <w:r>
        <w:rPr/>
        <w:t xml:space="preserve">V29: Evidently Christians were being baptized in the name of loved ones who had died without being baptized.  Paul didn't advocate the practice, but he used it to make a point in his argument.  </w:t>
      </w:r>
    </w:p>
    <w:p>
      <w:pPr>
        <w:pStyle w:val="Normal"/>
        <w:rPr/>
      </w:pPr>
      <w:r>
        <w:rPr/>
      </w:r>
    </w:p>
    <w:p>
      <w:pPr>
        <w:pStyle w:val="Normal"/>
        <w:rPr/>
      </w:pPr>
      <w:r>
        <w:rPr/>
        <w:t xml:space="preserve">V30 - 32: There is no record of Paul actually fighting with wild animals at Ephesus.  Perhaps this is his description of the people who were opposing his message.  Demetrius the silversmith (Acts 19; 23-41) would be a likely candidate.  He makes the point that if the dead are not raised, then they might as well act like Hedonists: Let us eat and drink, for tomorrow we die.  (Paul is quoting Isaiah 22; 13.)  </w:t>
      </w:r>
    </w:p>
    <w:p>
      <w:pPr>
        <w:pStyle w:val="Normal"/>
        <w:rPr/>
      </w:pPr>
      <w:r>
        <w:rPr/>
      </w:r>
    </w:p>
    <w:p>
      <w:pPr>
        <w:pStyle w:val="Normal"/>
        <w:rPr/>
      </w:pPr>
      <w:r>
        <w:rPr/>
        <w:t xml:space="preserve">V33 - 34:  Paul advises them to not be deceived; “Bad company ruins good morals.”  (This was a quote of a Greek proverb attributed to the Attic poet Menander.)  This is quite true.  It is characteristic of humans that we tend to be influenced by the people we are around, so we should choose friends wisely.    </w:t>
        <w:tab/>
        <w:tab/>
      </w:r>
    </w:p>
    <w:p>
      <w:pPr>
        <w:pStyle w:val="Normal"/>
        <w:rPr/>
      </w:pPr>
      <w:r>
        <w:rPr/>
        <w:t>V35 - 50: Paul then examines the question of what kind of body the dead would have when they are raised.  He makes several analogies: A seed must die to produce the plant that springs from it.  Our physical bodies are like the seed.  God will give us a body as he chooses.  Paul compares the variety of animal versus human bodies, celestial bodies versus terrestrial bodies, the sun versus the moon, and even stars of varying appearance.  In verses 42 - 44 he contrasts the physical versus the spiritual body.  He contrasts Adam (the first man – of dust) versus Christ (the second man - from heaven).  In this world we are of the dust and we bear the image of Adam.  In heaven we will bear the image of the man of heaven.  Flesh and blood cannot inherit the kingdom of God, nor does the perishable inherit the imperishable (See John 3; 6: “</w:t>
      </w:r>
      <w:r>
        <w:rPr>
          <w:i/>
          <w:iCs/>
        </w:rPr>
        <w:t>That which is born of the flesh is flesh, and that which is born of the Spirit is spirit</w:t>
      </w:r>
      <w:r>
        <w:rPr/>
        <w:t xml:space="preserve">.”) </w:t>
        <w:tab/>
        <w:tab/>
      </w:r>
    </w:p>
    <w:p>
      <w:pPr>
        <w:pStyle w:val="Normal"/>
        <w:rPr/>
      </w:pPr>
      <w:r>
        <w:rPr/>
      </w:r>
    </w:p>
    <w:p>
      <w:pPr>
        <w:pStyle w:val="Normal"/>
        <w:rPr/>
      </w:pPr>
      <w:r>
        <w:rPr/>
        <w:t>V51 - 56: Paul describes the event we call the rapture.  Some people will not die.  When Christ returns, the last trumpet will sound and those who are still living will be transformed in an instant.  Those who have died will be raised imperishable and we will all be changed.  The perishable bodies of mortality will be exchanged for what is immortal.  Paul is referencing Isaiah 2; 8: “</w:t>
      </w:r>
      <w:r>
        <w:rPr>
          <w:i/>
          <w:iCs/>
        </w:rPr>
        <w:t>He will swallow up death forever, and the Lord God will wipe away tears from all faces, and the reproach of his people he will take away from all the earth; for the Lord has spoken</w:t>
      </w:r>
      <w:r>
        <w:rPr/>
        <w:t>.”  I Thessalonians 4; 15 – 17 also describes the rapture: “</w:t>
      </w:r>
      <w:r>
        <w:rPr>
          <w:i/>
          <w:iCs/>
        </w:rPr>
        <w:t>for this we declare to you by the word of the Lord, that we who are alive, who are left until the coming of the Lord, shall not precede those who have fallen asleep.  For the Lord himself will descend from heaven with a cry of command, with the archangel's call, and with the sound of the trumpet of God.  And the dead in Christ will rise first; then we who are alive, who are left, shall be caught up together with them in the clouds to meet the Lord in the air; and so we shall always be with the Lord</w:t>
      </w:r>
      <w:r>
        <w:rPr/>
        <w:t>.”</w:t>
      </w:r>
    </w:p>
    <w:p>
      <w:pPr>
        <w:pStyle w:val="Normal"/>
        <w:rPr/>
      </w:pPr>
      <w:r>
        <w:rPr/>
      </w:r>
    </w:p>
    <w:p>
      <w:pPr>
        <w:pStyle w:val="Normal"/>
        <w:rPr/>
      </w:pPr>
      <w:r>
        <w:rPr/>
        <w:t>V57 - 58: God gives us the victory over sin now (Romans 8; 1-2: “</w:t>
      </w:r>
      <w:r>
        <w:rPr>
          <w:i/>
          <w:iCs/>
        </w:rPr>
        <w:t>There is therefore now no condemnation for those who are in Christ Jesus.  For the law of the Spirit of life in Christ Jesus sets me free from the law of sin and death</w:t>
      </w:r>
      <w:r>
        <w:rPr/>
        <w:t>.”) and hereafter over death (Romans 8; 11: “</w:t>
      </w:r>
      <w:r>
        <w:rPr>
          <w:i/>
          <w:iCs/>
        </w:rPr>
        <w:t>If the Spirit of him who raised Jesus from the dead dwells in you, he who raised Christ Jesus from the dead will give life to your mortal bodies also through his Spirit which dwells in you</w:t>
      </w:r>
      <w:r>
        <w:rPr/>
        <w:t xml:space="preserve">.”).  We are to be immovable, not shaken by false teaching.  </w:t>
      </w:r>
    </w:p>
    <w:p>
      <w:pPr>
        <w:pStyle w:val="Normal"/>
        <w:rPr/>
      </w:pPr>
      <w:r>
        <w:rPr/>
      </w:r>
    </w:p>
    <w:p>
      <w:pPr>
        <w:pStyle w:val="BodyTextFirstIndent"/>
        <w:jc w:val="center"/>
        <w:rPr/>
      </w:pPr>
      <w:r>
        <w:rPr/>
        <w:tab/>
        <w:tab/>
        <w:tab/>
      </w:r>
      <w:r>
        <w:rPr>
          <w:b/>
          <w:bCs/>
          <w:sz w:val="28"/>
          <w:szCs w:val="28"/>
        </w:rPr>
        <w:t>Knights of the MHz message for 12/16/12</w:t>
      </w:r>
      <w:r>
        <w:rPr/>
        <w:tab/>
        <w:tab/>
        <w:tab/>
        <w:tab/>
        <w:tab/>
      </w:r>
    </w:p>
    <w:p>
      <w:pPr>
        <w:pStyle w:val="Normal"/>
        <w:rPr/>
      </w:pPr>
      <w:r>
        <w:rPr/>
        <w:t>Good morning to you all.  This is N6GRF in Pleasanton.  Grace and peace to you all on this Sunday morning.  Our passage for this morning is I Corinthians 15; 1-28.  In this passage Paul focuses on the most important issue in Christianity: Did Jesus in fact rise from the dead?  If he did not, then Christianity collapses.  His resurrection certifies his authority.  Apparently some of the Corinthians questioned whether or not anyone would actually rise from the dead.</w:t>
      </w:r>
    </w:p>
    <w:p>
      <w:pPr>
        <w:pStyle w:val="Normal"/>
        <w:rPr/>
      </w:pPr>
      <w:r>
        <w:rPr/>
      </w:r>
    </w:p>
    <w:p>
      <w:pPr>
        <w:pStyle w:val="Normal"/>
        <w:rPr/>
      </w:pPr>
      <w:r>
        <w:rPr/>
        <w:t xml:space="preserve">V1 - 4: Paul reminds them of the basic terms of the gospel, by which they are saved if they hold it fast.  </w:t>
      </w:r>
    </w:p>
    <w:p>
      <w:pPr>
        <w:pStyle w:val="Normal"/>
        <w:rPr/>
      </w:pPr>
      <w:r>
        <w:rPr/>
        <w:t xml:space="preserve">He restates the fact that Christ died for our sins, was buried, and was raised again on the third day in accordance with the scriptures and that he appeared to Peter and then to the rest of the twelve apostles.  In Luke 24; 13-27 Jesus criticized two disciples for not believing in his resurrection.  </w:t>
      </w:r>
    </w:p>
    <w:p>
      <w:pPr>
        <w:pStyle w:val="Normal"/>
        <w:rPr/>
      </w:pPr>
      <w:r>
        <w:rPr/>
      </w:r>
    </w:p>
    <w:p>
      <w:pPr>
        <w:pStyle w:val="Normal"/>
        <w:rPr/>
      </w:pPr>
      <w:r>
        <w:rPr/>
        <w:t xml:space="preserve">V4 - 6: Paul then states that Christ appeared to more than five hundred people at one time, most of whom were still alive, although some had died.  These could serve as eye witnesses.  In a group that size there would be a wide range of emotional makeup.  It would indeed be a challenge to propose a simultaneous uniform mass hallucination in a group of that size and character.  These appearances continued for forty days (Acts 1; 3).  Those who doubt the resurrection have  the task of explaining what happened to the body.  No one disputes the empty tomb.  If the Jews had the body they could have produced it to squelch Christianity from the beginning, and it was they who insisted on the tomb being sealed to prevent any claimed resurrection.  Their seal only served to certify the reality of it.  What motive would they have to steal the body?  The Romans had no interest in the matter.  If the Roman soldiers allowed the body to be stolen they could have forfeited their own lives.  It is clear from their actions that the apostles and all of the rest had given up.  Peter decided to go back to fishing.  What motive would they have to steal the body?  If they knew the resurrection was a fraud, why would they give their lives in defense of it?  They were transformed men.  Lew Wallace, who wrote the book Ben Hur which was made into a movie was hired by an atheist to take a couple of years off and do the research, then write a book exposing the hoax.  In the process of his research, Wallace became a believer, and returned the atheist's money to him.  </w:t>
      </w:r>
    </w:p>
    <w:p>
      <w:pPr>
        <w:pStyle w:val="Normal"/>
        <w:rPr/>
      </w:pPr>
      <w:r>
        <w:rPr/>
        <w:t>V7 - 11: Paul then states that after Peter, Jesus appeared to James, then to the rest of the apostles.  Last of all,  he revealed himself to Paul who considered himself the least of the apostles because he persecuted the church of God.  Nevertheless, by the grace of God he was what he was, and the grace of God toward him was not in vain.  He worked harder than all of the others, although it was the grace of God working in him.  It was not important whether they received the gospel through him or the others.  They all preached the same message and the Corinthians believed.</w:t>
      </w:r>
    </w:p>
    <w:p>
      <w:pPr>
        <w:pStyle w:val="Normal"/>
        <w:rPr/>
      </w:pPr>
      <w:r>
        <w:rPr/>
      </w:r>
    </w:p>
    <w:p>
      <w:pPr>
        <w:pStyle w:val="Normal"/>
        <w:rPr/>
      </w:pPr>
      <w:r>
        <w:rPr/>
        <w:t xml:space="preserve">V12 - 18: Paul reasons with them about the resurrection.  If Christ is preached as raised from the dead, how can people say there is no resurrection?  If there is none, then Christ did not rise from the dead and his preaching and their faith would be in vain.  He and the others would even be guilty of misrepresenting God, because they stated that Christ rose from the grave.  If the dead are not raised, then neither would Christ be.   Their faith would be futile and they would still be in their sins.  Those who died in Christ would have perished permanently.  If only for this life we have a hope in Christ then we are of all men most to be pitied.  </w:t>
      </w:r>
    </w:p>
    <w:p>
      <w:pPr>
        <w:pStyle w:val="Normal"/>
        <w:rPr/>
      </w:pPr>
      <w:r>
        <w:rPr/>
      </w:r>
    </w:p>
    <w:p>
      <w:pPr>
        <w:pStyle w:val="Normal"/>
        <w:rPr/>
      </w:pPr>
      <w:r>
        <w:rPr/>
        <w:t xml:space="preserve">V19 - 28: Paul states that in fact Christ has been raised from the dead, the first among many people.  As by one man – Adam, all died, so by one man – Christ, all those who belong to him are restored.  At the end of time Jesus will deliver the kingdom to God the Father after destroying every rule, authority, and power.  He will reign until he he has put all enemies under his feet.  The last enemy to be destroyed is death.  Finally, Christ himself will be subject to God the Father.  </w:t>
      </w:r>
    </w:p>
    <w:p>
      <w:pPr>
        <w:pStyle w:val="Normal"/>
        <w:rPr/>
      </w:pPr>
      <w:r>
        <w:rPr/>
        <w:tab/>
        <w:tab/>
        <w:tab/>
        <w:tab/>
        <w:tab/>
        <w:tab/>
        <w:tab/>
        <w:tab/>
        <w:tab/>
        <w:tab/>
        <w:t xml:space="preserve"> </w:t>
      </w:r>
    </w:p>
    <w:p>
      <w:pPr>
        <w:pStyle w:val="BodyTextFirstIndent"/>
        <w:jc w:val="center"/>
        <w:rPr/>
      </w:pPr>
      <w:r>
        <w:rPr>
          <w:b/>
          <w:bCs/>
          <w:sz w:val="28"/>
          <w:szCs w:val="28"/>
        </w:rPr>
        <w:t>Knights of the MHz message for 12/09/12</w:t>
      </w:r>
      <w:r>
        <w:rPr/>
        <w:tab/>
        <w:tab/>
        <w:tab/>
        <w:tab/>
        <w:tab/>
      </w:r>
    </w:p>
    <w:p>
      <w:pPr>
        <w:pStyle w:val="Normal"/>
        <w:rPr/>
      </w:pPr>
      <w:r>
        <w:rPr/>
        <w:t xml:space="preserve">Good morning to you all.  This is N6GRF in Pleasanton.  Grace and peace to you all on this Sunday morning.  Our passage for this morning is I Corinthians 14.  The main topic of this chapter is the practice of  speaking in tongues.  The first manifestation of this is described in Acts 2;1-21.  </w:t>
      </w:r>
    </w:p>
    <w:p>
      <w:pPr>
        <w:pStyle w:val="Normal"/>
        <w:rPr/>
      </w:pPr>
      <w:r>
        <w:rPr/>
      </w:r>
    </w:p>
    <w:p>
      <w:pPr>
        <w:pStyle w:val="Normal"/>
        <w:rPr/>
      </w:pPr>
      <w:r>
        <w:rPr/>
        <w:t xml:space="preserve">V1-6: Paul calls on the Corinthians to focus on love and especially prophecy.  He compares the gifts of prophecy (inspired preaching) with speaking in tongues.  Prophecy builds others up and encourages and consoles them, but unless someone interprets, one who speaks in a tongue benefits no one but them self.  </w:t>
      </w:r>
    </w:p>
    <w:p>
      <w:pPr>
        <w:pStyle w:val="Normal"/>
        <w:rPr/>
      </w:pPr>
      <w:r>
        <w:rPr/>
      </w:r>
    </w:p>
    <w:p>
      <w:pPr>
        <w:pStyle w:val="Normal"/>
        <w:rPr/>
      </w:pPr>
      <w:r>
        <w:rPr/>
        <w:t xml:space="preserve">V7-11: Paul compares speaking in tongues with instruments such as a harp or flute that do not give distinct notes or a bugle that does not give a definite signal.  How would anyone know what was played?  Who would get ready for battle?  (I can personally identify with the first analogy.  Because of my severe hearing problems I have great difficulty detecting the melody in music.  Because of spectral distortion I sometimes hear something else.)  If you speak in a language foreign to the hearers without an interpreter, there is no communication.  </w:t>
      </w:r>
    </w:p>
    <w:p>
      <w:pPr>
        <w:pStyle w:val="Normal"/>
        <w:rPr/>
      </w:pPr>
      <w:r>
        <w:rPr/>
      </w:r>
    </w:p>
    <w:p>
      <w:pPr>
        <w:pStyle w:val="Normal"/>
        <w:rPr/>
      </w:pPr>
      <w:r>
        <w:rPr/>
        <w:t xml:space="preserve">V12-13: Paul says they should focus on building up the church.  If someone speaks in a tongue, they should pray for the power to interpret.  </w:t>
      </w:r>
    </w:p>
    <w:p>
      <w:pPr>
        <w:pStyle w:val="Normal"/>
        <w:rPr/>
      </w:pPr>
      <w:r>
        <w:rPr/>
      </w:r>
    </w:p>
    <w:p>
      <w:pPr>
        <w:pStyle w:val="Normal"/>
        <w:rPr/>
      </w:pPr>
      <w:r>
        <w:rPr/>
        <w:t xml:space="preserve">V14- 19: Paul contrasts praying or singing with the spirit and with the mind.  The first refers to an ecstatic experience.  The second refers to rational worship.  To sing with the mind could refer to thinking about the words of a hymn while singing it rather than just reciting the verses from habit.  (I carry this one step further – I turn off my hearing aids and sing my own hymn in my mind from memory or by reading a hymnal.)  Paul notes in verse 16 that no one else can give thanks with you if they do not know what you are saying.  In verse 18 he states that he speaks in tongues more than any of them but he would rather instruct others.  </w:t>
      </w:r>
    </w:p>
    <w:p>
      <w:pPr>
        <w:pStyle w:val="Normal"/>
        <w:rPr/>
      </w:pPr>
      <w:r>
        <w:rPr/>
      </w:r>
    </w:p>
    <w:p>
      <w:pPr>
        <w:pStyle w:val="Normal"/>
        <w:rPr/>
      </w:pPr>
      <w:r>
        <w:rPr/>
        <w:t>V20-25: He calls on them to seek maturity (“</w:t>
      </w:r>
      <w:r>
        <w:rPr>
          <w:i/>
          <w:iCs/>
        </w:rPr>
        <w:t>Be babes in evil but in thinking be mature</w:t>
      </w:r>
      <w:r>
        <w:rPr/>
        <w:t>.”)  In verse 21 He refers to Isaiah 28; 11-12: “</w:t>
      </w:r>
      <w:r>
        <w:rPr>
          <w:i/>
          <w:iCs/>
        </w:rPr>
        <w:t>Nay, but by men of strange lips, and with an alien tongue the Lord will speak to this people, to whom he has said: This is rest; give rest to the weary; and this is repose, yet they would not hear</w:t>
      </w:r>
      <w:r>
        <w:rPr/>
        <w:t xml:space="preserve">.”  (In this passage, Isaiah was criticizing religious leaders who were spiritually dense.)  In verse 22 Paul states that tongues are a sign for unbelievers, while prophecy is for believers.  If they all spoke in tongues and unbelievers entered, they would think the church was crazy.  On the other hand if they all prophesied the unbelievers would be convicted when the secrets of their heart were disclosed.  (Only the Holy Spirit would know the secrets of their heart!)  They would recognize that God was among them and give him praise.  </w:t>
      </w:r>
    </w:p>
    <w:p>
      <w:pPr>
        <w:pStyle w:val="Normal"/>
        <w:rPr/>
      </w:pPr>
      <w:r>
        <w:rPr/>
      </w:r>
    </w:p>
    <w:p>
      <w:pPr>
        <w:pStyle w:val="Normal"/>
        <w:rPr/>
      </w:pPr>
      <w:r>
        <w:rPr/>
        <w:t>V25-33: Paul suggests a practice that would cause all present to benefit.  There should be a balance with hymns, lessons, revelations, a tongue, or an interpretation.  If no one can interpret keep silence and have a dialogue with God.  Limit the number of speakers.  God is not a God of confusion, but of peace.</w:t>
      </w:r>
    </w:p>
    <w:p>
      <w:pPr>
        <w:pStyle w:val="Normal"/>
        <w:rPr>
          <w:rFonts w:eastAsia="Times New Roman"/>
        </w:rPr>
      </w:pPr>
      <w:r>
        <w:rPr>
          <w:rFonts w:eastAsia="Times New Roman"/>
        </w:rPr>
        <w:t xml:space="preserve">  </w:t>
      </w:r>
    </w:p>
    <w:p>
      <w:pPr>
        <w:pStyle w:val="Normal"/>
        <w:rPr/>
      </w:pPr>
      <w:r>
        <w:rPr/>
        <w:t xml:space="preserve">V34-36: I think this passage reflects the customs of the culture.  Women were expected to be subservient to husbands. </w:t>
      </w:r>
    </w:p>
    <w:p>
      <w:pPr>
        <w:pStyle w:val="Normal"/>
        <w:rPr/>
      </w:pPr>
      <w:r>
        <w:rPr/>
      </w:r>
    </w:p>
    <w:p>
      <w:pPr>
        <w:pStyle w:val="Normal"/>
        <w:rPr/>
      </w:pPr>
      <w:r>
        <w:rPr/>
        <w:t xml:space="preserve">V37-40: Paul states that a real prophet or spiritual man would recognize that what he is teaching is from the Lord.  Desire to prophesy and don't forbid tongues, but do all things decently and in order.  </w:t>
      </w:r>
    </w:p>
    <w:p>
      <w:pPr>
        <w:pStyle w:val="Normal"/>
        <w:rPr/>
      </w:pPr>
      <w:r>
        <w:rPr/>
      </w:r>
    </w:p>
    <w:p>
      <w:pPr>
        <w:pStyle w:val="Normal"/>
        <w:rPr/>
      </w:pPr>
      <w:r>
        <w:rPr/>
        <w:tab/>
        <w:tab/>
        <w:tab/>
        <w:tab/>
        <w:tab/>
        <w:tab/>
        <w:tab/>
        <w:tab/>
        <w:tab/>
        <w:tab/>
        <w:t xml:space="preserve"> </w:t>
      </w:r>
    </w:p>
    <w:p>
      <w:pPr>
        <w:pStyle w:val="BodyTextFirstIndent"/>
        <w:jc w:val="center"/>
        <w:rPr/>
      </w:pPr>
      <w:r>
        <w:rPr>
          <w:b/>
          <w:bCs/>
          <w:sz w:val="28"/>
          <w:szCs w:val="28"/>
        </w:rPr>
        <w:t>Knights of the MHz message for 12/02/12</w:t>
      </w:r>
      <w:r>
        <w:rPr/>
        <w:tab/>
        <w:tab/>
        <w:tab/>
        <w:tab/>
        <w:tab/>
      </w:r>
    </w:p>
    <w:p>
      <w:pPr>
        <w:pStyle w:val="Normal"/>
        <w:rPr/>
      </w:pPr>
      <w:r>
        <w:rPr/>
        <w:t xml:space="preserve">Good morning to you all.  This is N6GRF in Pleasanton.  Grace and peace to you all on this Sunday morning.  Our passage for this morning is I Corinthians 13. </w:t>
        <w:tab/>
        <w:tab/>
      </w:r>
    </w:p>
    <w:p>
      <w:pPr>
        <w:pStyle w:val="Normal"/>
        <w:jc w:val="right"/>
        <w:rPr/>
      </w:pPr>
      <w:r>
        <w:rPr/>
      </w:r>
    </w:p>
    <w:p>
      <w:pPr>
        <w:pStyle w:val="Normal"/>
        <w:rPr/>
      </w:pPr>
      <w:r>
        <w:rPr/>
        <w:t xml:space="preserve">This chapter examines mature real self-giving love as opposed to infatuation, self-love, and childishness.  Love is supreme.  </w:t>
      </w:r>
    </w:p>
    <w:p>
      <w:pPr>
        <w:pStyle w:val="Normal"/>
        <w:rPr/>
      </w:pPr>
      <w:r>
        <w:rPr/>
      </w:r>
    </w:p>
    <w:p>
      <w:pPr>
        <w:pStyle w:val="Normal"/>
        <w:rPr/>
      </w:pPr>
      <w:r>
        <w:rPr/>
        <w:t xml:space="preserve">V1-3: Paul notes that one can be a supreme orator but without love you are just making a loud noise!  One can have prophetic powers, understand all mysteries and knowledge and have the faith to move mountains, but without love it is all pointless.  One can give away all possessions and become a martyr, but without love there is no gain in it!  </w:t>
        <w:tab/>
        <w:tab/>
      </w:r>
    </w:p>
    <w:p>
      <w:pPr>
        <w:pStyle w:val="Normal"/>
        <w:rPr/>
      </w:pPr>
      <w:r>
        <w:rPr/>
      </w:r>
    </w:p>
    <w:p>
      <w:pPr>
        <w:pStyle w:val="Normal"/>
        <w:rPr/>
      </w:pPr>
      <w:r>
        <w:rPr/>
        <w:t>V4-6: Paul describes the attributes of love.  He notes that love is patient and kind.  He then discusses what it is not.  It is not jealous or boastful, it is not arrogant or rude.  It does not insist on it's own way.   It is not irritable or resentful.  It does not rejoice at wrong, but rejoices in the right.  Some people insist on having their own way regardless.  They have an expression for anyone who disagrees with them:       “ My way or the highway (If you disagree with me, get lost!)”  Some people seem to live with a perpetual 'chip on their shoulder' and dare anyone to knock it off.  They are always looking for a fight.  Solomon  had a wise proverb for dealing with these people (Proverbs 15; 1: “</w:t>
      </w:r>
      <w:r>
        <w:rPr>
          <w:i/>
          <w:iCs/>
        </w:rPr>
        <w:t>A soft answer turns away wrath, but a harsh word stirs up anger</w:t>
      </w:r>
      <w:r>
        <w:rPr/>
        <w:t>.”)  Some arguments are not worth winning.  It has been said that a discussion is an exchange of information, while an argument is an exchange of opinions.  Arguments often become heated.  Another wise saying: “</w:t>
      </w:r>
      <w:r>
        <w:rPr>
          <w:i/>
          <w:iCs/>
        </w:rPr>
        <w:t>If you your ears would save from jeers, these things keep meekly hid: myself and I, and me and my, and how I do and did</w:t>
      </w:r>
      <w:r>
        <w:rPr/>
        <w:t xml:space="preserve">.”  We all like to talk about our accomplishments (I am no exception) but it's important to become a good listener.  Real listening is work.  I have found some good questions to ask myself in a conversation: How much of the time am I doing the talking?  Am I really listening to the other person or just waiting for my opportunity to resume talking?  Is there some way I could help this person? Do they want advice or my approval?  I am often guilty of anticipating what people are going to say without waiting to hear what they really are going to say (My son reminds me of this often.)  To really listen to people is an act of love.  It tells them that what they think is important to you.  It tells them that you value their opinions.  </w:t>
      </w:r>
    </w:p>
    <w:p>
      <w:pPr>
        <w:pStyle w:val="Normal"/>
        <w:rPr/>
      </w:pPr>
      <w:r>
        <w:rPr/>
      </w:r>
    </w:p>
    <w:p>
      <w:pPr>
        <w:pStyle w:val="Normal"/>
        <w:rPr/>
      </w:pPr>
      <w:r>
        <w:rPr/>
        <w:t xml:space="preserve">V7-10: Paul comments on the tenacity of love: It bears all things, believes all things, hopes all things, endures all things.  It never ends.  Prophecies, knowledge, and tongues have temporary worth.  (The statement that love believes all things means that it believes in the worth of the person loved, not foolish ideas.)  It hopes that all will go well with them.  Tongues will pass away.  Knowledge and prophecies are imperfect and become obsolete.  Love endures.  </w:t>
        <w:tab/>
        <w:tab/>
      </w:r>
    </w:p>
    <w:p>
      <w:pPr>
        <w:pStyle w:val="Normal"/>
        <w:rPr/>
      </w:pPr>
      <w:r>
        <w:rPr/>
      </w:r>
    </w:p>
    <w:p>
      <w:pPr>
        <w:pStyle w:val="Normal"/>
        <w:rPr/>
      </w:pPr>
      <w:r>
        <w:rPr/>
        <w:t xml:space="preserve">V11-13: Paul describes the process of growing to maturity.  When he was a child, he spoke like a child and thought like a child.  He reasoned like a child.  When he became a man he gave up childish ways.  Paul found it distressing that some of the Corinthians had become arrested in their development (see I Corinthians 3; 1-3).  They were still being childish.   As we grow spiritually we see more clearly.  Now we have only partial knowledge.  Eventually we will understand fully as God understands us fully.  Faith, hope, and love abide, but the greatest of these is love.  </w:t>
      </w:r>
    </w:p>
    <w:p>
      <w:pPr>
        <w:pStyle w:val="Normal"/>
        <w:rPr/>
      </w:pPr>
      <w:r>
        <w:rPr/>
        <w:tab/>
        <w:tab/>
        <w:tab/>
        <w:tab/>
        <w:tab/>
        <w:tab/>
        <w:tab/>
        <w:tab/>
        <w:tab/>
        <w:tab/>
      </w:r>
    </w:p>
    <w:p>
      <w:pPr>
        <w:pStyle w:val="Normal"/>
        <w:rPr/>
      </w:pPr>
      <w:r>
        <w:rPr/>
      </w:r>
    </w:p>
    <w:p>
      <w:pPr>
        <w:pStyle w:val="Normal"/>
        <w:rPr/>
      </w:pPr>
      <w:r>
        <w:rPr/>
        <w:tab/>
        <w:tab/>
        <w:tab/>
        <w:tab/>
        <w:tab/>
        <w:tab/>
        <w:tab/>
        <w:tab/>
        <w:tab/>
        <w:tab/>
        <w:tab/>
      </w:r>
    </w:p>
    <w:p>
      <w:pPr>
        <w:pStyle w:val="Normal"/>
        <w:rPr>
          <w:sz w:val="28"/>
          <w:szCs w:val="28"/>
        </w:rPr>
      </w:pPr>
      <w:r>
        <w:rPr/>
        <w:tab/>
      </w:r>
    </w:p>
    <w:p>
      <w:pPr>
        <w:pStyle w:val="BodyTextFirstIndent"/>
        <w:jc w:val="center"/>
        <w:rPr/>
      </w:pPr>
      <w:r>
        <w:rPr>
          <w:b/>
          <w:bCs/>
          <w:sz w:val="28"/>
          <w:szCs w:val="28"/>
        </w:rPr>
        <w:t>Knights of the MHz message for 11/25/12</w:t>
      </w:r>
      <w:r>
        <w:rPr/>
        <w:tab/>
        <w:tab/>
        <w:tab/>
        <w:tab/>
        <w:tab/>
      </w:r>
    </w:p>
    <w:p>
      <w:pPr>
        <w:pStyle w:val="Normal"/>
        <w:rPr/>
      </w:pPr>
      <w:r>
        <w:rPr/>
        <w:t xml:space="preserve">Good morning to you all.  This is N6GRF in Pleasanton.  Grace and peace to you all on this Sunday morning.  Our passage for this morning is I Corinthians 12. </w:t>
        <w:tab/>
        <w:tab/>
      </w:r>
    </w:p>
    <w:p>
      <w:pPr>
        <w:pStyle w:val="Normal"/>
        <w:jc w:val="right"/>
        <w:rPr/>
      </w:pPr>
      <w:r>
        <w:rPr/>
      </w:r>
    </w:p>
    <w:p>
      <w:pPr>
        <w:pStyle w:val="Normal"/>
        <w:rPr/>
      </w:pPr>
      <w:r>
        <w:rPr/>
        <w:t xml:space="preserve">This chapter addresses spiritual gifts.  The main point is that just as the physical body has many diverse organs with different functions which work together for the good of the whole body, the church has members with highly different gifts and functions which should serve the whole.  </w:t>
      </w:r>
    </w:p>
    <w:p>
      <w:pPr>
        <w:pStyle w:val="Normal"/>
        <w:rPr/>
      </w:pPr>
      <w:r>
        <w:rPr/>
      </w:r>
    </w:p>
    <w:p>
      <w:pPr>
        <w:pStyle w:val="Normal"/>
        <w:rPr/>
      </w:pPr>
      <w:r>
        <w:rPr/>
        <w:t xml:space="preserve">V1-3: Paul notes that the members of the Corinthian church formerly served dumb idols.  He wants them to understand that no one speaking by the Spirit of God ever says “Jesus be cursed!”  This statement is obviously true.  When Pharisees accused Jesus of casting out demons by the power of Satan (See Matthew 12; 22-28), he pointed out the absurdity of it.  Satan would not attack himself .  In the same way God would never attack himself.  </w:t>
      </w:r>
    </w:p>
    <w:p>
      <w:pPr>
        <w:pStyle w:val="Normal"/>
        <w:rPr/>
      </w:pPr>
      <w:r>
        <w:rPr/>
      </w:r>
    </w:p>
    <w:p>
      <w:pPr>
        <w:pStyle w:val="Normal"/>
        <w:rPr/>
      </w:pPr>
      <w:r>
        <w:rPr/>
        <w:t xml:space="preserve">Paul also noted that no one can say “Jesus is Lord” except by the Holy Spirit.  Obviously anyone can pronounce the words “Jesus is Lord” whether they mean it or not.  It is easy to say this in a safe environment.  It is unlikely however that an unbeliever would say it in an environment hostile to Christianity.  I once read a story of a missionary who was being mocked by an unbeliever in a hostile culture.  The unbeliever mockingly said “Jesus is Lord.”  The missionary then announced to everyone in the vicinity “This man just said Jesus is Lord”.  The mocker got himself out of there in a hurry.  </w:t>
      </w:r>
    </w:p>
    <w:p>
      <w:pPr>
        <w:pStyle w:val="Normal"/>
        <w:rPr/>
      </w:pPr>
      <w:r>
        <w:rPr/>
      </w:r>
    </w:p>
    <w:p>
      <w:pPr>
        <w:pStyle w:val="Normal"/>
        <w:rPr/>
      </w:pPr>
      <w:r>
        <w:rPr/>
        <w:t xml:space="preserve">V4-13: Paul then turns to the varieties of gifts and service among Christians.  He gives a long list of examples, and notes that they all have their place and varieties of working, but it is the same God who inspires them all.  They are given for the common good.  It is the Holy Spirit who decides which gifts a believer has.  Paul lists the utterance of wisdom, the utterance of knowledge, faith, healing, the working of miracles, prophesy, the ability to distinguish between spirits, speaking in tongues, and interpretation of tongues.  We support a missionary who reports that these activities are still occurring.  Physical healing occurs frequently in his ministry.  The ability to distinguish between spirits means the power to recognize whether a man is a true or false prophet.  Prophecy refers to inspired preaching.  Many pagan cults have highly emotional practices but ecstasy is not enough to prove one is moved by the Holy Spirit.  The real test is whether the gift comes from God and contributes to the common good.  The practice of speaking in tongues is an ecstatic experience.  The first manifestation of this is found in Acts 2; 1-21.  It is important to note that those speaking were speaking in actual languages.  It was not just babbling.  Peter realized that onlookers would think they were drunk and explained it as a fulfillment of the prophecy of Joel.  </w:t>
      </w:r>
    </w:p>
    <w:p>
      <w:pPr>
        <w:pStyle w:val="Normal"/>
        <w:rPr/>
      </w:pPr>
      <w:r>
        <w:rPr/>
      </w:r>
    </w:p>
    <w:p>
      <w:pPr>
        <w:pStyle w:val="Normal"/>
        <w:rPr/>
      </w:pPr>
      <w:r>
        <w:rPr/>
        <w:t xml:space="preserve">V14-26: Paul makes his analogy: a foot is not a hand, an ear doesn't see or smell.  Nevertheless they are parts of the body.  The eye can't say I don't need the hand.  The head doesn't tell the feet I don't need you.  The parts of the body that seem weaker are indispensable.  Our unpresentable parts are treated with greater modesty.  If one member suffers, all suffer together.  If one member is honored, all rejoice together.  </w:t>
      </w:r>
    </w:p>
    <w:p>
      <w:pPr>
        <w:pStyle w:val="Normal"/>
        <w:rPr/>
      </w:pPr>
      <w:r>
        <w:rPr/>
      </w:r>
    </w:p>
    <w:p>
      <w:pPr>
        <w:pStyle w:val="Normal"/>
        <w:rPr/>
      </w:pPr>
      <w:r>
        <w:rPr/>
        <w:t xml:space="preserve">V27-31: All Christians are individually members of Christ's body with different functions.  Paul mentions apostles, prophets, teachers, workers of miracles, healers, helpers, administrators, and speakers in tongues.  Not all have the same gifts.  Paul then refers to the more excellent way of love in chapter 13.  </w:t>
      </w:r>
    </w:p>
    <w:p>
      <w:pPr>
        <w:pStyle w:val="Normal"/>
        <w:rPr/>
      </w:pPr>
      <w:r>
        <w:rPr/>
        <w:tab/>
        <w:tab/>
        <w:tab/>
        <w:tab/>
        <w:tab/>
        <w:tab/>
        <w:tab/>
        <w:tab/>
        <w:tab/>
        <w:tab/>
      </w:r>
    </w:p>
    <w:p>
      <w:pPr>
        <w:pStyle w:val="Normal"/>
        <w:rPr/>
      </w:pPr>
      <w:r>
        <w:rPr/>
        <w:tab/>
        <w:tab/>
        <w:tab/>
        <w:tab/>
        <w:tab/>
        <w:tab/>
        <w:tab/>
        <w:tab/>
        <w:tab/>
        <w:tab/>
        <w:t xml:space="preserve"> </w:t>
      </w:r>
    </w:p>
    <w:p>
      <w:pPr>
        <w:pStyle w:val="BodyTextFirstIndent"/>
        <w:jc w:val="center"/>
        <w:rPr/>
      </w:pPr>
      <w:r>
        <w:rPr>
          <w:b/>
          <w:bCs/>
          <w:sz w:val="28"/>
          <w:szCs w:val="28"/>
        </w:rPr>
        <w:t>Knights of the MHz message for 11/18/12</w:t>
      </w:r>
      <w:r>
        <w:rPr/>
        <w:tab/>
        <w:tab/>
        <w:tab/>
        <w:tab/>
        <w:tab/>
      </w:r>
    </w:p>
    <w:p>
      <w:pPr>
        <w:pStyle w:val="Normal"/>
        <w:rPr/>
      </w:pPr>
      <w:r>
        <w:rPr/>
        <w:t xml:space="preserve">Good morning to you all.  This is N6GRF in Pleasanton.  Grace and peace to you all on this Sunday morning.  Our passage for this morning is I Corinthians 11. </w:t>
        <w:tab/>
        <w:tab/>
      </w:r>
    </w:p>
    <w:p>
      <w:pPr>
        <w:pStyle w:val="Normal"/>
        <w:jc w:val="right"/>
        <w:rPr/>
      </w:pPr>
      <w:r>
        <w:rPr/>
      </w:r>
    </w:p>
    <w:p>
      <w:pPr>
        <w:pStyle w:val="Normal"/>
        <w:rPr/>
      </w:pPr>
      <w:r>
        <w:rPr/>
        <w:t xml:space="preserve">V1-16: This passage seems quite strange today.  It says a woman should not pray with her head uncovered while on the other hand a man should not pray with his head covered.  I suspect that a woman with a feminist attitude would bristle over this.  The main purpose of the passage seems to be to define the the chain of authority: God the Father, then Jesus, then the husband, and finally the woman.  It is interesting that it says that women also prophesied in the church.  Elsewhere it says that they should be silent in church and if they have questions, to ask their husband at home [See I Timothy 2; 11-12, I Corinthians 14; 33-35.]  Perhaps they were elsewhere when they prophesied.  Verse 14 is humorous today.  It says that it is degrading for a man to wear long hair.  Evidently they had no hippies!  Amusingly, biblical movies always show men with long hair.  In verse 16 Paul appeals to the example of the other churches.  </w:t>
      </w:r>
    </w:p>
    <w:p>
      <w:pPr>
        <w:pStyle w:val="Normal"/>
        <w:rPr/>
      </w:pPr>
      <w:r>
        <w:rPr/>
        <w:t xml:space="preserve">V17-32: Apparently there was some disorder in the church in the practice of communion.  In verses 18-19 Paul noted that there was division in the church and he said that he expected it, since </w:t>
        <w:tab/>
        <w:t xml:space="preserve">it served to identify who the real believers were.  In verses 20-22 Paul addresses inappropriate behavior in celebrating communion.  It was called the Lord's supper and was evidently a full meal rather than just bread and wine as it is today.  (The original Lord's supper is described in Matthew 26; 26-29, Mark 14; 22-25, and Luke 22; 17-20.)  Evidently each family brought its own food and some feasted while others had meager fare or none at all.  There was no group thanks or ceremony, but everyone just ate when they felt like it.  Some of them got drunk.  Paul said they were making it a disgusting practice despising the church and humiliating those who had nothing.  If they wanted an orgy they could do that at home.  In verses 23-26 Paul reminds them of the symbolism and purpose of communion.  When Jesus had given thanks he broke the bread and said “ </w:t>
      </w:r>
      <w:r>
        <w:rPr>
          <w:i/>
          <w:iCs/>
        </w:rPr>
        <w:t>This is my body which is for you.  Do this in remembrance of me.</w:t>
      </w:r>
      <w:r>
        <w:rPr/>
        <w:t>”  In the same way after supper he took the cup and said “</w:t>
      </w:r>
      <w:r>
        <w:rPr>
          <w:i/>
          <w:iCs/>
        </w:rPr>
        <w:t>This cup is the new covenant in my blood.  Do this as often as you drink it, in remembrance of me</w:t>
      </w:r>
      <w:r>
        <w:rPr/>
        <w:t>.”  Verses 27-28 gives a warning: “</w:t>
      </w:r>
      <w:r>
        <w:rPr>
          <w:i/>
          <w:iCs/>
        </w:rPr>
        <w:t>Whoever, therefore, eats the bread or drinks the cup of the lord in an unworthy manner will be guilty of profaning the body and blood of the Lord</w:t>
      </w:r>
      <w:r>
        <w:rPr/>
        <w:t xml:space="preserve">. “ A man should first examine himself concerning his attitude.  In verses 29 to 32 Paul said that some of them were in ill health and some had died because of their casual attitude concerning communion.  </w:t>
      </w:r>
    </w:p>
    <w:p>
      <w:pPr>
        <w:pStyle w:val="Normal"/>
        <w:rPr/>
      </w:pPr>
      <w:r>
        <w:rPr/>
        <w:t xml:space="preserve">V33-34: Paul advised them to wait for each other and then begin the meal at the same time (probably after giving thanks as a group.)  If someone is hungry let them eat at home first.  There were evidently other problems to discuss as well, but Paul said he would deal with those when he came in person.  </w:t>
      </w:r>
    </w:p>
    <w:p>
      <w:pPr>
        <w:pStyle w:val="Normal"/>
        <w:rPr/>
      </w:pPr>
      <w:r>
        <w:rPr/>
        <w:t>Some people insist that the communion cup today really contains actual blood.  Since today it obviously is wine (or in many cases grape juice) poured from a bottle they call for a miracle to turn wine into blood.  They call the miracle transubstantiation.    They appeal to verse 29: “</w:t>
      </w:r>
      <w:r>
        <w:rPr>
          <w:i/>
          <w:iCs/>
        </w:rPr>
        <w:t>For any one who eats and drinks without discerning the body eats and drinks judgement upon himself</w:t>
      </w:r>
      <w:r>
        <w:rPr/>
        <w:t xml:space="preserve">.”  This however could mean partaking without realizing the sacred meaning of this action.   To me it seems obvious that the wine at the last supper was merely intended to be a symbol, since at the last supper it certainly was not literal blood – Jesus had not gone to the cross at that time.  </w:t>
        <w:tab/>
        <w:tab/>
        <w:tab/>
      </w:r>
    </w:p>
    <w:p>
      <w:pPr>
        <w:pStyle w:val="Normal"/>
        <w:rPr/>
      </w:pPr>
      <w:r>
        <w:rPr/>
        <w:tab/>
        <w:tab/>
        <w:tab/>
        <w:tab/>
        <w:tab/>
        <w:tab/>
        <w:tab/>
        <w:tab/>
        <w:tab/>
        <w:tab/>
        <w:tab/>
      </w:r>
    </w:p>
    <w:p>
      <w:pPr>
        <w:pStyle w:val="Normal"/>
        <w:rPr/>
      </w:pPr>
      <w:r>
        <w:rPr/>
        <w:tab/>
        <w:tab/>
        <w:tab/>
        <w:tab/>
        <w:tab/>
        <w:tab/>
        <w:tab/>
        <w:tab/>
        <w:tab/>
        <w:tab/>
        <w:t xml:space="preserve">N6GRF in Pleasanton.   </w:t>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pPr>
      <w:r>
        <w:rPr>
          <w:b/>
          <w:bCs/>
          <w:sz w:val="28"/>
          <w:szCs w:val="28"/>
        </w:rPr>
        <w:t>Knights of the MHz message for 11/11/12</w:t>
      </w:r>
      <w:r>
        <w:rPr/>
        <w:tab/>
        <w:tab/>
        <w:tab/>
        <w:tab/>
        <w:tab/>
      </w:r>
    </w:p>
    <w:p>
      <w:pPr>
        <w:pStyle w:val="Normal"/>
        <w:rPr/>
      </w:pPr>
      <w:r>
        <w:rPr/>
        <w:t xml:space="preserve">Good morning to you all.  This is N6GRF in Pleasanton.  Grace and peace to you all on this Sunday morning.  Our passage for this morning is I Corinthians 10. </w:t>
        <w:tab/>
        <w:tab/>
      </w:r>
    </w:p>
    <w:p>
      <w:pPr>
        <w:pStyle w:val="Normal"/>
        <w:rPr/>
      </w:pPr>
      <w:r>
        <w:rPr/>
      </w:r>
    </w:p>
    <w:p>
      <w:pPr>
        <w:pStyle w:val="Normal"/>
        <w:rPr/>
      </w:pPr>
      <w:r>
        <w:rPr/>
        <w:t>Paul reviews the history of Israel in the wilderness and applies it to believers.  In the last half of the chapter he again returns to the subject of eating food offered to idols.</w:t>
      </w:r>
    </w:p>
    <w:p>
      <w:pPr>
        <w:pStyle w:val="Normal"/>
        <w:rPr/>
      </w:pPr>
      <w:r>
        <w:rPr/>
      </w:r>
    </w:p>
    <w:p>
      <w:pPr>
        <w:pStyle w:val="Normal"/>
        <w:rPr/>
      </w:pPr>
      <w:r>
        <w:rPr/>
        <w:t>V1 - 5: Paul notes that all Israel was under the cloud and all passed through the Red Sea in the escape from Egypt [Exodus 14].  They all ate supernatural food (manna) [Exodus 16; 14-36] and drank water from a miraculous source [Exodus 15; 23-25, Exodus 17; 1-7], yet most of them were rejected by God and were overthrown in the wilderness [Numbers 14; 26-30].</w:t>
      </w:r>
    </w:p>
    <w:p>
      <w:pPr>
        <w:pStyle w:val="Normal"/>
        <w:rPr/>
      </w:pPr>
      <w:r>
        <w:rPr/>
        <w:tab/>
        <w:tab/>
        <w:tab/>
        <w:tab/>
        <w:tab/>
        <w:tab/>
        <w:tab/>
        <w:tab/>
        <w:tab/>
        <w:tab/>
      </w:r>
    </w:p>
    <w:p>
      <w:pPr>
        <w:pStyle w:val="Normal"/>
        <w:rPr/>
      </w:pPr>
      <w:r>
        <w:rPr/>
        <w:t xml:space="preserve">V6 - 12: When Moses went up on the mountain to receive the ten commandments, they showed their true character: They lost patience and had a celebration for a golden calf idol, sat down to eat and drink and rose up to dance.  They indulged in immorality [Exodus 32; 1-7, 19-20].   When Moses returned there was a massive house cleaning [Exodus 32; 28]!  God sent a plague on them [Exodus 32; 35].  They put the Lord to the test and were destroyed by serpents [Numbers 21; 5-9].  They even griped about the food [Exodus 16; 2-3, Numbers 11; 4-6].  They seemed to have an entitlement mentality.  Paul says their history was recorded to serve as instruction for us.  We should take heed to the warning.  Baptism and partaking of communion are not sufficient to guarantee salvation.  </w:t>
        <w:tab/>
        <w:tab/>
        <w:tab/>
      </w:r>
    </w:p>
    <w:p>
      <w:pPr>
        <w:pStyle w:val="Normal"/>
        <w:rPr/>
      </w:pPr>
      <w:r>
        <w:rPr/>
      </w:r>
    </w:p>
    <w:p>
      <w:pPr>
        <w:pStyle w:val="Normal"/>
        <w:rPr/>
      </w:pPr>
      <w:r>
        <w:rPr/>
        <w:t xml:space="preserve">V13: This is a well known verse reminding us that the Lord will not allow us to be tempted beyond our strength, but will also provide a way of escape so that we can endure it.  Note that he allows temptation but uses it for our training.  Others have faced the same temptations.  We are not alone in the experience.  Why does God allow temptations?  The book of Job gives at best a partial explanation.  Satan claimed Job was faithful only because God was so good to him.  God called his bluff and said prove it.  In the resulting contest, Job suffered a great deal.  His children were killed.  His property was plundered.  His health was attacked.  His wife even turned on him.  He cursed the day he was born, but he did not curse God as his wife advised!  Job's three friends are a model of how not to comfort the suffering!  His question “Why is this happening God?” was never really answered, but in the end Job's fortunes were restored and even greatly increased.  </w:t>
      </w:r>
    </w:p>
    <w:p>
      <w:pPr>
        <w:pStyle w:val="Normal"/>
        <w:rPr/>
      </w:pPr>
      <w:r>
        <w:rPr/>
      </w:r>
    </w:p>
    <w:p>
      <w:pPr>
        <w:pStyle w:val="Normal"/>
        <w:rPr/>
      </w:pPr>
      <w:r>
        <w:rPr/>
        <w:t xml:space="preserve">V14 - 24 : When we take communion, we participate in the blood of Christ.  We are thus all one body.  Pagan sacrifices are offered to demons, not God.  You cannot partake of both the table of the Lord and the table  of demons.  We belong either to Jesus or to the devil but not both!  Some people lead compartmentalized lives.  They serve the devil all week and then come to church on Sunday to serve Christ and don't see the contradiction.  Just because something is lawful doesn't mean it is helpful or appropriate.  We should not seek our own good, but rather the good of our neighbor.  </w:t>
      </w:r>
    </w:p>
    <w:p>
      <w:pPr>
        <w:pStyle w:val="Normal"/>
        <w:rPr/>
      </w:pPr>
      <w:r>
        <w:rPr/>
      </w:r>
    </w:p>
    <w:p>
      <w:pPr>
        <w:pStyle w:val="Normal"/>
        <w:rPr/>
      </w:pPr>
      <w:r>
        <w:rPr/>
        <w:t xml:space="preserve">V25 - 33: It isn't necessary to inquire whether every activity is questionable.  It isn't an issue unless it is for a weaker brother.  His conscience is more important.  If he thinks something is questionable, then don't participate.  Paul felt that he should not be denounced because of that for which he gave thanks.  He felt that his liberty should not be determined by another man's scruples.  Nevertheless, he didn't allow his liberty to undermine the faith of a weaker brother.  Whatever you do, do all to the glory of God.  Paul sought not his own advantage but that of others, that they might be saved.  </w:t>
      </w:r>
    </w:p>
    <w:p>
      <w:pPr>
        <w:pStyle w:val="Normal"/>
        <w:rPr/>
      </w:pPr>
      <w:r>
        <w:rPr/>
        <w:tab/>
        <w:tab/>
        <w:tab/>
        <w:tab/>
        <w:tab/>
        <w:tab/>
        <w:tab/>
        <w:tab/>
        <w:tab/>
        <w:tab/>
        <w:tab/>
        <w:tab/>
        <w:tab/>
      </w:r>
    </w:p>
    <w:p>
      <w:pPr>
        <w:pStyle w:val="Normal"/>
        <w:rPr/>
      </w:pPr>
      <w:r>
        <w:rPr/>
        <w:tab/>
        <w:tab/>
        <w:tab/>
        <w:tab/>
        <w:tab/>
        <w:tab/>
        <w:tab/>
        <w:tab/>
        <w:tab/>
        <w:tab/>
        <w:tab/>
      </w:r>
    </w:p>
    <w:p>
      <w:pPr>
        <w:pStyle w:val="BodyTextFirstIndent"/>
        <w:jc w:val="center"/>
        <w:rPr>
          <w:b/>
          <w:b/>
          <w:bCs/>
          <w:sz w:val="28"/>
          <w:szCs w:val="28"/>
        </w:rPr>
      </w:pPr>
      <w:r>
        <w:rPr>
          <w:b/>
          <w:bCs/>
          <w:sz w:val="28"/>
          <w:szCs w:val="28"/>
        </w:rPr>
      </w:r>
    </w:p>
    <w:p>
      <w:pPr>
        <w:pStyle w:val="BodyTextFirstIndent"/>
        <w:jc w:val="center"/>
        <w:rPr/>
      </w:pPr>
      <w:r>
        <w:rPr>
          <w:b/>
          <w:bCs/>
          <w:sz w:val="28"/>
          <w:szCs w:val="28"/>
        </w:rPr>
        <w:t>Knights of the MHz message for 11/04/12</w:t>
      </w:r>
      <w:r>
        <w:rPr/>
        <w:tab/>
        <w:tab/>
        <w:tab/>
        <w:tab/>
        <w:tab/>
      </w:r>
    </w:p>
    <w:p>
      <w:pPr>
        <w:pStyle w:val="Normal"/>
        <w:rPr/>
      </w:pPr>
      <w:r>
        <w:rPr/>
        <w:t xml:space="preserve">Good morning to you all.  This is N6GRF in Pleasanton.  Grace and peace to you all on this Sunday morning.  Our passage for this morning is I Corinthians 9. </w:t>
        <w:tab/>
        <w:tab/>
      </w:r>
    </w:p>
    <w:p>
      <w:pPr>
        <w:pStyle w:val="Normal"/>
        <w:rPr/>
      </w:pPr>
      <w:r>
        <w:rPr/>
      </w:r>
    </w:p>
    <w:p>
      <w:pPr>
        <w:pStyle w:val="Normal"/>
        <w:rPr/>
      </w:pPr>
      <w:r>
        <w:rPr/>
        <w:t xml:space="preserve">In this chapter Paul points out that he practiced the principle of self restraint that he has been preaching.  While he could assert his rights as an apostle to share in the benefits of those who received his preaching he chose to waive his rights rather than do anything that might be an obstacle to the gospel.  </w:t>
      </w:r>
    </w:p>
    <w:p>
      <w:pPr>
        <w:pStyle w:val="Normal"/>
        <w:rPr/>
      </w:pPr>
      <w:r>
        <w:rPr/>
      </w:r>
    </w:p>
    <w:p>
      <w:pPr>
        <w:pStyle w:val="Normal"/>
        <w:rPr/>
      </w:pPr>
      <w:r>
        <w:rPr/>
        <w:t xml:space="preserve">V1- 12: Paul points out that the Corinthians were the seal of his apostleship in the Lord even if others didn't recognize it.  They were his workmanship in the Lord.  He had personally seen Jesus.  He and Barnabas had a right to their food and drink and to be accompanied by a wife as were Peter and the other apostles.  Note that  this passage tells us that Peter was married.  Paul uses several analogies to make his point.  Soldiers don't serve at their own expense.  One who plants a vineyard is entitled to some of the fruit.  Those who tend a flock are entitled to some of the milk (he was presumably referring to a flock of goats.)  He quotes the law of Moses that says the ox that is treading out the grain is entitled to eat some of it (Deuteronomy 25;4.)  If Paul and Barnabas sowed spiritual benefit among the Corinthians they should also be able to share in their material benefits.  Nevertheless, they waived that right and were willing to endure anything rather than put an obstacle in the way of the Gospel.  </w:t>
        <w:tab/>
        <w:tab/>
      </w:r>
    </w:p>
    <w:p>
      <w:pPr>
        <w:pStyle w:val="Normal"/>
        <w:rPr/>
      </w:pPr>
      <w:r>
        <w:rPr/>
      </w:r>
    </w:p>
    <w:p>
      <w:pPr>
        <w:pStyle w:val="Normal"/>
        <w:rPr/>
      </w:pPr>
      <w:r>
        <w:rPr/>
        <w:t xml:space="preserve">V13- 18: Paul continues his argument noting that those who work in the temple service get their food from it and those who serve at the alter share in the sacrificial offerings.  In the same way the Lord commanded that those who proclaim the gospel should get their living by the it.  Paul however made no use of those rights nor was he trying to obtain them.  He would rather boast of the fact that his preaching had cost them nothing.  Preaching gave him no ground for boasting.  He had a commission from Jesus to preach the gospel  and it was necessary for him to do it.  It was not of his own will.  His reward was that he made the gospel free of charge, not making full use of his right in it.  </w:t>
      </w:r>
    </w:p>
    <w:p>
      <w:pPr>
        <w:pStyle w:val="Normal"/>
        <w:rPr/>
      </w:pPr>
      <w:r>
        <w:rPr/>
      </w:r>
    </w:p>
    <w:p>
      <w:pPr>
        <w:pStyle w:val="Normal"/>
        <w:rPr/>
      </w:pPr>
      <w:r>
        <w:rPr/>
        <w:t xml:space="preserve">V19- 23: He made himself a slave to all, that he might win the more.  He said that to the Jews he became a Jew, to those under the (Hebrew) law as one under the law – although he himself was not under the law - in order to win them.  To those outside the law he became as one outside the law – not being without law toward God, but under the law of Christ.  He did it all for the sake of the gospel.  To the weak he became weak.  He became all things to all men that he might by all means save some.  This passage has often been misused.  One often hears the expression “When in Rome, do as the Romans do” - meaning that one should share in the lifestyle of people so that they will feel comfortable.  The passage is a justification for tact and consideration, not cowardice and compromise.  Paul didn't become a thief among thieves, or a drunkard among drunks, or engage in immorality when among immoral people.  Instead he expressed empathy with them in order to gain an opportunity to share the gospel among them.  </w:t>
      </w:r>
    </w:p>
    <w:p>
      <w:pPr>
        <w:pStyle w:val="Normal"/>
        <w:rPr/>
      </w:pPr>
      <w:r>
        <w:rPr/>
      </w:r>
    </w:p>
    <w:p>
      <w:pPr>
        <w:pStyle w:val="Normal"/>
        <w:rPr/>
      </w:pPr>
      <w:r>
        <w:rPr/>
        <w:t>V24-27: Paul appeals again to athletic analogies.  All runners in a race compete, but only one receives the prize.  Run so that you may obtain it.  Every athlete exercises self control.  They do it to receive a perishable symbol of victory.  We do it  to win an imperishable prize.  Paul does not run aimlessly.  He practices what he preaches, lest after preaching to others, he himself should be disqualified.  Hebrews 12; 1-2 repeats this: “</w:t>
      </w:r>
      <w:r>
        <w:rPr>
          <w:i/>
          <w:iCs/>
        </w:rPr>
        <w:t>Therefore, since we are surrounded by so great a cloud of witnesses, let us also lay aside every weight, and sin that clings so closely, and let us run with perseverance the race that is set before us, looking to Jesus the pioneer and perfecter of our faith, who for the joy that was set before him endured the cross, despising the shame, and is seated at the right hand of the throne of God</w:t>
      </w:r>
      <w:r>
        <w:rPr/>
        <w:t>.”</w:t>
      </w:r>
    </w:p>
    <w:p>
      <w:pPr>
        <w:pStyle w:val="Normal"/>
        <w:rPr/>
      </w:pPr>
      <w:r>
        <w:rPr/>
        <w:tab/>
        <w:tab/>
        <w:tab/>
        <w:tab/>
        <w:tab/>
        <w:tab/>
        <w:tab/>
        <w:tab/>
        <w:tab/>
        <w:tab/>
        <w:tab/>
      </w:r>
    </w:p>
    <w:p>
      <w:pPr>
        <w:pStyle w:val="Normal"/>
        <w:rPr/>
      </w:pPr>
      <w:r>
        <w:rPr/>
        <w:tab/>
        <w:tab/>
        <w:tab/>
        <w:tab/>
        <w:tab/>
        <w:tab/>
        <w:tab/>
        <w:tab/>
        <w:tab/>
        <w:tab/>
        <w:t xml:space="preserve"> </w:t>
      </w:r>
    </w:p>
    <w:p>
      <w:pPr>
        <w:pStyle w:val="BodyTextFirstIndent"/>
        <w:jc w:val="center"/>
        <w:rPr/>
      </w:pPr>
      <w:r>
        <w:rPr>
          <w:b/>
          <w:bCs/>
          <w:sz w:val="28"/>
          <w:szCs w:val="28"/>
        </w:rPr>
        <w:t>Knights of the MHz message for 10/28/12</w:t>
      </w:r>
      <w:r>
        <w:rPr/>
        <w:tab/>
        <w:tab/>
        <w:tab/>
        <w:tab/>
        <w:tab/>
      </w:r>
    </w:p>
    <w:p>
      <w:pPr>
        <w:pStyle w:val="Normal"/>
        <w:rPr/>
      </w:pPr>
      <w:r>
        <w:rPr/>
        <w:t xml:space="preserve">Good morning to you all.  This is N6GRF in Pleasanton.  Grace and peace to you all on this Sunday morning.  Our passage for this morning is I Corinthians 8. </w:t>
        <w:tab/>
        <w:tab/>
      </w:r>
    </w:p>
    <w:p>
      <w:pPr>
        <w:pStyle w:val="Normal"/>
        <w:rPr/>
      </w:pPr>
      <w:r>
        <w:rPr/>
      </w:r>
    </w:p>
    <w:p>
      <w:pPr>
        <w:pStyle w:val="Normal"/>
        <w:rPr/>
      </w:pPr>
      <w:r>
        <w:rPr/>
        <w:t xml:space="preserve">The focus of this chapter is on responsible use of our freedom.  The particular issue addressed was  whether or not Christians should eat meat sacrified to idols, but the issue can be broadened to include other things such as alcoholic beverages, dancing, watching movies, etc.  The key point is that love should take precedence over freedom.  </w:t>
      </w:r>
    </w:p>
    <w:p>
      <w:pPr>
        <w:pStyle w:val="Normal"/>
        <w:rPr/>
      </w:pPr>
      <w:r>
        <w:rPr/>
      </w:r>
    </w:p>
    <w:p>
      <w:pPr>
        <w:pStyle w:val="Normal"/>
        <w:rPr/>
      </w:pPr>
      <w:r>
        <w:rPr/>
        <w:t>V1-6 : Paul accurately stated that knowledge puffs up, but love builds up.  Some observed that food offered to idols was after all, just food and they felt no constraints in eating it.  Paul agreed with them (..</w:t>
      </w:r>
      <w:r>
        <w:rPr>
          <w:i/>
          <w:iCs/>
        </w:rPr>
        <w:t>we know that an idol has no real existence, and there is no God but one</w:t>
      </w:r>
      <w:r>
        <w:rPr/>
        <w:t xml:space="preserve">), but cautioned them against conceit concerning their knowledge.  They tended to look down on fellow Christians who viewed such food as really offered to idols and therefore unclean.  Knowledge prompts indulgence.  Love prompts concern for others.  Love should take precedence.  </w:t>
      </w:r>
    </w:p>
    <w:p>
      <w:pPr>
        <w:pStyle w:val="Normal"/>
        <w:rPr/>
      </w:pPr>
      <w:r>
        <w:rPr/>
      </w:r>
    </w:p>
    <w:p>
      <w:pPr>
        <w:pStyle w:val="Normal"/>
        <w:rPr/>
      </w:pPr>
      <w:r>
        <w:rPr/>
        <w:t>V7- 11: Paul noted that not all possessed this knowledge.  Being previously accustomed to idols, eating food offered to an idol defiled their conscience.  He notes that it is they who are weak.  In verses 8-9 He states the issue clearly: “</w:t>
      </w:r>
      <w:r>
        <w:rPr>
          <w:i/>
          <w:iCs/>
        </w:rPr>
        <w:t>Food will not commend us to God.  We are no worse off if we do not eat, and no better off if we do.  Only take care lest this liberty of yours somehow become a stumbling block to the weak</w:t>
      </w:r>
      <w:r>
        <w:rPr/>
        <w:t xml:space="preserve">.  </w:t>
      </w:r>
      <w:r>
        <w:rPr>
          <w:i/>
          <w:iCs/>
        </w:rPr>
        <w:t>For if any one sees you, a man of knowledge, at table in an idol's temple, might he not be encouraged to eat food offered to idols?  And so by your knowledge this weak man is destroyed, the brother for whom Christ died</w:t>
      </w:r>
      <w:r>
        <w:rPr/>
        <w:t>.”</w:t>
      </w:r>
    </w:p>
    <w:p>
      <w:pPr>
        <w:pStyle w:val="Normal"/>
        <w:jc w:val="center"/>
        <w:rPr/>
      </w:pPr>
      <w:r>
        <w:rPr/>
      </w:r>
    </w:p>
    <w:p>
      <w:pPr>
        <w:pStyle w:val="Normal"/>
        <w:rPr/>
      </w:pPr>
      <w:r>
        <w:rPr/>
        <w:t>V12-13: Paul summed it up: If you sin against your brother by wounding their conscience when it is weak, you sin against Christ.  Paul states his position: “</w:t>
      </w:r>
      <w:r>
        <w:rPr>
          <w:i/>
          <w:iCs/>
        </w:rPr>
        <w:t>Therefore, if food is a cause of my brother's falling, I will never eat meat, lest I cause my brother to fall</w:t>
      </w:r>
      <w:r>
        <w:rPr/>
        <w:t xml:space="preserve">.”  </w:t>
      </w:r>
    </w:p>
    <w:p>
      <w:pPr>
        <w:pStyle w:val="Normal"/>
        <w:rPr/>
      </w:pPr>
      <w:r>
        <w:rPr/>
      </w:r>
    </w:p>
    <w:p>
      <w:pPr>
        <w:pStyle w:val="Normal"/>
        <w:rPr/>
      </w:pPr>
      <w:r>
        <w:rPr/>
        <w:t xml:space="preserve">How then should we decide?  I Corinthians 10; 23-30 gives useful advice.  We don't need to conduct an investigation about whether or not food would be a stumbling block to a brother, but just eat whatever is sold in the market without raising questions about conscience.  If however someone present has some objections on grounds of conscience, then just don't eat it – for the sake of his conscience, not yours.  His conscience is more important than your appetite.  </w:t>
      </w:r>
    </w:p>
    <w:p>
      <w:pPr>
        <w:pStyle w:val="Normal"/>
        <w:rPr/>
      </w:pPr>
      <w:r>
        <w:rPr/>
      </w:r>
    </w:p>
    <w:p>
      <w:pPr>
        <w:pStyle w:val="Normal"/>
        <w:rPr/>
      </w:pPr>
      <w:r>
        <w:rPr/>
        <w:t>Note that drunkeness was always condemned, yet Paul advised Timothy to take a little wine for the sake of his atomach and frequent ailments ( I Timothy 5; 23).  In I Corinthians 10; 29-30 Paul also stated “</w:t>
      </w:r>
      <w:r>
        <w:rPr>
          <w:i/>
          <w:iCs/>
        </w:rPr>
        <w:t>Why should my liberty be determined by another man's scruples</w:t>
      </w:r>
      <w:r>
        <w:rPr/>
        <w:t xml:space="preserve">?  </w:t>
      </w:r>
      <w:r>
        <w:rPr>
          <w:i/>
          <w:iCs/>
        </w:rPr>
        <w:t>If I partake with thankfullness, why am I denounced because of that for which I give thanks</w:t>
      </w:r>
      <w:r>
        <w:rPr/>
        <w:t xml:space="preserve">?”  </w:t>
      </w:r>
    </w:p>
    <w:p>
      <w:pPr>
        <w:pStyle w:val="Normal"/>
        <w:rPr/>
      </w:pPr>
      <w:r>
        <w:rPr/>
      </w:r>
    </w:p>
    <w:p>
      <w:pPr>
        <w:pStyle w:val="Normal"/>
        <w:rPr/>
      </w:pPr>
      <w:r>
        <w:rPr/>
        <w:t xml:space="preserve">Some people think dancing is sinful.  For some it may be.  Dancing that is sexually suggestive is obviously suspect!  Is it for the purpose of sexual stimulation?  It could be sexually stimulating for others watching.  I think that is the purpose of all of the bumps and grinds that popular musicians indulge in.  For others dancing may not be sinful.  A husband and wife can enjoy the comfort of the closeness of their mate.  To call square dancing sinful seems a bit absurd.  </w:t>
      </w:r>
    </w:p>
    <w:p>
      <w:pPr>
        <w:pStyle w:val="Normal"/>
        <w:rPr/>
      </w:pPr>
      <w:r>
        <w:rPr/>
        <w:tab/>
        <w:tab/>
        <w:tab/>
        <w:tab/>
        <w:tab/>
        <w:tab/>
        <w:tab/>
        <w:tab/>
        <w:tab/>
        <w:tab/>
        <w:tab/>
      </w:r>
    </w:p>
    <w:p>
      <w:pPr>
        <w:pStyle w:val="Normal"/>
        <w:rPr/>
      </w:pPr>
      <w:r>
        <w:rPr/>
        <w:tab/>
      </w:r>
    </w:p>
    <w:p>
      <w:pPr>
        <w:pStyle w:val="Normal"/>
        <w:rPr/>
      </w:pPr>
      <w:r>
        <w:rPr/>
        <w:tab/>
        <w:tab/>
        <w:tab/>
        <w:tab/>
        <w:tab/>
        <w:tab/>
        <w:tab/>
        <w:tab/>
        <w:tab/>
        <w:tab/>
        <w:tab/>
        <w:tab/>
        <w:tab/>
        <w:tab/>
        <w:tab/>
        <w:tab/>
        <w:tab/>
        <w:tab/>
        <w:tab/>
        <w:tab/>
      </w:r>
    </w:p>
    <w:p>
      <w:pPr>
        <w:pStyle w:val="BodyTextFirstIndent"/>
        <w:jc w:val="center"/>
        <w:rPr/>
      </w:pPr>
      <w:r>
        <w:rPr>
          <w:b/>
          <w:bCs/>
          <w:sz w:val="28"/>
          <w:szCs w:val="28"/>
        </w:rPr>
        <w:t>Knights of the MHz message for 10/21/12</w:t>
      </w:r>
      <w:r>
        <w:rPr/>
        <w:tab/>
        <w:tab/>
        <w:tab/>
        <w:tab/>
        <w:tab/>
      </w:r>
    </w:p>
    <w:p>
      <w:pPr>
        <w:pStyle w:val="Normal"/>
        <w:rPr/>
      </w:pPr>
      <w:r>
        <w:rPr/>
        <w:t xml:space="preserve">Good morning to you all.  This is N6GRF in Pleasanton.  Grace and peace to you all on this Sunday morning.  Our passage for this morning is I Corinthians 7; 25-40 </w:t>
        <w:tab/>
        <w:tab/>
      </w:r>
    </w:p>
    <w:p>
      <w:pPr>
        <w:pStyle w:val="Normal"/>
        <w:rPr/>
      </w:pPr>
      <w:r>
        <w:rPr/>
      </w:r>
    </w:p>
    <w:p>
      <w:pPr>
        <w:pStyle w:val="Normal"/>
        <w:rPr/>
      </w:pPr>
      <w:r>
        <w:rPr/>
        <w:t xml:space="preserve">In the first part of this chapter Paul addressed those who were married.  He now turns his attention primarily to those who are single.  </w:t>
      </w:r>
    </w:p>
    <w:p>
      <w:pPr>
        <w:pStyle w:val="Normal"/>
        <w:rPr/>
      </w:pPr>
      <w:r>
        <w:rPr/>
      </w:r>
    </w:p>
    <w:p>
      <w:pPr>
        <w:pStyle w:val="Normal"/>
        <w:rPr/>
      </w:pPr>
      <w:r>
        <w:rPr/>
        <w:t xml:space="preserve">V25- 28 : Paul stated that he has no command of the Lord, but offered his personal opinion.  He felt that the second coming of Jesus was eminent and wished to spare those who were single from the distracting obligations of family life.   He thought it is best to remain in whatever state they presently were.  If you are bound to a wife, do not seek to be free.  If you are free from a wife, do not seek marriage.   If you marry it is no sin, but those who marry will have worldly troubles, and he would spare them that.  An old expression is “better to be single, than to wish to be single.”  There are some people who probably should not get married to anyone because of their temperament.  </w:t>
      </w:r>
    </w:p>
    <w:p>
      <w:pPr>
        <w:pStyle w:val="Normal"/>
        <w:rPr/>
      </w:pPr>
      <w:r>
        <w:rPr/>
      </w:r>
    </w:p>
    <w:p>
      <w:pPr>
        <w:pStyle w:val="Normal"/>
        <w:rPr/>
      </w:pPr>
      <w:r>
        <w:rPr/>
        <w:t xml:space="preserve">V29-35 : Paul stated that he expected the return of Christ to be very soon.  When that occurred these personal relationships would become irrelevant so one should not pay too much attention to them.   He wanted them to be free from anxieties.  He noted that those who are married have divided interests.  The married man is anxious about how to please his wife.  The unmarried woman or girl is anxious about the affairs of the Lord, how to be holy in body and spirit, while the married woman is anxious about how to please her husband.   Paul's purpose was not to lay any restraint on them but to promote good order and secure their undivided devotion to the Lord.  </w:t>
      </w:r>
    </w:p>
    <w:p>
      <w:pPr>
        <w:pStyle w:val="Normal"/>
        <w:rPr/>
      </w:pPr>
      <w:r>
        <w:rPr/>
      </w:r>
    </w:p>
    <w:p>
      <w:pPr>
        <w:pStyle w:val="Normal"/>
        <w:rPr/>
      </w:pPr>
      <w:r>
        <w:rPr/>
        <w:t xml:space="preserve">V36-40:  Paul here gives specific attention to those who are having difficulty managing their hormones.  If a man thinks he is behaving improperly toward his betrothed because his passions are so strong it is best to get on with it and get married.  It is no sin, but whoever has his desires under control is better off in his present state.  He will do well.  He who marries his betrothed will do well, but Paul believed that he who refrains from marriage will do better.  Whatever the choice, a wife is bound to her husband as long as he lives.  If her husband dies and she becomes a widow, she is free to be married to whomever she wishes, but it should be to another Christian.  Paul's opinion was that she would be better off if she remained a widow.  </w:t>
      </w:r>
    </w:p>
    <w:p>
      <w:pPr>
        <w:pStyle w:val="Normal"/>
        <w:rPr/>
      </w:pPr>
      <w:r>
        <w:rPr/>
      </w:r>
    </w:p>
    <w:p>
      <w:pPr>
        <w:pStyle w:val="Normal"/>
        <w:rPr/>
      </w:pPr>
      <w:r>
        <w:rPr/>
        <w:t xml:space="preserve">An alternative interpretation of verses 36 - 38 is possible.  It could mean that a father is free to keep his unmarried daughter at home rather than giving her in marriage.  If a father thinks he is acting unfairly to his unmarried daughter, when she is past the bloom of youth, let him do what he thinks is right.  She and her suitor should be allowed to marry.  Paul felt that he who refrains from giving her in marriage however would do better.  The concept of betrothal reflects the idea of arranged marriages.  The advantage of it is that decisions are made by those who are not so caught up in the emotions of youth.  Those with more experience and a calmer perspective may be able to spot potential problems in advance.  It is still customary in many places in our country for the suitor to ask the father for permission to marry his daughter.  It is not unreasonable, since the parents have made a very large investment in their daughter and want to protect her from foolish decisions.  It is still customary for the father of the bride to escort her to the alter and present her to the groom.  People who just run off and get married without even consulting the parents are making a foolish and rather selfish choice.  It also tells the parents that their opinion is unimportant.  The parents are hurt by it.  </w:t>
      </w:r>
    </w:p>
    <w:p>
      <w:pPr>
        <w:pStyle w:val="Normal"/>
        <w:rPr/>
      </w:pPr>
      <w:r>
        <w:rPr/>
      </w:r>
    </w:p>
    <w:p>
      <w:pPr>
        <w:pStyle w:val="Normal"/>
        <w:rPr/>
      </w:pPr>
      <w:r>
        <w:rPr/>
      </w:r>
    </w:p>
    <w:p>
      <w:pPr>
        <w:pStyle w:val="BodyTextFirstIndent"/>
        <w:jc w:val="center"/>
        <w:rPr/>
      </w:pPr>
      <w:r>
        <w:rPr>
          <w:rFonts w:eastAsia="Times New Roman"/>
          <w:b/>
          <w:bCs/>
          <w:sz w:val="28"/>
          <w:szCs w:val="28"/>
        </w:rPr>
        <w:t xml:space="preserve">             </w:t>
      </w:r>
      <w:r>
        <w:rPr>
          <w:b/>
          <w:bCs/>
          <w:sz w:val="28"/>
          <w:szCs w:val="28"/>
        </w:rPr>
        <w:t>Knights of the MHz message for 10/14/12</w:t>
      </w:r>
      <w:r>
        <w:rPr/>
        <w:tab/>
        <w:tab/>
        <w:tab/>
        <w:tab/>
        <w:tab/>
      </w:r>
    </w:p>
    <w:p>
      <w:pPr>
        <w:pStyle w:val="Normal"/>
        <w:rPr/>
      </w:pPr>
      <w:r>
        <w:rPr/>
        <w:t xml:space="preserve">Good morning to you all.  This is N6GRF in Pleasanton.  Grace and peace to you all on this Sunday morning.  Our passage for this morning is I Corinthians 7; 1-24 </w:t>
        <w:tab/>
        <w:tab/>
      </w:r>
    </w:p>
    <w:p>
      <w:pPr>
        <w:pStyle w:val="Normal"/>
        <w:rPr/>
      </w:pPr>
      <w:r>
        <w:rPr/>
      </w:r>
    </w:p>
    <w:p>
      <w:pPr>
        <w:pStyle w:val="Normal"/>
        <w:rPr/>
      </w:pPr>
      <w:r>
        <w:rPr/>
        <w:t xml:space="preserve">This chapter is focussed on marriage.  Paul evidently viewed the second coming of Jesus as eminent, so he felt that people should focus on that, rather than the issue of whether or not they should marry.  In verse 8 he stated plainly that he himself was single.  Some people have tried to argue that he would have to have been married  to have advanced so far in Judaism at the time of his calling.  I find that a very weak argument and think that we should just accept Paul's plain statement about it.  Considering what a tumultuous career he had, marriage would have been quite impractical for him.  He was always “on the road”.  Home was wherever he happened to be.  He suffered many beatings, shipwreck, slander, and had few material possessions.  (See II Corinthians 11; 23-28 for a list of what he endured.)  The chapter is long, so I have decided to cover it in two installments.  </w:t>
      </w:r>
    </w:p>
    <w:p>
      <w:pPr>
        <w:pStyle w:val="Normal"/>
        <w:rPr/>
      </w:pPr>
      <w:r>
        <w:rPr/>
      </w:r>
    </w:p>
    <w:p>
      <w:pPr>
        <w:pStyle w:val="Normal"/>
        <w:rPr/>
      </w:pPr>
      <w:r>
        <w:rPr/>
        <w:t xml:space="preserve">V1-7: Paul recognized that physical attraction can be quite strong.  Marriage is the best way to deal with it.  Verse 4 is consistent with the principle of each partner being 100% for the other.  In verse 5 he allows for a time when each partner can give themselves exclusively to the Lord for a time of prayer.  It should be by mutual agreement.  Time spent one-on-one with the Lord actually brings fresh resources to the marriage and strengthens it.  My wife and I have our personal daily devotional time when we are each alone with the Lord.  We have other times for prayer together.  </w:t>
      </w:r>
    </w:p>
    <w:p>
      <w:pPr>
        <w:pStyle w:val="Normal"/>
        <w:rPr/>
      </w:pPr>
      <w:r>
        <w:rPr/>
      </w:r>
    </w:p>
    <w:p>
      <w:pPr>
        <w:pStyle w:val="Normal"/>
        <w:rPr/>
      </w:pPr>
      <w:r>
        <w:rPr/>
        <w:t>V8-11: Paul stated plainly that he was single and recommends it, but if one can't control the sex drive, marriage is the best solution.  In cases where the husband and wife have many disputes, the wife should not choose separation, but if she does she should remain single or be reconciled to her husband.  The husband should not divorce his wife.</w:t>
      </w:r>
    </w:p>
    <w:p>
      <w:pPr>
        <w:pStyle w:val="Normal"/>
        <w:rPr/>
      </w:pPr>
      <w:r>
        <w:rPr/>
      </w:r>
    </w:p>
    <w:p>
      <w:pPr>
        <w:pStyle w:val="Normal"/>
        <w:rPr/>
      </w:pPr>
      <w:r>
        <w:rPr/>
        <w:t xml:space="preserve">V12-16: This deals with the situation where one partner has given themself to the Lord, but the other has not.  If the unbelieving partner wishes to remain in the relationship the believing partner should accept it.  If the unbelieving partner wishes to separate, let them go for God has called us to peace.  Verse 16  states the reason: the unbelieving partner is often won by the example of the believing spouse (Actions speak louder than words.)  </w:t>
      </w:r>
    </w:p>
    <w:p>
      <w:pPr>
        <w:pStyle w:val="Normal"/>
        <w:rPr/>
      </w:pPr>
      <w:r>
        <w:rPr/>
      </w:r>
    </w:p>
    <w:p>
      <w:pPr>
        <w:pStyle w:val="Normal"/>
        <w:rPr/>
      </w:pPr>
      <w:r>
        <w:rPr/>
        <w:t xml:space="preserve">V17-24: These verses are primarily a call to contentment.  Paul calls on believers to seek to lead the life that the Lord has assigned to them.  It may be the same as what they were in at the time they received Jesus.  It is not always necessary to make a radical change although for some it may be.  For those who were leading a life of crime or immoral activity, change is obviously required!  What is important is keeping the commandments of God.  Paul states that being a slave is not important, but if a slave can obtain his freedom he is advised to pursue it.  He notes that those who were free when saved have become slaves of Christ.  We were bought with a price: the blood of Christ.  We should not then become slaves of men.  Some people have accumulated large unnecessary debts.  It may be for consumer products, vacations that are too expensive, or uncontrolled use of credit cards.  These people have become slaves to their debt holders.  Mortgages are not debt.  Nothing is owed until each payment is due.  I don't pay any credit card interest.  The rates are atrocious.  If I can't pay the bill at the end of the month I will tap savings to pay it all and then park the credit card until things change.  I record all credit card purchases on a list and add up the total of the charges at times during the month.  When the total reaches a given amount, I stop using the card for anything further until the next month.  </w:t>
      </w:r>
    </w:p>
    <w:p>
      <w:pPr>
        <w:pStyle w:val="Normal"/>
        <w:rPr/>
      </w:pPr>
      <w:r>
        <w:rPr/>
      </w:r>
    </w:p>
    <w:p>
      <w:pPr>
        <w:pStyle w:val="Normal"/>
        <w:rPr>
          <w:sz w:val="28"/>
          <w:szCs w:val="28"/>
        </w:rPr>
      </w:pPr>
      <w:r>
        <w:rPr/>
        <w:tab/>
      </w:r>
    </w:p>
    <w:p>
      <w:pPr>
        <w:pStyle w:val="BodyTextFirstIndent"/>
        <w:jc w:val="center"/>
        <w:rPr/>
      </w:pPr>
      <w:r>
        <w:rPr>
          <w:rFonts w:eastAsia="Times New Roman"/>
          <w:b/>
          <w:bCs/>
          <w:sz w:val="28"/>
          <w:szCs w:val="28"/>
        </w:rPr>
        <w:t xml:space="preserve">                      </w:t>
      </w:r>
      <w:r>
        <w:rPr>
          <w:b/>
          <w:bCs/>
          <w:sz w:val="28"/>
          <w:szCs w:val="28"/>
        </w:rPr>
        <w:t>Knights of the MHz message for 10/7/12</w:t>
      </w:r>
      <w:r>
        <w:rPr/>
        <w:tab/>
        <w:tab/>
        <w:tab/>
        <w:tab/>
        <w:tab/>
      </w:r>
    </w:p>
    <w:p>
      <w:pPr>
        <w:pStyle w:val="Normal"/>
        <w:rPr/>
      </w:pPr>
      <w:r>
        <w:rPr/>
        <w:t xml:space="preserve">Good morning to you all.  This is N6GRF in Pleasanton.  Grace and peace to you all on this Sunday morning.  Our passage for this morning is I Corinthians chapter six.  </w:t>
        <w:tab/>
        <w:tab/>
      </w:r>
    </w:p>
    <w:p>
      <w:pPr>
        <w:pStyle w:val="Normal"/>
        <w:rPr/>
      </w:pPr>
      <w:r>
        <w:rPr/>
      </w:r>
    </w:p>
    <w:p>
      <w:pPr>
        <w:pStyle w:val="Normal"/>
        <w:rPr/>
      </w:pPr>
      <w:r>
        <w:rPr/>
        <w:t>V1-8: Paul points out that one day Christians will be judging the world and even angels.  He finds it absurd therefore that the Corinthians would use the present pagan legal system to settle disputes between themselves (“</w:t>
      </w:r>
      <w:r>
        <w:rPr>
          <w:i/>
          <w:iCs/>
        </w:rPr>
        <w:t>Can it be that there is no man among you wise enough to decide between members of the brotherhood, but brother goes to law against brother, and that before unbelievers?</w:t>
      </w:r>
      <w:r>
        <w:rPr/>
        <w:t xml:space="preserve">”)  Why lay such cases before those who are least esteemed by the church?  If they are to judge the world, surely they should be competent to try trivial cases.  Paul's solution is in verse 7: </w:t>
      </w:r>
      <w:r>
        <w:rPr>
          <w:i/>
          <w:iCs/>
        </w:rPr>
        <w:t>To have lawsuits at all with one another is defeat for you.  Why not rather suffer wrong? Why not rather be defrauded</w:t>
      </w:r>
      <w:r>
        <w:rPr/>
        <w:t>?  If we strive to settle things peaceably the Lord is pleased and the world is impressed (even puzzled.)</w:t>
      </w:r>
    </w:p>
    <w:p>
      <w:pPr>
        <w:pStyle w:val="Normal"/>
        <w:rPr/>
      </w:pPr>
      <w:r>
        <w:rPr/>
      </w:r>
    </w:p>
    <w:p>
      <w:pPr>
        <w:pStyle w:val="Normal"/>
        <w:rPr/>
      </w:pPr>
      <w:r>
        <w:rPr>
          <w:rFonts w:eastAsia="Times New Roman"/>
        </w:rPr>
        <w:t xml:space="preserve"> </w:t>
      </w:r>
      <w:r>
        <w:rPr/>
        <w:t xml:space="preserve">Admittedly there are those in the church who try to take advantage of this.  Years ago when I was living  with two other Christian roommates in an apartment, one roommate failed to pay his share of the rent on time and tried to arrange to sneak his stuff out of the apartment while the other roommate and I were elsewhere.  He was extracting a “loan” out of us, since we had to pay his share of the rent.  We suspected that plan and asked the landlord to change the lock on the door.  Sure enough, the roommate showed up in the middle of the day to get his stuff.  The landlord informed him that we wanted to have a discussion with him.  He called us on the phone.   He said he had a bad case of poison oak!  We replied that we had never seen a case of poison oak so bad that one couldn't pay their bills and we wanted to have a face to face discussion about it.  His father was also on the line and said that it wouldn't be right for a brother to go against another in a court of law.  I asked him if he was trying to make Christ an accessory to fraud.  He hung up!  The roommate showed up shortly after that and didn't show any signs of poison oak.  We discussed his lack of integrity and attempt to commit fraud.  He said he was planning to get married.  We told him he had better do a better job on the foundations of the relationship or he would find himself in much greater trouble.  We dismissed what he owed us and called it a wedding present.  </w:t>
      </w:r>
    </w:p>
    <w:p>
      <w:pPr>
        <w:pStyle w:val="Normal"/>
        <w:rPr/>
      </w:pPr>
      <w:r>
        <w:rPr/>
      </w:r>
    </w:p>
    <w:p>
      <w:pPr>
        <w:pStyle w:val="Normal"/>
        <w:rPr/>
      </w:pPr>
      <w:r>
        <w:rPr/>
        <w:t xml:space="preserve">V9-11: Paul bluntly states that neither the immoral, nor idolators, nor adulterers, nor sexual perverts, nor thieves, nor the greedy, nor drunkards, nor revilers, nor robbers will inherit the kingdom of God, and some of the church members were guilty of things on that list, but they were washed, sanctified,  and justified in the name of Jesus and in the Holy Spirit.  </w:t>
      </w:r>
    </w:p>
    <w:p>
      <w:pPr>
        <w:pStyle w:val="Normal"/>
        <w:rPr/>
      </w:pPr>
      <w:r>
        <w:rPr/>
      </w:r>
    </w:p>
    <w:p>
      <w:pPr>
        <w:pStyle w:val="Normal"/>
        <w:rPr/>
      </w:pPr>
      <w:r>
        <w:rPr/>
        <w:t xml:space="preserve">V12-14: Paul states an important principle: “All things are lawful for me, but not all things are helpful.”  Instead of just trying to stay within the limits of what we can get away with, we should focus on what pleases the Lord and helps our spiritual growth.  Some Christians try to 'window shop on evil' to see how much they can get away with.  It is a recipe for failure.  It is better to avoid temptation.  Pushing the limits shows where our hearts really are.  What is more important, pleasing the Lord, or satisfying our appetites?  </w:t>
      </w:r>
    </w:p>
    <w:p>
      <w:pPr>
        <w:pStyle w:val="Normal"/>
        <w:rPr/>
      </w:pPr>
      <w:r>
        <w:rPr/>
      </w:r>
    </w:p>
    <w:p>
      <w:pPr>
        <w:pStyle w:val="Normal"/>
        <w:rPr/>
      </w:pPr>
      <w:r>
        <w:rPr/>
        <w:t xml:space="preserve">V15-20: Paul states that our bodies are members of Christ.  We are not our own.  We were bought with a price.  Our body is a temple of the Holy Spirit who resides in us.  We should not treat the temple of God like a brothel!  He who is united with the Lord becomes one spirit with him.  We should glorify God in our bodies.  The immoral man sins against his own body.  Every other sin which a man commits is outside the body.  </w:t>
      </w:r>
    </w:p>
    <w:p>
      <w:pPr>
        <w:pStyle w:val="Normal"/>
        <w:rPr/>
      </w:pPr>
      <w:r>
        <w:rPr/>
      </w:r>
    </w:p>
    <w:p>
      <w:pPr>
        <w:pStyle w:val="Normal"/>
        <w:rPr/>
      </w:pPr>
      <w:r>
        <w:rPr/>
      </w:r>
    </w:p>
    <w:p>
      <w:pPr>
        <w:pStyle w:val="BodyTextFirstIndent"/>
        <w:jc w:val="center"/>
        <w:rPr>
          <w:kern w:val="2"/>
        </w:rPr>
      </w:pPr>
      <w:r>
        <w:rPr>
          <w:rFonts w:eastAsia="Times New Roman"/>
          <w:b/>
          <w:bCs/>
          <w:sz w:val="28"/>
          <w:szCs w:val="28"/>
        </w:rPr>
        <w:t xml:space="preserve">                   </w:t>
      </w:r>
      <w:r>
        <w:rPr>
          <w:b/>
          <w:bCs/>
          <w:sz w:val="28"/>
          <w:szCs w:val="28"/>
        </w:rPr>
        <w:t>Knights of the MHz message for 9/30/12</w:t>
      </w:r>
      <w:r>
        <w:rPr/>
        <w:tab/>
        <w:tab/>
        <w:tab/>
        <w:tab/>
        <w:tab/>
      </w:r>
    </w:p>
    <w:p>
      <w:pPr>
        <w:pStyle w:val="Normal"/>
        <w:rPr>
          <w:kern w:val="2"/>
        </w:rPr>
      </w:pPr>
      <w:r>
        <w:rPr/>
        <w:t xml:space="preserve">Good morning to you all.  This is N6GRF in Pleasanton.  Grace and peace to you all on this Sunday morning.  Our passage for this morning is I Corinthians chapter five.  </w:t>
      </w:r>
    </w:p>
    <w:p>
      <w:pPr>
        <w:pStyle w:val="Normal"/>
        <w:rPr>
          <w:kern w:val="2"/>
        </w:rPr>
      </w:pPr>
      <w:r>
        <w:rPr/>
        <w:tab/>
        <w:tab/>
        <w:tab/>
        <w:tab/>
        <w:tab/>
        <w:tab/>
        <w:tab/>
        <w:tab/>
        <w:tab/>
        <w:tab/>
      </w:r>
    </w:p>
    <w:p>
      <w:pPr>
        <w:pStyle w:val="Normal"/>
        <w:rPr>
          <w:kern w:val="2"/>
        </w:rPr>
      </w:pPr>
      <w:r>
        <w:rPr/>
        <w:t>This chapter concerns a case for church discipline.  Both Roman and Jewish law forbade marriage between a man and his stepmother.  In this case, it doesn't appear to have even been a marriage of any kind at all.  In modern slang, a man and his stepmother were “shacking up”.  Paul was shocked as much by the church's complacency as he was by the situation itself.</w:t>
        <w:tab/>
        <w:tab/>
      </w:r>
    </w:p>
    <w:p>
      <w:pPr>
        <w:pStyle w:val="Normal"/>
        <w:rPr>
          <w:kern w:val="2"/>
        </w:rPr>
      </w:pPr>
      <w:r>
        <w:rPr/>
        <w:t> </w:t>
      </w:r>
    </w:p>
    <w:p>
      <w:pPr>
        <w:pStyle w:val="Normal"/>
        <w:rPr>
          <w:kern w:val="2"/>
        </w:rPr>
      </w:pPr>
      <w:r>
        <w:rPr/>
        <w:t xml:space="preserve">V1-2: The case may have been reported to him by Chloe's people (see I Corinthians 1; 11).  Paul noted that even pagans didn't behave like this.  He accused them of arrogance and called for the guilty man involved to be removed from the church.   It is evidence of how greatly moral standards in America have fallen that a large fraction of the couples living together in America today are not married.  They all have excuses they have made up to justify it but the Lord is not impressed with their excuses.  Some appeal to the tax advantages of not being married.  Some claim they are in a “trial” marriage to see if they are compatible.  Without a real binding relationship it is not a marriage at all.  The proper name for it is fornication.  Being successful in marriage doesn't have much to do with compatibility anyway.  There will always be areas of disagreement.  It's all about commitment and attitude.  Fifty-fifty marriages don't work.  No one can even agree on what fifty-fifty means.  The kind of marriage that works is 100%-100% - each partner 100% for the other.  Those indulging in fornication are even damaging the possibility of ever having a real healthy marriage.  The secret of a healthy Christian marriage is for it to involve three persons: Jesus and the partners.  As each partner draws near to Jesus, he draws them together.  </w:t>
      </w:r>
    </w:p>
    <w:p>
      <w:pPr>
        <w:pStyle w:val="Normal"/>
        <w:rPr>
          <w:kern w:val="2"/>
        </w:rPr>
      </w:pPr>
      <w:r>
        <w:rPr/>
        <w:t> </w:t>
      </w:r>
    </w:p>
    <w:p>
      <w:pPr>
        <w:pStyle w:val="Normal"/>
        <w:rPr>
          <w:kern w:val="2"/>
        </w:rPr>
      </w:pPr>
      <w:r>
        <w:rPr/>
        <w:t xml:space="preserve">V3-5: Paul states that although he is physically absent, he is present in spirit and has already pronounced judgement in the name of the Lord on the guilty man.  (In that culture, the woman didn't have much choice in the matter.)  He commands that the man be delivered to Satan for the destruction of his body in the hope that he would repent and his spirit be saved in the day of the Lord.  Membership in the church provided protection against Satan's destructive power.  Once excluded, he was no longer under that protection.  </w:t>
      </w:r>
    </w:p>
    <w:p>
      <w:pPr>
        <w:pStyle w:val="Normal"/>
        <w:rPr>
          <w:kern w:val="2"/>
        </w:rPr>
      </w:pPr>
      <w:r>
        <w:rPr/>
        <w:t> </w:t>
      </w:r>
    </w:p>
    <w:p>
      <w:pPr>
        <w:pStyle w:val="Normal"/>
        <w:rPr>
          <w:kern w:val="2"/>
        </w:rPr>
      </w:pPr>
      <w:r>
        <w:rPr/>
        <w:t xml:space="preserve">V6-8: Paul turns next to their boasting.  He uses the analogy of leaven.  Something that is considered a 'small' sin will grow.  Compromise is a recipe for defeat.  It is a slippery slope.  One failure leads to another.  Each victory strengthens you.  </w:t>
      </w:r>
    </w:p>
    <w:p>
      <w:pPr>
        <w:pStyle w:val="Normal"/>
        <w:rPr>
          <w:kern w:val="2"/>
        </w:rPr>
      </w:pPr>
      <w:r>
        <w:rPr/>
        <w:t> </w:t>
      </w:r>
    </w:p>
    <w:p>
      <w:pPr>
        <w:pStyle w:val="Normal"/>
        <w:rPr>
          <w:kern w:val="2"/>
        </w:rPr>
      </w:pPr>
      <w:r>
        <w:rPr/>
        <w:t xml:space="preserve">V9-13: Paul warned them in a previous letter (now apparently lost) not to associate with someone who claims to be a Christian but is guilty of immorality or greed, is an idolator, reviler, drunkard, or a robber – not even to eat with them.  He notes that it is only those who are members of the church who are to be judged by the church.  Those outside the church are for God to deal with.  He calls on them to drive the wicked person out of the fellowship.   This is a job for the church leadership, not the members at large.  In Paul's subsequent letter it appears that the church discipline was successful (see II Corinthians 2; 1-11.)  </w:t>
      </w:r>
    </w:p>
    <w:p>
      <w:pPr>
        <w:pStyle w:val="Normal"/>
        <w:rPr>
          <w:kern w:val="2"/>
        </w:rPr>
      </w:pPr>
      <w:r>
        <w:rPr/>
        <w:tab/>
        <w:tab/>
      </w:r>
    </w:p>
    <w:p>
      <w:pPr>
        <w:pStyle w:val="Normal"/>
        <w:rPr/>
      </w:pPr>
      <w:r>
        <w:rPr/>
        <w:t xml:space="preserve">Today we are in a battle with those who want to redefine marriage to suit their preferences.  If we are to allow this, why not polygamy? What are we to say to the person who prefers to marry their cat?  The claim that refusal is intolerance or discrimination is fraudulent.  Since no one has a right to redefine marriage, no one is being discriminated against.  </w:t>
        <w:tab/>
      </w:r>
    </w:p>
    <w:p>
      <w:pPr>
        <w:pStyle w:val="Normal"/>
        <w:rPr>
          <w:kern w:val="2"/>
        </w:rPr>
      </w:pPr>
      <w:r>
        <w:rPr/>
        <w:tab/>
        <w:tab/>
      </w:r>
    </w:p>
    <w:p>
      <w:pPr>
        <w:pStyle w:val="BodyTextFirstIndent"/>
        <w:jc w:val="center"/>
        <w:rPr/>
      </w:pPr>
      <w:r>
        <w:rPr>
          <w:rFonts w:eastAsia="Times New Roman"/>
          <w:b/>
          <w:bCs/>
          <w:sz w:val="28"/>
          <w:szCs w:val="28"/>
        </w:rPr>
        <w:t xml:space="preserve">      </w:t>
      </w:r>
      <w:r>
        <w:rPr>
          <w:b/>
          <w:bCs/>
          <w:sz w:val="28"/>
          <w:szCs w:val="28"/>
        </w:rPr>
        <w:t>Knights of the MHz message for 9/23/12</w:t>
      </w:r>
      <w:r>
        <w:rPr/>
        <w:tab/>
      </w:r>
    </w:p>
    <w:p>
      <w:pPr>
        <w:pStyle w:val="BodyTextFirstIndent"/>
        <w:jc w:val="center"/>
        <w:rPr/>
      </w:pPr>
      <w:r>
        <w:rPr/>
        <w:tab/>
        <w:tab/>
        <w:tab/>
        <w:tab/>
      </w:r>
    </w:p>
    <w:p>
      <w:pPr>
        <w:pStyle w:val="Normal"/>
        <w:rPr/>
      </w:pPr>
      <w:r>
        <w:rPr/>
        <w:t xml:space="preserve">Good morning to you all.  This is N6GRF in Pleasanton.  Grace and peace to you all on this Sunday morning.  Our passage for this morning is I Corinthians chapter four.  </w:t>
      </w:r>
    </w:p>
    <w:p>
      <w:pPr>
        <w:pStyle w:val="Normal"/>
        <w:rPr/>
      </w:pPr>
      <w:r>
        <w:rPr/>
        <w:tab/>
        <w:tab/>
        <w:tab/>
        <w:tab/>
        <w:tab/>
        <w:tab/>
        <w:tab/>
        <w:tab/>
        <w:tab/>
        <w:tab/>
      </w:r>
    </w:p>
    <w:p>
      <w:pPr>
        <w:pStyle w:val="Normal"/>
        <w:rPr/>
      </w:pPr>
      <w:r>
        <w:rPr/>
        <w:t xml:space="preserve">V1-5: This is about Christian stewardship.  Most people will automatically assume that means a discussion of money.  Something much greater is involved here.  Paul states that he and his companions are servants of Christ and stewards of the mysteries of God, which are of far greater value than money.  He is aware that stewards are required to be trustworthy.  He considers it a small thing to be judged by people and doesn't even judge himself.   He is not aware of anything against himself although that does not acquit him of anything.   It is God who is the judge.  People should thus not pronounce judgement in a situation before the time in their ignorance of all of the facts.  When the Lord returns, he will bring to light the the hidden things and disclose the hidden motives of all.  Everyone will then receive whatever commendation they deserve.  My personal goal is to hear “Well done good and faithful servant!  Enter into the joy of your Lord!”   (See Matthew 25; 21)  That will last for eternity.  </w:t>
      </w:r>
    </w:p>
    <w:p>
      <w:pPr>
        <w:pStyle w:val="Normal"/>
        <w:rPr/>
      </w:pPr>
      <w:r>
        <w:rPr/>
      </w:r>
    </w:p>
    <w:p>
      <w:pPr>
        <w:pStyle w:val="Normal"/>
        <w:rPr/>
      </w:pPr>
      <w:r>
        <w:rPr/>
        <w:t>V6-7: Paul warns them to not go beyond what is written, lest they become puffed up with conceit in favor of one or the other.  He notes that since whatever they have was received as a gift there is no ground for anyone to boast.</w:t>
      </w:r>
    </w:p>
    <w:p>
      <w:pPr>
        <w:pStyle w:val="Normal"/>
        <w:rPr/>
      </w:pPr>
      <w:r>
        <w:rPr/>
      </w:r>
    </w:p>
    <w:p>
      <w:pPr>
        <w:pStyle w:val="Normal"/>
        <w:rPr/>
      </w:pPr>
      <w:r>
        <w:rPr/>
        <w:t xml:space="preserve">V8-13: Paul here becomes sarcastic.  He notes that he and his fellow apostles have become a spectacle to the world, to angels and to men.  They are counted as fools for Christ's sake, while the Corinthians are considered wise in Christ.  The apostles are weak while the Corinthians are strong.  The Corinthians are held in honor while Paul and his companions are in disrepute.  They hunger and thirst, are ill-clad, buffeted and homeless.  They work with their own hands.  When reviled, they bless.  When persecuted, they endure.  When they are slandered, they try to conciliate.  They are treated like trash and garbage.  </w:t>
      </w:r>
    </w:p>
    <w:p>
      <w:pPr>
        <w:pStyle w:val="Normal"/>
        <w:rPr/>
      </w:pPr>
      <w:r>
        <w:rPr/>
      </w:r>
    </w:p>
    <w:p>
      <w:pPr>
        <w:pStyle w:val="Normal"/>
        <w:rPr/>
      </w:pPr>
      <w:r>
        <w:rPr/>
        <w:t xml:space="preserve">V14-17 : Paul explains his motive in this.  It is not to make them ashamed, but to admonish them as beloved children.  He notes that while they have countless guides in Christ, they have few fathers.  In other words they are spiritually immature.  He became their father in Christ through the gospel.  He urges them to become imitators of his own example.  He sent Timothy to remind them of that example.  If we never read our bible or spend time alone with the Lord, what will we imitate?  Unfortunately, it is usually a pastor or some other church leader.  It is very unfair to put these people on a pedestal.  It makes them a target for attack.  When they stumble or fall it does great damage in a church.  We should uphold them daily in prayer.  They too make human mistakes.  I have heard that most pastors eventually leave the ministry in discouragement.  One valuable use of the internet is to have frequent email contact with missionaries on the field in what is more often than not a hostile culture.  They value our prayer support greatly.  They can give specific requests concerning things that are current and urgent rather than past information about a crisis that has already been resolved one way or another.  </w:t>
      </w:r>
    </w:p>
    <w:p>
      <w:pPr>
        <w:pStyle w:val="Normal"/>
        <w:rPr/>
      </w:pPr>
      <w:r>
        <w:rPr/>
      </w:r>
    </w:p>
    <w:p>
      <w:pPr>
        <w:pStyle w:val="Normal"/>
        <w:rPr/>
      </w:pPr>
      <w:r>
        <w:rPr/>
        <w:t xml:space="preserve">V18-21 : He notes that some of the Corinthians are arrogant, as though he would never return.  If the Lord allows him the opportunity, he will not only find out their talk, but their power, because the kingdom of God does not consist in talk, but in power.  He asks them which they would prefer: for him to come with the rod of correction, or with love in a spirit of gentleness.  </w:t>
      </w:r>
    </w:p>
    <w:p>
      <w:pPr>
        <w:pStyle w:val="Normal"/>
        <w:rPr/>
      </w:pPr>
      <w:r>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pPr>
      <w:r>
        <w:rPr>
          <w:rFonts w:eastAsia="Times New Roman"/>
          <w:b/>
          <w:bCs/>
          <w:sz w:val="28"/>
          <w:szCs w:val="28"/>
        </w:rPr>
        <w:t xml:space="preserve">        </w:t>
      </w:r>
      <w:r>
        <w:rPr>
          <w:b/>
          <w:bCs/>
          <w:sz w:val="28"/>
          <w:szCs w:val="28"/>
        </w:rPr>
        <w:t>Knights of the MHz message for 9/16/12</w:t>
      </w:r>
      <w:r>
        <w:rPr/>
        <w:tab/>
      </w:r>
    </w:p>
    <w:p>
      <w:pPr>
        <w:pStyle w:val="BodyTextFirstIndent"/>
        <w:jc w:val="center"/>
        <w:rPr/>
      </w:pPr>
      <w:r>
        <w:rPr/>
        <w:tab/>
        <w:tab/>
        <w:tab/>
        <w:tab/>
      </w:r>
    </w:p>
    <w:p>
      <w:pPr>
        <w:pStyle w:val="Normal"/>
        <w:rPr/>
      </w:pPr>
      <w:r>
        <w:rPr/>
        <w:t xml:space="preserve">Good morning to you all.  This is N6GRF in Pleasanton.  Grace and peace to you all on this Sunday morning.  Our passage for this morning is I Corinthians chapter three.  </w:t>
      </w:r>
    </w:p>
    <w:p>
      <w:pPr>
        <w:pStyle w:val="Normal"/>
        <w:rPr/>
      </w:pPr>
      <w:r>
        <w:rPr/>
      </w:r>
    </w:p>
    <w:p>
      <w:pPr>
        <w:pStyle w:val="Normal"/>
        <w:rPr/>
      </w:pPr>
      <w:r>
        <w:rPr/>
        <w:t xml:space="preserve">V1-9: Paul continues to address the spiritual immaturity of the Corinthians.  He could not even address them as spiritual men, but as spiritual babies.  As such they had to be fed spiritual baby food.  There was jealousy and strife among them and they were acting like ordinary men.  Their petty divisions illustrated it.  Paul and Apollos were just servants carrying out what the Lord assigned to them.  Paul notes that he planted (explained the gospel to them) and Apollos watered (encouraged and instructed them), but it was only God who gave the growth.  We are fellow workers for the Lord.  Each shall receive his wages according to his labor.  </w:t>
      </w:r>
    </w:p>
    <w:p>
      <w:pPr>
        <w:pStyle w:val="Normal"/>
        <w:rPr/>
      </w:pPr>
      <w:r>
        <w:rPr/>
        <w:tab/>
        <w:tab/>
        <w:tab/>
        <w:tab/>
        <w:tab/>
        <w:tab/>
        <w:tab/>
      </w:r>
    </w:p>
    <w:p>
      <w:pPr>
        <w:pStyle w:val="Normal"/>
        <w:rPr/>
      </w:pPr>
      <w:r>
        <w:rPr/>
        <w:t xml:space="preserve">V10-15 : Paul laid the foundation, and others were building on it.  The only foundation that can be laid is Jesus Christ.  Anything else is shifting sand.  Whatever anyone builds on that foundation will one day be tested.  If it survives the test there will be a reward.  Note that Paul says that some of the work supposedly done for the Lord may be destroyed.  Those who performed it will be saved but receive no further reward beyond salvation.  We may think that we are being great servants for the Lord, but are we in fact doing the work that he wants us to do?  Many well known Christian leaders have made the mistake of trying to do everything themselves instead of focusing on their specific gifts.  Sometimes it is necessary for us to do a job no one else is available to do even though it isn't one of our gifts.  We should always pray for the Lord's direction in our work for him.  It is fruitless to compare ourselves with others.  God has a different plan for each individual.  As Paul notes in I Corinthians 12; 4-26, the body has different parts with different functions.  The foot can't do the job of the hand.  The eye cannot do the job of the ear.  The hidden parts often have the most important functions.  In Ephesians 4; 11-14 Paul notes that the Lord has different gifts for different people.  There is one thing in common among them all, however: they all serve the health of the body as a whole.  </w:t>
      </w:r>
    </w:p>
    <w:p>
      <w:pPr>
        <w:pStyle w:val="Normal"/>
        <w:rPr/>
      </w:pPr>
      <w:r>
        <w:rPr/>
      </w:r>
    </w:p>
    <w:p>
      <w:pPr>
        <w:pStyle w:val="Normal"/>
        <w:rPr/>
      </w:pPr>
      <w:r>
        <w:rPr/>
        <w:t>V16-17: We who belong to Christ are God's temple and his Holy Spirit lives in us.  Those who divide and destroy the church are therefore guilty of desecration.  Paul notes in Romans 16; 17-18: “</w:t>
      </w:r>
      <w:r>
        <w:rPr>
          <w:i/>
          <w:iCs/>
        </w:rPr>
        <w:t xml:space="preserve"> I appeal to you brethren, to take note of those who create dissensions and difficulties, in opposition to the doctrine which you have been taught; avoid them.  For such persons do not serve our Lord Christ, but their own appetites, and by fair and flattering words they deceive the hearts of the simple minded</w:t>
      </w:r>
      <w:r>
        <w:rPr/>
        <w:t xml:space="preserve">.”  </w:t>
      </w:r>
    </w:p>
    <w:p>
      <w:pPr>
        <w:pStyle w:val="Normal"/>
        <w:rPr/>
      </w:pPr>
      <w:r>
        <w:rPr/>
        <w:tab/>
        <w:tab/>
        <w:tab/>
        <w:tab/>
        <w:tab/>
        <w:tab/>
        <w:tab/>
        <w:tab/>
        <w:tab/>
      </w:r>
    </w:p>
    <w:p>
      <w:pPr>
        <w:pStyle w:val="Normal"/>
        <w:rPr/>
      </w:pPr>
      <w:r>
        <w:rPr/>
        <w:t>V18-20: Paul notes that the wisdom of this world is folly with God.  One of the most decisive and harmful parties in the church was the “wisdom” party.  They were those who pretended to have superior intellectualism.  This is often a subtle form of conceit.  Paul refers them to Job 5;13: “</w:t>
      </w:r>
      <w:r>
        <w:rPr>
          <w:i/>
          <w:iCs/>
        </w:rPr>
        <w:t>He takes the wise in their own craftiness; and the schemes of the wily one are brought to a quick end</w:t>
      </w:r>
      <w:r>
        <w:rPr/>
        <w:t>.” and Psalm 94; 11 “...</w:t>
      </w:r>
      <w:r>
        <w:rPr>
          <w:i/>
          <w:iCs/>
        </w:rPr>
        <w:t>the Lord knows the thoughts of man, that they are but a breath</w:t>
      </w:r>
      <w:r>
        <w:rPr/>
        <w:t xml:space="preserve">.”  </w:t>
      </w:r>
    </w:p>
    <w:p>
      <w:pPr>
        <w:pStyle w:val="Normal"/>
        <w:rPr/>
      </w:pPr>
      <w:r>
        <w:rPr/>
      </w:r>
    </w:p>
    <w:p>
      <w:pPr>
        <w:pStyle w:val="BodyTextFirstIndent"/>
        <w:jc w:val="center"/>
        <w:rPr/>
      </w:pPr>
      <w:r>
        <w:rPr/>
        <w:t>V21-23: No one should boast of the achievements of men.  All credit for the results belongs to God.  Believers all belong to Christ and He belongs to God the father.</w:t>
        <w:tab/>
      </w:r>
    </w:p>
    <w:p>
      <w:pPr>
        <w:pStyle w:val="BodyTextFirstIndent"/>
        <w:jc w:val="center"/>
        <w:rPr/>
      </w:pPr>
      <w:r>
        <w:rPr/>
      </w:r>
    </w:p>
    <w:p>
      <w:pPr>
        <w:pStyle w:val="BodyTextFirstIndent"/>
        <w:jc w:val="center"/>
        <w:rPr/>
      </w:pPr>
      <w:r>
        <w:rPr/>
      </w:r>
    </w:p>
    <w:p>
      <w:pPr>
        <w:pStyle w:val="BodyTextFirstIndent"/>
        <w:jc w:val="center"/>
        <w:rPr/>
      </w:pPr>
      <w:r>
        <w:rPr/>
      </w:r>
    </w:p>
    <w:p>
      <w:pPr>
        <w:pStyle w:val="BodyTextFirstIndent"/>
        <w:jc w:val="center"/>
        <w:rPr>
          <w:b/>
          <w:b/>
          <w:bCs/>
          <w:sz w:val="28"/>
          <w:szCs w:val="28"/>
        </w:rPr>
      </w:pPr>
      <w:r>
        <w:rPr>
          <w:b/>
          <w:bCs/>
          <w:sz w:val="28"/>
          <w:szCs w:val="28"/>
        </w:rPr>
      </w:r>
    </w:p>
    <w:p>
      <w:pPr>
        <w:pStyle w:val="BodyTextFirstIndent"/>
        <w:jc w:val="center"/>
        <w:rPr/>
      </w:pPr>
      <w:r>
        <w:rPr>
          <w:rFonts w:eastAsia="Times New Roman"/>
          <w:b/>
          <w:bCs/>
          <w:sz w:val="28"/>
          <w:szCs w:val="28"/>
        </w:rPr>
        <w:t xml:space="preserve">             </w:t>
      </w:r>
      <w:r>
        <w:rPr>
          <w:b/>
          <w:bCs/>
          <w:sz w:val="28"/>
          <w:szCs w:val="28"/>
        </w:rPr>
        <w:t>Knights of the MHz message for 9/9/12</w:t>
      </w:r>
      <w:r>
        <w:rPr/>
        <w:tab/>
        <w:tab/>
        <w:tab/>
        <w:tab/>
        <w:tab/>
      </w:r>
    </w:p>
    <w:p>
      <w:pPr>
        <w:pStyle w:val="Normal"/>
        <w:rPr/>
      </w:pPr>
      <w:r>
        <w:rPr/>
        <w:t xml:space="preserve">Good morning to you all.  This is N6GRF in Pleasanton.  Grace and peace to you all on this Sunday morning.  Our passage for this morning is I Corinthians chapter two.  </w:t>
      </w:r>
    </w:p>
    <w:p>
      <w:pPr>
        <w:pStyle w:val="Normal"/>
        <w:rPr/>
      </w:pPr>
      <w:r>
        <w:rPr/>
      </w:r>
    </w:p>
    <w:p>
      <w:pPr>
        <w:pStyle w:val="Normal"/>
        <w:rPr/>
      </w:pPr>
      <w:r>
        <w:rPr/>
        <w:t xml:space="preserve">V1-5: Paul continues his remarks concerning wisdom.  He reminds the Thessalonians that he did not come to them proclaiming the word of God in lofty words of wisdom.  He decided to focus exclusively on Christ and his crucifixion.  His message was in demonstration of the Spirit and of power, that their faith would rest in the power of God, not the wisdom of men.  </w:t>
      </w:r>
    </w:p>
    <w:p>
      <w:pPr>
        <w:pStyle w:val="Normal"/>
        <w:rPr/>
      </w:pPr>
      <w:r>
        <w:rPr/>
      </w:r>
    </w:p>
    <w:p>
      <w:pPr>
        <w:pStyle w:val="Normal"/>
        <w:rPr/>
      </w:pPr>
      <w:r>
        <w:rPr/>
        <w:t>V6-9: Among the mature (those who have been taught by the Holy Spirit), Paul did impart wisdom, but it was not what the unsaved would call wisdom.  It was a secret and hidden wisdom of God, which God decreed from the beginning for the glorification of the believers.  The secret was the redemption in Christ soon to be manifested.  None of the rulers of that age understood this.  If they had, they would not have crucified Jesus.  (See Isaiah 64; 4: “</w:t>
      </w:r>
      <w:r>
        <w:rPr>
          <w:i/>
          <w:iCs/>
        </w:rPr>
        <w:t>From of old no one had heard or perceived by the ear, no eye has seen a God besides thee, who works for those who wait for him</w:t>
      </w:r>
      <w:r>
        <w:rPr/>
        <w:t xml:space="preserve">.”)  The rulers of this age here may be a reference to demonic powers.  (See Ephesians 6; 12: </w:t>
      </w:r>
      <w:r>
        <w:rPr>
          <w:i/>
          <w:iCs/>
        </w:rPr>
        <w:t>For we are not contending against flesh and blood, but against the principalities, against the powers, against the world rulers of this present darkness, against the spiritual hosts of wickedness in the heavenly places</w:t>
      </w:r>
      <w:r>
        <w:rPr/>
        <w:t xml:space="preserve">.”)  God has revealed it to us through the Spirit.  </w:t>
      </w:r>
    </w:p>
    <w:p>
      <w:pPr>
        <w:pStyle w:val="Normal"/>
        <w:rPr/>
      </w:pPr>
      <w:r>
        <w:rPr/>
      </w:r>
    </w:p>
    <w:p>
      <w:pPr>
        <w:pStyle w:val="Normal"/>
        <w:rPr/>
      </w:pPr>
      <w:r>
        <w:rPr/>
        <w:t>V11-16: No one knows the thoughts of a man except the spirit of the man which is in him.  So also no one comprehends the thoughts of God except the Spirit of God.  We have received not the spirit of the world, but the Spirit of God, that we might understand the gifts bestowed on us by God.  Verse 14 is very direct: “</w:t>
      </w:r>
      <w:r>
        <w:rPr>
          <w:i/>
          <w:iCs/>
        </w:rPr>
        <w:t>The unspiritual man does not receive the gifts of the Spirit of God, for they are folly to him, and he is not able to understand them because they are spiritually discerned</w:t>
      </w:r>
      <w:r>
        <w:rPr/>
        <w:t xml:space="preserve">”.  We have the mind of Christ so we are able to understand the teaching of the Spirit.  </w:t>
      </w:r>
    </w:p>
    <w:p>
      <w:pPr>
        <w:pStyle w:val="Normal"/>
        <w:rPr/>
      </w:pPr>
      <w:r>
        <w:rPr/>
      </w:r>
    </w:p>
    <w:p>
      <w:pPr>
        <w:pStyle w:val="Normal"/>
        <w:rPr/>
      </w:pPr>
      <w:r>
        <w:rPr/>
        <w:t xml:space="preserve">I can personally testify that before I gave my life to Christ the Bible was rather opaque to me.  After I gave my life to Jesus, it was as though I had received a key that opened it and it suddenly all made sense.  I could see the common theme that ran all through it.  I changed so rapidly as a person that my family was very puzzled and at first, concerned by it.  Since that time many of them have received Christ as well and have had the same experience.  </w:t>
      </w:r>
    </w:p>
    <w:p>
      <w:pPr>
        <w:pStyle w:val="Normal"/>
        <w:rPr/>
      </w:pPr>
      <w:r>
        <w:rPr/>
      </w:r>
    </w:p>
    <w:p>
      <w:pPr>
        <w:pStyle w:val="Normal"/>
        <w:rPr/>
      </w:pPr>
      <w:r>
        <w:rPr/>
        <w:t>I have seen how people's minds are blinded.  I remember a friend who received Christ and said that he had never heard the gospel before and asked why people didn't explain it more.  I just laughed and told him that I was personally present when it was explained to him many times, but he just didn't “get it.”  To this day, I find intelligent unsaved people who just don't get it.  They read a passage in the Bible and completely misunderstand it.  As an example, they will interpret Paul's comment in Romans 1; 14: “</w:t>
      </w:r>
      <w:r>
        <w:rPr>
          <w:i/>
          <w:iCs/>
        </w:rPr>
        <w:t>I am under obligation both to Greeks and to barbarians, both to the wise and the foolish</w:t>
      </w:r>
      <w:r>
        <w:rPr/>
        <w:t xml:space="preserve">” as inferring that Paul was somehow indebted to Greek culture.  The obligation Paul was referring to was his responsibility to preach the gospel to them.  He would have called Greek culture the wisdom of this 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
        <w:jc w:val="center"/>
        <w:rPr/>
      </w:pPr>
      <w:r>
        <w:rPr>
          <w:rFonts w:eastAsia="Times New Roman"/>
          <w:b/>
          <w:bCs/>
          <w:sz w:val="28"/>
          <w:szCs w:val="28"/>
        </w:rPr>
        <w:t xml:space="preserve">      </w:t>
      </w:r>
      <w:r>
        <w:rPr>
          <w:b/>
          <w:bCs/>
          <w:sz w:val="28"/>
          <w:szCs w:val="28"/>
        </w:rPr>
        <w:t>Knights of the MHz message for 9/2/12</w:t>
      </w:r>
      <w:r>
        <w:rPr/>
        <w:tab/>
        <w:tab/>
        <w:tab/>
        <w:tab/>
        <w:tab/>
      </w:r>
    </w:p>
    <w:p>
      <w:pPr>
        <w:pStyle w:val="Normal"/>
        <w:rPr/>
      </w:pPr>
      <w:r>
        <w:rPr/>
        <w:t xml:space="preserve">Good morning to you all.  This is N6GRF in Pleasanton.  Grace and peace to you all on this Sunday morning.  Our passage for this morning is I Corinthians chapter one.  </w:t>
      </w:r>
    </w:p>
    <w:p>
      <w:pPr>
        <w:pStyle w:val="Normal"/>
        <w:rPr/>
      </w:pPr>
      <w:r>
        <w:rPr/>
      </w:r>
    </w:p>
    <w:p>
      <w:pPr>
        <w:pStyle w:val="Normal"/>
        <w:rPr/>
      </w:pPr>
      <w:r>
        <w:rPr/>
        <w:t>The church at Corinth was located near the center of the Roman province of Achaia in one of the most important cities of Greece.  The last chapter makes it clear that this letter was written from Ephesus (see also Acts 19; 1-40).  The letter addresses doctrinal and ethical divisions in the church.  Chapter 13 has no equal in its description of real love.  (I Corinthians 13; 4-7: “</w:t>
      </w:r>
      <w:r>
        <w:rPr>
          <w:i/>
          <w:iCs/>
        </w:rPr>
        <w:t>Love is patient and kind; love is not jealous or boastful; it is not arrogant or rude.  Love does not insist on its own way; it is not irritable or resentful; it does not rejoice at wrong, but rejoices in the right.  Love bears all things, believes all things, hopes all things, endures all things</w:t>
      </w:r>
      <w:r>
        <w:rPr/>
        <w:t>.”)</w:t>
      </w:r>
    </w:p>
    <w:p>
      <w:pPr>
        <w:pStyle w:val="Normal"/>
        <w:rPr/>
      </w:pPr>
      <w:r>
        <w:rPr/>
      </w:r>
    </w:p>
    <w:p>
      <w:pPr>
        <w:pStyle w:val="Normal"/>
        <w:rPr/>
      </w:pPr>
      <w:r>
        <w:rPr/>
        <w:t xml:space="preserve">V1-3: The letter begins with the customary greeting and preamble in the name of Paul and Sosthenes.  </w:t>
      </w:r>
    </w:p>
    <w:p>
      <w:pPr>
        <w:pStyle w:val="Normal"/>
        <w:rPr/>
      </w:pPr>
      <w:r>
        <w:rPr/>
      </w:r>
    </w:p>
    <w:p>
      <w:pPr>
        <w:pStyle w:val="Normal"/>
        <w:rPr/>
      </w:pPr>
      <w:r>
        <w:rPr/>
        <w:t xml:space="preserve">V4-9: Paul gives thanks to God for them because of the grace which they received.  They were enriched with all speech and knowledge and were not lacking in any spiritual gift.  The Lord Jesus would sustain them to the end.  </w:t>
      </w:r>
    </w:p>
    <w:p>
      <w:pPr>
        <w:pStyle w:val="Normal"/>
        <w:rPr/>
      </w:pPr>
      <w:r>
        <w:rPr/>
      </w:r>
    </w:p>
    <w:p>
      <w:pPr>
        <w:pStyle w:val="Normal"/>
        <w:rPr/>
      </w:pPr>
      <w:r>
        <w:rPr/>
        <w:t xml:space="preserve">V10-17 : Paul gets to the point immediately: there is division in the church for foolish reasons.  He has heard that there is quarreling among them and he calls for them to be united in the same mind and judgement.  Factions had formed around leaders.  Ironically, there was even a faction for Paul although he obviously would not approve of it.  Some were saying “I belong to Paul.”  Paul points out that Christ is not divided.  Paul was not crucified for them.  The were baptized in the name of Christ, not Paul.  He mentions that he did indeed baptize some of them but not in his name.  Christ did not send him to baptize, but to preach the gospel, and not with eloquent wisdom, lest the cross of Christ be emptied of its power.  I think there is a tendency today to add intellectual stuff to sermons in an effort to impress people.  While it is interesting, it can be a tangent.  It is the task of the Holy Spirit to convince people of their spiritual need.  He doesn't need for us to be  eloquent.  I once read a story about the famous theologian Karl Barth.  He was among a group of seminarians and they asked him what was the most profound truth he knew.  As they hung expectantly on his words, he said “Jesus loves me, this I know, for the Bible tells me so.”  </w:t>
      </w:r>
    </w:p>
    <w:p>
      <w:pPr>
        <w:pStyle w:val="Normal"/>
        <w:rPr/>
      </w:pPr>
      <w:r>
        <w:rPr/>
      </w:r>
    </w:p>
    <w:p>
      <w:pPr>
        <w:pStyle w:val="Normal"/>
        <w:rPr/>
      </w:pPr>
      <w:r>
        <w:rPr/>
        <w:t>V18-25: For unsaved people the gospel sounds foolish but for those who are being saved it is the power of God.  In verse 19 Paul refers to Isaiah 29; 14: “</w:t>
      </w:r>
      <w:r>
        <w:rPr>
          <w:i/>
          <w:iCs/>
        </w:rPr>
        <w:t>...therefore, behold, I will again do marvelous things with this people, wonderful and marvelous; and the wisdom of their wise men shall perish, and the discernment of their discerning men shall be hid</w:t>
      </w:r>
      <w:r>
        <w:rPr/>
        <w:t xml:space="preserve">.”  In verse 21 he states that since in the wisdom of God the world did not know God through wisdom, it pleased God through the folly of what we preach to save those who believe.  The Jews demanded signs and the Greeks sought wisdom, but Paul preached Christ crucified, a stumbling block to Jews and folly to Gentiles.  </w:t>
      </w:r>
    </w:p>
    <w:p>
      <w:pPr>
        <w:pStyle w:val="Normal"/>
        <w:rPr/>
      </w:pPr>
      <w:r>
        <w:rPr/>
      </w:r>
    </w:p>
    <w:p>
      <w:pPr>
        <w:pStyle w:val="Normal"/>
        <w:rPr/>
      </w:pPr>
      <w:r>
        <w:rPr/>
        <w:t xml:space="preserve">V26-31  : Paul reminds them that not many of them were wise according to worldly standards, not many were powerful, not many were of noble birth; but God chose what is foolish in the world to shame the wise, what is weak in the world to shame the strong, so that no one could boast in the presence of God.  Our wisdom, righteousness, sanctification, and redemption are in Christ.  Therefore let all boasting be boasting of the Lord.  </w:t>
      </w:r>
    </w:p>
    <w:p>
      <w:pPr>
        <w:pStyle w:val="Normal"/>
        <w:rPr/>
      </w:pPr>
      <w:r>
        <w:rPr/>
      </w:r>
    </w:p>
    <w:p>
      <w:pPr>
        <w:pStyle w:val="Normal"/>
        <w:rPr/>
      </w:pPr>
      <w:r>
        <w:rPr/>
      </w:r>
    </w:p>
    <w:p>
      <w:pPr>
        <w:pStyle w:val="Normal"/>
        <w:rPr/>
      </w:pPr>
      <w:r>
        <w:rPr/>
      </w:r>
    </w:p>
    <w:p>
      <w:pPr>
        <w:pStyle w:val="BodyTextFirstIndent"/>
        <w:jc w:val="center"/>
        <w:rPr/>
      </w:pPr>
      <w:r>
        <w:rPr>
          <w:rFonts w:eastAsia="Times New Roman"/>
          <w:b/>
          <w:bCs/>
          <w:sz w:val="28"/>
          <w:szCs w:val="28"/>
        </w:rPr>
        <w:t xml:space="preserve">                </w:t>
      </w:r>
      <w:r>
        <w:rPr>
          <w:b/>
          <w:bCs/>
          <w:sz w:val="28"/>
          <w:szCs w:val="28"/>
        </w:rPr>
        <w:t>Knights of the MHz message for 8/26/12</w:t>
      </w:r>
      <w:r>
        <w:rPr/>
        <w:tab/>
        <w:tab/>
        <w:tab/>
        <w:tab/>
        <w:tab/>
      </w:r>
    </w:p>
    <w:p>
      <w:pPr>
        <w:pStyle w:val="Normal"/>
        <w:rPr/>
      </w:pPr>
      <w:r>
        <w:rPr/>
        <w:t xml:space="preserve">Good morning to you all.  This is N6GRF in Pleasanton.  Grace and peace to you all on this Sunday morning.  Our passage for this morning is I Thessalonians chapter five.  </w:t>
      </w:r>
    </w:p>
    <w:p>
      <w:pPr>
        <w:pStyle w:val="Normal"/>
        <w:rPr/>
      </w:pPr>
      <w:r>
        <w:rPr/>
      </w:r>
    </w:p>
    <w:p>
      <w:pPr>
        <w:pStyle w:val="Normal"/>
        <w:rPr/>
      </w:pPr>
      <w:r>
        <w:rPr/>
        <w:t>V1-3: Paul predicts that Christ's return will be a great surprise and people will be completely unprepared for it.  It will come like a thief in the night when people think all is well.  There will be no escape.  This is why it is foolish of people to try and predict the time of Christ's return.  (See Mark 13; 32 which gives Jesus's statement about it: “</w:t>
      </w:r>
      <w:r>
        <w:rPr>
          <w:i/>
          <w:iCs/>
        </w:rPr>
        <w:t>But of that day or that hour no one knows, not even the angels in heaven, nor the Son, but only the Father</w:t>
      </w:r>
      <w:r>
        <w:rPr/>
        <w:t>.”  See also Matthew 24; 36: “</w:t>
      </w:r>
      <w:r>
        <w:rPr>
          <w:i/>
          <w:iCs/>
        </w:rPr>
        <w:t>But of that day and hour no one knows, not even the angels of heaven, nor the Son, but the Father only</w:t>
      </w:r>
      <w:r>
        <w:rPr/>
        <w:t>.”)  Jesus predicted that it would be a great surprise.  (See Matthew 24; 37-38; “</w:t>
      </w:r>
      <w:r>
        <w:rPr>
          <w:i/>
          <w:iCs/>
        </w:rPr>
        <w:t>As were the days of Noah, so will be the coming of the Son of man.  For as in those days before the flood they were eating and drinking, marrying and giving in marriage, until the day when Noah entered the ark, and they did not know until the flood came and swept them all away, so will be the the coming of the Son of man</w:t>
      </w:r>
      <w:r>
        <w:rPr/>
        <w:t xml:space="preserve">.”)  </w:t>
      </w:r>
    </w:p>
    <w:p>
      <w:pPr>
        <w:pStyle w:val="Normal"/>
        <w:rPr/>
      </w:pPr>
      <w:r>
        <w:rPr/>
      </w:r>
    </w:p>
    <w:p>
      <w:pPr>
        <w:pStyle w:val="Normal"/>
        <w:rPr/>
      </w:pPr>
      <w:r>
        <w:rPr/>
        <w:t xml:space="preserve">V4-8: Those who are Christ's are not living in darkness about this coming event.  We should keep awake and sober.  The call here to not sleep is a reference to carelessness and sin.  The Christian's armor is listed in Ephesians 6; 13-17.  II Corinthians 10; 3-4 stresses that the armor and weapons of the Christian are spiritual in nature.  Most of the items listed in Ephesians are for defense.  The only exception is the sword of the Spirit, which is the word of God.  It cuts through all arguments.  Hebrews 4; 12-13 says it is sharper than any two-edged sword, piercing to the division of soul and spirit, of joints and marrow, and discerning the thoughts and intentions of the heart.  Paul mentions here the breastplate of faith and love, and the helmet of the hope of salvation.   </w:t>
      </w:r>
    </w:p>
    <w:p>
      <w:pPr>
        <w:pStyle w:val="Normal"/>
        <w:rPr/>
      </w:pPr>
      <w:r>
        <w:rPr/>
      </w:r>
    </w:p>
    <w:p>
      <w:pPr>
        <w:pStyle w:val="Normal"/>
        <w:rPr/>
      </w:pPr>
      <w:r>
        <w:rPr/>
        <w:t xml:space="preserve">V9-11: God has not destined us for wrath, but to obtain salvation through Christ, who died for us so that whether we wake or sleep (are alive or have died) we will live with him.  We should encourage one another and build each other up.  </w:t>
      </w:r>
    </w:p>
    <w:p>
      <w:pPr>
        <w:pStyle w:val="Normal"/>
        <w:rPr/>
      </w:pPr>
      <w:r>
        <w:rPr/>
      </w:r>
    </w:p>
    <w:p>
      <w:pPr>
        <w:pStyle w:val="Normal"/>
        <w:rPr/>
      </w:pPr>
      <w:r>
        <w:rPr/>
        <w:t xml:space="preserve">V12-18: Paul calls on the Thessalonians to respect their spiritual stewards and leaders and esteem them highly because of their work.  He calls on them to admonish idlers, encourage the fainthearted, help the weak, and be patient with them all.  He warns them not to reply in kind or get even when wronged, repaying evil with evil, but to always seek to do good to one another and to all.  They are to rejoice always, pray constantly, and give thanks in all circumstances for this is the will of God.  </w:t>
      </w:r>
    </w:p>
    <w:p>
      <w:pPr>
        <w:pStyle w:val="Normal"/>
        <w:rPr/>
      </w:pPr>
      <w:r>
        <w:rPr/>
      </w:r>
    </w:p>
    <w:p>
      <w:pPr>
        <w:pStyle w:val="Normal"/>
        <w:rPr/>
      </w:pPr>
      <w:r>
        <w:rPr/>
        <w:t xml:space="preserve">The worldly advise of the unsaved in contrast is: 'Don't get mad – get even.'  Revenge may be sweet but it isn't worth it's price.  Those who plot it are poisoning their own lives.  The call to give thanks in all circumstances is a challenge.  To the unsaved it sounds crazy.  It tests whether or not we really believe that anything that comes into our life first had to pass by God.  If we believe that, then we must assume that He has some long range good purpose in it.  Jesus never promised that life as one of his would be easy, fair, or free of problems.  On the contrary he said to expect the opposite.  If they mistreated him they will mistreat you.  That doesn't mean that we should interpret every adversity as persecution.  We should always ask ourselves if in fact, we deserve it.  </w:t>
      </w:r>
    </w:p>
    <w:p>
      <w:pPr>
        <w:pStyle w:val="Normal"/>
        <w:rPr/>
      </w:pPr>
      <w:r>
        <w:rPr/>
      </w:r>
    </w:p>
    <w:p>
      <w:pPr>
        <w:pStyle w:val="Normal"/>
        <w:rPr/>
      </w:pPr>
      <w:r>
        <w:rPr/>
        <w:t xml:space="preserve">V19-23: Paul calls on them to not quench the Holy Spirit, or despise prophesying, but to test everything and hold fast what is good.  They should abstain from every form of evil.  </w:t>
      </w:r>
    </w:p>
    <w:p>
      <w:pPr>
        <w:pStyle w:val="Normal"/>
        <w:rPr/>
      </w:pPr>
      <w:r>
        <w:rPr/>
      </w:r>
    </w:p>
    <w:p>
      <w:pPr>
        <w:pStyle w:val="Normal"/>
        <w:rPr/>
      </w:pPr>
      <w:r>
        <w:rPr/>
        <w:t xml:space="preserve">V24-28: Paul closes the letter with a benediction and asks them to pray for him and for those who are with him and to greet all of the believers on their behalf.  The letter is to be read to all of the believers.  </w:t>
      </w:r>
    </w:p>
    <w:p>
      <w:pPr>
        <w:pStyle w:val="Normal"/>
        <w:rPr/>
      </w:pPr>
      <w:r>
        <w:rPr/>
        <w:tab/>
        <w:tab/>
        <w:t xml:space="preserve">                        </w:t>
      </w:r>
    </w:p>
    <w:p>
      <w:pPr>
        <w:pStyle w:val="BodyTextFirstIndent"/>
        <w:jc w:val="center"/>
        <w:rPr/>
      </w:pPr>
      <w:r>
        <w:rPr>
          <w:rFonts w:eastAsia="Times New Roman"/>
          <w:b/>
          <w:bCs/>
          <w:sz w:val="28"/>
          <w:szCs w:val="28"/>
        </w:rPr>
        <w:t xml:space="preserve">   </w:t>
      </w:r>
      <w:r>
        <w:rPr>
          <w:b/>
          <w:bCs/>
          <w:sz w:val="28"/>
          <w:szCs w:val="28"/>
        </w:rPr>
        <w:t>Knights of the MHz message for 8/19/12</w:t>
      </w:r>
      <w:r>
        <w:rPr/>
        <w:tab/>
        <w:tab/>
        <w:tab/>
        <w:tab/>
        <w:tab/>
      </w:r>
    </w:p>
    <w:p>
      <w:pPr>
        <w:pStyle w:val="Normal"/>
        <w:rPr/>
      </w:pPr>
      <w:r>
        <w:rPr/>
        <w:t xml:space="preserve">Good morning to you all.  This is N6GRF in Pleasanton.  Grace and peace to you all on this Sunday morning.  Our passage for this morning is I Thessalonians chapter four.  </w:t>
      </w:r>
    </w:p>
    <w:p>
      <w:pPr>
        <w:pStyle w:val="Normal"/>
        <w:rPr/>
      </w:pPr>
      <w:r>
        <w:rPr/>
      </w:r>
    </w:p>
    <w:p>
      <w:pPr>
        <w:pStyle w:val="Normal"/>
        <w:rPr/>
      </w:pPr>
      <w:r>
        <w:rPr/>
        <w:t>V1-8: Paul encourages the Thessalonians to live in a way that pleases God, following the example that was shown them.  Sanctification is the process of becoming increasingly like Christ.  It is a life-long process that is carried out in the power of the Holy Spirit.   They are to abstain from unchastity, taking a wife in holiness and honor, not in lustful passion like the heathen who do not know God.    Paul notes that God himself is the avenger in these matters.  Whoever disregards these instructions is disregarding not men but God who gives his Holy Spirit to those who are his (See John 16; 7-11: “</w:t>
      </w:r>
      <w:r>
        <w:rPr>
          <w:i/>
          <w:iCs/>
        </w:rPr>
        <w:t>Nevertheless I tell you the truth: it is to your advantage that I go away, for if I do not go away, the Counselor will not come to you; but if I go, I will send him to you.  And when he comes he will convince the world concerning sin and righteousness and judgement: concerning sin because they do not believe in me; concerning righteousness, because I go to the Father, and you will see me no more; concerning judgement, because the ruler of this world is judged</w:t>
      </w:r>
      <w:r>
        <w:rPr/>
        <w:t xml:space="preserve">.”).  Paul advised Timothy to flee youthful passions.  (See II Timothy 2; 22; “ </w:t>
      </w:r>
      <w:r>
        <w:rPr>
          <w:i/>
          <w:iCs/>
        </w:rPr>
        <w:t>So shun youthful passions and aim at righteousness, faith, love, and peace, along with those who call upon the Lord with a pure heart</w:t>
      </w:r>
      <w:r>
        <w:rPr/>
        <w:t xml:space="preserve">.”).  </w:t>
      </w:r>
    </w:p>
    <w:p>
      <w:pPr>
        <w:pStyle w:val="Normal"/>
        <w:rPr/>
      </w:pPr>
      <w:r>
        <w:rPr/>
      </w:r>
    </w:p>
    <w:p>
      <w:pPr>
        <w:pStyle w:val="Normal"/>
        <w:rPr/>
      </w:pPr>
      <w:r>
        <w:rPr/>
        <w:t xml:space="preserve">V9-12: Paul commends them for their love of the brethren throughout Macedonia and exhorts them to do so more and more.  They are to aspire to live quietly, minding their own affairs and doing practical work to support themselves so that they would command the respect of outsiders, not being a burden on anyone.  Note that they were called to be self supporting, not living in the entitlement mentality.  </w:t>
        <w:br/>
        <w:t xml:space="preserve">There are many people who have burdens that they can't carry that are no fault of their own.  They deserve compassion and practical help.  Having come from poverty myself ( I grew up in what was supposed to be a garage), I found that one of the greatest problems of poverty is that it makes it so  difficult for  people to get out of it.  The lack of resources makes everything an uphill battle.  One's time is consumed doing things the difficult way.  As a teenager I remember taking baths in a galvanized tub in a tent pitched on the property.  Water was heated in a large galvanized garbage can on a propane stove and hauled out to the tent.  (We developed good muscles!) The water was obtained at an outside faucet.  Baths were taken only on Saturday.  When I wanted a warm jacket I worked for neighbors to get the money to buy it.  If you have been unemployed for a lengthy time it is assumed that there must be something the matter with you and an employer will pass over you for some other candidate.  When you are poor you drive an old clunker that breaks down often.  The only positive thing I can think of about poverty is that it spurs you to exercise creativity.  My available selection of tools in making things was limited so I got creative.  Old junk became a 'possibility'.  This skill has served me well.   I had to pay my own way through college and grad school.  As an undergrad I worked part time and carried a reduced course load.  This meant that it took me longer than most to finish.  In graduate school I got teaching and research assistantships.  </w:t>
      </w:r>
    </w:p>
    <w:p>
      <w:pPr>
        <w:pStyle w:val="Normal"/>
        <w:rPr/>
      </w:pPr>
      <w:r>
        <w:rPr/>
      </w:r>
    </w:p>
    <w:p>
      <w:pPr>
        <w:pStyle w:val="Normal"/>
        <w:rPr/>
      </w:pPr>
      <w:r>
        <w:rPr/>
        <w:t xml:space="preserve">V13-15:  In these verses, Paul encourages the Thessalonians concerning believers who had died, not seeing what was promised.  He refers to them as having fallen asleep.  When Christ returns he will bring them along with him.  As Jesus died and rose again, so will they.  </w:t>
      </w:r>
    </w:p>
    <w:p>
      <w:pPr>
        <w:pStyle w:val="Normal"/>
        <w:rPr/>
      </w:pPr>
      <w:r>
        <w:rPr/>
      </w:r>
    </w:p>
    <w:p>
      <w:pPr>
        <w:pStyle w:val="Normal"/>
        <w:rPr/>
      </w:pPr>
      <w:r>
        <w:rPr/>
        <w:t xml:space="preserve">V16-18: This is a description of what will happen at Christ's second coming.  The Lord himself will descend from heaven with a cry of command, with the archangel's call and the sound of a trumpet.  Those who have died in Christ will rise first, then those who are alive will be caught up together with them in the clouds to meet the Lord in the air.  We will then be always with the Lord.  </w:t>
      </w:r>
    </w:p>
    <w:p>
      <w:pPr>
        <w:pStyle w:val="Normal"/>
        <w:rPr/>
      </w:pPr>
      <w:r>
        <w:rPr/>
        <w:tab/>
        <w:tab/>
        <w:tab/>
        <w:tab/>
        <w:tab/>
        <w:tab/>
        <w:tab/>
        <w:tab/>
        <w:tab/>
        <w:tab/>
        <w:tab/>
        <w:tab/>
        <w:tab/>
        <w:t xml:space="preserve"> </w:t>
      </w:r>
    </w:p>
    <w:p>
      <w:pPr>
        <w:pStyle w:val="BodyTextFirstIndent"/>
        <w:jc w:val="center"/>
        <w:rPr>
          <w:b/>
          <w:b/>
          <w:bCs/>
          <w:sz w:val="28"/>
          <w:szCs w:val="28"/>
        </w:rPr>
      </w:pPr>
      <w:r>
        <w:rPr>
          <w:b/>
          <w:bCs/>
          <w:sz w:val="28"/>
          <w:szCs w:val="28"/>
        </w:rPr>
        <w:t>Knights of the MHz message for 8/12/12</w:t>
      </w:r>
    </w:p>
    <w:p>
      <w:pPr>
        <w:pStyle w:val="BodyTextFirstIndent"/>
        <w:jc w:val="center"/>
        <w:rPr/>
      </w:pPr>
      <w:r>
        <w:rPr/>
        <w:tab/>
        <w:tab/>
        <w:tab/>
        <w:tab/>
        <w:tab/>
      </w:r>
    </w:p>
    <w:p>
      <w:pPr>
        <w:pStyle w:val="Normal"/>
        <w:rPr/>
      </w:pPr>
      <w:r>
        <w:rPr/>
        <w:t xml:space="preserve">Good morning to you all.  This is N6GRF in Pleasanton.  Grace and peace to you all on this Sunday morning.  Our passage for this morning is I Thessalonians chapter three.  </w:t>
      </w:r>
    </w:p>
    <w:p>
      <w:pPr>
        <w:pStyle w:val="Normal"/>
        <w:rPr/>
      </w:pPr>
      <w:r>
        <w:rPr/>
      </w:r>
    </w:p>
    <w:p>
      <w:pPr>
        <w:pStyle w:val="Normal"/>
        <w:rPr/>
      </w:pPr>
      <w:r>
        <w:rPr/>
        <w:t xml:space="preserve">V1-5: Paul sent Timothy to establish the Thessalonians in their faith and encourage them to stand fast in the midst of their afflictions.  He reminds them that these afflictions were predicted when he was still with them.  He was concerned that the efforts of himself and his companions among them might have been thwarted by the enemy and turn out to be in vain.  </w:t>
      </w:r>
    </w:p>
    <w:p>
      <w:pPr>
        <w:pStyle w:val="Normal"/>
        <w:rPr/>
      </w:pPr>
      <w:r>
        <w:rPr/>
      </w:r>
    </w:p>
    <w:p>
      <w:pPr>
        <w:pStyle w:val="Normal"/>
        <w:rPr/>
      </w:pPr>
      <w:r>
        <w:rPr/>
        <w:t xml:space="preserve">V6-10: Paul is comforted by Timothy's good report that they were growing spiritually and remembered them kindly and longed to see him just as he longed to see them.  In all of the distress and afflictions he and his companions were experiencing he was comforted by their faith.  He felt joy before the Lord for their sake and prayed earnestly night and day that there would be opportunity to see them face to face and supply whatever was lacking in their faith.  </w:t>
      </w:r>
    </w:p>
    <w:p>
      <w:pPr>
        <w:pStyle w:val="Normal"/>
        <w:rPr/>
      </w:pPr>
      <w:r>
        <w:rPr/>
      </w:r>
    </w:p>
    <w:p>
      <w:pPr>
        <w:pStyle w:val="Normal"/>
        <w:rPr/>
      </w:pPr>
      <w:r>
        <w:rPr/>
        <w:t>V11-13: This is a prayer of benediction.  Paul prays that God the Father and the Lord Jesus would direct their way to the Thessalonians and make them increase and abound in love to one another and all men, and that he would establish their hearts unblamable in holiness before God at the coming of the Lord with all of his saints.  This could be a reference to the millennial period described in Revelation 20; 4-6.</w:t>
      </w:r>
    </w:p>
    <w:p>
      <w:pPr>
        <w:pStyle w:val="Normal"/>
        <w:rPr/>
      </w:pPr>
      <w:r>
        <w:rPr/>
      </w:r>
    </w:p>
    <w:p>
      <w:pPr>
        <w:pStyle w:val="Normal"/>
        <w:rPr/>
      </w:pPr>
      <w:r>
        <w:rPr/>
        <w:t>Throughout this chapter Paul recognizes the activity of Satan behind all of the obstacles.  Satan actively blinds people's minds today as described in Isaiah 6; 9-10: “...</w:t>
      </w:r>
      <w:r>
        <w:rPr>
          <w:i/>
          <w:iCs/>
        </w:rPr>
        <w:t>Go and say to this people: 'Hear and hear, but do not understand; see and see, but do not perceive.' Make the heart of this people fat, and their ears heavy, and shut their eyes; lest they see with their eyes, and hear with their ears, and understand with their hearts, and turn and be healed.</w:t>
      </w:r>
      <w:r>
        <w:rPr/>
        <w:t>”  Paul quotes this passage in Acts 28; 25-27.  He stated the same thing in I Corinthians 2; 14: “</w:t>
      </w:r>
      <w:r>
        <w:rPr>
          <w:i/>
          <w:iCs/>
        </w:rPr>
        <w:t>The unspiritual man does not receive the gifts of the Spirit of God, for they are folly to him, and he is not able to understand them because they are spiritually discerned</w:t>
      </w:r>
      <w:r>
        <w:rPr/>
        <w:t xml:space="preserve">.”  </w:t>
      </w:r>
    </w:p>
    <w:p>
      <w:pPr>
        <w:pStyle w:val="Normal"/>
        <w:rPr/>
      </w:pPr>
      <w:r>
        <w:rPr/>
      </w:r>
    </w:p>
    <w:p>
      <w:pPr>
        <w:pStyle w:val="Normal"/>
        <w:rPr/>
      </w:pPr>
      <w:r>
        <w:rPr/>
        <w:t>Jesus's disciples wondered why he spoke to people in parables.  See Matthew 13; 10 – 13:  '</w:t>
      </w:r>
      <w:r>
        <w:rPr>
          <w:i/>
          <w:iCs/>
        </w:rPr>
        <w:t>Then the disciples came and said to him, “why do you speak in parables?”  And he answered them, “To you it has been given to know the secrets of the kingdom of heaven, but to them it has not been given.  For to him who has will more be given, and he will have abundance; but from him who has not, even what he has will be taken away.  This is why I speak to them in parables, because seeing they do not see, and hearing they do not hear, nor do they understand</w:t>
      </w:r>
      <w:r>
        <w:rPr/>
        <w:t xml:space="preserve">.”  Jesus then quoted the above passage in Isaiah and stated that it was a fulfillment of prophecy.   </w:t>
      </w:r>
    </w:p>
    <w:p>
      <w:pPr>
        <w:pStyle w:val="Normal"/>
        <w:rPr/>
      </w:pPr>
      <w:r>
        <w:rPr/>
      </w:r>
    </w:p>
    <w:p>
      <w:pPr>
        <w:pStyle w:val="Normal"/>
        <w:rPr/>
      </w:pPr>
      <w:r>
        <w:rPr/>
        <w:t>The principle in all of this is clear.  Those who are truly seeking Jesus will find him.  See Jeremiah 29; 13-14: “</w:t>
      </w:r>
      <w:r>
        <w:rPr>
          <w:i/>
          <w:iCs/>
        </w:rPr>
        <w:t>You will seek me and find me; when you seek me with all your heart, I will be found by you says the Lord, ...</w:t>
      </w:r>
      <w:r>
        <w:rPr/>
        <w:t>”.  Those who are only curious have a decision to make: will they make a commitment or remain only 'fans' of Jesus, or only call him a great teacher?   To those who will not commit their lives, even the understanding they have will be taken away.  Luke 11; 23 makes it clear that there is no neutral position: “</w:t>
      </w:r>
      <w:r>
        <w:rPr>
          <w:i/>
          <w:iCs/>
        </w:rPr>
        <w:t>He who is not with me is against me, and he who does not gather with me scatters</w:t>
      </w:r>
      <w:r>
        <w:rPr/>
        <w:t xml:space="preserve">.”  Jesus did not come to provide entertainment or to satisfy people's curiosity, but to transform people's lives.  </w:t>
      </w:r>
    </w:p>
    <w:p>
      <w:pPr>
        <w:pStyle w:val="Normal"/>
        <w:rPr/>
      </w:pPr>
      <w:r>
        <w:rPr/>
      </w:r>
    </w:p>
    <w:p>
      <w:pPr>
        <w:pStyle w:val="Normal"/>
        <w:rPr/>
      </w:pPr>
      <w:r>
        <w:rPr/>
        <w:tab/>
        <w:tab/>
        <w:tab/>
        <w:tab/>
        <w:tab/>
        <w:tab/>
        <w:tab/>
      </w:r>
    </w:p>
    <w:p>
      <w:pPr>
        <w:pStyle w:val="BodyTextFirstIndent"/>
        <w:jc w:val="center"/>
        <w:rPr/>
      </w:pPr>
      <w:r>
        <w:rPr/>
        <w:tab/>
        <w:tab/>
        <w:tab/>
        <w:tab/>
      </w:r>
      <w:r>
        <w:rPr>
          <w:b/>
          <w:bCs/>
          <w:sz w:val="28"/>
          <w:szCs w:val="28"/>
        </w:rPr>
        <w:t>Knights of the MHz message for 8/5/12</w:t>
      </w:r>
      <w:r>
        <w:rPr/>
        <w:tab/>
        <w:tab/>
        <w:tab/>
        <w:tab/>
        <w:tab/>
      </w:r>
    </w:p>
    <w:p>
      <w:pPr>
        <w:pStyle w:val="Normal"/>
        <w:rPr/>
      </w:pPr>
      <w:r>
        <w:rPr/>
        <w:t xml:space="preserve">Good morning to you all.  This is N6GRF in Pleasanton.  Grace and peace to you all on this Sunday morning.  Our passage for this morning is I Thessalonians chapter two.  </w:t>
      </w:r>
    </w:p>
    <w:p>
      <w:pPr>
        <w:pStyle w:val="Normal"/>
        <w:rPr/>
      </w:pPr>
      <w:r>
        <w:rPr/>
      </w:r>
    </w:p>
    <w:p>
      <w:pPr>
        <w:pStyle w:val="Normal"/>
        <w:rPr/>
      </w:pPr>
      <w:r>
        <w:rPr/>
        <w:t xml:space="preserve">V1-8: The opponents of the gospel accused Paul of heresy, immorality, trickery, and greed.  Paul thus  emphasized the integrity of Timothy, Silvanus, and himself  in preaching the gospel.  They had been treated shamefully in Philippi but nevertheless had the courage to preach to the Thessalonians in the face of great opposition (probably a reference to the agitators from Philippi).  Their purpose was not to please men, but God.  They were approved by God and entrusted with the gospel.  They didn't practice guile or use flattery as a cloak for greed.  They sought no glory for themselves.  Although they could have made demands as Apostles of Christ they were gentle instead.  The Thessalonians had become dear to them so that they desired to share not only the gospel, but themselves.  </w:t>
      </w:r>
    </w:p>
    <w:p>
      <w:pPr>
        <w:pStyle w:val="Normal"/>
        <w:rPr/>
      </w:pPr>
      <w:r>
        <w:rPr/>
      </w:r>
    </w:p>
    <w:p>
      <w:pPr>
        <w:pStyle w:val="Normal"/>
        <w:rPr/>
      </w:pPr>
      <w:r>
        <w:rPr/>
        <w:t xml:space="preserve">Most people are not much interested in what you have to say unless they are convinced that you care about them.  Paul eliminated all of the common selfish motives the Thessalonians might suspect for communicating the gospel.  It wasn't for money, glory, or power and it wasn't fun dealing with the opposition.  There was nothing immoral in their teaching and they didn't use trickery.  Although they could have made demands on the believers, they made none.  Naturally, the Jews would accuse them of heresy, simply because the gospel was something new.  Salvation by grace alone was truly a revolutionary idea to them.  They were entirely oriented to earning God's approval.  </w:t>
      </w:r>
    </w:p>
    <w:p>
      <w:pPr>
        <w:pStyle w:val="Normal"/>
        <w:rPr/>
      </w:pPr>
      <w:r>
        <w:rPr/>
      </w:r>
    </w:p>
    <w:p>
      <w:pPr>
        <w:pStyle w:val="Normal"/>
        <w:rPr/>
      </w:pPr>
      <w:r>
        <w:rPr/>
        <w:t xml:space="preserve">V9-16: Paul, et al supported themselves in order to avoid being a burden to the Thessalonians while preaching the gospel.  Paul was a tentmaker by trade and often used it to support himself.  (See Acts 18; 3, where it says that he shared the same trade as Priscilla  and Aquila, who were tentmakers, while he was in Corinth.)  The Thessalonians were witnesses of their conduct to them, which was holy righteous and blameless.  Like a father with his children, they exhorted each of them and encouraged and charged them to lead a life worthy of God.  The Thessalonians received the word of God as what it really is, not merely the word of men.  It was at work in them.  They became imitators of the churches in Judea and suffered the same ill treatment from their own countrymen as the believers in Judea did from the Jews, who killed not only Jesus but the prophets and hindered them from speaking to the gentiles that they might be saved.   </w:t>
      </w:r>
    </w:p>
    <w:p>
      <w:pPr>
        <w:pStyle w:val="Normal"/>
        <w:rPr/>
      </w:pPr>
      <w:r>
        <w:rPr/>
      </w:r>
    </w:p>
    <w:p>
      <w:pPr>
        <w:pStyle w:val="Normal"/>
        <w:rPr/>
      </w:pPr>
      <w:r>
        <w:rPr/>
        <w:t xml:space="preserve">V17-20: Since Paul and his companions were cut off from the Thessalonians for a short time in person, but not in heart, they had a great desire to see them again face to face.  Satan however hindered them again and again.  Paul calls them the joy or crown of himself, Timothy and Silvanus for boasting before the Lord Jesus when he returns.  </w:t>
      </w:r>
    </w:p>
    <w:p>
      <w:pPr>
        <w:pStyle w:val="Normal"/>
        <w:rPr/>
      </w:pPr>
      <w:r>
        <w:rPr/>
      </w:r>
    </w:p>
    <w:p>
      <w:pPr>
        <w:pStyle w:val="Normal"/>
        <w:rPr/>
      </w:pPr>
      <w:r>
        <w:rPr/>
        <w:t xml:space="preserve">Paul and his companions invested their lives in the Thessalonians.  They didn't just 'preach and run'.  Bringing people to spiritual maturity requires a very large commitment of time and patience.  It is never convenient.  Many people are not willing to make such a commitment.  Some are too busy with other things.  Others are constrained by health issues or other concerns.  All people however, can be 'prayer warriors'.  The rewards are eternal.  I like a bumper sticker I once saw.  It read: “Work for the Lord.  The pay isn't much but the retirement program is out of this world.”  </w:t>
      </w:r>
    </w:p>
    <w:p>
      <w:pPr>
        <w:pStyle w:val="Normal"/>
        <w:rPr/>
      </w:pPr>
      <w:r>
        <w:rPr/>
      </w:r>
    </w:p>
    <w:p>
      <w:pPr>
        <w:pStyle w:val="Normal"/>
        <w:rPr/>
      </w:pPr>
      <w:r>
        <w:rPr/>
      </w:r>
    </w:p>
    <w:p>
      <w:pPr>
        <w:pStyle w:val="BodyTextFirstIndent"/>
        <w:jc w:val="center"/>
        <w:rPr>
          <w:b/>
          <w:b/>
          <w:bCs/>
          <w:sz w:val="28"/>
          <w:szCs w:val="28"/>
        </w:rPr>
      </w:pPr>
      <w:r>
        <w:rPr>
          <w:b/>
          <w:bCs/>
          <w:sz w:val="28"/>
          <w:szCs w:val="28"/>
        </w:rPr>
      </w:r>
    </w:p>
    <w:p>
      <w:pPr>
        <w:pStyle w:val="BodyTextFirstIndent"/>
        <w:jc w:val="center"/>
        <w:rPr/>
      </w:pPr>
      <w:r>
        <w:rPr>
          <w:rFonts w:eastAsia="Times New Roman"/>
          <w:b/>
          <w:bCs/>
          <w:sz w:val="28"/>
          <w:szCs w:val="28"/>
        </w:rPr>
        <w:t xml:space="preserve">     </w:t>
      </w:r>
      <w:r>
        <w:rPr>
          <w:b/>
          <w:bCs/>
          <w:sz w:val="28"/>
          <w:szCs w:val="28"/>
        </w:rPr>
        <w:t>Knights of the MHz message for 7/29/12</w:t>
      </w:r>
      <w:r>
        <w:rPr/>
        <w:tab/>
        <w:tab/>
        <w:tab/>
        <w:tab/>
        <w:tab/>
      </w:r>
    </w:p>
    <w:p>
      <w:pPr>
        <w:pStyle w:val="Normal"/>
        <w:rPr/>
      </w:pPr>
      <w:r>
        <w:rPr/>
        <w:t xml:space="preserve">Good morning to you all.  This is N6GRF in Pleasanton.  Grace and peace to you all on this Sunday morning.  Our passage for this morning is I Thessalonians chapter one.  </w:t>
      </w:r>
    </w:p>
    <w:p>
      <w:pPr>
        <w:pStyle w:val="Normal"/>
        <w:rPr/>
      </w:pPr>
      <w:r>
        <w:rPr/>
      </w:r>
    </w:p>
    <w:p>
      <w:pPr>
        <w:pStyle w:val="Normal"/>
        <w:rPr/>
      </w:pPr>
      <w:r>
        <w:rPr/>
        <w:t>Thessalonica was the capital of Macedonia.  The founding history of this church can be found in Acts 17; 1-10.  Paul and Silas arrived there after departing from Philippi, where Paul had been illegally beaten and thrown into prison.  Paul argued with the Jews in the synagogue at Thessalonica for three weeks proving that it was necessary for Christ to suffer and rise from the dead.  Some of the Jews believed, as did many of the devout Greeks as well as a few of the leading women.  The rest of the Jews however, were jealous and formed a 'rent-a-mob' and created a riot.  Acts 17; 6 is a testimonial of the effectiveness of Paul's ministry.  The Jews declared: “....</w:t>
      </w:r>
      <w:r>
        <w:rPr>
          <w:i/>
          <w:iCs/>
        </w:rPr>
        <w:t xml:space="preserve">.These men who have turned the world upside down have come here also,  and Jason has received them, and they are all acting against the decrees of Caesar, saying there is another king, Jesus.  </w:t>
      </w:r>
      <w:r>
        <w:rPr/>
        <w:t xml:space="preserve">Note the attempt to use political leverage.  Paul was driven out and went to Beroea where he received a more civilized response.  They received Paul's message with eagerness but also checked on him, examining the scriptures daily.  Quite a few of them believed.  The Jews at Thessalonica learned of it however and sent a team of agitators there also, so the believers sent Paul on his way by sea to Athens.  </w:t>
      </w:r>
    </w:p>
    <w:p>
      <w:pPr>
        <w:pStyle w:val="Normal"/>
        <w:rPr/>
      </w:pPr>
      <w:r>
        <w:rPr/>
      </w:r>
    </w:p>
    <w:p>
      <w:pPr>
        <w:pStyle w:val="Normal"/>
        <w:rPr/>
      </w:pPr>
      <w:r>
        <w:rPr/>
        <w:t xml:space="preserve">Paul was concerned about the immature congregation in Thessalonica and sent Timothy to strengthen and encourage them.  When he returned with good news, Paul wrote his first letter to express his gratitude and joy at their perseverance.  </w:t>
      </w:r>
    </w:p>
    <w:p>
      <w:pPr>
        <w:pStyle w:val="Normal"/>
        <w:rPr/>
      </w:pPr>
      <w:r>
        <w:rPr/>
      </w:r>
    </w:p>
    <w:p>
      <w:pPr>
        <w:pStyle w:val="Normal"/>
        <w:rPr/>
      </w:pPr>
      <w:r>
        <w:rPr/>
        <w:t xml:space="preserve">V1-3  : Note that the letter is from Paul, Silvanus, and Timothy, rather than just Paul.  They give thanks for the steadfastness, faith, and love of the congregation.  </w:t>
      </w:r>
    </w:p>
    <w:p>
      <w:pPr>
        <w:pStyle w:val="Normal"/>
        <w:rPr/>
      </w:pPr>
      <w:r>
        <w:rPr/>
      </w:r>
    </w:p>
    <w:p>
      <w:pPr>
        <w:pStyle w:val="Normal"/>
        <w:rPr/>
      </w:pPr>
      <w:r>
        <w:rPr/>
        <w:t xml:space="preserve">V4-6: Notice that Paul, et al did not make any converts.  It was the Holy Spirit that gave conviction.  We can sow the seed, but it is up to the Holy Spirit where it takes root.  The Thessalonians became imitators of Paul, et al, and of the Lord.  They received the word in much affliction, but also with joy inspired by the Holy Spirit. </w:t>
      </w:r>
    </w:p>
    <w:p>
      <w:pPr>
        <w:pStyle w:val="Normal"/>
        <w:rPr/>
      </w:pPr>
      <w:r>
        <w:rPr/>
      </w:r>
    </w:p>
    <w:p>
      <w:pPr>
        <w:pStyle w:val="Normal"/>
        <w:rPr/>
      </w:pPr>
      <w:r>
        <w:rPr/>
        <w:t xml:space="preserve">V7-10: They became an example throughout Macedonia and Achaia (the Roman province consisting of the mainland south of Macedonia.  Corinth was the capital.)  The word of their turning to God from idols to serve a living and true God, waiting for his Son from heaven whom he raised from the dead, spread everywhere.  The Jews in Thessalonica must have been fuming over this.   This is a pattern that has been repeated throughout history.  When the church is persecuted, it only makes it grow.  A Russian Communist leader once grumbled: “Religion is like a nail.  The harder you hit it, the deeper it goes into the wood!”  It is futile to resist the Holy Spirit.  In the end He always wins.   </w:t>
      </w:r>
    </w:p>
    <w:p>
      <w:pPr>
        <w:pStyle w:val="Normal"/>
        <w:rPr/>
      </w:pPr>
      <w:r>
        <w:rPr/>
      </w:r>
    </w:p>
    <w:p>
      <w:pPr>
        <w:pStyle w:val="Normal"/>
        <w:rPr/>
      </w:pPr>
      <w:r>
        <w:rPr/>
        <w:t xml:space="preserve">The Beroens gave a good example.  Do your homework!  Don't just accept the claims of religious teachers.  Check on them.  We have just as many false teachers today (possibly even more.)  </w:t>
      </w:r>
    </w:p>
    <w:p>
      <w:pPr>
        <w:pStyle w:val="Normal"/>
        <w:rPr/>
      </w:pPr>
      <w:r>
        <w:rPr/>
        <w:tab/>
        <w:tab/>
        <w:tab/>
        <w:tab/>
        <w:tab/>
        <w:tab/>
        <w:tab/>
        <w:tab/>
        <w:tab/>
        <w:tab/>
      </w:r>
    </w:p>
    <w:p>
      <w:pPr>
        <w:pStyle w:val="Normal"/>
        <w:rPr/>
      </w:pPr>
      <w:r>
        <w:rPr/>
      </w:r>
    </w:p>
    <w:p>
      <w:pPr>
        <w:pStyle w:val="Normal"/>
        <w:rPr/>
      </w:pPr>
      <w:r>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pPr>
      <w:r>
        <w:rPr>
          <w:rFonts w:eastAsia="Times New Roman"/>
          <w:b/>
          <w:bCs/>
          <w:sz w:val="28"/>
          <w:szCs w:val="28"/>
        </w:rPr>
        <w:t xml:space="preserve">          </w:t>
      </w:r>
      <w:r>
        <w:rPr>
          <w:b/>
          <w:bCs/>
          <w:sz w:val="28"/>
          <w:szCs w:val="28"/>
        </w:rPr>
        <w:t>Knights of the MHz message for 7/22/12</w:t>
      </w:r>
      <w:r>
        <w:rPr/>
        <w:tab/>
        <w:tab/>
        <w:tab/>
        <w:tab/>
        <w:tab/>
      </w:r>
    </w:p>
    <w:p>
      <w:pPr>
        <w:pStyle w:val="Normal"/>
        <w:rPr/>
      </w:pPr>
      <w:r>
        <w:rPr/>
        <w:t xml:space="preserve">Good morning to you all.  This is N6GRF in Pleasanton.  Grace and peace to you all on this Sunday morning.  Our passage for this morning is the letter to Titus, Chapter 3.    Chapter 3 deals with ethical standards and behavior.   </w:t>
      </w:r>
    </w:p>
    <w:p>
      <w:pPr>
        <w:pStyle w:val="Normal"/>
        <w:rPr/>
      </w:pPr>
      <w:r>
        <w:rPr/>
      </w:r>
    </w:p>
    <w:p>
      <w:pPr>
        <w:pStyle w:val="Normal"/>
        <w:rPr/>
      </w:pPr>
      <w:r>
        <w:rPr/>
        <w:t xml:space="preserve">V1- 2: Titus is to remind the Cretans to be submissive to rulers and authorities, to be obedient, to be ready for any honest work, to speak evil of no one, to avoid quarreling, to be gentle, and to show perfect courtesy toward all men.  That is a severe challenge in today's society, especially when those in authority who are not supposed to be rulers, but instead 'representatives', are corrupt and contemptuous of the law themselves, displaying hypocrisy in their own behavior and disdain for anyone who dares  to disagree with them even to the point of trying to silence the opposition.  It's true that power corrupts people.  Legislators today often really don't know what is the correct thing to do.  How can they be faithful representatives when their constituency is divided in opinion?  The only alternative to Godly wisdom is demonic wisdom.  They often leave office feeling that they just wasted a part of their life.  They came to public office hoping to make important changes only to find that they were rarely even asked their opinion, but instead were told what to do by those with more seniority.  They keep absurdly long hours and their family suffers because of their frequent and prolonged absences.  They face temptations that we can't even imagine.  Whatever temptation you can think of is always available to them.  They can count on being approached by the 'snakes' with bribes in their hand.  It may not be cash, but some other  perceived benefit.  Some of them succumb to alcoholism or hard drug abuse (or worse) because they can't deal with the stress in their lives.  We should pray for them at all times.  When we disagree with them we can respect their position anyway.  </w:t>
      </w:r>
    </w:p>
    <w:p>
      <w:pPr>
        <w:pStyle w:val="Normal"/>
        <w:rPr/>
      </w:pPr>
      <w:r>
        <w:rPr/>
      </w:r>
    </w:p>
    <w:p>
      <w:pPr>
        <w:pStyle w:val="Normal"/>
        <w:rPr/>
      </w:pPr>
      <w:r>
        <w:rPr/>
        <w:t xml:space="preserve">Notice that Paul called for HONEST work!  It is very difficult to work for a dishonest employer who has discarded integrity for increased cash.  An employee who will not compromise their integrity is viewed as a threat.  Honest people in business stand out like a beacon or a breath of fresh air!  They should be treated as gold and cultivated as a friend!  I recently had a dealer tell me that I needed to replace the entire steering rack in one of our cars because of a failed boot.  The price quoted was about $1,000.  I went to an honest repairman who replaced the boot for $150.  Guess who will get my future business?  A neighbor was recently trapped into paying $900 for replacing spark plugs because he didn't first get a written estimate with instructions to call if the amount changed significantly!  </w:t>
      </w:r>
    </w:p>
    <w:p>
      <w:pPr>
        <w:pStyle w:val="Normal"/>
        <w:rPr/>
      </w:pPr>
      <w:r>
        <w:rPr/>
      </w:r>
    </w:p>
    <w:p>
      <w:pPr>
        <w:pStyle w:val="Normal"/>
        <w:rPr/>
      </w:pPr>
      <w:r>
        <w:rPr/>
        <w:t xml:space="preserve">Quarrels are rarely an exchange of information, but rather the hurling of opinions.  No one profits from this activity.  All it does is raise blood pressure and strain relationships.  </w:t>
      </w:r>
    </w:p>
    <w:p>
      <w:pPr>
        <w:pStyle w:val="Normal"/>
        <w:rPr/>
      </w:pPr>
      <w:r>
        <w:rPr/>
      </w:r>
    </w:p>
    <w:p>
      <w:pPr>
        <w:pStyle w:val="Normal"/>
        <w:rPr/>
      </w:pPr>
      <w:r>
        <w:rPr/>
        <w:t xml:space="preserve">V3-7: Paul points out what we once were and how Christ saved us from these things not because we were deserving, but because of his own mercy.  We become changed by the washing and renewal of the Holy Spirit as we are obedient, being justified by God's gift.  If you see 'warts' during the process, remember that it is a process, not an immediate transformation.  </w:t>
      </w:r>
    </w:p>
    <w:p>
      <w:pPr>
        <w:pStyle w:val="Normal"/>
        <w:rPr/>
      </w:pPr>
      <w:r>
        <w:rPr/>
      </w:r>
    </w:p>
    <w:p>
      <w:pPr>
        <w:pStyle w:val="Normal"/>
        <w:rPr/>
      </w:pPr>
      <w:r>
        <w:rPr/>
        <w:t xml:space="preserve">V8-11: We are to avoid stupid controversies, genealogies, and similar things.  If someone insists on these things, after admonishing them once or twice without beneficial results, just move on.  </w:t>
      </w:r>
    </w:p>
    <w:p>
      <w:pPr>
        <w:pStyle w:val="Normal"/>
        <w:rPr/>
      </w:pPr>
      <w:r>
        <w:rPr/>
      </w:r>
    </w:p>
    <w:p>
      <w:pPr>
        <w:pStyle w:val="Normal"/>
        <w:rPr/>
      </w:pPr>
      <w:r>
        <w:rPr/>
        <w:t xml:space="preserve">V9-15: Paul closes with instructions to greet friends and help other workers.  He invites Titus to try and visit him at Nicopolis, so we can conclude that the letter was written before his imprisonment in Rome.  </w:t>
      </w:r>
    </w:p>
    <w:p>
      <w:pPr>
        <w:pStyle w:val="Normal"/>
        <w:rPr/>
      </w:pPr>
      <w:r>
        <w:rPr/>
        <w:tab/>
        <w:tab/>
        <w:tab/>
        <w:tab/>
        <w:tab/>
        <w:tab/>
        <w:tab/>
        <w:tab/>
        <w:tab/>
        <w:tab/>
      </w:r>
    </w:p>
    <w:p>
      <w:pPr>
        <w:pStyle w:val="Normal"/>
        <w:rPr/>
      </w:pPr>
      <w:r>
        <w:rPr/>
      </w:r>
    </w:p>
    <w:p>
      <w:pPr>
        <w:pStyle w:val="Normal"/>
        <w:rPr/>
      </w:pPr>
      <w:r>
        <w:rPr/>
      </w:r>
    </w:p>
    <w:p>
      <w:pPr>
        <w:pStyle w:val="BodyTextFirstIndent"/>
        <w:jc w:val="center"/>
        <w:rPr/>
      </w:pPr>
      <w:r>
        <w:rPr>
          <w:rFonts w:eastAsia="Times New Roman"/>
          <w:b/>
          <w:bCs/>
          <w:sz w:val="28"/>
          <w:szCs w:val="28"/>
        </w:rPr>
        <w:t xml:space="preserve">              </w:t>
      </w:r>
      <w:r>
        <w:rPr>
          <w:b/>
          <w:bCs/>
          <w:sz w:val="28"/>
          <w:szCs w:val="28"/>
        </w:rPr>
        <w:t>Knights of the MHz message for 7/15/12</w:t>
      </w:r>
      <w:r>
        <w:rPr/>
        <w:tab/>
        <w:tab/>
        <w:tab/>
        <w:tab/>
        <w:tab/>
      </w:r>
    </w:p>
    <w:p>
      <w:pPr>
        <w:pStyle w:val="Normal"/>
        <w:rPr/>
      </w:pPr>
      <w:r>
        <w:rPr/>
        <w:t xml:space="preserve">Good morning to you all.  This is N6GRF in Pleasanton.  Grace and peace to you all on this Sunday morning.  Our passage for this morning is the letter to Titus, Chapter 2.    Chapter 2  deals with relations between older and younger generations including slaves .  </w:t>
      </w:r>
    </w:p>
    <w:p>
      <w:pPr>
        <w:pStyle w:val="Normal"/>
        <w:rPr/>
      </w:pPr>
      <w:r>
        <w:rPr/>
      </w:r>
    </w:p>
    <w:p>
      <w:pPr>
        <w:pStyle w:val="Normal"/>
        <w:rPr/>
      </w:pPr>
      <w:r>
        <w:rPr/>
        <w:t xml:space="preserve">V1-6: Older men are to be temperate, serious, sensible, sound in faith, in love, and in steadfastness.  Older women are to be reverent in behavior, not slanderers, or slaves to drink.  They are to teach what is good and train the young women to love their husbands and children, to be sensible, chaste, domestic, kind, and subject to their husbands.  Titus is to urge younger men to control themselves.  This is consistent with the instructions Paul gave to the church in Ephesus.  </w:t>
      </w:r>
    </w:p>
    <w:p>
      <w:pPr>
        <w:pStyle w:val="Normal"/>
        <w:rPr/>
      </w:pPr>
      <w:r>
        <w:rPr/>
      </w:r>
    </w:p>
    <w:p>
      <w:pPr>
        <w:pStyle w:val="Normal"/>
        <w:rPr/>
      </w:pPr>
      <w:r>
        <w:rPr>
          <w:rFonts w:eastAsia="Times New Roman"/>
        </w:rPr>
        <w:t xml:space="preserve"> </w:t>
      </w:r>
      <w:r>
        <w:rPr/>
        <w:t>Ephesians 5; 21-28 reads: “</w:t>
      </w:r>
      <w:r>
        <w:rPr>
          <w:i/>
          <w:iCs/>
        </w:rPr>
        <w:t>Be subject to one another out of reverence for Christ.  Wives, be subject to your husbands, as to the Lord.  For the husband is the head of the wife as Christ is the head of the church, his body, and is himself its Savior.  As the church is subject to Christ, so let wives also be subject in everything to their husbands</w:t>
      </w:r>
      <w:r>
        <w:rPr/>
        <w:t xml:space="preserve">. </w:t>
      </w:r>
      <w:r>
        <w:rPr>
          <w:i/>
          <w:iCs/>
        </w:rPr>
        <w:t xml:space="preserve"> Husbands, love your wives, as Christ loved the church and gave himself up for her, that he might sanctify her, having cleansed her by the washing of water with the word, that he might present the church to himself in splendor, without spot or wrinkle or any such thing, that she might be holy and without blemish.  Even so husbands should love their wives as their own bodies.  He who loves his wife loves himself</w:t>
      </w:r>
      <w:r>
        <w:rPr/>
        <w:t xml:space="preserve">.”  </w:t>
      </w:r>
    </w:p>
    <w:p>
      <w:pPr>
        <w:pStyle w:val="Normal"/>
        <w:rPr/>
      </w:pPr>
      <w:r>
        <w:rPr/>
      </w:r>
    </w:p>
    <w:p>
      <w:pPr>
        <w:pStyle w:val="Normal"/>
        <w:rPr/>
      </w:pPr>
      <w:r>
        <w:rPr/>
        <w:t xml:space="preserve">Paul makes an analogy here with the church portrayed as a bride in her wedding dress.  Notice that there are commandments to both the husband and wife in this.  Husbands are not to adopt a “top sergeant” model in their leadership.  Wives are not to have a rebellious feminist attitude.  They are to love their children.   </w:t>
      </w:r>
    </w:p>
    <w:p>
      <w:pPr>
        <w:pStyle w:val="Normal"/>
        <w:rPr/>
      </w:pPr>
      <w:r>
        <w:rPr/>
      </w:r>
    </w:p>
    <w:p>
      <w:pPr>
        <w:pStyle w:val="Normal"/>
        <w:rPr/>
      </w:pPr>
      <w:r>
        <w:rPr/>
        <w:t>V7-8: Titus is also to set a good example.  In his teaching he is to show integrity, gravity, and sound speech that cannot be censured.  He is to be a model of good deeds.  As a result, opponents will not have anything evil that they can point to in his life.  He is to be like Daniel.  (See Daniel 8; 4: “...</w:t>
      </w:r>
      <w:r>
        <w:rPr>
          <w:i/>
          <w:iCs/>
        </w:rPr>
        <w:t>the presidents and satraps sought to find a ground for complaint against Daniel with regard to the kingdom; but they could find no ground for complaint or any fault, because he was faithful, and no error or fault was found in him</w:t>
      </w:r>
      <w:r>
        <w:rPr/>
        <w:t>.”)</w:t>
      </w:r>
    </w:p>
    <w:p>
      <w:pPr>
        <w:pStyle w:val="Normal"/>
        <w:rPr/>
      </w:pPr>
      <w:r>
        <w:rPr/>
      </w:r>
    </w:p>
    <w:p>
      <w:pPr>
        <w:pStyle w:val="Normal"/>
        <w:rPr/>
      </w:pPr>
      <w:r>
        <w:rPr/>
        <w:t xml:space="preserve">V9-10: Slaves are to be submissive to their masters and give satisfaction in every respect.  They are not to be refractory (stubborn, unmanageable), nor steal from their master, but to show complete fidelity to them.  As a result, in everything they adorn the doctrine of God.  </w:t>
      </w:r>
    </w:p>
    <w:p>
      <w:pPr>
        <w:pStyle w:val="Normal"/>
        <w:rPr/>
      </w:pPr>
      <w:r>
        <w:rPr/>
      </w:r>
    </w:p>
    <w:p>
      <w:pPr>
        <w:pStyle w:val="Normal"/>
        <w:rPr/>
      </w:pPr>
      <w:r>
        <w:rPr/>
        <w:t xml:space="preserve">V11-14: The grace of God has appeared for the salvation of all men.  It is to train us to renounce irreligion and worldly passions, and to live sober, upright, and godly lives in this world, as we await the second coming of Jesus.    He gave himself for us to redeem us from all iniquity and to purify for himself a people of his own who are zealous for good deeds.  </w:t>
      </w:r>
    </w:p>
    <w:p>
      <w:pPr>
        <w:pStyle w:val="Normal"/>
        <w:rPr/>
      </w:pPr>
      <w:r>
        <w:rPr/>
      </w:r>
    </w:p>
    <w:p>
      <w:pPr>
        <w:pStyle w:val="Normal"/>
        <w:rPr/>
      </w:pPr>
      <w:r>
        <w:rPr/>
        <w:t xml:space="preserve">V15: Titus is to exhort and reprove with all authority (not timidly) and let no one disregard h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tab/>
        <w:tab/>
        <w:tab/>
        <w:tab/>
        <w:tab/>
        <w:tab/>
        <w:tab/>
        <w:tab/>
        <w:tab/>
        <w:tab/>
      </w:r>
    </w:p>
    <w:p>
      <w:pPr>
        <w:pStyle w:val="BodyTextFirstIndent"/>
        <w:jc w:val="center"/>
        <w:rPr/>
      </w:pPr>
      <w:r>
        <w:rPr>
          <w:rFonts w:eastAsia="Times New Roman"/>
          <w:b/>
          <w:bCs/>
          <w:sz w:val="28"/>
          <w:szCs w:val="28"/>
        </w:rPr>
        <w:t xml:space="preserve">                    </w:t>
      </w:r>
      <w:r>
        <w:rPr>
          <w:b/>
          <w:bCs/>
          <w:sz w:val="28"/>
          <w:szCs w:val="28"/>
        </w:rPr>
        <w:t>Knights of the MHz message for 7/8/12</w:t>
      </w:r>
      <w:r>
        <w:rPr/>
        <w:tab/>
        <w:tab/>
        <w:tab/>
        <w:tab/>
        <w:tab/>
      </w:r>
    </w:p>
    <w:p>
      <w:pPr>
        <w:pStyle w:val="Normal"/>
        <w:rPr/>
      </w:pPr>
      <w:r>
        <w:rPr/>
        <w:t xml:space="preserve">Good morning to you all.  This is N6GRF in Pleasanton.  Grace and peace to you all on this Sunday morning.  Our passage for this morning is the letter to Titus, Chapter 1.  Titus was born of Gentile parents.  He was one of the delegation from Antioch who accompanied Paul and Barnabas to the apostolic council in Jerusalem described in Acts 15; 2.  He was twice sent on  urgent missions to Corinth.  Later he was entrusted with organizing the church on the island of Crete.  Chapter 1 describes what is required of elders or bishops and dealing with various false teachers and local shortcomings.  Chapter 2  deals with relations between older and younger generations including slaves .  Chapter 3 deals with ethical standards and behavior.  Today we will focus on the first chapter.  </w:t>
      </w:r>
    </w:p>
    <w:p>
      <w:pPr>
        <w:pStyle w:val="Normal"/>
        <w:rPr/>
      </w:pPr>
      <w:r>
        <w:rPr/>
      </w:r>
    </w:p>
    <w:p>
      <w:pPr>
        <w:pStyle w:val="Normal"/>
        <w:rPr/>
      </w:pPr>
      <w:r>
        <w:rPr/>
        <w:t xml:space="preserve">V1-4: Paul's customary introduction as a servant of God and an apostle of Jesus Christ.  He was entrusted with furthering the faith of the God's elect and their knowledge of the truth in accordance with godliness.  </w:t>
      </w:r>
    </w:p>
    <w:p>
      <w:pPr>
        <w:pStyle w:val="Normal"/>
        <w:rPr/>
      </w:pPr>
      <w:r>
        <w:rPr/>
      </w:r>
    </w:p>
    <w:p>
      <w:pPr>
        <w:pStyle w:val="Normal"/>
        <w:rPr/>
      </w:pPr>
      <w:r>
        <w:rPr/>
        <w:t xml:space="preserve">V5-9: Paul reminds him of the mission he entrusted to Titus.  He was to organize the administration of the church on Crete, appointing elders in each town and amending what was defective.  He states the requirements for leadership.  Elder and Bishop are two terms for the same office in the church.  A bishop was a steward.  To be selected for this position, a man must be the husband of one wife, and his children believers.  He must not be open to the charge of being profligate or insubordinate.  He must be blameless, not arrogant or quick-tempered, or a drunkard or violent or greedy for gain, but hospitable, a lover of goodness, master of himself, upright, holy, and self-controlled.  He must be able to give instruction in sound doctrine and confute those who contradict it, holding firm to the sure word as taught, without injecting speculations or politically correct doctrines.  </w:t>
      </w:r>
    </w:p>
    <w:p>
      <w:pPr>
        <w:pStyle w:val="Normal"/>
        <w:rPr/>
      </w:pPr>
      <w:r>
        <w:rPr/>
      </w:r>
    </w:p>
    <w:p>
      <w:pPr>
        <w:pStyle w:val="Normal"/>
        <w:rPr/>
      </w:pPr>
      <w:r>
        <w:rPr/>
        <w:t>V10-14: Paul states the problem of competition from people who are insubordinate and more interested in their expressing their own opinions than a search for the truth.  Proverbs 18; 2 is an appropriate quote: “</w:t>
      </w:r>
      <w:r>
        <w:rPr>
          <w:i/>
          <w:iCs/>
        </w:rPr>
        <w:t>A fool takes no pleasure in understanding, but only in expressing his opinion</w:t>
      </w:r>
      <w:r>
        <w:rPr/>
        <w:t>.”  Paul calls them empty talkers and deceivers.  They are more interested in financial gain than anything else, teaching what they have no right to teach.  He singles out the circumcision party as a specific example.  He uses a humorous quote from one of them: “</w:t>
      </w:r>
      <w:r>
        <w:rPr>
          <w:i/>
          <w:iCs/>
        </w:rPr>
        <w:t>Cretans are always liars, evil beasts, lazy gluttons.  This testimony is true.  Therefore rebuke them sharply, that they may be sound in the faith, instead of giving heed to Jewish myths or to commands of men who reject the truth</w:t>
      </w:r>
      <w:r>
        <w:rPr/>
        <w:t xml:space="preserve">.”  (He was quoting the Cretan poet Epimenides.)    Acts 15; 1-29 relates the apostolic council which dealt with the issue of whether or not the Gentiles should be circumcised.  The council firmly rejected it, but the circumcision party continued their efforts to impose it. </w:t>
      </w:r>
    </w:p>
    <w:p>
      <w:pPr>
        <w:pStyle w:val="Normal"/>
        <w:rPr/>
      </w:pPr>
      <w:r>
        <w:rPr/>
        <w:tab/>
        <w:tab/>
        <w:tab/>
        <w:tab/>
        <w:tab/>
        <w:tab/>
      </w:r>
    </w:p>
    <w:p>
      <w:pPr>
        <w:pStyle w:val="Normal"/>
        <w:rPr/>
      </w:pPr>
      <w:r>
        <w:rPr/>
        <w:t>V15-16: “</w:t>
      </w:r>
      <w:r>
        <w:rPr>
          <w:i/>
          <w:iCs/>
        </w:rPr>
        <w:t>To the pure all things are pure, but to the corrupt and unbelieving nothing is pure; their very minds and consciences are corrupted.  They profess to know God, but they deny him by their deeds; they are detestable, disobedient, unfit for any good deed</w:t>
      </w:r>
      <w:r>
        <w:rPr/>
        <w:t xml:space="preserve">.”  We should examine the deeds of people rather than what they preach.  Most cults are easily identified as such by their structure and deeds.  The leader almost always has special privileges.  In John 14; 17 Jesus stated that unbelievers are spiritually blind and cannot receive the Holy Spirit.  Only those who have received Him will receive the Spirit who comes to live in them.  Those caught up in a cult are usually very sincere in their beliefs, but they are just sincerely wrong.  </w:t>
      </w:r>
    </w:p>
    <w:p>
      <w:pPr>
        <w:pStyle w:val="Normal"/>
        <w:rPr/>
      </w:pPr>
      <w:r>
        <w:rPr/>
      </w:r>
    </w:p>
    <w:p>
      <w:pPr>
        <w:pStyle w:val="Normal"/>
        <w:rPr/>
      </w:pPr>
      <w:r>
        <w:rPr/>
      </w:r>
    </w:p>
    <w:p>
      <w:pPr>
        <w:pStyle w:val="BodyTextFirstIndent"/>
        <w:jc w:val="center"/>
        <w:rPr>
          <w:b/>
          <w:b/>
          <w:bCs/>
          <w:sz w:val="28"/>
          <w:szCs w:val="28"/>
        </w:rPr>
      </w:pPr>
      <w:r>
        <w:rPr>
          <w:b/>
          <w:bCs/>
          <w:sz w:val="28"/>
          <w:szCs w:val="28"/>
        </w:rPr>
      </w:r>
    </w:p>
    <w:p>
      <w:pPr>
        <w:pStyle w:val="BodyTextFirstIndent"/>
        <w:jc w:val="center"/>
        <w:rPr/>
      </w:pPr>
      <w:r>
        <w:rPr>
          <w:rFonts w:eastAsia="Times New Roman"/>
          <w:b/>
          <w:bCs/>
          <w:sz w:val="28"/>
          <w:szCs w:val="28"/>
        </w:rPr>
        <w:t xml:space="preserve">                            </w:t>
      </w:r>
      <w:r>
        <w:rPr>
          <w:b/>
          <w:bCs/>
          <w:sz w:val="28"/>
          <w:szCs w:val="28"/>
        </w:rPr>
        <w:t>Knights of the MHz message for 7/1/12</w:t>
      </w:r>
      <w:r>
        <w:rPr/>
        <w:tab/>
        <w:tab/>
        <w:tab/>
        <w:tab/>
        <w:tab/>
      </w:r>
    </w:p>
    <w:p>
      <w:pPr>
        <w:pStyle w:val="Normal"/>
        <w:rPr/>
      </w:pPr>
      <w:r>
        <w:rPr/>
        <w:t xml:space="preserve">Good morning to you all.  This is N6GRF in Pleasanton.  Grace and peace to you all on this Sunday morning.  Our passage for this morning is the letter to Philemon.  It is a model of Christian tactfulness in seeking reconciliation between Philemon and his runaway slave Onesimus who was with Paul.  Philemon had become a believer under Paul's earlier ministry in Asia Minor.  Onesimus became a believer in Rome where Paul was under house arrest.  Paul persuaded him to return to his master and wrote this letter to take with him.  Philemon's home was now the meeting place of a Christian congregation.  The punishments for runaway slaves in that day were severe.  The laws also prescribed severe punishment for those who interfered with the rights of slave owners.  Slavery was regarded as a legitimate and necessary segment of the social order.  </w:t>
      </w:r>
    </w:p>
    <w:p>
      <w:pPr>
        <w:pStyle w:val="Normal"/>
        <w:rPr/>
      </w:pPr>
      <w:r>
        <w:rPr/>
      </w:r>
    </w:p>
    <w:p>
      <w:pPr>
        <w:pStyle w:val="Normal"/>
        <w:rPr/>
      </w:pPr>
      <w:r>
        <w:rPr/>
        <w:t xml:space="preserve">V1-3: The customary salutation mentions not only Paul, but Timothy, who would thus also know the contents of the letter.  </w:t>
      </w:r>
    </w:p>
    <w:p>
      <w:pPr>
        <w:pStyle w:val="Normal"/>
        <w:rPr/>
      </w:pPr>
      <w:r>
        <w:rPr/>
      </w:r>
    </w:p>
    <w:p>
      <w:pPr>
        <w:pStyle w:val="Normal"/>
        <w:rPr/>
      </w:pPr>
      <w:r>
        <w:rPr/>
        <w:t xml:space="preserve">V4-7: Paul states that he has heard of Philemon's love and faith toward Jesus and all of the other believers.  He prays that the sharing of Philemon's faith would promote the knowledge of all the good that is ours in Christ.  He has derived much joy and comfort from Philemon's love as a brother in Christ because the believers have been refreshed by it.  </w:t>
      </w:r>
    </w:p>
    <w:p>
      <w:pPr>
        <w:pStyle w:val="Normal"/>
        <w:rPr/>
      </w:pPr>
      <w:r>
        <w:rPr/>
      </w:r>
    </w:p>
    <w:p>
      <w:pPr>
        <w:pStyle w:val="Normal"/>
        <w:rPr/>
      </w:pPr>
      <w:r>
        <w:rPr/>
        <w:t xml:space="preserve">V8-14: Paul points out that he could command what he asks, but for love's sake he prefers to make an appeal for Onesimus, whom he refers to as his child.  Paul had become his spiritual father during his imprisonment.  The name Onesimus means 'useful'.  Paul notes that Onesimus was actually useless to Philemon in the past, but was now indeed useful to both of them.  Paul would like to keep him with him, in order that he might serve him in his ministry on Philemon's behalf, but didn't want it to be by compulsion, but rather by Philemon's free will consent.  </w:t>
      </w:r>
    </w:p>
    <w:p>
      <w:pPr>
        <w:pStyle w:val="Normal"/>
        <w:rPr/>
      </w:pPr>
      <w:r>
        <w:rPr/>
      </w:r>
    </w:p>
    <w:p>
      <w:pPr>
        <w:pStyle w:val="Normal"/>
        <w:rPr/>
      </w:pPr>
      <w:r>
        <w:rPr/>
        <w:t xml:space="preserve">V15-17: Paul notes that perhaps Onesimus was parted from him for awhile, that he might have him back as more than a slave – as a beloved brother.  He asks him to receive Onesimus in the same way that he would receive Paul.  </w:t>
      </w:r>
    </w:p>
    <w:p>
      <w:pPr>
        <w:pStyle w:val="Normal"/>
        <w:rPr/>
      </w:pPr>
      <w:r>
        <w:rPr/>
      </w:r>
    </w:p>
    <w:p>
      <w:pPr>
        <w:pStyle w:val="Normal"/>
        <w:rPr/>
      </w:pPr>
      <w:r>
        <w:rPr/>
        <w:t>V18-20: Paul then brings up the issue of damages: “</w:t>
      </w:r>
      <w:r>
        <w:rPr>
          <w:i/>
          <w:iCs/>
        </w:rPr>
        <w:t>If he has wronged you at all, or owes you anything, charge that to my account.  I Paul, write this with my own hand, I will repay it – to say nothing of your owing me even your own self.  Yes, brother, I want some benefit from you in the Lord.  Refresh my heart in Christ.</w:t>
      </w:r>
      <w:r>
        <w:rPr/>
        <w:t xml:space="preserve">”  </w:t>
      </w:r>
    </w:p>
    <w:p>
      <w:pPr>
        <w:pStyle w:val="Normal"/>
        <w:rPr/>
      </w:pPr>
      <w:r>
        <w:rPr/>
      </w:r>
    </w:p>
    <w:p>
      <w:pPr>
        <w:pStyle w:val="Normal"/>
        <w:rPr/>
      </w:pPr>
      <w:r>
        <w:rPr/>
        <w:t>V21-25: Paul then adds a little more persuasion.  “</w:t>
      </w:r>
      <w:r>
        <w:rPr>
          <w:i/>
          <w:iCs/>
        </w:rPr>
        <w:t xml:space="preserve">Confident of your obedience, I write to you, knowing that you will do even more than I say.  At the same time, prepare a guest room for me, for I am hoping through your prayers to be granted to you.”  </w:t>
      </w:r>
      <w:r>
        <w:rPr/>
        <w:t xml:space="preserve">[If Philemon did not obey, Paul would discover it!]  </w:t>
      </w:r>
    </w:p>
    <w:p>
      <w:pPr>
        <w:pStyle w:val="Normal"/>
        <w:rPr/>
      </w:pPr>
      <w:r>
        <w:rPr/>
        <w:t xml:space="preserve">Epaphras (one of the local congregation members), Mark, Aristarchus, Demas, and Luke would also know about it.   Note that the letter was also addressed to Apphia, Archippus, and the church in Philemon's house!   The letter would not be a private communication.  The whole church would know the contents.  </w:t>
      </w:r>
    </w:p>
    <w:p>
      <w:pPr>
        <w:pStyle w:val="Normal"/>
        <w:rPr/>
      </w:pPr>
      <w:r>
        <w:rPr/>
      </w:r>
    </w:p>
    <w:p>
      <w:pPr>
        <w:pStyle w:val="Normal"/>
        <w:rPr/>
      </w:pPr>
      <w:r>
        <w:rPr/>
      </w:r>
    </w:p>
    <w:p>
      <w:pPr>
        <w:pStyle w:val="BodyTextFirstIndent"/>
        <w:jc w:val="center"/>
        <w:rPr>
          <w:rFonts w:eastAsia="Times New Roman"/>
          <w:b/>
          <w:b/>
          <w:bCs/>
          <w:sz w:val="28"/>
          <w:szCs w:val="28"/>
        </w:rPr>
      </w:pPr>
      <w:r>
        <w:rPr>
          <w:rFonts w:eastAsia="Times New Roman"/>
          <w:b/>
          <w:bCs/>
          <w:sz w:val="28"/>
          <w:szCs w:val="28"/>
        </w:rPr>
        <w:t xml:space="preserve">          </w:t>
      </w:r>
    </w:p>
    <w:p>
      <w:pPr>
        <w:pStyle w:val="BodyTextFirstIndent"/>
        <w:jc w:val="center"/>
        <w:rPr>
          <w:rFonts w:eastAsia="Times New Roman"/>
          <w:b/>
          <w:b/>
          <w:bCs/>
          <w:sz w:val="28"/>
          <w:szCs w:val="28"/>
        </w:rPr>
      </w:pPr>
      <w:r>
        <w:rPr>
          <w:rFonts w:eastAsia="Times New Roman"/>
          <w:b/>
          <w:bCs/>
          <w:sz w:val="28"/>
          <w:szCs w:val="28"/>
        </w:rPr>
        <w:t xml:space="preserve">           </w:t>
      </w:r>
    </w:p>
    <w:p>
      <w:pPr>
        <w:pStyle w:val="BodyTextFirstIndent"/>
        <w:jc w:val="center"/>
        <w:rPr/>
      </w:pPr>
      <w:r>
        <w:rPr>
          <w:rFonts w:eastAsia="Times New Roman"/>
          <w:b/>
          <w:bCs/>
          <w:sz w:val="28"/>
          <w:szCs w:val="28"/>
        </w:rPr>
        <w:t xml:space="preserve">                      </w:t>
      </w:r>
      <w:r>
        <w:rPr>
          <w:b/>
          <w:bCs/>
          <w:sz w:val="28"/>
          <w:szCs w:val="28"/>
        </w:rPr>
        <w:t>Knights of the MHz message for 6/24/12</w:t>
      </w:r>
      <w:r>
        <w:rPr/>
        <w:tab/>
        <w:tab/>
        <w:tab/>
        <w:tab/>
        <w:tab/>
      </w:r>
    </w:p>
    <w:p>
      <w:pPr>
        <w:pStyle w:val="Normal"/>
        <w:rPr/>
      </w:pPr>
      <w:r>
        <w:rPr/>
        <w:t xml:space="preserve">Good morning to you all.  This is N6GRF in Pleasanton.  Grace and peace to you all on this Sunday morning.  Our passage for this morning is Colossians 3; 18 through chapter 4, verse 18.  Paul gives practical advise concerning family relationships, and our performance on the job.  </w:t>
      </w:r>
    </w:p>
    <w:p>
      <w:pPr>
        <w:pStyle w:val="Normal"/>
        <w:rPr/>
      </w:pPr>
      <w:r>
        <w:rPr/>
      </w:r>
    </w:p>
    <w:p>
      <w:pPr>
        <w:pStyle w:val="Normal"/>
        <w:rPr/>
      </w:pPr>
      <w:r>
        <w:rPr/>
        <w:t xml:space="preserve">Verses 3; 18 - 21: This passage focuses on family relationships.  Wives are to be subject to their husbands and husbands are to love their wives in a spirit of gentleness.  Children are to obey their parents.  It is pleasing to the Lord.  Fathers are not to provoke their children so that they become discouraged.  It is important in the family for one person to have the final authority in making decisions, but a wise husband will take advantage of input from his wife.  She often has a different perspective and can see past the husband's blind spots.  In addition, she can recognize inappropriate harshness and unintended consequences as a result of decisions.  Some children have difficult and even mean parents.  Some of them are abusive physically, sexually,  and emotionally.  Sometimes a step-parent doesn't really have any interest in children from a previous marriage.  Jim Daly, the current president of Focus on The Family had such an experience.  While he and his siblings were attending the memorial service for their mother, the step-father was cleaning out and selling off all of the possessions.  He then took off, leaving the children to fend for themselves.  The children came home to an empty house.  Children of a harsh father often find it hard to accept the idea of God as a loving father, since it is foreign to their experience.  </w:t>
      </w:r>
    </w:p>
    <w:p>
      <w:pPr>
        <w:pStyle w:val="Normal"/>
        <w:rPr/>
      </w:pPr>
      <w:r>
        <w:rPr/>
      </w:r>
    </w:p>
    <w:p>
      <w:pPr>
        <w:pStyle w:val="Normal"/>
        <w:rPr/>
      </w:pPr>
      <w:r>
        <w:rPr/>
        <w:t>Verses 3; 22 - 4; 1: This passage focuses on relationships between slaves and masters.  Today it can be applied to relationships between employers and their employees.  Verses 22-24 are quite specific: “</w:t>
      </w:r>
      <w:r>
        <w:rPr>
          <w:i/>
          <w:iCs/>
        </w:rPr>
        <w:t xml:space="preserve">Slaves, obey in everything those who are your earthly masters, not with eye-service as men-pleasers, but in singleness of heart, fearing the Lord.  Whatever your task, work heartily, as serving the Lord and not men, knowing that from the Lord you will receive the inheritance as your reward; you are serving the Lord Christ.” </w:t>
      </w:r>
      <w:r>
        <w:rPr/>
        <w:t xml:space="preserve"> Service on the job should be performed as work for the Lord.  Do you deliver a full day's work for a full day's pay?  Do you pad expense accounts?  Do you do a superficial job in your work?  Do you care about the quality of your work?  The Lord knows the answer to these questions.  An employer should treat employees justly and fairly, knowing that they too are accountable to the Lord.   </w:t>
      </w:r>
    </w:p>
    <w:p>
      <w:pPr>
        <w:pStyle w:val="Normal"/>
        <w:rPr/>
      </w:pPr>
      <w:r>
        <w:rPr/>
      </w:r>
    </w:p>
    <w:p>
      <w:pPr>
        <w:pStyle w:val="Normal"/>
        <w:rPr/>
      </w:pPr>
      <w:r>
        <w:rPr/>
        <w:t xml:space="preserve">Verses 4; 2 – 6: Paul calls for the Colossians to continue steadfastly in prayer with thanksgiving and asking the Lord to open a door of opportunity for him to declare the gospel and make it plain, even as he is in prison.  Their speech to outsiders should always be gracious, salted with spiritual understanding.  They should know how to answer everyone about their faith.  </w:t>
      </w:r>
    </w:p>
    <w:p>
      <w:pPr>
        <w:pStyle w:val="Normal"/>
        <w:rPr/>
      </w:pPr>
      <w:r>
        <w:rPr/>
      </w:r>
    </w:p>
    <w:p>
      <w:pPr>
        <w:pStyle w:val="Normal"/>
        <w:rPr/>
      </w:pPr>
      <w:r>
        <w:rPr/>
        <w:t xml:space="preserve">Verses 4; 7 - 18: Paul extends greetings to the church not only from himself , but also from his fellow workers.  Tychicus would give them the details of their circumstances.  Aristarchus, Mark the cousin of Barnabas, and Jesus called Justus were the only Jews who were with him.  Luke, the author of the gospel of Luke is also named.  He mentions Epaphras, who was from the church at Colossae and prayed earnestly for them that they would be mature.  Paul testified that Epaphras worked hard as their representative.   Onesimus was a runaway slave who became a believer in Rome.  In the letter to Philemon Paul asked his master to forgive his runaway slave.  Philemon was apparently a believer who heard the message of the gospel from Paul and responded.  Archippus was encouraged to fulfill his ministry.  The final verse states that Paul was signing the letter personally.  Some have interpreted this as evidence that he was using someone as a secretary, possibly because of poor eyesight, but this is speculation.  </w:t>
        <w:tab/>
        <w:tab/>
        <w:tab/>
        <w:tab/>
        <w:tab/>
        <w:tab/>
        <w:tab/>
        <w:tab/>
        <w:tab/>
      </w:r>
    </w:p>
    <w:p>
      <w:pPr>
        <w:pStyle w:val="BodyTextFirstIndent"/>
        <w:jc w:val="center"/>
        <w:rPr>
          <w:b/>
          <w:b/>
          <w:bCs/>
          <w:sz w:val="28"/>
          <w:szCs w:val="28"/>
        </w:rPr>
      </w:pPr>
      <w:r>
        <w:rPr>
          <w:b/>
          <w:bCs/>
          <w:sz w:val="28"/>
          <w:szCs w:val="28"/>
        </w:rPr>
      </w:r>
    </w:p>
    <w:p>
      <w:pPr>
        <w:pStyle w:val="BodyTextFirstIndent"/>
        <w:jc w:val="center"/>
        <w:rPr/>
      </w:pPr>
      <w:r>
        <w:rPr>
          <w:rFonts w:eastAsia="Times New Roman"/>
          <w:b/>
          <w:bCs/>
          <w:sz w:val="28"/>
          <w:szCs w:val="28"/>
        </w:rPr>
        <w:t xml:space="preserve">                            </w:t>
      </w:r>
      <w:r>
        <w:rPr>
          <w:b/>
          <w:bCs/>
          <w:sz w:val="28"/>
          <w:szCs w:val="28"/>
        </w:rPr>
        <w:t>Knights of the MHz message for 6/17/12</w:t>
      </w:r>
      <w:r>
        <w:rPr/>
        <w:tab/>
        <w:tab/>
        <w:tab/>
        <w:tab/>
        <w:tab/>
      </w:r>
    </w:p>
    <w:p>
      <w:pPr>
        <w:pStyle w:val="Normal"/>
        <w:rPr/>
      </w:pPr>
      <w:r>
        <w:rPr/>
        <w:t xml:space="preserve">Good morning to you all.  This is N6GRF in Pleasanton.  Grace and peace to you all on this Sunday morning.  Our passage for this morning is Colossians 3; 1-17.  In this passage Paul calls for a radical change of character in the lives of believers.  </w:t>
      </w:r>
    </w:p>
    <w:p>
      <w:pPr>
        <w:pStyle w:val="Normal"/>
        <w:rPr/>
      </w:pPr>
      <w:r>
        <w:rPr/>
      </w:r>
    </w:p>
    <w:p>
      <w:pPr>
        <w:pStyle w:val="Normal"/>
        <w:rPr/>
      </w:pPr>
      <w:r>
        <w:rPr/>
        <w:t xml:space="preserve">V1-4: Believers who have died to the things of this life and been counted as raised with Christ should be focused on things that are eternal, rather than physical things here on earth.  Those who have been saved by Christ have their life hid with Him and when Christ returns we will also appear with Him in glory.  </w:t>
      </w:r>
    </w:p>
    <w:p>
      <w:pPr>
        <w:pStyle w:val="Normal"/>
        <w:rPr/>
      </w:pPr>
      <w:r>
        <w:rPr/>
      </w:r>
    </w:p>
    <w:p>
      <w:pPr>
        <w:pStyle w:val="Normal"/>
        <w:rPr/>
      </w:pPr>
      <w:r>
        <w:rPr/>
        <w:t>V5-11: We should therefore put away earthly things like fornication, impurity, passion, evil desires, and covetousness, including anger, wrath, malice, slander, and foul talk.  These things become idols, which provoke the wrath of God.  Envy is a form of covetousness.  We should not lie to one another.  These things are part of the old nature.  Instead we should put on the new nature reflecting its creator.  This requires the power of the Holy Spirit in our lives (Note James 3; 7-8: “</w:t>
      </w:r>
      <w:r>
        <w:rPr>
          <w:i/>
          <w:iCs/>
        </w:rPr>
        <w:t>For every kind of beast and bird, of reptile and sea creature, can be tamed and has been tamed by humankind, but no human being can tame the tongue – a restless evil, full of deadly poison</w:t>
      </w:r>
      <w:r>
        <w:rPr/>
        <w:t xml:space="preserve">.”)  The old distinctions such as nationality, circumcision or uncircumcision, and political status become obsolete.  Christ is building an international family.  When believers from different cultural backgrounds meet one another, they sense that they belong to the same spiritual family.  The cultural differences remain, but don't matter.  They share in common what matters most in their lives.  </w:t>
      </w:r>
    </w:p>
    <w:p>
      <w:pPr>
        <w:pStyle w:val="Normal"/>
        <w:rPr/>
      </w:pPr>
      <w:r>
        <w:rPr/>
      </w:r>
    </w:p>
    <w:p>
      <w:pPr>
        <w:pStyle w:val="Normal"/>
        <w:rPr/>
      </w:pPr>
      <w:r>
        <w:rPr/>
        <w:t xml:space="preserve">V12-13: As God's chosen members of his family we should put on compassion, kindness, lowliness, meekness, and patience, forbearing and forgiving one another as Christ has forgiven us.  Note that forgiveness is not optional.  If you are not willing to forgive something you will become it's prisoner.  It will poison your life until you are willing to let go of it.  Grudges are not worth their price.  Apparently Euodia and and Syntyche (see Philippians 4; 2) had a problem with this.  Paul called on the other believers to help them.  </w:t>
      </w:r>
    </w:p>
    <w:p>
      <w:pPr>
        <w:pStyle w:val="Normal"/>
        <w:rPr/>
      </w:pPr>
      <w:r>
        <w:rPr/>
        <w:t xml:space="preserve">V14-15: Above all, we should put on love, which binds everything together in perfect harmony.  As a result, the peace of Christ will rule in our hearts, as indeed it should if we are one body.  Thankfulness to God pleases Him.  We should give thanks to Him in all circumstances.  Sometimes this can be challenging.  It tests how much we trust God to work out what is best for us.  What should we do when terrible things happen in our lives?  We should believe that the Lord has some beneficial purpose in it and trust Him.  So far, I have not personally had to experience much of this.  An uncle's 16 year old daughter was murdered by a young sex deviate while she was baby sitting.  She was his buddy and loved the Lord.  It happened the day before his birthday.  What a birthday gift!  For seven years the wound was reopened when reporters would show up at the house on his birthday for an interview.  He publicly forgave the killer.  In later years this experience gave him credibility in helping others who experienced such things.  He had genuine credible empathy and was able to guide and comfort them.  </w:t>
      </w:r>
    </w:p>
    <w:p>
      <w:pPr>
        <w:pStyle w:val="Normal"/>
        <w:rPr/>
      </w:pPr>
      <w:r>
        <w:rPr/>
      </w:r>
    </w:p>
    <w:p>
      <w:pPr>
        <w:pStyle w:val="BodyTextFirstIndent"/>
        <w:jc w:val="center"/>
        <w:rPr/>
      </w:pPr>
      <w:r>
        <w:rPr/>
        <w:t xml:space="preserve">V16-17: We are to allow the word of Christ to dwell in us richly, and teach and admonish one another in all wisdom, singing psalms and spiritual songs with thankfulness in our hearts.  I have found it useful to memorize a number of favorite hymns that I can sing in my mind during devotions and on other occasions.  Since my hearing failed greatly and I can no longer distinguish pitch accurately this has been very useful.  As a bonus, I won't disturb anyone with a different choice.  I have found that I pay much more attention to the words of a hymn than I used to.  I was a strong tenor and losing music was a great loss to me.  It had been a great part of my life.  Now, about the only time I actually sing is by myself in the car.    </w:t>
        <w:tab/>
        <w:tab/>
        <w:tab/>
        <w:tab/>
        <w:tab/>
        <w:tab/>
        <w:tab/>
        <w:tab/>
        <w:tab/>
        <w:tab/>
        <w:tab/>
        <w:tab/>
        <w:tab/>
        <w:tab/>
      </w:r>
      <w:r>
        <w:rPr>
          <w:b/>
          <w:bCs/>
          <w:sz w:val="28"/>
          <w:szCs w:val="28"/>
        </w:rPr>
        <w:t xml:space="preserve">        Knights of the MHz message for 6/10/12</w:t>
      </w:r>
      <w:r>
        <w:rPr/>
        <w:tab/>
        <w:tab/>
        <w:tab/>
        <w:tab/>
        <w:tab/>
      </w:r>
    </w:p>
    <w:p>
      <w:pPr>
        <w:pStyle w:val="Normal"/>
        <w:rPr/>
      </w:pPr>
      <w:r>
        <w:rPr/>
        <w:t xml:space="preserve">Good morning to you all.  This is N6GRF in Pleasanton.  Grace and peace to you all on this Sunday morning.  Our passage for this morning is Colossians 2; 8-23.  In this passage Paul continues his admonition to the Colossians to be mature, not swayed by teachers claiming authority from other sources.  He focuses on the difference between ceremony and substance.  </w:t>
      </w:r>
    </w:p>
    <w:p>
      <w:pPr>
        <w:pStyle w:val="Normal"/>
        <w:rPr/>
      </w:pPr>
      <w:r>
        <w:rPr/>
      </w:r>
    </w:p>
    <w:p>
      <w:pPr>
        <w:pStyle w:val="Normal"/>
        <w:rPr/>
      </w:pPr>
      <w:r>
        <w:rPr/>
        <w:t xml:space="preserve">V8-10: Paul again warns the Colossians to avoid the efforts of false teachers to re-enslave them using philosophy and empty deceit according to human traditions, according to the elemental spirits of the universe and not according to Christ.  The philosophy he refers to are vain speculations following human traditions.  Paul also referred to elemental spirits in Galatians 4; 3 meaning rudimentary notions of the world.  In verses 9 and 10 he states that the whole fulness of deity dwells bodily in Christ,  that believers have also come to fulness of life in Him.  He is the head of all rule and authority.  </w:t>
      </w:r>
    </w:p>
    <w:p>
      <w:pPr>
        <w:pStyle w:val="Normal"/>
        <w:rPr/>
      </w:pPr>
      <w:r>
        <w:rPr/>
      </w:r>
    </w:p>
    <w:p>
      <w:pPr>
        <w:pStyle w:val="Normal"/>
        <w:rPr/>
      </w:pPr>
      <w:r>
        <w:rPr/>
        <w:t xml:space="preserve">V11-15: Circumcision was a ceremony that was begun as a sign of the covenant between Abraham and God (Genesis 17; 11).  All male members of Abraham's household were to be circumcised.  Later,  Jacob's sons Simeon and Levi, used it to their advantage in killing all of the males in Shechem after the rape of their sister Dinah.  The people of the city wanted to become part of Abraham's greater 'family' (See Genesis 34).  When the men were still sore, Simeon and Levi killed them all.  Circumcision became a required ceremony for all Jewish boys.  Paul himself was circumcised (Philippians 3; 4-5).  In these verses Paul makes an analogy stating that as believers we were circumcised spiritually through Christ.  We were buried with him in baptism and raised in Him through faith in the working of God, who raised him from the dead.  God made us spiritually alive with him having forgiven all of our sins.  In verse 15 Paul makes an analogy with the Roman custom of a military parade with the enemy leaders displayed stripped of their armor as conquered foes.  </w:t>
      </w:r>
    </w:p>
    <w:p>
      <w:pPr>
        <w:pStyle w:val="Normal"/>
        <w:rPr/>
      </w:pPr>
      <w:r>
        <w:rPr/>
      </w:r>
    </w:p>
    <w:p>
      <w:pPr>
        <w:pStyle w:val="Normal"/>
        <w:rPr/>
      </w:pPr>
      <w:r>
        <w:rPr/>
        <w:t>V16-23: Apparently the Colossians had become involved in asceticism and the worship of angels.  They were observing dietary and other restrictions in connection with superfluous festivals or a new moon or a sabbath.  Paul warned them not to allow themselves to be judged in questions of these things.  He warned them against teachers insisting on self-abasement and worship of angels, taking a stand on visions, puffed up without reason by their sensuous minds.  One wonders how worshiping angels ever got started in the first place!  In Revelation 19; 10 John was about to fall down and worship an angel but was warned severely against it (“</w:t>
      </w:r>
      <w:r>
        <w:rPr>
          <w:i/>
          <w:iCs/>
        </w:rPr>
        <w:t>You must not do that!  I am a fellow servant with you and your brethren who hold the testimony of Jesus.  Worship God</w:t>
      </w:r>
      <w:r>
        <w:rPr/>
        <w:t xml:space="preserve">.”).  The Lord will not tolerate any competition in the matter of worship.  In Acts 14; 8-18 Paul and Barnabas were about to be worshipped as gods in Lystra after healing a cripple.  The people called Paul Hermes, and Barnabas Zeus!  They could hardly be restrained.  Paul and Barnabas were scarcely able to restrain the people from offering sacrifice to them.  Paul states clearly in verse 23: </w:t>
      </w:r>
      <w:r>
        <w:rPr>
          <w:i/>
          <w:iCs/>
        </w:rPr>
        <w:t xml:space="preserve">These </w:t>
      </w:r>
      <w:r>
        <w:rPr/>
        <w:t>[practices]</w:t>
      </w:r>
      <w:r>
        <w:rPr>
          <w:i/>
          <w:iCs/>
        </w:rPr>
        <w:t xml:space="preserve"> have indeed an appearance of wisdom in promoting rigor of devotion and self-abasement and severity to the body, but they are of no value in checking the indulgence of the flesh.  </w:t>
      </w:r>
    </w:p>
    <w:p>
      <w:pPr>
        <w:pStyle w:val="Normal"/>
        <w:rPr>
          <w:i/>
          <w:i/>
          <w:iCs/>
        </w:rPr>
      </w:pPr>
      <w:r>
        <w:rPr>
          <w:i/>
          <w:iCs/>
        </w:rPr>
      </w:r>
    </w:p>
    <w:p>
      <w:pPr>
        <w:pStyle w:val="Normal"/>
        <w:rPr/>
      </w:pPr>
      <w:r>
        <w:rPr/>
        <w:t xml:space="preserve">Many of the problems Paul addressed in his letters involved the practice of adding things to the simple gospel of salvation by faith in Christ.  Syncretism adds a mix of other beliefs to Christianity.  Syncretism is an ongoing problem today.  In many places Christian doctrine has been mixed with things like voodoo.  In Brazil, there are shops selling replicas of human body parts as remedies for various ailments.  People cut their bodies to “share in Christ's sufferings.”  This stuff has nothing to do with Christianity.  </w:t>
      </w:r>
    </w:p>
    <w:p>
      <w:pPr>
        <w:pStyle w:val="Normal"/>
        <w:rPr/>
      </w:pPr>
      <w:r>
        <w:rPr/>
      </w:r>
    </w:p>
    <w:p>
      <w:pPr>
        <w:pStyle w:val="Normal"/>
        <w:rPr/>
      </w:pPr>
      <w:r>
        <w:rPr/>
        <w:tab/>
        <w:tab/>
        <w:tab/>
        <w:tab/>
        <w:tab/>
        <w:tab/>
        <w:tab/>
        <w:tab/>
        <w:tab/>
        <w:tab/>
        <w:tab/>
        <w:tab/>
        <w:tab/>
        <w:tab/>
        <w:tab/>
      </w:r>
      <w:r>
        <w:rPr>
          <w:b/>
          <w:sz w:val="28"/>
          <w:szCs w:val="28"/>
        </w:rPr>
        <w:t xml:space="preserve">                   Knights of the MHz message for 6/3/12</w:t>
        <w:br/>
        <w:tab/>
        <w:tab/>
        <w:tab/>
        <w:tab/>
        <w:tab/>
      </w:r>
    </w:p>
    <w:p>
      <w:pPr>
        <w:pStyle w:val="Normal"/>
        <w:rPr/>
      </w:pPr>
      <w:r>
        <w:rPr/>
        <w:t>Good morning to you all.  This is N6GRF in Pleasanton.  Grace and peace to you all on this Sunday morning.  Our passage for this morning is Colossians 1; 20-2; 7.  In this passage Paul continues his presentation of the supremacy of Jesus as God the Son.  He encourages the believers to become mature.</w:t>
      </w:r>
    </w:p>
    <w:p>
      <w:pPr>
        <w:pStyle w:val="Normal"/>
        <w:rPr/>
      </w:pPr>
      <w:r>
        <w:rPr/>
      </w:r>
    </w:p>
    <w:p>
      <w:pPr>
        <w:pStyle w:val="Normal"/>
        <w:rPr/>
      </w:pPr>
      <w:r>
        <w:rPr/>
        <w:t>V20-23: The purpose of God the father in sending Jesus was to reconcile to himself all things, whether on earth or in heaven, making peace by the blood of his cross.  Those who were once estranged and hostile in mind, doing evil deeds he has reconciled to himself by dying in their place in order to present them holy and blameless before him.  Note the conditional phrase in verse 23: “...</w:t>
      </w:r>
      <w:r>
        <w:rPr>
          <w:i/>
          <w:iCs/>
        </w:rPr>
        <w:t>provided that you continue in the faith, stable and steadfast, not shifting from the hope of the gospel which you heard, which has been preached to every creature under heaven, and of which I, Paul, became a minister</w:t>
      </w:r>
      <w:r>
        <w:rPr/>
        <w:t xml:space="preserve">.”  One can only wonder what Paul meant in saying the gospel had been preached to every creature under heaven, since it is obvious that there are still many people even today who have never heard the gospel.  </w:t>
      </w:r>
    </w:p>
    <w:p>
      <w:pPr>
        <w:pStyle w:val="Normal"/>
        <w:rPr/>
      </w:pPr>
      <w:r>
        <w:rPr/>
        <w:t xml:space="preserve">One also must wonder if Paul meant that people who depart from their commitment to Christ will lose their salvation.  Consider Hebrews 3; 14, 6; 4-6, 10; 38-39, II Peter 2; 20-22, and I John 1; 9 on this.  </w:t>
      </w:r>
    </w:p>
    <w:p>
      <w:pPr>
        <w:pStyle w:val="Normal"/>
        <w:rPr/>
      </w:pPr>
      <w:r>
        <w:rPr/>
      </w:r>
    </w:p>
    <w:p>
      <w:pPr>
        <w:pStyle w:val="Normal"/>
        <w:rPr/>
      </w:pPr>
      <w:r>
        <w:rPr/>
        <w:t>V24-27: Paul Considers his physical sufferings to be for the benefit of the church.  He was given the task by God of making the gospel fully known among the Gentiles (non-Jews).  This was a mystery that was hidden for ages and generations, but now made clear to his saints (all believers).  See Acts 13; 46 – 47 where Paul was opposed by the Jews in Antioch: ..</w:t>
      </w:r>
      <w:r>
        <w:rPr>
          <w:i/>
          <w:iCs/>
        </w:rPr>
        <w:t>And Paul and Barnabas spoke out boldly, saying, “It was necessary that the word of God should be spoken first to you.  Since you thrust it from you, and judge yourselves unworthy of eternal life, behold we turn to the Gentiles.  For so the Lord has commanded us, saying, 'I have set you to be a light for the Gentiles, that you may bring salvation to the uttermost parts of the earth</w:t>
      </w:r>
      <w:r>
        <w:rPr/>
        <w:t xml:space="preserve">.' ”  In verse 27 Paul states that God chose to make known among the Gentiles the riches of the glory of this mystery, which is Christ in you, the hope of glory.  This verse illustrates a key Christian doctrine.  When we invite Christ into our lives, the Holy Spirit comes to live in us.  </w:t>
        <w:tab/>
        <w:t>Jesus predicted this in John 14; 15 - 17: “</w:t>
      </w:r>
      <w:r>
        <w:rPr>
          <w:i/>
          <w:iCs/>
        </w:rPr>
        <w:t>If you love me, you will keep my commandments.  And I will pray the Father, and he will give you another counselor, to be with you for ever, even the Spirit of truth, whom the world cannot receive, because it neither sees him nor knows him; you know him, for he dwells with you, and will be in you</w:t>
      </w:r>
      <w:r>
        <w:rPr/>
        <w:t>.”  Also see John 14; 23: “....</w:t>
      </w:r>
      <w:r>
        <w:rPr>
          <w:i/>
          <w:iCs/>
        </w:rPr>
        <w:t>If a man loves me, he will keep my word, and my Father will love him, and we will come to him and make our home with him</w:t>
      </w:r>
      <w:r>
        <w:rPr/>
        <w:t xml:space="preserve">.”  </w:t>
      </w:r>
    </w:p>
    <w:p>
      <w:pPr>
        <w:pStyle w:val="Normal"/>
        <w:rPr/>
      </w:pPr>
      <w:r>
        <w:rPr/>
        <w:t xml:space="preserve">V28 - 29: Paul proclaims Jesus, warning everyone and teaching them, that they may become mature in Christ, striving with all of the energy that Christ inspires in him.  </w:t>
        <w:tab/>
      </w:r>
    </w:p>
    <w:p>
      <w:pPr>
        <w:pStyle w:val="Normal"/>
        <w:rPr/>
      </w:pPr>
      <w:r>
        <w:rPr/>
        <w:t xml:space="preserve">In Chapter 2; 1- 7, the striving Paul refers to was his time spent in prayer for them even though he had never seen them personally.  He wanted them to become mature believers, moving beyond the fundamental things of Christianity.  He prayed that they would be encouraged and be knit together in love having all of the riches of assured understanding and the knowledge of God's mystery, of Christ in whom are hidden all of the treasures of wisdom and knowledge.  The purpose was that no one would be able to delude them with beguiling speech.  He rejoices to see their progress and firmness of their faith in Christ.  One thing that makes people vulnerable today is their ignorance of scripture.  They become captured by leaders who sound believable but whose doctrine is unsound.  Too few check to see if what they are hearing is sound.  Paul comments further on this in I Corinthians 2; 1-5, 11-14 and 3; 1-3.  Some church denominations today are 'reconsidering' their position on things like gay marriage  and ordaining homosexuals.  Leviticus 18; 22, Leviticus 20; 13, Deuteronomy 22; 5, Romans 1; 24-32, and I Corinthians 6; 9-10 are quite clear and blunt.  People will have to decide which has more authority: the Bible, or leaders who wish to be politically correct.  The latter authority is like shifting sand.  </w:t>
        <w:tab/>
        <w:tab/>
        <w:tab/>
        <w:tab/>
        <w:tab/>
        <w:tab/>
        <w:tab/>
        <w:tab/>
        <w:tab/>
        <w:tab/>
        <w:tab/>
        <w:t xml:space="preserve"> </w:t>
      </w:r>
    </w:p>
    <w:p>
      <w:pPr>
        <w:pStyle w:val="BodyTextFirstIndent"/>
        <w:jc w:val="center"/>
        <w:rPr>
          <w:b/>
          <w:b/>
          <w:bCs/>
          <w:sz w:val="28"/>
          <w:szCs w:val="28"/>
        </w:rPr>
      </w:pPr>
      <w:r>
        <w:rPr>
          <w:b/>
          <w:bCs/>
          <w:sz w:val="28"/>
          <w:szCs w:val="28"/>
        </w:rPr>
        <w:t>Knights of the MHz message for 5/27/12</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Colossians 1;1-19.  </w:t>
      </w:r>
    </w:p>
    <w:p>
      <w:pPr>
        <w:pStyle w:val="Normal"/>
        <w:rPr/>
      </w:pPr>
      <w:r>
        <w:rPr/>
      </w:r>
    </w:p>
    <w:p>
      <w:pPr>
        <w:pStyle w:val="Normal"/>
        <w:rPr/>
      </w:pPr>
      <w:r>
        <w:rPr/>
        <w:t xml:space="preserve">Paul had sent Epaphras to preach in Colossae and had heard disquieting news of false teachers in the newly formed church.  These teachers claimed to have superior spiritual knowledge and were advocating some  of the practices of the Essenes.  (The Essenes were a third group in Judaism apart from the Pharisees and Sadducees.   They were disgusted and outraged by the secularization of Judaism during the Maccabean wars.  They retired to the wilderness and were intensely absorbed in the Law.)   Paul emphasized the supremacy and all-sufficiency of Christ in the universe.  The letter was written while Paul was in prison and about the same time as the letter to the Ephesians.  Colossae was not far from Ephesus.  </w:t>
      </w:r>
    </w:p>
    <w:p>
      <w:pPr>
        <w:pStyle w:val="Normal"/>
        <w:rPr/>
      </w:pPr>
      <w:r>
        <w:rPr/>
      </w:r>
    </w:p>
    <w:p>
      <w:pPr>
        <w:pStyle w:val="Normal"/>
        <w:rPr/>
      </w:pPr>
      <w:r>
        <w:rPr/>
        <w:t xml:space="preserve">V1-2: The salutation is from Paul and Timothy.  </w:t>
      </w:r>
    </w:p>
    <w:p>
      <w:pPr>
        <w:pStyle w:val="Normal"/>
        <w:rPr/>
      </w:pPr>
      <w:r>
        <w:rPr/>
      </w:r>
    </w:p>
    <w:p>
      <w:pPr>
        <w:pStyle w:val="Normal"/>
        <w:rPr/>
      </w:pPr>
      <w:r>
        <w:rPr/>
        <w:t xml:space="preserve">V3- 8: Paul thanks God for their faith in Jesus in his prayers because he has heard of the love they had for all of the saints, and because of the hope for them laid up in heaven. He  notes that the Gospel has been bearing fruit throughout the world and among them from the day that they heard and understood it.  They were taught it correctly from Epaphras.  </w:t>
      </w:r>
    </w:p>
    <w:p>
      <w:pPr>
        <w:pStyle w:val="Normal"/>
        <w:rPr/>
      </w:pPr>
      <w:r>
        <w:rPr/>
      </w:r>
    </w:p>
    <w:p>
      <w:pPr>
        <w:pStyle w:val="Normal"/>
        <w:rPr/>
      </w:pPr>
      <w:r>
        <w:rPr/>
        <w:t xml:space="preserve">V9-12: Paul prays for their growth in maturity and strengthening that they may have endurance and patience giving thanks to God the Father.  He prays that they will be given knowledge of God's will in all wisdom and understanding, living a life pleasing to him and bearing spiritual fruit.  </w:t>
      </w:r>
    </w:p>
    <w:p>
      <w:pPr>
        <w:pStyle w:val="Normal"/>
        <w:rPr/>
      </w:pPr>
      <w:r>
        <w:rPr/>
      </w:r>
    </w:p>
    <w:p>
      <w:pPr>
        <w:pStyle w:val="Normal"/>
        <w:rPr/>
      </w:pPr>
      <w:r>
        <w:rPr/>
        <w:t xml:space="preserve">V13-14: We have been delivered from the dominion of darkness and transferred to the kingdom of Jesus who provided the price of our redemption.  We have become part of God's 'forever family'.  </w:t>
      </w:r>
    </w:p>
    <w:p>
      <w:pPr>
        <w:pStyle w:val="Normal"/>
        <w:rPr/>
      </w:pPr>
      <w:r>
        <w:rPr/>
      </w:r>
    </w:p>
    <w:p>
      <w:pPr>
        <w:pStyle w:val="Normal"/>
        <w:rPr/>
      </w:pPr>
      <w:r>
        <w:rPr/>
        <w:t>V15-19: Paul states the transcendence of Christ.  He is the first-born of all creation.  All things were created by him.  The opening verses of the gospel of John give the same statement: “</w:t>
      </w:r>
      <w:r>
        <w:rPr>
          <w:i/>
          <w:iCs/>
        </w:rPr>
        <w:t>In the beginning was the Word, and the Word was with God.  He was in the beginning with God; all things were made through him, and without him was not anything made that was made</w:t>
      </w:r>
      <w:r>
        <w:rPr/>
        <w:t xml:space="preserve">.”  The statement in verse 17 that “...in him all things hold together” means that the reason the observed laws in nature continue to be in effect is because Jesus makes them so.  Verse 18 states that Jesus is preeminent in everything.  Verse 19 succinctly states Christ's mission: to reconcile all things to himself through his sacrifice on the cross, resulting in peace.  </w:t>
      </w:r>
    </w:p>
    <w:p>
      <w:pPr>
        <w:pStyle w:val="Normal"/>
        <w:rPr/>
      </w:pPr>
      <w:r>
        <w:rPr/>
      </w:r>
    </w:p>
    <w:p>
      <w:pPr>
        <w:pStyle w:val="Normal"/>
        <w:rPr/>
      </w:pPr>
      <w:r>
        <w:rPr/>
        <w:t>This is stated in other passages as well.  I will cite only two of them: Romans 5; 1-2: “</w:t>
      </w:r>
      <w:r>
        <w:rPr>
          <w:i/>
          <w:iCs/>
        </w:rPr>
        <w:t>Therefore, since we are justified by faith, we have peace with God through our Lord Jesus Christ.  Through him we have obtained access to this grace in which we stand, and we rejoice in our hope of sharing the glory of God</w:t>
      </w:r>
      <w:r>
        <w:rPr/>
        <w:t>.”  Romans 8; 37-39: “...</w:t>
      </w:r>
      <w:r>
        <w:rPr>
          <w:i/>
          <w:iCs/>
        </w:rPr>
        <w:t>in all these things we are more than conquerors through him who loved us.  For I am sure that neither death, nor life, nor angels, nor principalities, not things present, nor things to come, nor powers, nor height, nor depth, nor anything else in all creation, will be able to separate us from the love of God which is in Christ Jesus our Lord</w:t>
      </w:r>
      <w:r>
        <w:rPr/>
        <w:t xml:space="preserve">.”  </w:t>
      </w:r>
    </w:p>
    <w:p>
      <w:pPr>
        <w:pStyle w:val="Normal"/>
        <w:rPr/>
      </w:pPr>
      <w:r>
        <w:rPr/>
        <w:tab/>
        <w:tab/>
        <w:tab/>
        <w:tab/>
        <w:tab/>
        <w:tab/>
        <w:tab/>
        <w:tab/>
        <w:tab/>
      </w:r>
    </w:p>
    <w:p>
      <w:pPr>
        <w:pStyle w:val="BodyTextFirstIndent"/>
        <w:jc w:val="center"/>
        <w:rPr/>
      </w:pPr>
      <w:r>
        <w:rPr/>
        <w:tab/>
        <w:tab/>
        <w:tab/>
        <w:tab/>
        <w:tab/>
        <w:tab/>
        <w:tab/>
        <w:tab/>
        <w:tab/>
        <w:tab/>
        <w:tab/>
        <w:tab/>
        <w:tab/>
        <w:tab/>
        <w:tab/>
        <w:tab/>
        <w:tab/>
        <w:tab/>
        <w:tab/>
        <w:tab/>
        <w:tab/>
        <w:tab/>
        <w:tab/>
        <w:tab/>
        <w:t xml:space="preserve">N6GRF in Pleasanton. </w:t>
      </w:r>
    </w:p>
    <w:p>
      <w:pPr>
        <w:pStyle w:val="BodyTextFirstIndent"/>
        <w:jc w:val="center"/>
        <w:rPr/>
      </w:pPr>
      <w:r>
        <w:rPr>
          <w:b/>
          <w:bCs/>
          <w:sz w:val="28"/>
          <w:szCs w:val="28"/>
        </w:rPr>
        <w:t>Knights of the MHz message for 5/20/12</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Galatians 6; 1-18.  Paul continues his argument about the distinction between faith and the Mosaic law.   </w:t>
      </w:r>
    </w:p>
    <w:p>
      <w:pPr>
        <w:pStyle w:val="Normal"/>
        <w:rPr/>
      </w:pPr>
      <w:r>
        <w:rPr/>
      </w:r>
    </w:p>
    <w:p>
      <w:pPr>
        <w:pStyle w:val="Normal"/>
        <w:rPr/>
      </w:pPr>
      <w:r>
        <w:rPr/>
        <w:t>V1-5: If another believer is overtaken in any trespass, they should be restored  in a spirit of gentleness.  Note that the goal is to restore, not attack!  This does not mean that we should just ignore errors in doctrine or immoral behavior.  In I Corinthians 5; 1-2 Paul called on the church to remove a member who was living with his father's wife.  (“</w:t>
      </w:r>
      <w:r>
        <w:rPr>
          <w:i/>
          <w:iCs/>
        </w:rPr>
        <w:t>It is actually reported that there is immorality among you, and of a kind that is not found even among pagans; for a man is living with his father's wife.  And you are arrogant!  Ought you not rather to mourn?  Let him who has done this be removed from among you</w:t>
      </w:r>
      <w:r>
        <w:rPr/>
        <w:t>.”)  Note that he also accused them of being arrogant.  Church discipline is necessary if a congregation is not to be corrupted.   In II Corinthians 2; 5-8 it appears that the congregation in Corinth did do this.  Paul now calls for healing of the relationship. (“</w:t>
      </w:r>
      <w:r>
        <w:rPr>
          <w:i/>
          <w:iCs/>
        </w:rPr>
        <w:t>But if any one has caused pain, he has caused it not to me, but in some measure – not to put it too severely – to you all  For such a one this punishment by the majority is enough; so you should rather turn to forgive him, or he may be overwhelmed by excessive sorrow.  So I beg you to reaffirm your love for him</w:t>
      </w:r>
      <w:r>
        <w:rPr/>
        <w:t>.”)  Paul notes that in the act of correction we too can be tempted.  One can get ego involved and needlessly damage relationships.  Paul warns them in verses 3-5 to avoid self conceit and to test their own walk rather than examining the walk of others.  In Matthew 7; 3-5 Jesus said “</w:t>
      </w:r>
      <w:r>
        <w:rPr>
          <w:i/>
          <w:iCs/>
        </w:rPr>
        <w:t>Why do you see the speck that is in your brother's eye, but do not notice the log that is in your own eye?  Or how can you say to your brother, 'let me take the speck out of your eye, when there is the log in your own eye?  You hypocrite, first take the log out of your own eye, and then you will see clearly to take the speck out of your brother's eye</w:t>
      </w:r>
      <w:r>
        <w:rPr/>
        <w:t xml:space="preserve">.”  People love to quote this passage when they are caught in an offense.  What they are really saying is “How dare you expose my sins?”  They know that they are guilty.  They feel attacked and think the best defense is a counter attack without addressing their guilt.  In James 5; 16 we are called on to confess our sins to one another, and pray for one another, that we may be healed.  This can only happen in a relationship of trust such as is found in small groups.  </w:t>
      </w:r>
    </w:p>
    <w:p>
      <w:pPr>
        <w:pStyle w:val="Normal"/>
        <w:rPr/>
      </w:pPr>
      <w:r>
        <w:rPr/>
        <w:tab/>
        <w:tab/>
        <w:tab/>
        <w:tab/>
        <w:tab/>
        <w:tab/>
        <w:tab/>
        <w:tab/>
        <w:tab/>
      </w:r>
    </w:p>
    <w:p>
      <w:pPr>
        <w:pStyle w:val="Normal"/>
        <w:rPr/>
      </w:pPr>
      <w:r>
        <w:rPr/>
        <w:t>In verse 6 Paul calls on those who are taught the word to share with those who are teaching them (“</w:t>
      </w:r>
      <w:r>
        <w:rPr>
          <w:i/>
          <w:iCs/>
        </w:rPr>
        <w:t>Let him who is taught the word share all good things with him who teaches</w:t>
      </w:r>
      <w:r>
        <w:rPr/>
        <w:t xml:space="preserve">.”)  Churches are obligated to support their pastors.  Churches today often make a voluntary special financial gift to their pastors at years end as an expression of appreciation.  There are unfortunately some who think that a call to the ministry should be a vow of poverty and frown on their pastor enjoying any prosperity.  </w:t>
      </w:r>
    </w:p>
    <w:p>
      <w:pPr>
        <w:pStyle w:val="Normal"/>
        <w:rPr/>
      </w:pPr>
      <w:r>
        <w:rPr/>
      </w:r>
    </w:p>
    <w:p>
      <w:pPr>
        <w:pStyle w:val="Normal"/>
        <w:rPr/>
      </w:pPr>
      <w:r>
        <w:rPr/>
        <w:t xml:space="preserve">In verses 7-8 Paul states a familiar principle.  God is not mocked, for whatever a man sows, he will also reap.  People are free to make their life choices, but they cannot choose the consequences of their choices.  We should not grow weary in well-doing, for in due season we will have a harvest.  As we have opportunity, we should do good to all men, and especially to fellow believers.  This can open a door for sharing your faith.  It should be done in sincerity however, not in a desire for manipulation of the relationship.  </w:t>
      </w:r>
    </w:p>
    <w:p>
      <w:pPr>
        <w:pStyle w:val="Normal"/>
        <w:rPr/>
      </w:pPr>
      <w:r>
        <w:rPr/>
      </w:r>
    </w:p>
    <w:p>
      <w:pPr>
        <w:pStyle w:val="Normal"/>
        <w:rPr/>
      </w:pPr>
      <w:r>
        <w:rPr/>
        <w:t xml:space="preserve">In closing, Paul takes a final shot at the jews who were calling for believers to be circumcised.  He notes that they do not keep the law themselves.  </w:t>
      </w:r>
    </w:p>
    <w:p>
      <w:pPr>
        <w:pStyle w:val="Normal"/>
        <w:rPr/>
      </w:pPr>
      <w:r>
        <w:rPr/>
        <w:tab/>
        <w:tab/>
        <w:tab/>
        <w:tab/>
        <w:tab/>
        <w:tab/>
        <w:tab/>
        <w:tab/>
        <w:tab/>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t>Knights of the MHz message for 5/13/12</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Galatians 5; 1-26.  Paul continues his argument about the distinction between faith and the Mosaic law. </w:t>
      </w:r>
    </w:p>
    <w:p>
      <w:pPr>
        <w:pStyle w:val="Normal"/>
        <w:rPr/>
      </w:pPr>
      <w:r>
        <w:rPr/>
      </w:r>
    </w:p>
    <w:p>
      <w:pPr>
        <w:pStyle w:val="Normal"/>
        <w:rPr/>
      </w:pPr>
      <w:r>
        <w:rPr/>
        <w:t xml:space="preserve">V1-5: Paul again emphasizes that Christ has set us free from the law of Moses.  Therefore we should stand fast and not allow anyone to re-enslave us insisting on obedience to the Old Testament requirements of the law.  Circumcision is a ceremony of commitment to the law.  Paul warns that it requires those who receive it to keep </w:t>
      </w:r>
      <w:r>
        <w:rPr>
          <w:u w:val="single"/>
        </w:rPr>
        <w:t>all</w:t>
      </w:r>
      <w:r>
        <w:rPr/>
        <w:t xml:space="preserve"> of the law (and no human being can do that.)  Those who choose to be justified under the law have rejected God's grace which was paid for at the steepest price imaginable.  They are severed from Christ.  </w:t>
      </w:r>
    </w:p>
    <w:p>
      <w:pPr>
        <w:pStyle w:val="Normal"/>
        <w:rPr/>
      </w:pPr>
      <w:r>
        <w:rPr/>
      </w:r>
    </w:p>
    <w:p>
      <w:pPr>
        <w:pStyle w:val="Normal"/>
        <w:rPr/>
      </w:pPr>
      <w:r>
        <w:rPr/>
        <w:t xml:space="preserve">V6-12: In Christ circumcision counts for nothing.  It is of no avail.  Only faith working through love counts for anything.  Paul notes that the persuasion to switch back from grace to being under the law did not come from God, but from whoever is troubling them, and that person will bear their own judgement.  He expresses confidence that the Galatians will return to their former position under grace.  He points out that if he were still preaching circumcision there would be no reason for the Jews to persecute him.  The stumbling block of the cross would be removed.  </w:t>
      </w:r>
    </w:p>
    <w:p>
      <w:pPr>
        <w:pStyle w:val="Normal"/>
        <w:rPr/>
      </w:pPr>
      <w:r>
        <w:rPr/>
      </w:r>
    </w:p>
    <w:p>
      <w:pPr>
        <w:pStyle w:val="Normal"/>
        <w:rPr/>
      </w:pPr>
      <w:r>
        <w:rPr/>
        <w:t>V13- 17: Paul warns them not to abuse their freedom as an opportunity for sinful pursuits (see Romans 6;1-2: “</w:t>
      </w:r>
      <w:r>
        <w:rPr>
          <w:i/>
          <w:iCs/>
        </w:rPr>
        <w:t>What shall we say then?  Are we to continue in sin that grace may abound?  By no means!  How can we who died to sin still live in it</w:t>
      </w:r>
      <w:r>
        <w:rPr/>
        <w:t>?”) but instead use freedom to serve one another.  In verse 14 he states that the whole law is fulfilled in one word, “</w:t>
      </w:r>
      <w:r>
        <w:rPr>
          <w:i/>
          <w:iCs/>
        </w:rPr>
        <w:t>You shall love your neighbor as yourself</w:t>
      </w:r>
      <w:r>
        <w:rPr/>
        <w:t xml:space="preserve">”.  We are called upon to walk by the Spirit not gratifying the appetites of our human nature.  This means seeking to be led by the Holy Spirit in all of our activities and relationships.  The appetites and desires of the human nature are opposed to the desires of the Spirit.  </w:t>
      </w:r>
    </w:p>
    <w:p>
      <w:pPr>
        <w:pStyle w:val="Normal"/>
        <w:rPr/>
      </w:pPr>
      <w:r>
        <w:rPr/>
      </w:r>
    </w:p>
    <w:p>
      <w:pPr>
        <w:pStyle w:val="Normal"/>
        <w:rPr/>
      </w:pPr>
      <w:r>
        <w:rPr/>
        <w:t xml:space="preserve">V18-26: If you are led by the Spirit you are not under the law.  Paul gives a lengthy but not exclusive list of the what appeals to our human nature: fornication, impurity, licentiousness, idolatry, sorcery, enmity, strife, jealousy, anger, selfishness, dissension, party spirit, envy, drunkenness, carousing, and the like (he could have included pride.)   Those who do such things will not inherit the kingdom of God.  That is the way of unsaved people.  We have such things as wife-swapping (a form of fornication).  People invented the nonsense called “Open Marriage.”  Open fornication would be a more accurate label.  Drug abuse starts with looking for a cheap thrill (and it is anything but cheap!)  Licentiousness is found in the expression “If it feels good, do it!”  Envy is a heavily used marketing tool.   The expression “go for the gusto” illustrates carousing.  Anything that takes the position of God is idolatry.  The favorite weapon of many teenagers (and those who never developed further) is anger.  Selfishness is what motivates most  of the divisiveness in our society.  Sorcery has become a growing problem.  People are literally selling their soul to Satan in exchange for more power.  </w:t>
      </w:r>
    </w:p>
    <w:p>
      <w:pPr>
        <w:pStyle w:val="Normal"/>
        <w:rPr/>
      </w:pPr>
      <w:r>
        <w:rPr/>
      </w:r>
    </w:p>
    <w:p>
      <w:pPr>
        <w:pStyle w:val="Normal"/>
        <w:rPr/>
      </w:pPr>
      <w:r>
        <w:rPr/>
        <w:t xml:space="preserve">By contrast, the fruit of the Spirit is love, joy, peace, patience, kindness, goodness, faithfulness, gentleness, self-control.  We are to have no self-conceit, no provoking of one another, no envy of one another.  </w:t>
      </w:r>
    </w:p>
    <w:p>
      <w:pPr>
        <w:pStyle w:val="Normal"/>
        <w:rPr/>
      </w:pPr>
      <w:r>
        <w:rPr/>
      </w:r>
    </w:p>
    <w:p>
      <w:pPr>
        <w:pStyle w:val="BodyTextFirstIndent"/>
        <w:jc w:val="center"/>
        <w:rPr/>
      </w:pPr>
      <w:r>
        <w:rPr/>
        <w:tab/>
        <w:tab/>
        <w:tab/>
        <w:tab/>
        <w:tab/>
        <w:tab/>
        <w:tab/>
        <w:tab/>
        <w:tab/>
        <w:tab/>
        <w:tab/>
        <w:tab/>
        <w:tab/>
        <w:tab/>
        <w:tab/>
        <w:tab/>
        <w:tab/>
        <w:tab/>
        <w:tab/>
        <w:tab/>
        <w:tab/>
        <w:tab/>
        <w:tab/>
        <w:tab/>
        <w:tab/>
        <w:t>N6GRF in Pleasanton</w:t>
      </w:r>
    </w:p>
    <w:p>
      <w:pPr>
        <w:pStyle w:val="BodyTextFirstIndent"/>
        <w:jc w:val="center"/>
        <w:rPr>
          <w:b/>
          <w:b/>
          <w:bCs/>
          <w:sz w:val="28"/>
          <w:szCs w:val="28"/>
        </w:rPr>
      </w:pPr>
      <w:r>
        <w:rPr>
          <w:b/>
          <w:bCs/>
          <w:sz w:val="28"/>
          <w:szCs w:val="28"/>
        </w:rPr>
        <w:t>Knights of the MHz message for 5/6/12</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Galatians 4; 1-30.  In this chapter Paul continues his argument about the distinction between faith and the Mosaic law. </w:t>
      </w:r>
    </w:p>
    <w:p>
      <w:pPr>
        <w:pStyle w:val="Normal"/>
        <w:rPr/>
      </w:pPr>
      <w:r>
        <w:rPr/>
      </w:r>
    </w:p>
    <w:p>
      <w:pPr>
        <w:pStyle w:val="Normal"/>
        <w:rPr/>
      </w:pPr>
      <w:r>
        <w:rPr/>
        <w:t xml:space="preserve">V1-7: Paul makes an analogy between people and an underage child who is under guardians and trustees.  Although he is the owner of all of the estate, until he reaches the age set by the father his circumstances are no better than those of a slave.  The human race was under the Mosaic law as a guardian until Christ came into the world.  Before that time we were all slaves to the rudimentary notions of the world (elementary religious observances.)  Christ came to redeem us from all of that so that we might receive adoption as sons.  God sent the Holy Spirit into our hearts.  When we receive Christ we are adopted as sons and are therefore heirs.  </w:t>
      </w:r>
    </w:p>
    <w:p>
      <w:pPr>
        <w:pStyle w:val="Normal"/>
        <w:rPr/>
      </w:pPr>
      <w:r>
        <w:rPr/>
      </w:r>
    </w:p>
    <w:p>
      <w:pPr>
        <w:pStyle w:val="Normal"/>
        <w:rPr/>
      </w:pPr>
      <w:r>
        <w:rPr/>
        <w:t xml:space="preserve">V8-20: Paul expresses his frustration with the Galatians.  Formerly they were in bondage to to beings that were not gods.  This could be a reference to demonic spirits.  Now they had become children of God, yet they were still observing Jewish customs regarding fasts and other observances.  He wonders if the time he spent with them was wasted.  In verse 13 we see that Paul had some kind of physical ailment when he first preached to them.  People have speculated that it may have been a problem with eyesight (see verse 15 and Galatians 6; 11).  Whatever the problem was, the Galatians did not despise him for it even though it was a burden to them (see verse 14.)  </w:t>
      </w:r>
    </w:p>
    <w:p>
      <w:pPr>
        <w:pStyle w:val="Normal"/>
        <w:rPr/>
      </w:pPr>
      <w:r>
        <w:rPr/>
      </w:r>
    </w:p>
    <w:p>
      <w:pPr>
        <w:pStyle w:val="Normal"/>
        <w:rPr/>
      </w:pPr>
      <w:r>
        <w:rPr/>
        <w:t xml:space="preserve">V21-30: Paul again reviews the history of God's covenant with Abraham.  Abraham had been promised that he would have a son in old age by his wife, but his wife Sarah was barren and beyond the normal age limit for child bearing.  She tried to help God by giving her maid Hagar to Abraham to have children on her behalf.  Hagar bore Ishmael and then she came to despise Sarah for her barrenness.  Eventually God fulfilled his promise on his own time table and Isaac was born to Sarah.  Ishmael however began persecuting Isaac.  Hagar and Ishmael were driven out.  Isaac would inherit but Ishmael would not, even though he was the first-born according to the flesh.  God promised to provide separately for Ishmael.  Note that today when we try to 'help' God in something we sometimes make a mess.  We can't improve on his plan.  God still has his own time table.  Our part is to seek his guidance and timing.  </w:t>
      </w:r>
    </w:p>
    <w:p>
      <w:pPr>
        <w:pStyle w:val="Normal"/>
        <w:rPr/>
      </w:pPr>
      <w:r>
        <w:rPr/>
      </w:r>
    </w:p>
    <w:p>
      <w:pPr>
        <w:pStyle w:val="Normal"/>
        <w:rPr/>
      </w:pPr>
      <w:r>
        <w:rPr/>
        <w:t>Paul makes an allegory between Sarah and Hagar with their sons and people of faith versus those who who are still in slavery.  Hagar represents those who are in slavery.  Sarah represents the people who are born of the Holy Spirit.  The son of the slave was born according to the flesh.  The son of the free woman (Sarah) was born according to the Spirit.  Paul references Isaiah 54; 1: “</w:t>
      </w:r>
      <w:r>
        <w:rPr>
          <w:i/>
          <w:iCs/>
        </w:rPr>
        <w:t>Sing, O barren one, who did not bear; break forth into singing and cry aloud, you who have not been in travail! For the children of the desolate one will be more than the children of her that is married, says the Lord</w:t>
      </w:r>
      <w:r>
        <w:rPr/>
        <w:t xml:space="preserve">.”  Paul states that we who are believers are like Isaac: children of promise.  He also notes that just as Isaac, the child of promise  was persecuted by Ishmael the son of the flesh, the children of promise are still persecuted by those who are only of the flesh.  This is still true.  That is probably why Christians today often face persecution by unbelievers.  </w:t>
        <w:tab/>
        <w:tab/>
        <w:tab/>
        <w:tab/>
      </w:r>
    </w:p>
    <w:p>
      <w:pPr>
        <w:pStyle w:val="Normal"/>
        <w:rPr/>
      </w:pPr>
      <w:r>
        <w:rPr/>
        <w:tab/>
        <w:tab/>
        <w:tab/>
        <w:tab/>
        <w:tab/>
        <w:tab/>
        <w:tab/>
        <w:tab/>
        <w:tab/>
      </w:r>
    </w:p>
    <w:p>
      <w:pPr>
        <w:pStyle w:val="Normal"/>
        <w:rPr/>
      </w:pPr>
      <w:r>
        <w:rPr/>
      </w:r>
    </w:p>
    <w:p>
      <w:pPr>
        <w:pStyle w:val="Normal"/>
        <w:rPr/>
      </w:pPr>
      <w:r>
        <w:rPr/>
        <w:tab/>
        <w:tab/>
        <w:tab/>
        <w:tab/>
        <w:tab/>
        <w:tab/>
        <w:tab/>
        <w:tab/>
        <w:tab/>
      </w:r>
    </w:p>
    <w:p>
      <w:pPr>
        <w:pStyle w:val="BodyTextFirstIndent"/>
        <w:jc w:val="center"/>
        <w:rPr/>
      </w:pPr>
      <w:r>
        <w:rPr/>
        <w:tab/>
        <w:tab/>
        <w:tab/>
        <w:tab/>
        <w:tab/>
        <w:tab/>
        <w:tab/>
        <w:tab/>
        <w:tab/>
        <w:tab/>
        <w:tab/>
        <w:tab/>
        <w:tab/>
        <w:tab/>
        <w:tab/>
      </w:r>
    </w:p>
    <w:p>
      <w:pPr>
        <w:pStyle w:val="BodyTextFirstIndent"/>
        <w:jc w:val="center"/>
        <w:rPr>
          <w:b/>
          <w:b/>
          <w:bCs/>
          <w:sz w:val="28"/>
          <w:szCs w:val="28"/>
        </w:rPr>
      </w:pPr>
      <w:r>
        <w:rPr>
          <w:b/>
          <w:bCs/>
          <w:sz w:val="28"/>
          <w:szCs w:val="28"/>
        </w:rPr>
        <w:t>Knights of the MHz message for 4/29/12</w:t>
      </w:r>
    </w:p>
    <w:p>
      <w:pPr>
        <w:pStyle w:val="Normal"/>
        <w:rPr/>
      </w:pPr>
      <w:r>
        <w:rPr/>
        <w:tab/>
        <w:tab/>
        <w:tab/>
        <w:tab/>
        <w:tab/>
        <w:tab/>
        <w:tab/>
        <w:tab/>
        <w:tab/>
      </w:r>
    </w:p>
    <w:p>
      <w:pPr>
        <w:pStyle w:val="Normal"/>
        <w:rPr/>
      </w:pPr>
      <w:r>
        <w:rPr/>
        <w:t>Good morning to you all.  This is N6GRF in Pleasanton.  Grace and peace to you all on this Sunday morning.  Our passage for this morning is Galatians 3; 10-29.  In this chapter Paul argues the distinction between faith and the Mosaic law using Jewish history.  We will recap a bit from last week.</w:t>
      </w:r>
    </w:p>
    <w:p>
      <w:pPr>
        <w:pStyle w:val="Normal"/>
        <w:rPr/>
      </w:pPr>
      <w:r>
        <w:rPr/>
        <w:tab/>
        <w:tab/>
        <w:tab/>
        <w:tab/>
        <w:tab/>
        <w:tab/>
        <w:tab/>
        <w:tab/>
        <w:tab/>
      </w:r>
    </w:p>
    <w:p>
      <w:pPr>
        <w:pStyle w:val="Normal"/>
        <w:rPr/>
      </w:pPr>
      <w:r>
        <w:rPr/>
        <w:t xml:space="preserve">V1-5: Paul reasons with the Galatians.  He appeals to their past experience.  How did they receive the Holy Spirit?  Was it by works of the flesh or by hearing with faith?  Did they experience so much in vain?  Did God supply the Spirit and work miracles among them by works of the law or by hearing with faith?  Paul calls them foolish.  </w:t>
      </w:r>
    </w:p>
    <w:p>
      <w:pPr>
        <w:pStyle w:val="Normal"/>
        <w:rPr/>
      </w:pPr>
      <w:r>
        <w:rPr/>
        <w:tab/>
        <w:tab/>
      </w:r>
    </w:p>
    <w:p>
      <w:pPr>
        <w:pStyle w:val="Normal"/>
        <w:rPr/>
      </w:pPr>
      <w:r>
        <w:rPr/>
        <w:t xml:space="preserve">V6-9: He reminds them of how Abraham believed God and it was sufficient.  He was considered righteous because of it.  It is thus those who believe in faith who are the real sons of Abraham.  </w:t>
        <w:tab/>
        <w:t xml:space="preserve">The scripture foresaw the justification of the Gentiles when God said: “In you shall all the nations be blessed”.  </w:t>
      </w:r>
    </w:p>
    <w:p>
      <w:pPr>
        <w:pStyle w:val="Normal"/>
        <w:rPr/>
      </w:pPr>
      <w:r>
        <w:rPr/>
        <w:tab/>
        <w:tab/>
        <w:tab/>
        <w:tab/>
        <w:tab/>
        <w:tab/>
      </w:r>
    </w:p>
    <w:p>
      <w:pPr>
        <w:pStyle w:val="Normal"/>
        <w:rPr/>
      </w:pPr>
      <w:r>
        <w:rPr/>
        <w:t>V10-12: The problem with the law is that It invokes a curse on anyone who does not do all of it and no one can do that.  (Deuteronomy 27; 26: “</w:t>
      </w:r>
      <w:r>
        <w:rPr>
          <w:i/>
          <w:iCs/>
        </w:rPr>
        <w:t>Cursed be he who does not confirm the words of this law by doing them</w:t>
      </w:r>
      <w:r>
        <w:rPr/>
        <w:t>. “)   The law does not rest on faith.  See also Romans 3; 10-12: “</w:t>
      </w:r>
      <w:r>
        <w:rPr>
          <w:i/>
          <w:iCs/>
        </w:rPr>
        <w:t>None is righteous, no, not one; no one understands, no one seeks for God.  All have turned aside, together they have gone wrong; no one does good, not even one</w:t>
      </w:r>
      <w:r>
        <w:rPr/>
        <w:t>.”  Romans 3; 20: “</w:t>
      </w:r>
      <w:r>
        <w:rPr>
          <w:i/>
          <w:iCs/>
        </w:rPr>
        <w:t>For no human being will be justified in his sight by works of the law, since through the law comes knowledge of sin</w:t>
      </w:r>
      <w:r>
        <w:rPr/>
        <w:t>.”    Romans 3; 23-24: “ ...</w:t>
      </w:r>
      <w:r>
        <w:rPr>
          <w:i/>
          <w:iCs/>
        </w:rPr>
        <w:t>since all have sinned and fall short of the glory of God, they are justified by his grace as a gift, through the redemption which is in Christ Jesus</w:t>
      </w:r>
      <w:r>
        <w:rPr/>
        <w:t xml:space="preserve">.”  </w:t>
        <w:tab/>
        <w:tab/>
        <w:tab/>
        <w:tab/>
        <w:tab/>
        <w:tab/>
        <w:tab/>
        <w:tab/>
      </w:r>
    </w:p>
    <w:p>
      <w:pPr>
        <w:pStyle w:val="Normal"/>
        <w:rPr/>
      </w:pPr>
      <w:r>
        <w:rPr/>
      </w:r>
    </w:p>
    <w:p>
      <w:pPr>
        <w:pStyle w:val="Normal"/>
        <w:rPr/>
      </w:pPr>
      <w:r>
        <w:rPr/>
        <w:t>V13-14: “</w:t>
      </w:r>
      <w:r>
        <w:rPr>
          <w:i/>
          <w:iCs/>
        </w:rPr>
        <w:t>Christ redeemed us from the curse of the law, having become a curse for us – for it is written, Cursed be everyone who hangs on a tree – that in Christ Jesus the blessing of Abraham might come upon the Gentiles, that we might receive the promise of the Spirit through faith</w:t>
      </w:r>
      <w:r>
        <w:rPr/>
        <w:t xml:space="preserve">”.  </w:t>
        <w:tab/>
      </w:r>
    </w:p>
    <w:p>
      <w:pPr>
        <w:pStyle w:val="Normal"/>
        <w:rPr/>
      </w:pPr>
      <w:r>
        <w:rPr/>
        <w:tab/>
        <w:tab/>
        <w:tab/>
        <w:tab/>
        <w:tab/>
        <w:tab/>
      </w:r>
    </w:p>
    <w:p>
      <w:pPr>
        <w:pStyle w:val="Normal"/>
        <w:rPr/>
      </w:pPr>
      <w:r>
        <w:rPr/>
        <w:t xml:space="preserve">V15-18: Paul makes an analogy with a man's will.  No one can change it once it is ratified.  He makes the point that the promise was made to Abraham's offspring (singular not plural).  The offspring referred to was Christ.  The law which came 430 years later would not annul God's previous covenant with Abraham.  If inheritance were by the law it would nullify God's previous promise to Abraham.  </w:t>
      </w:r>
    </w:p>
    <w:p>
      <w:pPr>
        <w:pStyle w:val="Normal"/>
        <w:rPr/>
      </w:pPr>
      <w:r>
        <w:rPr/>
      </w:r>
    </w:p>
    <w:p>
      <w:pPr>
        <w:pStyle w:val="Normal"/>
        <w:rPr/>
      </w:pPr>
      <w:r>
        <w:rPr/>
        <w:t xml:space="preserve">V19-25: What then is the purpose of the law?  It served as a custodian until Christ came.  Before faith came, it served as a restraint.  When faith came  a custodian was no longer necessary.   </w:t>
      </w:r>
    </w:p>
    <w:p>
      <w:pPr>
        <w:pStyle w:val="Normal"/>
        <w:rPr/>
      </w:pPr>
      <w:r>
        <w:rPr/>
      </w:r>
    </w:p>
    <w:p>
      <w:pPr>
        <w:pStyle w:val="Normal"/>
        <w:rPr/>
      </w:pPr>
      <w:r>
        <w:rPr/>
        <w:t xml:space="preserve">V26-29: Through faith in Jesus we all become sons of God.  There are no boundaries based on nationality, gender, or social status whether slave or free.  If we are Christ's and he is Abraham's offspring, then so are we as believers.  Christianity today crosses all national and cultural differences.  We become family.  While cultural differences remain, at the core we all hold the bond of our relationship as brothers and sisters in Christ.  </w:t>
      </w:r>
    </w:p>
    <w:p>
      <w:pPr>
        <w:pStyle w:val="Normal"/>
        <w:rPr/>
      </w:pPr>
      <w:r>
        <w:rPr/>
        <w:tab/>
        <w:tab/>
        <w:tab/>
        <w:tab/>
        <w:tab/>
        <w:tab/>
        <w:tab/>
        <w:tab/>
        <w:tab/>
      </w:r>
    </w:p>
    <w:p>
      <w:pPr>
        <w:pStyle w:val="BodyTextFirstIndent"/>
        <w:jc w:val="center"/>
        <w:rPr/>
      </w:pPr>
      <w:r>
        <w:rPr/>
        <w:tab/>
        <w:tab/>
        <w:tab/>
        <w:tab/>
        <w:tab/>
        <w:tab/>
        <w:tab/>
        <w:tab/>
        <w:tab/>
        <w:tab/>
        <w:tab/>
        <w:tab/>
        <w:tab/>
        <w:tab/>
        <w:tab/>
        <w:tab/>
        <w:tab/>
        <w:tab/>
        <w:tab/>
        <w:tab/>
        <w:tab/>
        <w:tab/>
      </w:r>
    </w:p>
    <w:p>
      <w:pPr>
        <w:pStyle w:val="BodyTextFirstIndent"/>
        <w:jc w:val="center"/>
        <w:rPr/>
      </w:pPr>
      <w:r>
        <w:rPr/>
      </w:r>
    </w:p>
    <w:p>
      <w:pPr>
        <w:pStyle w:val="BodyTextFirstIndent"/>
        <w:jc w:val="center"/>
        <w:rPr/>
      </w:pPr>
      <w:r>
        <w:rPr/>
      </w:r>
    </w:p>
    <w:p>
      <w:pPr>
        <w:pStyle w:val="BodyTextFirstIndent"/>
        <w:jc w:val="center"/>
        <w:rPr>
          <w:b/>
          <w:b/>
          <w:bCs/>
          <w:sz w:val="28"/>
          <w:szCs w:val="28"/>
        </w:rPr>
      </w:pPr>
      <w:r>
        <w:rPr>
          <w:b/>
          <w:bCs/>
          <w:sz w:val="28"/>
          <w:szCs w:val="28"/>
        </w:rPr>
        <w:t>Knights of the MHz message for 4/22/12</w:t>
      </w:r>
    </w:p>
    <w:p>
      <w:pPr>
        <w:pStyle w:val="Normal"/>
        <w:rPr/>
      </w:pPr>
      <w:r>
        <w:rPr/>
        <w:tab/>
        <w:tab/>
        <w:tab/>
        <w:tab/>
        <w:tab/>
        <w:tab/>
        <w:tab/>
        <w:tab/>
        <w:tab/>
      </w:r>
    </w:p>
    <w:p>
      <w:pPr>
        <w:pStyle w:val="Normal"/>
        <w:rPr/>
      </w:pPr>
      <w:r>
        <w:rPr/>
        <w:t>Good morning to you all.  This is N6GRF in Pleasanton.  Grace and peace to you all on this Sunday morning.  Our passage for this morning is Galatians 2; 20 – 3;9.</w:t>
      </w:r>
    </w:p>
    <w:p>
      <w:pPr>
        <w:pStyle w:val="Normal"/>
        <w:rPr/>
      </w:pPr>
      <w:r>
        <w:rPr/>
      </w:r>
    </w:p>
    <w:p>
      <w:pPr>
        <w:pStyle w:val="Normal"/>
        <w:rPr/>
      </w:pPr>
      <w:r>
        <w:rPr/>
        <w:t>Galatians 2; 20-21: When we receive Christ's gift on the cross, we are counted as crucified along with him.  The penalty for our sins is thus paid in full.  In our physical bodies we are called to live by faith in Christ.  He lives in us.  We take on his character.  Paul points out that if justification were through the law, then Christ's death was to no purpose.  We are not called to attempt earning our own salvation.  It would be a hopeless task.  The purpose of the law was to prove our need: we are transgressors  (See Romans 3;10-18: “</w:t>
      </w:r>
      <w:r>
        <w:rPr>
          <w:i/>
          <w:iCs/>
        </w:rPr>
        <w:t>..as it is written: none is righteous, no, not one; no one understands, no one seeks for God.  All have turned aside, together they have gone wrong; no one does good, not even one.  Their throat is an open grave, they use their tongues to deceive.  The venom of asps is under their lips.  Their mouth is full of curses and bitterness.  Their feet are swift to shed blood, in their paths are ruin and misery, and the way of peace they do not know</w:t>
      </w:r>
      <w:r>
        <w:rPr/>
        <w:t>.”   See also Romans 3; 20: “</w:t>
      </w:r>
      <w:r>
        <w:rPr>
          <w:i/>
          <w:iCs/>
        </w:rPr>
        <w:t>For no human being will be justified in his sight by works of the law, since through the law comes knowledge of sin</w:t>
      </w:r>
      <w:r>
        <w:rPr/>
        <w:t xml:space="preserve">.”  Romans 3;23-24: </w:t>
      </w:r>
      <w:r>
        <w:rPr>
          <w:i/>
          <w:iCs/>
        </w:rPr>
        <w:t>..since all have sinned and fall short of the glory of God, they are justified by his grace as a gift, through the redemption which is in Christ Jesus</w:t>
      </w:r>
      <w:r>
        <w:rPr/>
        <w:t>.”  Romans 3:28: “</w:t>
      </w:r>
      <w:r>
        <w:rPr>
          <w:i/>
          <w:iCs/>
        </w:rPr>
        <w:t>For we hold that a man is justified by faith apart from works of the law</w:t>
      </w:r>
      <w:r>
        <w:rPr/>
        <w:t xml:space="preserve">.”  )  The entire fourth chapter of Romans deals further with this issue.  It was these passages that cause Martin Luther to reject the selling of indulgences by the church.  We cannot save ourselves.  If we could, then there would be no need for Christ to die for us.  </w:t>
      </w:r>
    </w:p>
    <w:p>
      <w:pPr>
        <w:pStyle w:val="Normal"/>
        <w:rPr/>
      </w:pPr>
      <w:r>
        <w:rPr/>
      </w:r>
    </w:p>
    <w:p>
      <w:pPr>
        <w:pStyle w:val="Normal"/>
        <w:rPr/>
      </w:pPr>
      <w:r>
        <w:rPr/>
        <w:t xml:space="preserve">Some people say that there must be other ways to God. They argue that it would be cruel for God to allow only one way and a loving God would not do that.  On the contrary, if there were other ways, then God needlessly sacrificed the life of his only son.  Such a God would not be loving at all.  He would be a cruel monster!  </w:t>
        <w:tab/>
        <w:tab/>
      </w:r>
    </w:p>
    <w:p>
      <w:pPr>
        <w:pStyle w:val="Normal"/>
        <w:rPr/>
      </w:pPr>
      <w:r>
        <w:rPr/>
      </w:r>
    </w:p>
    <w:p>
      <w:pPr>
        <w:pStyle w:val="Normal"/>
        <w:rPr/>
      </w:pPr>
      <w:r>
        <w:rPr/>
        <w:t xml:space="preserve">Galatians 3; 1- 5: Paul expresses amazement at the foolishness of the Galatians that they would throw away the free gift of salvation paid for by Christ in favor of a system of works that would instead enslave them again.  He notes that they received the Holy Spirit, but were now turning to self justification instead.  God supplied the Holy Spirit and worked miracles among them.  He points out that it was a result of hearing with faith, not works of the law.  </w:t>
      </w:r>
    </w:p>
    <w:p>
      <w:pPr>
        <w:pStyle w:val="Normal"/>
        <w:rPr/>
      </w:pPr>
      <w:r>
        <w:rPr/>
      </w:r>
    </w:p>
    <w:p>
      <w:pPr>
        <w:pStyle w:val="Normal"/>
        <w:rPr/>
      </w:pPr>
      <w:r>
        <w:rPr/>
        <w:t xml:space="preserve">V6: Paul uses the example of Abraham.  Abraham believed God and obeyed him.  God considered him to be righteous because of his faith (which was the reason for his obedience.)  </w:t>
      </w:r>
    </w:p>
    <w:p>
      <w:pPr>
        <w:pStyle w:val="Normal"/>
        <w:rPr/>
      </w:pPr>
      <w:r>
        <w:rPr/>
      </w:r>
    </w:p>
    <w:p>
      <w:pPr>
        <w:pStyle w:val="Normal"/>
        <w:rPr/>
      </w:pPr>
      <w:r>
        <w:rPr/>
        <w:t xml:space="preserve">V7: Paul states that it is men of faith who are the (spiritual) sons of Abraham, not merely people of Jewish background.  </w:t>
      </w:r>
    </w:p>
    <w:p>
      <w:pPr>
        <w:pStyle w:val="Normal"/>
        <w:rPr/>
      </w:pPr>
      <w:r>
        <w:rPr/>
      </w:r>
    </w:p>
    <w:p>
      <w:pPr>
        <w:pStyle w:val="Normal"/>
        <w:rPr/>
      </w:pPr>
      <w:r>
        <w:rPr/>
        <w:t>V8-9: Paul notes that the promise to Abraham that all nations would be blessed foresaw that God would  justify the Gentiles (non-Jews) by faith.  It is those of faith who are considered Abraham's descendants.  (See Genesis 22;18: “.</w:t>
      </w:r>
      <w:r>
        <w:rPr>
          <w:i/>
          <w:iCs/>
        </w:rPr>
        <w:t>..and by your descendants shall all the nations of the earth bless themselves, because you have obeyed my voice.</w:t>
      </w:r>
      <w:r>
        <w:rPr/>
        <w:t>”)</w:t>
      </w:r>
    </w:p>
    <w:p>
      <w:pPr>
        <w:pStyle w:val="Normal"/>
        <w:rPr/>
      </w:pPr>
      <w:r>
        <w:rPr/>
        <w:tab/>
        <w:tab/>
        <w:tab/>
        <w:tab/>
        <w:tab/>
        <w:tab/>
        <w:tab/>
        <w:tab/>
        <w:tab/>
      </w:r>
    </w:p>
    <w:p>
      <w:pPr>
        <w:pStyle w:val="Normal"/>
        <w:rPr/>
      </w:pPr>
      <w:r>
        <w:rPr/>
        <w:tab/>
        <w:tab/>
        <w:tab/>
        <w:tab/>
        <w:tab/>
        <w:tab/>
        <w:tab/>
      </w:r>
    </w:p>
    <w:p>
      <w:pPr>
        <w:pStyle w:val="Normal"/>
        <w:rPr/>
      </w:pPr>
      <w:r>
        <w:rPr/>
        <w:tab/>
        <w:tab/>
        <w:tab/>
        <w:tab/>
        <w:tab/>
        <w:tab/>
        <w:tab/>
        <w:tab/>
        <w:tab/>
        <w:tab/>
      </w:r>
    </w:p>
    <w:p>
      <w:pPr>
        <w:pStyle w:val="Normal"/>
        <w:rPr/>
      </w:pPr>
      <w:r>
        <w:rPr/>
        <w:tab/>
        <w:tab/>
        <w:tab/>
        <w:tab/>
        <w:tab/>
        <w:tab/>
        <w:tab/>
        <w:tab/>
        <w:tab/>
        <w:tab/>
        <w:tab/>
        <w:tab/>
        <w:tab/>
        <w:tab/>
        <w:tab/>
        <w:tab/>
        <w:tab/>
        <w:tab/>
        <w:tab/>
        <w:tab/>
        <w:tab/>
        <w:tab/>
        <w:tab/>
        <w:tab/>
        <w:t xml:space="preserve">N6GRF in Pleasanton.   </w:t>
      </w:r>
    </w:p>
    <w:p>
      <w:pPr>
        <w:pStyle w:val="BodyTextFirstIndent"/>
        <w:jc w:val="center"/>
        <w:rPr>
          <w:b/>
          <w:b/>
          <w:bCs/>
          <w:sz w:val="28"/>
          <w:szCs w:val="28"/>
        </w:rPr>
      </w:pPr>
      <w:r>
        <w:rPr>
          <w:b/>
          <w:bCs/>
          <w:sz w:val="28"/>
          <w:szCs w:val="28"/>
        </w:rPr>
        <w:t>Knights of the MHz message for 4/15/12</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Galatians 2; 1-19.  </w:t>
      </w:r>
    </w:p>
    <w:p>
      <w:pPr>
        <w:pStyle w:val="Normal"/>
        <w:rPr/>
      </w:pPr>
      <w:r>
        <w:rPr/>
      </w:r>
    </w:p>
    <w:p>
      <w:pPr>
        <w:pStyle w:val="Normal"/>
        <w:rPr/>
      </w:pPr>
      <w:r>
        <w:rPr/>
        <w:t>V1-10: Paul continues to relate his contacts with the church in Jerusalem.  After 14 years he went up again to Jerusalem taking both Barnabas and Titus (who were Greeks) with him.  This is probably the visit mentioned in Acts 15; 1-29.  While Paul was in Antioch, men from Judea had arrived and were teaching that unless people were circumcised according to the custom of Moses, they could not be saved.  After much debate, Paul and Barnabas were dispatched to Jerusalem to resolve this issue.  Paul privately laid before those of repute in Jerusalem what he had been teaching, for their support and confirmation.  Acts 15; 6 makes it clear that the persons of repute were the apostles and elders of the church.  Peter reminded them all of his being sent to Cornelius, a Roman Centurion (See Acts 10; 1-44.)  Although Cornelius was neither a Jew nor circumcised, it was clear that he and the fellow believers with him were accepted by the Holy Spirit.  He advised them not to add an unnecessary burden on the Gentile believers that even the Jews had not been able to successfully carry, and said “</w:t>
      </w:r>
      <w:r>
        <w:rPr>
          <w:i/>
          <w:iCs/>
        </w:rPr>
        <w:t>We believe that we shall be saved through the grace of the Lord Jesus, just as they will</w:t>
      </w:r>
      <w:r>
        <w:rPr/>
        <w:t xml:space="preserve">.”  James (the brother of Jesus) agreed with Peter and said they should not trouble the Gentiles who turn to God but write a letter to them to abstain from the pollutions of idols, etc.  The elders and apostles and the whole church agreed.  They decided to send a letter from them to be carried by Paul, et al to the Gentiles at Antioch, Syria, and Cilicia.  Acts 15; 23-29 gives the text of the letter.  It stated that those who were teaching that believers must first become Jews had no authorization or support from the church in Jerusalem.  Although Titus was a Greek, the apostles refused to enforce demands that he be circumcised.  </w:t>
      </w:r>
    </w:p>
    <w:p>
      <w:pPr>
        <w:pStyle w:val="Normal"/>
        <w:rPr/>
      </w:pPr>
      <w:r>
        <w:rPr/>
      </w:r>
    </w:p>
    <w:p>
      <w:pPr>
        <w:pStyle w:val="Normal"/>
        <w:rPr/>
      </w:pPr>
      <w:r>
        <w:rPr/>
        <w:t>V11-19: Peter came to visit Paul in Antioch.  He had been eating with the Gentiles, until certain men from James came.  Out of fear of the circumcision party he then drew back from this practice.  His inconsistency became contagious.  Paul opposed him to his face.  Even Barnabas was carried away with it.  Paul told him with all present “</w:t>
      </w:r>
      <w:r>
        <w:rPr>
          <w:i/>
          <w:iCs/>
        </w:rPr>
        <w:t>If you, though a Jew, live like a Gentile and not like a Jew, how can you compel the Gentiles to live like Jews</w:t>
      </w:r>
      <w:r>
        <w:rPr/>
        <w:t xml:space="preserve">? </w:t>
      </w:r>
      <w:r>
        <w:rPr>
          <w:i/>
          <w:iCs/>
        </w:rPr>
        <w:t xml:space="preserve"> We ourselves, who are Jews by birth and not Gentile sinners, yet who know that a man is not justified by works of the law but through faith in Jesus Christ, even we have believed in Christ Jesus, in order to be justified by faith in Christ, and not by works of the law, because by works of the law shall no one be justified.</w:t>
      </w:r>
      <w:r>
        <w:rPr/>
        <w:t xml:space="preserve">”  </w:t>
      </w:r>
    </w:p>
    <w:p>
      <w:pPr>
        <w:pStyle w:val="Normal"/>
        <w:rPr/>
      </w:pPr>
      <w:r>
        <w:rPr/>
      </w:r>
    </w:p>
    <w:p>
      <w:pPr>
        <w:pStyle w:val="Normal"/>
        <w:rPr/>
      </w:pPr>
      <w:r>
        <w:rPr/>
        <w:t xml:space="preserve">Paul then notes that while we in our endeavors to be justified in Christ are still sinners, that doesn't make Christ an agent of sin.  As sinners, we died according to the law (vicariously through Christ's crucifixion) and are now released from the law, that we might live to God.   This does not destroy our own personality but instead transforms it.  We are molded by the change.  One of the greatest testimonies of the power of the gospel is how it transforms the very character of those who receive it.  People who were monsters become saints.  Appetites are changed.  Our world view changes.  The blinders to the meanings of scripture are removed.  We are given spiritual eyesight.  Paul then notes however, that if we then build up again those things which we tore down, then we prove ourselves to be a transgressor.  This presumably refers to those who depart from the faith.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BodyTextFirstIndent"/>
        <w:jc w:val="center"/>
        <w:rPr>
          <w:b/>
          <w:b/>
          <w:bCs/>
          <w:sz w:val="28"/>
          <w:szCs w:val="28"/>
        </w:rPr>
      </w:pPr>
      <w:r>
        <w:rPr>
          <w:b/>
          <w:bCs/>
          <w:sz w:val="28"/>
          <w:szCs w:val="28"/>
        </w:rPr>
        <w:t>Knights of the MHz message for 4/8/12</w:t>
      </w:r>
    </w:p>
    <w:p>
      <w:pPr>
        <w:pStyle w:val="Normal"/>
        <w:rPr/>
      </w:pPr>
      <w:r>
        <w:rPr/>
        <w:tab/>
        <w:tab/>
        <w:tab/>
        <w:tab/>
        <w:tab/>
        <w:tab/>
        <w:tab/>
        <w:tab/>
        <w:tab/>
      </w:r>
    </w:p>
    <w:p>
      <w:pPr>
        <w:pStyle w:val="Normal"/>
        <w:rPr/>
      </w:pPr>
      <w:r>
        <w:rPr/>
        <w:t>Good morning to you all.  This is N6GRF in Pleasanton.  Grace and peace to you all on this Easter Sunday morning.  Our focus today is on the evidence for the reality of the resurrection.  This is the linch-pin of Christianity.  If it didn't happen then the whole faith collapses!  (See I Corinthians 15;17-19: “</w:t>
      </w:r>
      <w:r>
        <w:rPr>
          <w:i/>
          <w:iCs/>
        </w:rPr>
        <w:t>If Christ has not been raised, your faith is futile and you are still in your sins.  Then those also who have fallen asleep in Christ have perished.  If for this life only we have hoped in Christ we are of all men most to be pitied</w:t>
      </w:r>
      <w:r>
        <w:rPr/>
        <w:t xml:space="preserve">.”)  </w:t>
      </w:r>
    </w:p>
    <w:p>
      <w:pPr>
        <w:pStyle w:val="Normal"/>
        <w:rPr/>
      </w:pPr>
      <w:r>
        <w:rPr/>
      </w:r>
    </w:p>
    <w:p>
      <w:pPr>
        <w:pStyle w:val="Normal"/>
        <w:numPr>
          <w:ilvl w:val="0"/>
          <w:numId w:val="1"/>
        </w:numPr>
        <w:rPr/>
      </w:pPr>
      <w:r>
        <w:rPr/>
        <w:t xml:space="preserve">Did Christ actually die?  (The Roman soldiers were </w:t>
      </w:r>
      <w:r>
        <w:rPr>
          <w:u w:val="single"/>
        </w:rPr>
        <w:t>expert</w:t>
      </w:r>
      <w:r>
        <w:rPr/>
        <w:t xml:space="preserve"> executioners.  If they failed in their duty, they could become substitutes!  Could there be any stronger motivation to make sure that they actually accomplished their task? When they reported to the Jewish council how the tomb had been opened, they told them to lie and claim that they had fallen asleep on the job (also punishable by death) and if the story got to the governor they would 'take care of it.'  (See Matthew 28; 12-15.)  The remark of the Centurion in charge of the execution (Matthew 27; 54) makes it clear he was satisfied that Jesus was dead (“</w:t>
      </w:r>
      <w:r>
        <w:rPr>
          <w:i/>
          <w:iCs/>
        </w:rPr>
        <w:t xml:space="preserve">Truly this </w:t>
      </w:r>
      <w:r>
        <w:rPr>
          <w:i/>
          <w:iCs/>
          <w:u w:val="single"/>
        </w:rPr>
        <w:t>was</w:t>
      </w:r>
      <w:r>
        <w:rPr>
          <w:i/>
          <w:iCs/>
        </w:rPr>
        <w:t xml:space="preserve"> the Son of god</w:t>
      </w:r>
      <w:r>
        <w:rPr/>
        <w:t xml:space="preserve">!”)  </w:t>
      </w:r>
    </w:p>
    <w:p>
      <w:pPr>
        <w:pStyle w:val="Normal"/>
        <w:rPr/>
      </w:pPr>
      <w:r>
        <w:rPr/>
      </w:r>
    </w:p>
    <w:p>
      <w:pPr>
        <w:pStyle w:val="Normal"/>
        <w:numPr>
          <w:ilvl w:val="0"/>
          <w:numId w:val="8"/>
        </w:numPr>
        <w:rPr/>
      </w:pPr>
      <w:r>
        <w:rPr/>
        <w:t>The believers were convinced that it was all over.  (See Luke 24; 13-32. The disciples walking on the road to Emmaus used the past tense in their discussion.  Note verse 21: “...</w:t>
      </w:r>
      <w:r>
        <w:rPr>
          <w:i/>
          <w:iCs/>
        </w:rPr>
        <w:t>But we had hoped that he was the one to redeem Israel</w:t>
      </w:r>
      <w:r>
        <w:rPr/>
        <w:t>”.)  Mark 16;12-13 mentions that they went back and told the rest, but they did not believe them.  The disciples were in hiding for fear of the Jews (See John 20; 19)  Thomas is famous for his skepticism (Remember the phrase 'Doubting Thomas'?  See John 20; 25: “</w:t>
      </w:r>
      <w:r>
        <w:rPr>
          <w:i/>
          <w:iCs/>
        </w:rPr>
        <w:t>Unless I see the print of the nails, and place my finger in the mark of the nails, and place my hand in his side, I will not believe</w:t>
      </w:r>
      <w:r>
        <w:rPr/>
        <w:t>.”)  Eight days later Jesus appeared to him and told him to go ahead and make his tests and not be faithless, but believing.  Verse 28 gives Thomas's reaction: “</w:t>
      </w:r>
      <w:r>
        <w:rPr>
          <w:i/>
          <w:iCs/>
        </w:rPr>
        <w:t>Thomas answered him, “My Lord and my God!</w:t>
      </w:r>
      <w:r>
        <w:rPr/>
        <w:t xml:space="preserve">”  The rich young ruler in Luke 18; 18-19 was challenged for merely calling Jesus 'Good Teacher' but Jesus did not correct Thomas for saying that he was God.  He accepted it.  </w:t>
      </w:r>
    </w:p>
    <w:p>
      <w:pPr>
        <w:pStyle w:val="Normal"/>
        <w:rPr/>
      </w:pPr>
      <w:r>
        <w:rPr/>
        <w:tab/>
      </w:r>
    </w:p>
    <w:p>
      <w:pPr>
        <w:pStyle w:val="Normal"/>
        <w:numPr>
          <w:ilvl w:val="0"/>
          <w:numId w:val="9"/>
        </w:numPr>
        <w:rPr/>
      </w:pPr>
      <w:r>
        <w:rPr/>
        <w:t>The disciples became transformed men.  They defied the Jewish council who told them to shut up (Acts 4; 1-22).  They threatened them but let them go, fearing the people.  In Acts 5; 17- 29 They were thrown into prison but an angel staged a jail-break!  The council wanted to kill them, but Gamaliel pointed out the foolishness of that proposal (Acts 5; 33-39).  Instead, they vented their rage by beating them and again charging them to stop their preaching.  The council was furious, but helpless.  Peter and the apostles answered their charges saying “</w:t>
      </w:r>
      <w:r>
        <w:rPr>
          <w:i/>
          <w:iCs/>
        </w:rPr>
        <w:t>We must obey God rather than men</w:t>
      </w:r>
      <w:r>
        <w:rPr/>
        <w:t xml:space="preserve">.” The reaction was praise that they were found worthy to suffer dishonor for the name of Jesus.     </w:t>
        <w:tab/>
        <w:tab/>
        <w:tab/>
      </w:r>
    </w:p>
    <w:p>
      <w:pPr>
        <w:pStyle w:val="Normal"/>
        <w:rPr/>
      </w:pPr>
      <w:r>
        <w:rPr/>
      </w:r>
    </w:p>
    <w:p>
      <w:pPr>
        <w:pStyle w:val="Normal"/>
        <w:numPr>
          <w:ilvl w:val="0"/>
          <w:numId w:val="10"/>
        </w:numPr>
        <w:rPr/>
      </w:pPr>
      <w:r>
        <w:rPr/>
        <w:t>More than 500 people at once saw Jesus after the resurrection!  (I Corinthians 15; 6).  These people would have had considerable variation in suggestibility and emotional makeup.  How can one produce a uniform simultaneous hallucination in a random crowd of that size?</w:t>
      </w:r>
    </w:p>
    <w:p>
      <w:pPr>
        <w:pStyle w:val="Normal"/>
        <w:rPr/>
      </w:pPr>
      <w:r>
        <w:rPr/>
      </w:r>
    </w:p>
    <w:p>
      <w:pPr>
        <w:pStyle w:val="Normal"/>
        <w:numPr>
          <w:ilvl w:val="0"/>
          <w:numId w:val="11"/>
        </w:numPr>
        <w:rPr/>
      </w:pPr>
      <w:r>
        <w:rPr/>
        <w:t xml:space="preserve">Lew Wallace, who wrote the book Ben Hur, was commissioned by a friend to take two years off and write a book debunking Christianity.  After examining all of the evidence, Wallace became a believer instead and returned the friend's money.  The book became a famous Christian novel instead.  There have been many skeptics, who after examining the evidence became believers.  </w:t>
      </w:r>
    </w:p>
    <w:p>
      <w:pPr>
        <w:pStyle w:val="Normal"/>
        <w:rPr/>
      </w:pPr>
      <w:r>
        <w:rPr/>
      </w:r>
    </w:p>
    <w:p>
      <w:pPr>
        <w:pStyle w:val="Normal"/>
        <w:rPr/>
      </w:pPr>
      <w:r>
        <w:rPr/>
      </w:r>
    </w:p>
    <w:p>
      <w:pPr>
        <w:pStyle w:val="BodyTextFirstIndent"/>
        <w:jc w:val="center"/>
        <w:rPr>
          <w:b/>
          <w:b/>
          <w:bCs/>
          <w:sz w:val="28"/>
          <w:szCs w:val="28"/>
        </w:rPr>
      </w:pPr>
      <w:r>
        <w:rPr>
          <w:b/>
          <w:bCs/>
          <w:sz w:val="28"/>
          <w:szCs w:val="28"/>
        </w:rPr>
        <w:t>Knights of the MHz message for 4/1/12</w:t>
      </w:r>
    </w:p>
    <w:p>
      <w:pPr>
        <w:pStyle w:val="Normal"/>
        <w:rPr/>
      </w:pPr>
      <w:r>
        <w:rPr/>
        <w:tab/>
        <w:tab/>
        <w:tab/>
        <w:tab/>
        <w:tab/>
        <w:tab/>
        <w:tab/>
        <w:tab/>
        <w:tab/>
      </w:r>
    </w:p>
    <w:p>
      <w:pPr>
        <w:pStyle w:val="Normal"/>
        <w:rPr/>
      </w:pPr>
      <w:r>
        <w:rPr/>
        <w:t>Good morning to you all.  This is N6GRF in Pleasanton.  Grace and peace to you all on this Sunday morning.  Our passage for this morning is Galatians 1; 1-24.</w:t>
      </w:r>
    </w:p>
    <w:p>
      <w:pPr>
        <w:pStyle w:val="Normal"/>
        <w:rPr/>
      </w:pPr>
      <w:r>
        <w:rPr/>
      </w:r>
    </w:p>
    <w:p>
      <w:pPr>
        <w:pStyle w:val="Normal"/>
        <w:rPr/>
      </w:pPr>
      <w:r>
        <w:rPr/>
        <w:t xml:space="preserve">The book of Galatians is probably more responsible than any other for making Christianity a world faith rather than a Jewish sect.  The central issue it deals with is whether or not a person must first  become a Jew before becoming a Christian.  Judaizing teachers had infiltrated the churches of Galatia which Paul had previously founded.  They were insisting that in addition to having faith in Christ, believers were also obligated to keep the Mosaic law.  Paul insisted that on the contrary, a man becomes right with God by faith in Christ alone, and not by performance of good works, rituals and the like.  Paul considered the situation so serious that he dispensed with the usual expressions of thanksgiving and commendation, and went straight to the central issue of the validity of his apostolic authority and the validity of his teaching.  </w:t>
      </w:r>
    </w:p>
    <w:p>
      <w:pPr>
        <w:pStyle w:val="Normal"/>
        <w:rPr/>
      </w:pPr>
      <w:r>
        <w:rPr/>
      </w:r>
    </w:p>
    <w:p>
      <w:pPr>
        <w:pStyle w:val="Normal"/>
        <w:rPr/>
      </w:pPr>
      <w:r>
        <w:rPr/>
        <w:t xml:space="preserve">V1-5:  Paul began by immediately stating his credentials: he was an apostle from Christ and God the Father, not men.  It was Jesus who called him directly.  Acts 9;3-19 tells how he was on a mission to persecute the Christians in Damascus when Jesus himself appeared to him on the road to Damascus.  Paul became blind for three days in the encounter.  His sight was restored when a disciple named Ananias who was sent by Jesus, laid hands on him and commissioned him.  He was immediately filled with the Holy Spirit and recovered his sight.  </w:t>
      </w:r>
    </w:p>
    <w:p>
      <w:pPr>
        <w:pStyle w:val="Normal"/>
        <w:rPr/>
      </w:pPr>
      <w:r>
        <w:rPr/>
      </w:r>
    </w:p>
    <w:p>
      <w:pPr>
        <w:pStyle w:val="Normal"/>
        <w:rPr/>
      </w:pPr>
      <w:r>
        <w:rPr/>
        <w:t xml:space="preserve">V6-9: Paul expressed his astonishment that the Galatians were deserting the free gift of salvation through faith in Christ and turning to something different.  He pronounced a curse on whoever was preaching  a different so-called gospel even if it was an angel from heaven!  He emphasized it by stating it twice.  </w:t>
      </w:r>
    </w:p>
    <w:p>
      <w:pPr>
        <w:pStyle w:val="Normal"/>
        <w:rPr/>
      </w:pPr>
      <w:r>
        <w:rPr/>
      </w:r>
    </w:p>
    <w:p>
      <w:pPr>
        <w:pStyle w:val="Normal"/>
        <w:rPr/>
      </w:pPr>
      <w:r>
        <w:rPr/>
        <w:t xml:space="preserve">V10-12: He pointed out his motive was to please God, not men.  What he was preaching did not come from men .  He was not taught it by men, but received it from Jesus himself.  </w:t>
      </w:r>
    </w:p>
    <w:p>
      <w:pPr>
        <w:pStyle w:val="Normal"/>
        <w:rPr/>
      </w:pPr>
      <w:r>
        <w:rPr/>
      </w:r>
    </w:p>
    <w:p>
      <w:pPr>
        <w:pStyle w:val="Normal"/>
        <w:rPr/>
      </w:pPr>
      <w:r>
        <w:rPr/>
        <w:t xml:space="preserve">V13- : In the remaining portions of the chapter he reviews his own history: he began by persecuting the church violently and tried to destroy it.  He was a 'rising star' in Judaism because of his zeal.   When Jesus called him he was directly commissioned to preach the gospel to the gentiles.  He did not confer with anyone else or go up to Jerusalem to consult with the other apostles, but immediately went away into Arabia.   (This would not be modern Arabia, but rather the Nabataean kingdom which had Petra as its capital.)  From there he returned to Damascus, then after three years he visited Peter in Jerusalem.  He saw no one else except James, the brother of Jesus.  From there, he went to Syria and Cilicia.  At that time he still had not seen any of the believers in Judea.  They had only heard about his complete turnaround and rejoiced.  </w:t>
      </w:r>
    </w:p>
    <w:p>
      <w:pPr>
        <w:pStyle w:val="Normal"/>
        <w:rPr/>
      </w:pPr>
      <w:r>
        <w:rPr/>
      </w:r>
    </w:p>
    <w:p>
      <w:pPr>
        <w:pStyle w:val="Normal"/>
        <w:rPr/>
      </w:pPr>
      <w:r>
        <w:rPr/>
        <w:t xml:space="preserve">I can identify somewhat with Paul, in that I did not receive Christ in a church or an evangelistic campaign or any other Christian event or activity.  I too was on the road.  I didn't go blind nor was I on a mission of persecution, but I was driving by myself at night when I gave my life to the Lord to do with as he pleased.  I felt convinced that he could make something far better of my life than I could.  I have not had to endure anything like the sufferings of Paul!  I offered the Lord my career (or lack of it), whether I would marry or remain single.  I bought a used bible and the Holy Spirit became my teacher.  </w:t>
      </w:r>
    </w:p>
    <w:p>
      <w:pPr>
        <w:pStyle w:val="Normal"/>
        <w:rPr/>
      </w:pPr>
      <w:r>
        <w:rPr/>
        <w:tab/>
        <w:tab/>
        <w:tab/>
        <w:tab/>
        <w:tab/>
        <w:tab/>
        <w:tab/>
        <w:tab/>
        <w:tab/>
        <w:tab/>
      </w:r>
    </w:p>
    <w:p>
      <w:pPr>
        <w:pStyle w:val="Normal"/>
        <w:rPr/>
      </w:pPr>
      <w:r>
        <w:rPr/>
        <w:tab/>
        <w:tab/>
        <w:tab/>
        <w:tab/>
        <w:tab/>
        <w:tab/>
        <w:tab/>
        <w:tab/>
        <w:tab/>
        <w:tab/>
        <w:tab/>
        <w:tab/>
        <w:tab/>
        <w:tab/>
        <w:tab/>
        <w:tab/>
        <w:tab/>
        <w:tab/>
        <w:tab/>
        <w:tab/>
        <w:tab/>
        <w:tab/>
        <w:tab/>
        <w:tab/>
        <w:t xml:space="preserve"> </w:t>
      </w:r>
    </w:p>
    <w:p>
      <w:pPr>
        <w:pStyle w:val="BodyTextFirstIndent"/>
        <w:jc w:val="center"/>
        <w:rPr>
          <w:b/>
          <w:b/>
          <w:bCs/>
          <w:sz w:val="28"/>
          <w:szCs w:val="28"/>
        </w:rPr>
      </w:pPr>
      <w:r>
        <w:rPr>
          <w:b/>
          <w:bCs/>
          <w:sz w:val="28"/>
          <w:szCs w:val="28"/>
        </w:rPr>
        <w:t>Knights of the MHz message for 3/25/12</w:t>
      </w:r>
    </w:p>
    <w:p>
      <w:pPr>
        <w:pStyle w:val="Normal"/>
        <w:rPr/>
      </w:pPr>
      <w:r>
        <w:rPr/>
        <w:tab/>
        <w:tab/>
        <w:tab/>
        <w:tab/>
        <w:tab/>
        <w:tab/>
        <w:tab/>
        <w:tab/>
        <w:tab/>
      </w:r>
    </w:p>
    <w:p>
      <w:pPr>
        <w:pStyle w:val="Normal"/>
        <w:rPr/>
      </w:pPr>
      <w:r>
        <w:rPr/>
        <w:t>Good morning to you all.  This is N6GRF in Pleasanton.  Grace and peace to you all on this Sunday morning.  Our passage for this morning is Philippians 4; 1-23.</w:t>
      </w:r>
    </w:p>
    <w:p>
      <w:pPr>
        <w:pStyle w:val="Normal"/>
        <w:rPr/>
      </w:pPr>
      <w:r>
        <w:rPr/>
      </w:r>
    </w:p>
    <w:p>
      <w:pPr>
        <w:pStyle w:val="Normal"/>
        <w:rPr/>
      </w:pPr>
      <w:r>
        <w:rPr/>
        <w:t xml:space="preserve">V1-3: It is evident that from the beginning there have been disagreements between members in the church.  Euodia and Syntyche (sometimes jokingly referred to as Odious and Soon-touchy) had a spat.  We have no information as to what the spat was about.  They would probably be embarrassed to know that their quarrel would be immortalized.  Paul called on them to “agree in the Lord”.  I doubt that this means that they were to decide to change their positions on whatever the disagreement was about, but rather that they would reconsider whether or not it was worth being ugly to each other and causing disruption in the fellowship.  There is always a measure of friction between some members of a congregation.  It may have to do with how communion is served or the choice of music, or whether people should sit in chairs or pews.  It may be about what kind of clothes people wear to church (dressing immodestly is a separate issue.)  It isn't reasonable to expect everyone to do things our way.  If the Lord is honored as much by doing things their way as it is our way then it isn't worth wasting time and energy on trying to change them (and it is likely that they wish they could change us and our way.)  Paul had his priorities right (see Philippians 1; 17–18.)  He knew that some people were preaching Christ in pretense, hoping to afflict him in his imprisonment, but he didn't care, as long as the gospel was being (correctly) preached (some were preaching false doctrine.)  </w:t>
      </w:r>
    </w:p>
    <w:p>
      <w:pPr>
        <w:pStyle w:val="Normal"/>
        <w:rPr/>
      </w:pPr>
      <w:r>
        <w:rPr/>
      </w:r>
    </w:p>
    <w:p>
      <w:pPr>
        <w:pStyle w:val="Normal"/>
        <w:rPr/>
      </w:pPr>
      <w:r>
        <w:rPr/>
        <w:t>V4-7: Paul calls on the Philippians to rejoice always in the Lord.  In every trial, there is always something that we can praise the Lord for.  Verses 6–7 make a good summary: “</w:t>
      </w:r>
      <w:r>
        <w:rPr>
          <w:i/>
          <w:iCs/>
        </w:rPr>
        <w:t>Have no anxiety about anything, but in everything by prayer and supplication with thanksgiving let your requests be made known to God.  And the peace of God, which passes all understanding, will keep your hearts and your minds in Christ Jesus</w:t>
      </w:r>
      <w:r>
        <w:rPr/>
        <w:t xml:space="preserve">.”  This peace truly puzzles people.  They find it attractive and would like it for themselves.  It can be a door opener for sharing your faith.  </w:t>
      </w:r>
    </w:p>
    <w:p>
      <w:pPr>
        <w:pStyle w:val="Normal"/>
        <w:rPr/>
      </w:pPr>
      <w:r>
        <w:rPr/>
      </w:r>
    </w:p>
    <w:p>
      <w:pPr>
        <w:pStyle w:val="Normal"/>
        <w:rPr/>
      </w:pPr>
      <w:r>
        <w:rPr/>
        <w:t>V8-9: What goes into our minds and what we spend our time thinking about has great influence.  (Proverbs 23;7 (KJV): “</w:t>
      </w:r>
      <w:r>
        <w:rPr>
          <w:i/>
          <w:iCs/>
        </w:rPr>
        <w:t>As a man thinketh in his heart, so is he</w:t>
      </w:r>
      <w:r>
        <w:rPr/>
        <w:t xml:space="preserve">.”)  Paul advises thinking about things that are true, honorable, just, pure, lovely, and gracious.  If we think about these and what is excellent and worthy of praise, then the peace of God which passes all understanding, will keep our hearts and minds in Christ Jesus.  </w:t>
      </w:r>
    </w:p>
    <w:p>
      <w:pPr>
        <w:pStyle w:val="Normal"/>
        <w:rPr/>
      </w:pPr>
      <w:r>
        <w:rPr/>
      </w:r>
    </w:p>
    <w:p>
      <w:pPr>
        <w:pStyle w:val="Normal"/>
        <w:rPr/>
      </w:pPr>
      <w:r>
        <w:rPr/>
        <w:t>V10-13: Paul rejoices  at their concern for him.  He doesn't complain about his circumstances (“.</w:t>
      </w:r>
      <w:r>
        <w:rPr>
          <w:i/>
          <w:iCs/>
        </w:rPr>
        <w:t>.I have learned, in whatever state I am, to be content.  I know how to be abased, and I know how to abound; in any and all circumstances I have learned the secret of facing plenty and hunger, abundance and want.  I can do all things through him who strengthens me</w:t>
      </w:r>
      <w:r>
        <w:rPr/>
        <w:t xml:space="preserve">.”)  Most marketing strategy today is designed to make people unsatisfied with whatever they have.  We should all be on our guard and be content with what we already have.  It is important to keep our priorities straight.  </w:t>
      </w:r>
    </w:p>
    <w:p>
      <w:pPr>
        <w:pStyle w:val="Normal"/>
        <w:rPr/>
      </w:pPr>
      <w:r>
        <w:rPr/>
      </w:r>
    </w:p>
    <w:p>
      <w:pPr>
        <w:pStyle w:val="Normal"/>
        <w:rPr/>
      </w:pPr>
      <w:r>
        <w:rPr/>
        <w:t>V14-23: Paul notes that in the beginning it was only the Philippians who supported him.  They helped him many times.  He was not seeking it, but rejoiced in their generosity and commitment.  He was satisfied and said God would reward them for it (..</w:t>
      </w:r>
      <w:r>
        <w:rPr>
          <w:i/>
          <w:iCs/>
        </w:rPr>
        <w:t>And my God will supply every need of yours according to his riches in Christ Jesus</w:t>
      </w:r>
      <w:r>
        <w:rPr/>
        <w:t xml:space="preserve">.)  We are called to be a conduit of God's blessing to others.  Paul </w:t>
        <w:br/>
        <w:t xml:space="preserve">closes with the usual salutations. </w:t>
        <w:br/>
      </w:r>
    </w:p>
    <w:p>
      <w:pPr>
        <w:pStyle w:val="BodyTextFirstIndent"/>
        <w:jc w:val="center"/>
        <w:rPr>
          <w:b/>
          <w:b/>
          <w:bCs/>
          <w:sz w:val="28"/>
          <w:szCs w:val="28"/>
        </w:rPr>
      </w:pPr>
      <w:r>
        <w:rPr>
          <w:b/>
          <w:bCs/>
          <w:sz w:val="28"/>
          <w:szCs w:val="28"/>
        </w:rPr>
        <w:t>Knights of the MHz message for 3/18/12</w:t>
      </w:r>
    </w:p>
    <w:p>
      <w:pPr>
        <w:pStyle w:val="Normal"/>
        <w:rPr/>
      </w:pPr>
      <w:r>
        <w:rPr/>
        <w:tab/>
        <w:tab/>
        <w:tab/>
        <w:tab/>
        <w:tab/>
        <w:tab/>
        <w:tab/>
        <w:tab/>
        <w:tab/>
      </w:r>
    </w:p>
    <w:p>
      <w:pPr>
        <w:pStyle w:val="Normal"/>
        <w:rPr/>
      </w:pPr>
      <w:r>
        <w:rPr/>
        <w:t>Good morning to you all.  This is N6GRF in Pleasanton.  Grace and peace to you all on this Sunday morning.  Our passage for this morning is Philippians 3; 1-21.</w:t>
      </w:r>
    </w:p>
    <w:p>
      <w:pPr>
        <w:pStyle w:val="Normal"/>
        <w:rPr/>
      </w:pPr>
      <w:r>
        <w:rPr/>
      </w:r>
    </w:p>
    <w:p>
      <w:pPr>
        <w:pStyle w:val="Normal"/>
        <w:rPr/>
      </w:pPr>
      <w:r>
        <w:rPr/>
        <w:t xml:space="preserve">V1-4: Paul admonished the Philippians to rejoice in the Lord and warned them about the Jews who insisted on circumcision, calling them evil-doers.  He noted that it is the followers of Christ who are the true circumcision.  </w:t>
      </w:r>
    </w:p>
    <w:p>
      <w:pPr>
        <w:pStyle w:val="Normal"/>
        <w:rPr/>
      </w:pPr>
      <w:r>
        <w:rPr/>
      </w:r>
    </w:p>
    <w:p>
      <w:pPr>
        <w:pStyle w:val="Normal"/>
        <w:rPr/>
      </w:pPr>
      <w:r>
        <w:rPr/>
        <w:t xml:space="preserve">V5-11: Paul listed the credentials he accumulated as a Jew.  He fulfilled all of the requirements.  He was circumcised on the eighth day after his birth.  He was born in the tribe of Benjamin and became a pharisee.   He was a persecutor of the church.  Nevertheless, he counted it all as trash because of the surpassing worth of knowing Christ as his Lord.  Whatever physical wealth he had acquired  was lost but he didn't care.  His righteousness was not based on these things, but on his faith in Christ, so that he would know him and the power of his resurrection, sharing his sufferings and becoming like him in  death.  </w:t>
        <w:tab/>
        <w:tab/>
        <w:tab/>
        <w:tab/>
      </w:r>
    </w:p>
    <w:p>
      <w:pPr>
        <w:pStyle w:val="Normal"/>
        <w:rPr/>
      </w:pPr>
      <w:r>
        <w:rPr/>
      </w:r>
    </w:p>
    <w:p>
      <w:pPr>
        <w:pStyle w:val="Normal"/>
        <w:rPr/>
      </w:pPr>
      <w:r>
        <w:rPr/>
        <w:t xml:space="preserve">V12-16: Paul focused on the future.  He made an analogy with runners in a race.  He pressed on toward the goal for the prize of the upward call of God in Christ.  He called on the believers who were mature to do the same, and noted that if any of them were of a different mind God would reveal it to them.  This is how the Holy Spirit works in our lives.  When we are straying, he prompts us.   It is then our choice as to how we respond.  Paul called on them to remain faithful.  </w:t>
      </w:r>
    </w:p>
    <w:p>
      <w:pPr>
        <w:pStyle w:val="Normal"/>
        <w:rPr/>
      </w:pPr>
      <w:r>
        <w:rPr/>
      </w:r>
    </w:p>
    <w:p>
      <w:pPr>
        <w:pStyle w:val="Normal"/>
        <w:rPr/>
      </w:pPr>
      <w:r>
        <w:rPr/>
        <w:t xml:space="preserve">V17-21: Paul called on them to imitate his example and note those who did so, because many had strayed from the faith, and lived as enemies of the cross of Christ.  They had turned back to the things and appetites of this world.  They gloried in their shame.  Their reward would be destruction.  Our home is in heaven where we will meet the Lord Jesus.  We will have a heavenly body like his.  Jesus will subject all things to himself.  </w:t>
      </w:r>
    </w:p>
    <w:p>
      <w:pPr>
        <w:pStyle w:val="Normal"/>
        <w:rPr/>
      </w:pPr>
      <w:r>
        <w:rPr/>
      </w:r>
    </w:p>
    <w:p>
      <w:pPr>
        <w:pStyle w:val="Normal"/>
        <w:rPr/>
      </w:pPr>
      <w:r>
        <w:rPr/>
        <w:t>A Christian organization called The Navigators has a saying: “Many men make a good beginning, but few men end well.  Strive to end well.”  Sadly, we still have those today who make a good beginning but then depart from the faith.   Jesus predicted this in the parable of the sower.  (See Matthew 13; 3-9: “</w:t>
      </w:r>
      <w:r>
        <w:rPr>
          <w:i/>
          <w:iCs/>
        </w:rPr>
        <w:t>A sower went out to sow.  And as he sowed, some seeds fell along the path, and the birds came and devoured them.  Other seeds fell on rocky ground, where they had not much soil, and immediately they sprang up, since they had no depth of soil, but when the sun rose they were scorched; and since they had no root they withered away.  Other seeds fell upon thorns, and the thorns grew up and choked them.  Other seeds fell on good soil and brought forth grain, some a hundred-fold, some sixty, some thirty.  He who has ears, let him hear</w:t>
      </w:r>
      <w:r>
        <w:rPr/>
        <w:t xml:space="preserve">.”)  </w:t>
      </w:r>
    </w:p>
    <w:p>
      <w:pPr>
        <w:pStyle w:val="Normal"/>
        <w:rPr/>
      </w:pPr>
      <w:r>
        <w:rPr/>
      </w:r>
    </w:p>
    <w:p>
      <w:pPr>
        <w:pStyle w:val="Normal"/>
        <w:rPr/>
      </w:pPr>
      <w:r>
        <w:rPr/>
        <w:t xml:space="preserve">Jesus explained the parable in verses 18-23.  Birds are often symbols of evil in scripture.  If someone does not immediately understand the gospel, Satan will quickly divert them from it.  That is why  people often must hear the gospel many times before they understand it.  The rocky ground refers to people who have no endurance when persecution comes.  They receive the word with joy but have no root.  When trouble comes they fall away.  The thorns are the endless diversions of life.  What has your attention has you.  The good soil is those who receive the gospel with joy and persevere through the hard times, producing much spiritual fruit.  Seek daily to be good soil.  Our life here is very short compared to eternity with the Lord.  A comedian once said “Life is like a roll of toilet paper; the closer you get to the end, the faster it goes!”  </w:t>
      </w:r>
    </w:p>
    <w:p>
      <w:pPr>
        <w:pStyle w:val="BodyTextFirstIndent"/>
        <w:jc w:val="center"/>
        <w:rPr/>
      </w:pPr>
      <w:r>
        <w:rPr>
          <w:rFonts w:eastAsia="Times New Roman"/>
        </w:rPr>
        <w:t xml:space="preserve"> </w:t>
      </w:r>
      <w:r>
        <w:rPr/>
        <w:tab/>
        <w:tab/>
        <w:tab/>
        <w:tab/>
        <w:tab/>
        <w:tab/>
        <w:tab/>
        <w:tab/>
        <w:tab/>
        <w:tab/>
        <w:tab/>
        <w:tab/>
        <w:tab/>
        <w:tab/>
        <w:tab/>
      </w:r>
      <w:r>
        <w:rPr>
          <w:b/>
          <w:bCs/>
          <w:sz w:val="28"/>
          <w:szCs w:val="28"/>
        </w:rPr>
        <w:t>Knights of the MHz message for 3/11/12</w:t>
      </w:r>
    </w:p>
    <w:p>
      <w:pPr>
        <w:pStyle w:val="Normal"/>
        <w:rPr/>
      </w:pPr>
      <w:r>
        <w:rPr/>
        <w:tab/>
        <w:tab/>
        <w:tab/>
        <w:tab/>
        <w:tab/>
        <w:tab/>
        <w:tab/>
        <w:tab/>
        <w:tab/>
      </w:r>
    </w:p>
    <w:p>
      <w:pPr>
        <w:pStyle w:val="Normal"/>
        <w:rPr/>
      </w:pPr>
      <w:r>
        <w:rPr/>
        <w:t>Good morning to you all.  This is N6GRF in Pleasanton.  Grace and peace to you all on this Sunday morning.  Our passage for this morning is Philippians 2; 19-30.</w:t>
      </w:r>
    </w:p>
    <w:p>
      <w:pPr>
        <w:pStyle w:val="Normal"/>
        <w:rPr/>
      </w:pPr>
      <w:r>
        <w:rPr/>
        <w:t xml:space="preserve">I Acts 16; 1-3 we see that Paul initially found Timothy at Lystra.  He had a Jewish mother and a Greek father.  We are told that his mother was a believer.  We know nothing else about his father.  Paul wanted him to accompany him.  He had him circumcised although he was not a Jew because of the prejudices of the Jews.  In I Corinthians 16; 10-11 it is evident that Timothy was doing the work of the Lord apart from his assistance to Paul.  In II Timothy 1; 5 we find that Timothy's mother and grandmother had a great influence on his life.  The influence of godly mothers in the lives of children is great (Proverbs 22; 6: </w:t>
      </w:r>
      <w:r>
        <w:rPr>
          <w:i/>
          <w:iCs/>
        </w:rPr>
        <w:t>Train up a child in the way he should go, and when he is old he will not depart from it</w:t>
      </w:r>
      <w:r>
        <w:rPr/>
        <w:t>.)</w:t>
      </w:r>
    </w:p>
    <w:p>
      <w:pPr>
        <w:pStyle w:val="Normal"/>
        <w:rPr/>
      </w:pPr>
      <w:r>
        <w:rPr/>
        <w:t xml:space="preserve">V19 – 24: Timothy was a faithful servant along with Paul.  He acted as a courier for him on occasion.  He was genuinely anxious for the welfare of believers, rather than being interested in his own welfare. </w:t>
      </w:r>
    </w:p>
    <w:p>
      <w:pPr>
        <w:pStyle w:val="Normal"/>
        <w:rPr/>
      </w:pPr>
      <w:r>
        <w:rPr/>
        <w:t xml:space="preserve">Acts 17; 14 indicates that Timothy and Silas were with Paul in Beroea when a mob from Thessalonica stirred up crowds against him.  Paul was sent on his way but Silas and Timothy remained there.  Paul waited for them to catch up to him in Athens.  Most of the Athenians rejected his message however, so he moved on to Corinth.  In Acts 18; 5 Paul was engaged in preaching to the Jews in Corinth about Jesus when Silas and Timothy caught up with him.  The Jews strongly opposed him and at that point he declared that in the future he would go to the Gentiles exclusively.  (See Acts 18; 6: </w:t>
      </w:r>
      <w:r>
        <w:rPr>
          <w:i/>
          <w:iCs/>
        </w:rPr>
        <w:t>And when they opposed him, he shook out his garments and said to them, “Your blood be upon your own heads!  From now on I will go to the Gentiles</w:t>
      </w:r>
      <w:r>
        <w:rPr/>
        <w:t xml:space="preserve">.”) </w:t>
      </w:r>
    </w:p>
    <w:p>
      <w:pPr>
        <w:pStyle w:val="Normal"/>
        <w:rPr/>
      </w:pPr>
      <w:r>
        <w:rPr/>
        <w:t xml:space="preserve">Ironically, Crispus, the ruler of the synagogue there became a believer.  Paul had a vision from the Lord that there were many believers in Corinth so he didn't have to be afraid of physical attacks.  (See Acts 18; 9-10: </w:t>
      </w:r>
      <w:r>
        <w:rPr>
          <w:i/>
          <w:iCs/>
        </w:rPr>
        <w:t>And the Lord said to Paul one night in a vision, “Do not be afraid, but speak and do not be silent; for I am with you, and no man shall attack you to harm you; for I have many people in this city</w:t>
      </w:r>
      <w:r>
        <w:rPr/>
        <w:t>”)  In Acts 18; 12-17 the Jews made a united attack on him and tried to get Gallio, the proconsul of Achaia (the province where Corinth was located) involved but he would have none of it and drove them all from the tribunal.  (“</w:t>
      </w:r>
      <w:r>
        <w:rPr>
          <w:i/>
          <w:iCs/>
        </w:rPr>
        <w:t>If it were a matter of wrongdoing or vicious crime, I should have reason to bear with you, O Jews; but since it is a matter of questions about words and names and your own law, see to it yourselves; I refuse to be a judge of these things</w:t>
      </w:r>
      <w:r>
        <w:rPr/>
        <w:t xml:space="preserve">.  </w:t>
      </w:r>
      <w:r>
        <w:rPr>
          <w:i/>
          <w:iCs/>
        </w:rPr>
        <w:t>And he drove them from the tribunal</w:t>
      </w:r>
      <w:r>
        <w:rPr/>
        <w:t xml:space="preserve">”)  They then seized Sosthenes the (apparently new) ruler of the synagogue and beat him in an effort to get Gallio to intervene but it was to no avail.  </w:t>
      </w:r>
    </w:p>
    <w:p>
      <w:pPr>
        <w:pStyle w:val="Normal"/>
        <w:rPr/>
      </w:pPr>
      <w:r>
        <w:rPr/>
        <w:t xml:space="preserve">Timothy is also mentioned in Acts 19; 22, Acts 20; 4, and Romans 16; 21.  In I Corinthians 4; 17 he is an emissary from Paul and is called a beloved and faithful child in the Lord.  He is mentioned in II Corinthians 1; 19 and in the salutation of I and II Thessalonians, and in the first verses of II Corinthians, Colossians, and in Philemon and in Hebrews 13; 23 he is called a brother.   </w:t>
      </w:r>
    </w:p>
    <w:p>
      <w:pPr>
        <w:pStyle w:val="Normal"/>
        <w:rPr/>
      </w:pPr>
      <w:r>
        <w:rPr/>
        <w:t xml:space="preserve">V25-30: Epaphroditus was sent as an emissary bearing gifts to Paul from the church at Philippi (see Philippians 4; 18).  Paul calls him  a fellow worker and fellow soldier, and mentions his being a ministering messenger from the church.  He apparently became deathly ill on his mission but recovered.  Epaphroditus was distressed that the church had heard about his illness.  He was longing to see them again.  Paul decided to send him back to Philippi to encourage them.  He encouraged them to receive him with honor because he risked his life to complete his mission.  </w:t>
        <w:tab/>
        <w:tab/>
        <w:tab/>
        <w:tab/>
        <w:tab/>
        <w:tab/>
        <w:tab/>
      </w:r>
    </w:p>
    <w:p>
      <w:pPr>
        <w:pStyle w:val="Normal"/>
        <w:rPr/>
      </w:pPr>
      <w:r>
        <w:rPr/>
        <w:tab/>
        <w:tab/>
        <w:tab/>
        <w:tab/>
        <w:tab/>
        <w:tab/>
        <w:tab/>
        <w:tab/>
        <w:tab/>
        <w:tab/>
        <w:t xml:space="preserve">N6GRF in Pleasanton.   </w:t>
      </w:r>
    </w:p>
    <w:p>
      <w:pPr>
        <w:pStyle w:val="Normal"/>
        <w:rPr/>
      </w:pPr>
      <w:r>
        <w:rPr/>
      </w:r>
    </w:p>
    <w:p>
      <w:pPr>
        <w:pStyle w:val="Normal"/>
        <w:rPr/>
      </w:pPr>
      <w:r>
        <w:rPr/>
      </w:r>
    </w:p>
    <w:p>
      <w:pPr>
        <w:pStyle w:val="Normal"/>
        <w:rPr/>
      </w:pPr>
      <w:r>
        <w:rPr/>
      </w:r>
    </w:p>
    <w:p>
      <w:pPr>
        <w:pStyle w:val="Normal"/>
        <w:rPr/>
      </w:pPr>
      <w:r>
        <w:rPr/>
      </w:r>
    </w:p>
    <w:p>
      <w:pPr>
        <w:pStyle w:val="BodyTextFirstIndent"/>
        <w:jc w:val="center"/>
        <w:rPr>
          <w:b/>
          <w:b/>
          <w:bCs/>
          <w:sz w:val="28"/>
          <w:szCs w:val="28"/>
        </w:rPr>
      </w:pPr>
      <w:r>
        <w:rPr>
          <w:b/>
          <w:bCs/>
          <w:sz w:val="28"/>
          <w:szCs w:val="28"/>
        </w:rPr>
        <w:t>Knights of the MHz message for 3/4/12</w:t>
      </w:r>
    </w:p>
    <w:p>
      <w:pPr>
        <w:pStyle w:val="Normal"/>
        <w:rPr/>
      </w:pPr>
      <w:r>
        <w:rPr/>
        <w:tab/>
        <w:tab/>
        <w:tab/>
        <w:tab/>
        <w:tab/>
        <w:tab/>
        <w:tab/>
        <w:tab/>
        <w:tab/>
      </w:r>
    </w:p>
    <w:p>
      <w:pPr>
        <w:pStyle w:val="Normal"/>
        <w:rPr/>
      </w:pPr>
      <w:r>
        <w:rPr/>
        <w:t>Good morning to you all.  This is N6GRF in Pleasanton.  Grace and peace to you all on this Sunday morning.  Our passage for this morning is Philippians 2; 1-18.</w:t>
      </w:r>
    </w:p>
    <w:p>
      <w:pPr>
        <w:pStyle w:val="Normal"/>
        <w:rPr/>
      </w:pPr>
      <w:r>
        <w:rPr/>
      </w:r>
    </w:p>
    <w:p>
      <w:pPr>
        <w:pStyle w:val="Normal"/>
        <w:rPr/>
      </w:pPr>
      <w:r>
        <w:rPr/>
        <w:t xml:space="preserve">V1-4: Paul asks the Philippians to complete his joy by having a spirit of unity in Christian love for one another, being of one mind.  He asks them to set aside selfishness and conceit, counting others as better than themselves.  They should not be totally focused on their own concerns but also look out for the interests of others.  Factions in a church kill it's usefulness.  Paul had a problem with this in the church at Corinth (see I Corinthians 1; 10-15 : </w:t>
      </w:r>
      <w:r>
        <w:rPr>
          <w:i/>
          <w:iCs/>
        </w:rPr>
        <w:t xml:space="preserve">I appeal to you brethren, by the name  of our Lord Jesus Christ, that all of you agree and that there be no dissensions among you, but that you be united in the same mind and the same judgement.  For it has been reported to me by Chloe's people that there is quarreling among you, my brethren.  What I mean is that each one of you says, “I belong to Paul”, or I belong to Cephas </w:t>
      </w:r>
      <w:r>
        <w:rPr/>
        <w:t>(Peter)</w:t>
      </w:r>
      <w:r>
        <w:rPr>
          <w:i/>
          <w:iCs/>
        </w:rPr>
        <w:t>, or I belong to Christ.”  Is Christ divided?  Was paul crucified for you? Or were you baptized in the name of Paul?  I am thankful that I baptized none of you except Crispus and Ga'ius; lest any one should say that you were baptized in my name.</w:t>
      </w:r>
      <w:r>
        <w:rPr/>
        <w:t xml:space="preserve">)  The Holy Spirit does not use a church that is torn with divisions.  It is common for people to have different worship styles in church services or elsewhere.  Some like to hold up their arms.  It's not my style, but I have no problem with it unless they claim that I should do the same.  Another source of friction in the church centers on the phenomenon of speaking in tongues.   Some who are involved in it have the attitude that those who do not do this somehow have a defective faith.  Paul argued in I Corinthians 12 that as the body has different organs with different functions, so does the church.  There is no reason to expect everyone to be 'stamped from the same mold'.  The early Jewish Christians thought that the non-Jewish believers should be circumcised like themselves.  (See Acts 15;1-21. The Apostles and elders in the church in Jerusalem decided against it.)  </w:t>
      </w:r>
    </w:p>
    <w:p>
      <w:pPr>
        <w:pStyle w:val="Normal"/>
        <w:rPr/>
      </w:pPr>
      <w:r>
        <w:rPr/>
      </w:r>
    </w:p>
    <w:p>
      <w:pPr>
        <w:pStyle w:val="Normal"/>
        <w:rPr/>
      </w:pPr>
      <w:r>
        <w:rPr/>
        <w:t xml:space="preserve">V5-11: We should focus on serving others rather than ourselves, following the example of Jesus.  This doesn't come about naturally.  Churches are filled with people who are in the process of being changed, but the process will not be complete in this life.  In the meanwhile, it is common for there to be “pecking orders” in the church (See James 2;1-7 for an example.)  There is no 'status' ranking with The Lord.  Note that in Mark 10;15 and Luke 18;17 we are called to be child-like (not childish.)  The disciples had a problem with this.  In Luke 9; 46-48 and Luke 22; 24-27 they quarreled over who was the greatest.  In Mark10; 35-40 James and John sought to have special status.  Matthew 20; 20 indicates that it was their mother who put them up to it.  </w:t>
      </w:r>
    </w:p>
    <w:p>
      <w:pPr>
        <w:pStyle w:val="Normal"/>
        <w:rPr/>
      </w:pPr>
      <w:r>
        <w:rPr/>
      </w:r>
    </w:p>
    <w:p>
      <w:pPr>
        <w:pStyle w:val="Normal"/>
        <w:rPr/>
      </w:pPr>
      <w:r>
        <w:rPr/>
        <w:t>V12-18: We are to work out our own salvation with fear and trembling.  Verses 14-16 are a challenge: “</w:t>
      </w:r>
      <w:r>
        <w:rPr>
          <w:i/>
          <w:iCs/>
        </w:rPr>
        <w:t>Do all things without grumbling or questioning, that you may be blameless and innocent, children of God without blemish in the midst of a crooked and perverse generation, among whom you shine as lights in the world, holding fast the word of life, so that in the day of Christ I may be proud that I did not run in vain or labor in vain</w:t>
      </w:r>
      <w:r>
        <w:rPr/>
        <w:t>.”  This sort of behavior really gets the notice of unsaved people.  It puzzles them.  They can't understand it.  I have typed out this passage and taped it to our refrigerator as a reminder to me.  People really are watching to see if our lives conform to what we preach.  They have extremely sensitive hypocrisy detectors.  A consistent life challenges them!</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tab/>
        <w:tab/>
        <w:tab/>
        <w:tab/>
        <w:tab/>
        <w:tab/>
        <w:tab/>
        <w:tab/>
        <w:tab/>
      </w:r>
    </w:p>
    <w:p>
      <w:pPr>
        <w:pStyle w:val="BodyTextFirstIndent"/>
        <w:jc w:val="center"/>
        <w:rPr>
          <w:b/>
          <w:b/>
          <w:bCs/>
          <w:sz w:val="28"/>
          <w:szCs w:val="28"/>
        </w:rPr>
      </w:pPr>
      <w:r>
        <w:rPr>
          <w:b/>
          <w:bCs/>
          <w:sz w:val="28"/>
          <w:szCs w:val="28"/>
        </w:rPr>
        <w:t>Knights of the MHz message for 2/26/12</w:t>
      </w:r>
    </w:p>
    <w:p>
      <w:pPr>
        <w:pStyle w:val="Normal"/>
        <w:rPr/>
      </w:pPr>
      <w:r>
        <w:rPr/>
        <w:tab/>
        <w:tab/>
        <w:tab/>
        <w:tab/>
        <w:tab/>
        <w:tab/>
        <w:tab/>
        <w:tab/>
        <w:tab/>
      </w:r>
    </w:p>
    <w:p>
      <w:pPr>
        <w:pStyle w:val="Normal"/>
        <w:rPr/>
      </w:pPr>
      <w:r>
        <w:rPr/>
        <w:t>Good morning to you all.  This is N6GRF in Pleasanton.  Grace and peace to you all on this Sunday morning.  Our passage for this morning is Philippians 1; 1-30.</w:t>
        <w:tab/>
        <w:tab/>
      </w:r>
    </w:p>
    <w:p>
      <w:pPr>
        <w:pStyle w:val="Normal"/>
        <w:rPr/>
      </w:pPr>
      <w:r>
        <w:rPr/>
      </w:r>
    </w:p>
    <w:p>
      <w:pPr>
        <w:pStyle w:val="Normal"/>
        <w:rPr/>
      </w:pPr>
      <w:r>
        <w:rPr/>
        <w:t xml:space="preserve">Paul's letter to the church at Philippi is different in that it has no call for corrections in behavior.  It is entirely cordial and affectionate.  The founding of this church is described in Acts 16; 6-40.  The Holy Spirit had directed a change of plans from a planned destination of Asia to Macedonia.  Paul and Silas  sailed to Philippi and encountered a woman named Lydia, a seller of purple goods who worshipped God.  She received Christ and was baptized and invited them to stay at her house.  While there in Philippi, Paul had another tangle with people whose financial interests were threatened.  Paul was annoyed by a slave girl under the influence of a demon.  She followed them around announcing that they were servants of God and proclaiming the way of salvation.  Paul commanded the demon to come out of her.  Her owners had made much money from her power of divination and now it was gone, so they had Paul and Silas arrested, then beaten and thrown into prison without even a trial,  but that night while Paul and Silas were praying and singing hymns there was a great earthquake that opened all the doors of the prison and all of the prisoners were released!  As a result, the jailer and his family were converted and baptized.  In the morning the authorities tried to cover their tracks.  Paul pointed out that they had broken Roman law and called for an apology.  From that time on the church at Philippi had leverage against the authorities!  </w:t>
      </w:r>
    </w:p>
    <w:p>
      <w:pPr>
        <w:pStyle w:val="Normal"/>
        <w:rPr/>
      </w:pPr>
      <w:r>
        <w:rPr/>
      </w:r>
    </w:p>
    <w:p>
      <w:pPr>
        <w:pStyle w:val="Normal"/>
        <w:rPr/>
      </w:pPr>
      <w:r>
        <w:rPr/>
        <w:t xml:space="preserve">The letter is from Paul and Timothy to all of the believers at Philippi.  Paul was writing as a prisoner in Rome.    </w:t>
      </w:r>
    </w:p>
    <w:p>
      <w:pPr>
        <w:pStyle w:val="Normal"/>
        <w:rPr/>
      </w:pPr>
      <w:r>
        <w:rPr/>
      </w:r>
    </w:p>
    <w:p>
      <w:pPr>
        <w:pStyle w:val="Normal"/>
        <w:rPr/>
      </w:pPr>
      <w:r>
        <w:rPr/>
        <w:t xml:space="preserve">V1-11: Paul was sure that the Holy Spirit who began a good work in them would bring it to completion at the day of Jesus Christ.  It was his prayer that their love would abound more and more, with knowledge and all discernment, and that they would approve what is excellent, and be pure and blameless, filled with the fruits of righteousness.  It is encouraging that when we stumble as believers, the Holy Spirit is not finished with us yet!  I John 1; 9 makes the same point: </w:t>
      </w:r>
      <w:r>
        <w:rPr>
          <w:i/>
          <w:iCs/>
        </w:rPr>
        <w:t>If we confess our sins, he is faithful and just, and will forgive our sins and cleanse us from all unrighteousness</w:t>
      </w:r>
      <w:r>
        <w:rPr/>
        <w:t xml:space="preserve">.  </w:t>
      </w:r>
    </w:p>
    <w:p>
      <w:pPr>
        <w:pStyle w:val="Normal"/>
        <w:rPr/>
      </w:pPr>
      <w:r>
        <w:rPr/>
      </w:r>
    </w:p>
    <w:p>
      <w:pPr>
        <w:pStyle w:val="Normal"/>
        <w:rPr/>
      </w:pPr>
      <w:r>
        <w:rPr/>
        <w:t xml:space="preserve">V12- 20: Paul noted that his imprisonment had produced much fruit and advanced the gospel.  It was known throughout the whole palace guard and among others that his imprisonment was for Christ.  As a result, most of the believers were made more confident in the Lord and bold in sharing their faith without fear.  Paul noted that there were some who were preaching the gospel out of envy and rivalry, hoping to add to Paul's afflictions, but others preached it sincerely.  Paul just rejoiced that the gospel was being preached, whatever the motives.  </w:t>
      </w:r>
    </w:p>
    <w:p>
      <w:pPr>
        <w:pStyle w:val="Normal"/>
        <w:rPr/>
      </w:pPr>
      <w:r>
        <w:rPr/>
      </w:r>
    </w:p>
    <w:p>
      <w:pPr>
        <w:pStyle w:val="Normal"/>
        <w:rPr/>
      </w:pPr>
      <w:r>
        <w:rPr/>
        <w:t xml:space="preserve">V21-30: Paul proclaimed that his mission was to serve Christ, and to die would be gain.  His desire was to depart and be with Christ, but it was more necessary for him to remain for their benefit.  He called for them  to live worthy of the gospel, standing firm in one spirit, striving together for the faith and not frightened in anything by the opposition.  This was a clear omen to the opponents of their destruction and the salvation of the believers.  He promised them that they too would have to suffer for the sake of Christ.  We cannot expect to escape it ourselves.  </w:t>
      </w:r>
    </w:p>
    <w:p>
      <w:pPr>
        <w:pStyle w:val="Normal"/>
        <w:rPr/>
      </w:pPr>
      <w:r>
        <w:rPr/>
        <w:tab/>
        <w:tab/>
        <w:tab/>
        <w:tab/>
        <w:tab/>
        <w:tab/>
        <w:tab/>
        <w:tab/>
        <w:tab/>
        <w:tab/>
      </w:r>
    </w:p>
    <w:p>
      <w:pPr>
        <w:pStyle w:val="BodyTextFirstIndent"/>
        <w:jc w:val="center"/>
        <w:rPr>
          <w:b/>
          <w:b/>
          <w:bCs/>
          <w:sz w:val="28"/>
          <w:szCs w:val="28"/>
        </w:rPr>
      </w:pPr>
      <w:r>
        <w:rPr>
          <w:b/>
          <w:bCs/>
          <w:sz w:val="28"/>
          <w:szCs w:val="28"/>
        </w:rPr>
      </w:r>
    </w:p>
    <w:p>
      <w:pPr>
        <w:pStyle w:val="BodyTextFirstIndent"/>
        <w:jc w:val="center"/>
        <w:rPr/>
      </w:pPr>
      <w:r>
        <w:rPr>
          <w:b/>
          <w:bCs/>
          <w:sz w:val="28"/>
          <w:szCs w:val="28"/>
        </w:rPr>
        <w:t>Knights of the MHz message for 2/19/12</w:t>
      </w:r>
    </w:p>
    <w:p>
      <w:pPr>
        <w:pStyle w:val="Normal"/>
        <w:rPr/>
      </w:pPr>
      <w:r>
        <w:rPr/>
        <w:tab/>
        <w:tab/>
        <w:tab/>
        <w:tab/>
        <w:tab/>
        <w:tab/>
        <w:tab/>
        <w:tab/>
        <w:tab/>
      </w:r>
    </w:p>
    <w:p>
      <w:pPr>
        <w:pStyle w:val="Normal"/>
        <w:rPr/>
      </w:pPr>
      <w:r>
        <w:rPr/>
        <w:t>Good morning to you all.  This is N6GRF in Pleasanton.  Grace and peace to you all on this Sunday morning.  Our passage for this morning is I Peter 5; 1-14.</w:t>
      </w:r>
    </w:p>
    <w:p>
      <w:pPr>
        <w:pStyle w:val="Normal"/>
        <w:rPr/>
      </w:pPr>
      <w:r>
        <w:rPr/>
      </w:r>
    </w:p>
    <w:p>
      <w:pPr>
        <w:pStyle w:val="Normal"/>
        <w:rPr/>
      </w:pPr>
      <w:r>
        <w:rPr/>
        <w:t>V1-4: This passage is a call to elders to have proper motives for their service.  They should give willing service, looking to Jesus for their reward.  I once saw a bumper sticker that I liked.  It read: “Work for the Lord.  The pay isn't much, but the retirement plan is out of this world!” The style of leadership should be by example rather than by exercising authority.  When the disciples were debating who among them was the greatest, Jesus corrected them.  (See Mark 10; 42-45: “</w:t>
      </w:r>
      <w:r>
        <w:rPr>
          <w:i/>
          <w:iCs/>
        </w:rPr>
        <w:t>And Jesus called them to him and said to them, You know that those who are supposed to rule over the gentiles lord it over them, and their great men exercise authority over them.  But</w:t>
      </w:r>
      <w:r>
        <w:rPr/>
        <w:t xml:space="preserve"> i</w:t>
      </w:r>
      <w:r>
        <w:rPr>
          <w:i/>
          <w:iCs/>
        </w:rPr>
        <w:t>t shall not be so among you; but whoever would be great among you must be your servant, and whoever would be first among you must be slave of all.  For the Son of man also came not to be served but to serve, and to give his life as a ransom for many”</w:t>
      </w:r>
      <w:r>
        <w:rPr/>
        <w:t xml:space="preserve">.)  </w:t>
      </w:r>
    </w:p>
    <w:p>
      <w:pPr>
        <w:pStyle w:val="Normal"/>
        <w:rPr/>
      </w:pPr>
      <w:r>
        <w:rPr/>
        <w:tab/>
        <w:tab/>
        <w:tab/>
        <w:tab/>
        <w:tab/>
        <w:tab/>
      </w:r>
    </w:p>
    <w:p>
      <w:pPr>
        <w:pStyle w:val="Normal"/>
        <w:rPr/>
      </w:pPr>
      <w:r>
        <w:rPr/>
        <w:t>Motivation is important.  There are some media evangelists who are frankly in it for the money.  They preach a health and welfare gospel ( e.g. “God wants you to have a wonderful and prosperous life.  If you send money to us God will bless you and send more back.”)  They never mention passages like Luke 9; 23 in which Jesus said: “</w:t>
      </w:r>
      <w:r>
        <w:rPr>
          <w:i/>
          <w:iCs/>
        </w:rPr>
        <w:t>If any man would come after me, let him deny himself and take up his cross daily and follow me</w:t>
      </w:r>
      <w:r>
        <w:rPr/>
        <w:t xml:space="preserve">.”  They sometimes have an extravagant lifestyle (limo, corporate jet, ...) When I was a graduate student in Berkeley there was a radio program called Prophet Green and the Brethren in The Upper Room.  They were peddling seven day all-purpose candles, and claiming the Holy Spirit would work through that candle in your home.  The Holy Spirit doesn't need any candle to work.  He works in the lives of believers who cooperate with him.  </w:t>
        <w:tab/>
        <w:tab/>
        <w:tab/>
        <w:tab/>
      </w:r>
    </w:p>
    <w:p>
      <w:pPr>
        <w:pStyle w:val="Normal"/>
        <w:rPr/>
      </w:pPr>
      <w:r>
        <w:rPr/>
        <w:t xml:space="preserve">V5-6: Younger believers are to be subject to the elders in order to learn from them (the elders can also learn from the young.)  They should be humble.  This is a very tricky virtue!  Those who are truly humble are usually not aware of it because their focus is elsewhere.  Some people think they are being humble when their focus is still on themselves.  Having an inferiority complex is not being humble.  </w:t>
      </w:r>
    </w:p>
    <w:p>
      <w:pPr>
        <w:pStyle w:val="Normal"/>
        <w:rPr/>
      </w:pPr>
      <w:r>
        <w:rPr/>
      </w:r>
    </w:p>
    <w:p>
      <w:pPr>
        <w:pStyle w:val="Normal"/>
        <w:rPr/>
      </w:pPr>
      <w:r>
        <w:rPr/>
        <w:t>V7-10: We should cast our anxieties on the Lord.  Jesus said the same thing (Matthew 6; 25-29: “</w:t>
      </w:r>
      <w:r>
        <w:rPr>
          <w:i/>
          <w:iCs/>
        </w:rPr>
        <w:t>Therefore I tell you, do not be anxious about your life, what you shall eat or what you shall drink, nor about your body, what you shall put on.  Is not life more than food, and the body more than clothing?  Look at the birds of the air: they neither sow nor reap nor gather into barns, and yet your heavenly father feeds them.  Are you not of more value than they</w:t>
      </w:r>
      <w:r>
        <w:rPr/>
        <w:t xml:space="preserve">?  </w:t>
      </w:r>
      <w:r>
        <w:rPr>
          <w:i/>
          <w:iCs/>
        </w:rPr>
        <w:t>And which of you by being anxious can add one cubit to his span of life?  And why are you anxious about clothing?  Consider the lilies of the field, how they grow; they neither toil nor spin; yet I tell you, even Solomon in all his glory was not arrayed like one of these”</w:t>
      </w:r>
      <w:r>
        <w:rPr/>
        <w:t>.  Matthew 6; 34: “</w:t>
      </w:r>
      <w:r>
        <w:rPr>
          <w:i/>
          <w:iCs/>
        </w:rPr>
        <w:t>Therefore do not be anxious about tomorrow, for tomorrow will be anxious for itself.  Let the day's own trouble be sufficient for the day”</w:t>
      </w:r>
      <w:r>
        <w:rPr/>
        <w:t xml:space="preserve">).   </w:t>
      </w:r>
    </w:p>
    <w:p>
      <w:pPr>
        <w:pStyle w:val="Normal"/>
        <w:rPr/>
      </w:pPr>
      <w:r>
        <w:rPr/>
      </w:r>
    </w:p>
    <w:p>
      <w:pPr>
        <w:pStyle w:val="Normal"/>
        <w:rPr/>
      </w:pPr>
      <w:r>
        <w:rPr/>
        <w:t xml:space="preserve">In verse 8 Satan is compared to a roaring lion, prowling about, looking for potential victims.  We are called to resist him firm in our faith.  We have not been singled out for this.  It is an experience common to all true believers in Christ.  God allows it as part of our training and strengthening.  It builds “spiritual muscles”.  A little girl was once asked it she was ever tempted by Satan.  She replied “Oh yes, but when he comes around I just ask Jesus to go to the door for me.”  There is an important lesson in that.  We can follow her example.  Never play with temptation.  </w:t>
      </w:r>
    </w:p>
    <w:p>
      <w:pPr>
        <w:pStyle w:val="Normal"/>
        <w:rPr/>
      </w:pPr>
      <w:r>
        <w:rPr/>
      </w:r>
    </w:p>
    <w:p>
      <w:pPr>
        <w:pStyle w:val="Normal"/>
        <w:rPr/>
      </w:pPr>
      <w:r>
        <w:rPr/>
        <w:t>V11-14: Peter closes his letter with a benediction and greetings.  Babylon here is a cryptic name for Rome (See Revelation 17; 1-18).</w:t>
        <w:tab/>
        <w:tab/>
        <w:tab/>
        <w:tab/>
        <w:tab/>
        <w:tab/>
        <w:tab/>
        <w:tab/>
        <w:tab/>
        <w:tab/>
        <w:tab/>
      </w:r>
    </w:p>
    <w:p>
      <w:pPr>
        <w:pStyle w:val="BodyTextFirstIndent"/>
        <w:jc w:val="center"/>
        <w:rPr>
          <w:b/>
          <w:b/>
          <w:bCs/>
          <w:sz w:val="28"/>
          <w:szCs w:val="28"/>
        </w:rPr>
      </w:pPr>
      <w:r>
        <w:rPr>
          <w:b/>
          <w:bCs/>
          <w:sz w:val="28"/>
          <w:szCs w:val="28"/>
        </w:rPr>
        <w:t>Knights of the MHz message for 2/12/12</w:t>
      </w:r>
    </w:p>
    <w:p>
      <w:pPr>
        <w:pStyle w:val="Normal"/>
        <w:rPr/>
      </w:pPr>
      <w:r>
        <w:rPr/>
        <w:tab/>
        <w:tab/>
        <w:tab/>
        <w:tab/>
        <w:tab/>
        <w:tab/>
        <w:tab/>
        <w:tab/>
        <w:tab/>
      </w:r>
    </w:p>
    <w:p>
      <w:pPr>
        <w:pStyle w:val="Normal"/>
        <w:rPr/>
      </w:pPr>
      <w:r>
        <w:rPr/>
        <w:t>Good morning to you all.  This is N6GRF in Pleasanton.  Grace and peace to you all on this Sunday morning.  Our passage for this morning is I Peter 4; 1-19.</w:t>
      </w:r>
    </w:p>
    <w:p>
      <w:pPr>
        <w:pStyle w:val="Normal"/>
        <w:rPr/>
      </w:pPr>
      <w:r>
        <w:rPr/>
      </w:r>
    </w:p>
    <w:p>
      <w:pPr>
        <w:pStyle w:val="Normal"/>
        <w:rPr/>
      </w:pPr>
      <w:r>
        <w:rPr/>
        <w:t xml:space="preserve">V1-8: Live no longer in human passions, but by the will of God.  The world will be surprised at the change in you.  If these things are in your past, put them behind you.  Debauchery, lust, drunkenness, orgies, carousing, etc. are to be put away.  Be clear minded and self controlled so that you can pray.  People who indulge in these practices are just searching in a vain way for meaning and satisfaction in life.  They have bought into a lie.  Meaning and satisfaction in life are not found in a bottle (or a pill, for that matter.)  Drunks don't like to have sober people at their parties.  If you don't join them, you are viewed as a threat.  They are suspicious of sober people's motives and assume they are being judged, when it is actually their own guilty conscience that is accusing them.   They will give an account for their behavior to the Lord.  I was a member of a SCUBA diving club many years ago and we often went on dive/camping trips on the northern coast.  In the evening there was a potluck dinner usually with abalone both barbecued and cooked into a stew.  After the meal, they had truly drunken orgies.  I recognized what was going on and neither joined them nor judged them.  On one occasion on a boat dive, a friend was cheating on his wife.  I pointed out that he was poisoning his own marriage, and that I was telling him because I was a friend.  If I didn't care about him, I would have said nothing.  His girl friend was quite angry with me.  Some time after that he got a divorce, and the girl friend was dumped.  He suddenly aged visibly.  Sin does that to people.  Eventually I came to be respected and at least one member of the group received Christ.  He changed so much so suddenly that it scared his buddies and they didn't want to be friends anymore.  They decided that anything that could change a guy like him that much that fast was dangerous.  </w:t>
      </w:r>
    </w:p>
    <w:p>
      <w:pPr>
        <w:pStyle w:val="Normal"/>
        <w:rPr/>
      </w:pPr>
      <w:r>
        <w:rPr/>
      </w:r>
    </w:p>
    <w:p>
      <w:pPr>
        <w:pStyle w:val="Normal"/>
        <w:rPr/>
      </w:pPr>
      <w:r>
        <w:rPr/>
        <w:t xml:space="preserve">Verse 6 is another reference to preaching to the dead.  It may be a reference to the people mentioned in I Peter 3; 19 – 20.  In verse 7, we are called to love one another deeply, because love covers a multitude of sins.  </w:t>
      </w:r>
    </w:p>
    <w:p>
      <w:pPr>
        <w:pStyle w:val="Normal"/>
        <w:rPr/>
      </w:pPr>
      <w:r>
        <w:rPr/>
      </w:r>
    </w:p>
    <w:p>
      <w:pPr>
        <w:pStyle w:val="Normal"/>
        <w:rPr/>
      </w:pPr>
      <w:r>
        <w:rPr/>
        <w:t xml:space="preserve">V9-11: Offer genuine hospitality to one another without grumbling.  Use whatever gift you have  to serve others.  Sometimes it will not be convenient.  When you do it anyway it s more significant.  Use the strength that God provides in doing it so that in all things God receives the praise.  Keep sane and sober, holding your love for one another, practicing hospitality ungrudgingly.  I have already told the funny story of a family who invited neighbors for dinner.  The mother asked her little girl to say grace.  She asked what she should say and her mother said “Just say what I would say”.  She prayed “Dear Lord, why did I invite these people over anyway!”   Hopefully, the neighbors got a good laugh out of it.  </w:t>
      </w:r>
    </w:p>
    <w:p>
      <w:pPr>
        <w:pStyle w:val="Normal"/>
        <w:rPr/>
      </w:pPr>
      <w:r>
        <w:rPr/>
      </w:r>
    </w:p>
    <w:p>
      <w:pPr>
        <w:pStyle w:val="Normal"/>
        <w:rPr/>
      </w:pPr>
      <w:r>
        <w:rPr/>
        <w:t xml:space="preserve">V12-14: Don't be surprised at suffering for the faith, but be sure you don't actually deserve it.  </w:t>
      </w:r>
    </w:p>
    <w:p>
      <w:pPr>
        <w:pStyle w:val="Normal"/>
        <w:rPr/>
      </w:pPr>
      <w:r>
        <w:rPr/>
      </w:r>
    </w:p>
    <w:p>
      <w:pPr>
        <w:pStyle w:val="Normal"/>
        <w:rPr/>
      </w:pPr>
      <w:r>
        <w:rPr/>
        <w:t xml:space="preserve">V16-19: If you suffer without justifiable cause, but for the sake of Christ do not be ashamed but praise the Lord that the enemy has found you to be a worthy target for his attacks (see Acts 5; 40 - 41.)  He doesn't waste his ammunition where it doesn't matter.  For that reason, we should always support spiritual leaders in prayer.  They are strategically more important targets for attack.  I'm told that a majority of men who go into a pastoral ministry eventually leave it.  An old expression says “Many make a good beginning, but few end well.”  Strive to end well.  If Christians will face judgement (and they will), what will be the outcome for those who have rejected salvation?  Revelation 20; 11-15 gives the answer.  </w:t>
      </w:r>
    </w:p>
    <w:p>
      <w:pPr>
        <w:pStyle w:val="Normal"/>
        <w:rPr/>
      </w:pPr>
      <w:r>
        <w:rPr/>
        <w:tab/>
        <w:tab/>
        <w:tab/>
        <w:tab/>
        <w:tab/>
        <w:tab/>
        <w:tab/>
        <w:tab/>
        <w:tab/>
      </w:r>
    </w:p>
    <w:p>
      <w:pPr>
        <w:pStyle w:val="BodyTextFirstIndent"/>
        <w:jc w:val="center"/>
        <w:rPr>
          <w:b/>
          <w:b/>
          <w:bCs/>
          <w:sz w:val="28"/>
          <w:szCs w:val="28"/>
        </w:rPr>
      </w:pPr>
      <w:r>
        <w:rPr>
          <w:b/>
          <w:bCs/>
          <w:sz w:val="28"/>
          <w:szCs w:val="28"/>
        </w:rPr>
        <w:t>Knights of the MHz message for 2/5/12</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 Peter 3; 1-22.  </w:t>
      </w:r>
    </w:p>
    <w:p>
      <w:pPr>
        <w:pStyle w:val="Normal"/>
        <w:rPr/>
      </w:pPr>
      <w:r>
        <w:rPr/>
      </w:r>
    </w:p>
    <w:p>
      <w:pPr>
        <w:pStyle w:val="Normal"/>
        <w:rPr/>
      </w:pPr>
      <w:r>
        <w:rPr/>
        <w:t xml:space="preserve">V1-6: Wives are to be submissive to their husbands.  This isn't demeaning.  Someone has to be in charge and most women prefer it to be the husband.  An unbelieving husband may be won without a word by the behavior of his wife, which surprises him.  </w:t>
      </w:r>
    </w:p>
    <w:p>
      <w:pPr>
        <w:pStyle w:val="Normal"/>
        <w:rPr/>
      </w:pPr>
      <w:r>
        <w:rPr/>
      </w:r>
    </w:p>
    <w:p>
      <w:pPr>
        <w:pStyle w:val="Normal"/>
        <w:rPr/>
      </w:pPr>
      <w:r>
        <w:rPr/>
        <w:t>Solomon made some pungent remarks about quarrelsome women.  Proverbs 17; 1: “</w:t>
      </w:r>
      <w:r>
        <w:rPr>
          <w:i/>
          <w:iCs/>
        </w:rPr>
        <w:t>Better is a dry morsel with quiet than a house full of feasting with strife.</w:t>
      </w:r>
      <w:r>
        <w:rPr/>
        <w:t>”  Proverbs 19; 13: “...</w:t>
      </w:r>
      <w:r>
        <w:rPr>
          <w:i/>
          <w:iCs/>
        </w:rPr>
        <w:t>a wife's quarreling is a continual dripping of rain</w:t>
      </w:r>
      <w:r>
        <w:rPr/>
        <w:t>.”  Proverbs 21; 9: “</w:t>
      </w:r>
      <w:r>
        <w:rPr>
          <w:i/>
          <w:iCs/>
        </w:rPr>
        <w:t>It is better to live in a corner of the housetop than in a house shared with a contentious woman</w:t>
      </w:r>
      <w:r>
        <w:rPr/>
        <w:t xml:space="preserve">.”  Proverbs 21; 19: “ </w:t>
      </w:r>
      <w:r>
        <w:rPr>
          <w:i/>
          <w:iCs/>
        </w:rPr>
        <w:t>it is better to live in a desert land than with a contentious woman.</w:t>
      </w:r>
      <w:r>
        <w:rPr/>
        <w:t>”  Proverbs 27; 15: “</w:t>
      </w:r>
      <w:r>
        <w:rPr>
          <w:i/>
          <w:iCs/>
        </w:rPr>
        <w:t>A continual dripping on a rainy day and a contentious woman are alike; to restrain her is to restrain the wind or to grasp oil in his right hand.</w:t>
      </w:r>
      <w:r>
        <w:rPr/>
        <w:t xml:space="preserve">”  Since Solomon had so many wives I expect some of them inspired these passages.  </w:t>
      </w:r>
    </w:p>
    <w:p>
      <w:pPr>
        <w:pStyle w:val="Normal"/>
        <w:rPr/>
      </w:pPr>
      <w:r>
        <w:rPr/>
        <w:t xml:space="preserve">On the other hand, he also praised a good wife.   Proverbs 12; 4: </w:t>
      </w:r>
      <w:r>
        <w:rPr>
          <w:i/>
          <w:iCs/>
        </w:rPr>
        <w:t>A good wife is the crown of her husband</w:t>
      </w:r>
      <w:r>
        <w:rPr/>
        <w:t xml:space="preserve">.”  Proverbs 18; 22: </w:t>
      </w:r>
      <w:r>
        <w:rPr>
          <w:i/>
          <w:iCs/>
        </w:rPr>
        <w:t>He who finds a wife finds a good thing and obtains favor from the Lord.</w:t>
      </w:r>
      <w:r>
        <w:rPr/>
        <w:t xml:space="preserve">”  Proverbs 19; 14: </w:t>
      </w:r>
      <w:r>
        <w:rPr>
          <w:i/>
          <w:iCs/>
        </w:rPr>
        <w:t>House and wealth are inherited from fathers, but a prudent wife is from the Lord.”</w:t>
      </w:r>
      <w:r>
        <w:rPr/>
        <w:t xml:space="preserve">  Proverbs 31; 10-12: “ </w:t>
      </w:r>
      <w:r>
        <w:rPr>
          <w:i/>
          <w:iCs/>
        </w:rPr>
        <w:t>A good wife who can find?  She is far more precious than jewels.  The heart of her husband trusts in her, and he will have no lack of gain.  She does him good, and not harm, all the days of her life.</w:t>
      </w:r>
      <w:r>
        <w:rPr/>
        <w:t>”</w:t>
        <w:tab/>
        <w:tab/>
      </w:r>
    </w:p>
    <w:p>
      <w:pPr>
        <w:pStyle w:val="Normal"/>
        <w:rPr/>
      </w:pPr>
      <w:r>
        <w:rPr/>
      </w:r>
    </w:p>
    <w:p>
      <w:pPr>
        <w:pStyle w:val="Normal"/>
        <w:rPr/>
      </w:pPr>
      <w:r>
        <w:rPr/>
        <w:t xml:space="preserve">Wives are advised to dress simply (Some women carry this to extremes.  I am reminded of a cartoon called “American Graffiti”.  It doesn't mean they should wear a sack.)  There is nothing wrong with women wearing clothes they look good in.  Makeup done properly also helps, but some women overdo it.  When done properly you are hardly aware of it.  Rather than focussing so much on outward appearance, wives are to focus on having a gentle and quiet spirit which is very precious in God's sight.  </w:t>
      </w:r>
    </w:p>
    <w:p>
      <w:pPr>
        <w:pStyle w:val="Normal"/>
        <w:rPr/>
      </w:pPr>
      <w:r>
        <w:rPr/>
      </w:r>
    </w:p>
    <w:p>
      <w:pPr>
        <w:pStyle w:val="Normal"/>
        <w:rPr/>
      </w:pPr>
      <w:r>
        <w:rPr/>
        <w:t xml:space="preserve">V7: Peter then considers the behavior of husbands.  They are to be considerate with their wives, treating them with honor.  If they are remiss in this, their prayers may be hindered.  </w:t>
      </w:r>
    </w:p>
    <w:p>
      <w:pPr>
        <w:pStyle w:val="Normal"/>
        <w:rPr/>
      </w:pPr>
      <w:r>
        <w:rPr/>
      </w:r>
    </w:p>
    <w:p>
      <w:pPr>
        <w:pStyle w:val="Normal"/>
        <w:rPr/>
      </w:pPr>
      <w:r>
        <w:rPr/>
        <w:t xml:space="preserve">V8-14: Peter then addresses the church.  He calls for unity of spirit, sympathy, love of the brethren, a tender heart and a humble mind.  One should forego revenge, or replying in kind when verbally attacked, but instead bless and seek peace.  If you suffer for righteousness sake, you will be blessed.  We should not fear opponents nor be troubled by them, but reverence Christ in our hearts.  </w:t>
      </w:r>
    </w:p>
    <w:p>
      <w:pPr>
        <w:pStyle w:val="Normal"/>
        <w:rPr/>
      </w:pPr>
      <w:r>
        <w:rPr/>
      </w:r>
    </w:p>
    <w:p>
      <w:pPr>
        <w:pStyle w:val="Normal"/>
        <w:rPr/>
      </w:pPr>
      <w:r>
        <w:rPr/>
        <w:t xml:space="preserve">V15-18: We are to always be prepared to make a defense of our faith, but with gentleness and reverence and to keep our conscience clear, so that when we are abused, those who revile our good behavior may be put to shame.  It is better to suffer for doing right than for doing wrong.  Peter cites the example of Jesus.  He had no sin but died to cover ours in order to bring us to God.  </w:t>
      </w:r>
    </w:p>
    <w:p>
      <w:pPr>
        <w:pStyle w:val="Normal"/>
        <w:rPr/>
      </w:pPr>
      <w:r>
        <w:rPr/>
      </w:r>
    </w:p>
    <w:p>
      <w:pPr>
        <w:pStyle w:val="Normal"/>
        <w:rPr/>
      </w:pPr>
      <w:r>
        <w:rPr/>
        <w:t xml:space="preserve">V19-21: This is a rather murky passage.  Jesus is said to have preached to spirits in prison. It seems to refer to people from the time of Noah.  Verse 21 refers to baptism.  It is an appeal to God for a clear conscience based on Christ's resurrection.  </w:t>
      </w:r>
    </w:p>
    <w:p>
      <w:pPr>
        <w:pStyle w:val="Normal"/>
        <w:rPr/>
      </w:pPr>
      <w:r>
        <w:rPr/>
      </w:r>
    </w:p>
    <w:p>
      <w:pPr>
        <w:pStyle w:val="Normal"/>
        <w:rPr/>
      </w:pPr>
      <w:r>
        <w:rPr/>
        <w:t xml:space="preserve">V22: Jesus is now in heaven at the right hand of God, with angels, authorities, and powers subject to </w:t>
      </w:r>
    </w:p>
    <w:p>
      <w:pPr>
        <w:pStyle w:val="BodyTextFirstIndent"/>
        <w:jc w:val="center"/>
        <w:rPr>
          <w:b/>
          <w:b/>
          <w:bCs/>
          <w:sz w:val="28"/>
          <w:szCs w:val="28"/>
        </w:rPr>
      </w:pPr>
      <w:r>
        <w:rPr>
          <w:b/>
          <w:bCs/>
          <w:sz w:val="28"/>
          <w:szCs w:val="28"/>
        </w:rPr>
        <w:t>Knights of the MHz message for 1/29/12</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 Peter 2; 1-25.  </w:t>
      </w:r>
    </w:p>
    <w:p>
      <w:pPr>
        <w:pStyle w:val="Normal"/>
        <w:rPr/>
      </w:pPr>
      <w:r>
        <w:rPr/>
        <w:tab/>
        <w:tab/>
        <w:tab/>
        <w:tab/>
        <w:tab/>
        <w:tab/>
        <w:tab/>
        <w:tab/>
      </w:r>
    </w:p>
    <w:p>
      <w:pPr>
        <w:pStyle w:val="Normal"/>
        <w:rPr/>
      </w:pPr>
      <w:r>
        <w:rPr/>
        <w:t xml:space="preserve">V1-3: We are called on to grow up (spiritually)!  Malice, guile, insincerity, envy, and slander are to be put away.  Our tastes should change as the Holy Spirit brings about change in our lives.  We must choose to cooperate however.  This is an ongoing process throughout the rest of our lives.  </w:t>
      </w:r>
    </w:p>
    <w:p>
      <w:pPr>
        <w:pStyle w:val="Normal"/>
        <w:rPr/>
      </w:pPr>
      <w:r>
        <w:rPr/>
      </w:r>
    </w:p>
    <w:p>
      <w:pPr>
        <w:pStyle w:val="Normal"/>
        <w:rPr/>
      </w:pPr>
      <w:r>
        <w:rPr/>
        <w:t>V4-8: We are to be a holy priesthood. The image used is a mixed one (spiritual house and holy priesthood.)  Our bodies are temples of the Lord.  Holiness means to be set aside for the service of the Lord.  Jesus is the rock of destiny (Psalm 118;22, Isaiah 28;16, Matthew 21;42).  To those who believe, he is chosen and precious.  To those who do not, he is a rock of stumbling that makes them fall.</w:t>
      </w:r>
    </w:p>
    <w:p>
      <w:pPr>
        <w:pStyle w:val="Normal"/>
        <w:rPr/>
      </w:pPr>
      <w:r>
        <w:rPr/>
      </w:r>
    </w:p>
    <w:p>
      <w:pPr>
        <w:pStyle w:val="Normal"/>
        <w:rPr/>
      </w:pPr>
      <w:r>
        <w:rPr/>
        <w:t xml:space="preserve">V9-12: We are a chosen race, a royal priesthood, a holy nation, God's own people.  We are God's family.  We are aliens and exiles in the world.  We are in it but not part of it.  We are not to act like unsaved people.  We are to maintain good conduct.  Our example is the best rebuttal against those who falsely accuse us as wrongdoers.  </w:t>
      </w:r>
    </w:p>
    <w:p>
      <w:pPr>
        <w:pStyle w:val="Normal"/>
        <w:rPr/>
      </w:pPr>
      <w:r>
        <w:rPr/>
      </w:r>
    </w:p>
    <w:p>
      <w:pPr>
        <w:pStyle w:val="Normal"/>
        <w:rPr/>
      </w:pPr>
      <w:r>
        <w:rPr/>
        <w:t xml:space="preserve">V13-18: We are not called to reject authority but to be subject to it.  Anarchy serves no good purpose.  Any government is better than no government.  The 'Occupy Movement' is actually supporting anarchy.  Ironically it seeks to attack the only institutions that can deal with their complaint.  Their public tantrums only waste resources and make the institutions even less able to respond to the things they complain about.  </w:t>
        <w:tab/>
        <w:tab/>
      </w:r>
    </w:p>
    <w:p>
      <w:pPr>
        <w:pStyle w:val="Normal"/>
        <w:rPr/>
      </w:pPr>
      <w:r>
        <w:rPr/>
      </w:r>
    </w:p>
    <w:p>
      <w:pPr>
        <w:pStyle w:val="Normal"/>
        <w:rPr/>
      </w:pPr>
      <w:r>
        <w:rPr/>
        <w:t xml:space="preserve">We are to respect the authority of those over us.  During my time with the military, I developed a strategy for dealing with officers who were overbearing and obnoxious.  Out of respect for the authority it represented, I saluted the uniform, but not necessarily the occupant of it.  Some officers, showing common human failings, were unworthy of their position.  They were decidedly short on people skills.  When they gave orders that sounded screwy, I tried to understand what their purpose was.  When possible I would suggest another way.  Daniel gave an example of this (Daniel 1;3-16).  He and his friends were ordered to eat stuff that would violate their religious commitment.  Daniel recognized that the intended purpose was to make them healthy.  He suggested that they be fed a better diet that would not violate their commitment for awhile as a test.  It was successful and they were allowed to change.  He was determined that if 'push came to shove' however, they would refuse to violate their commitment since the Lord was a higher authority.  We are called to live as free men without using it as a pretext for evil.  Freedom is not to be considered the right to do anything we want.  It is opportunity to do what we should.  The line painted down the center of the road restricts where we may drive, but provides the benefit of allowing us to drive safely at higher speeds.  Traffic signals, while frustrating at times, allow the volume of traffic to increase.  </w:t>
      </w:r>
    </w:p>
    <w:p>
      <w:pPr>
        <w:pStyle w:val="Normal"/>
        <w:rPr/>
      </w:pPr>
      <w:r>
        <w:rPr/>
      </w:r>
    </w:p>
    <w:p>
      <w:pPr>
        <w:pStyle w:val="Normal"/>
        <w:rPr/>
      </w:pPr>
      <w:r>
        <w:rPr/>
        <w:t xml:space="preserve">V20: When we suffer for doing what is right and take it patiently we have God's approval, but when we are justly punished and endure it patiently it is no credit to us.  </w:t>
      </w:r>
    </w:p>
    <w:p>
      <w:pPr>
        <w:pStyle w:val="Normal"/>
        <w:rPr/>
      </w:pPr>
      <w:r>
        <w:rPr/>
      </w:r>
    </w:p>
    <w:p>
      <w:pPr>
        <w:pStyle w:val="Normal"/>
        <w:rPr/>
      </w:pPr>
      <w:r>
        <w:rPr/>
        <w:t xml:space="preserve">V21-25: Jesus gave us an example that we should follow.  When he was verbally attacked he didn't reply in kind.  He suffered in our place.  We are healed by it.  We are no longer straying sheep.  We have a shepherd for our souls.  </w:t>
      </w:r>
    </w:p>
    <w:p>
      <w:pPr>
        <w:pStyle w:val="Normal"/>
        <w:rPr/>
      </w:pPr>
      <w:r>
        <w:rPr/>
        <w:tab/>
        <w:tab/>
        <w:tab/>
        <w:tab/>
        <w:tab/>
        <w:tab/>
      </w:r>
    </w:p>
    <w:p>
      <w:pPr>
        <w:pStyle w:val="BodyTextFirstIndent"/>
        <w:jc w:val="center"/>
        <w:rPr>
          <w:b/>
          <w:b/>
          <w:bCs/>
          <w:sz w:val="28"/>
          <w:szCs w:val="28"/>
        </w:rPr>
      </w:pPr>
      <w:r>
        <w:rPr>
          <w:b/>
          <w:bCs/>
          <w:sz w:val="28"/>
          <w:szCs w:val="28"/>
        </w:rPr>
        <w:t>Knights of the MHz message for 1/22/12</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 Peter 1; 1-25.  </w:t>
      </w:r>
    </w:p>
    <w:p>
      <w:pPr>
        <w:pStyle w:val="Normal"/>
        <w:rPr/>
      </w:pPr>
      <w:r>
        <w:rPr/>
        <w:tab/>
        <w:tab/>
        <w:tab/>
        <w:tab/>
        <w:tab/>
        <w:tab/>
        <w:tab/>
        <w:tab/>
      </w:r>
    </w:p>
    <w:p>
      <w:pPr>
        <w:pStyle w:val="Normal"/>
        <w:rPr/>
      </w:pPr>
      <w:r>
        <w:rPr/>
        <w:t xml:space="preserve">V1-2: The letter is addressed to exiled believers in several locations in the northern part of Asia Minor.  They were experiencing persecution and were called on to rejoice even in their trials, which they shared with other believers throughout the world.    </w:t>
      </w:r>
    </w:p>
    <w:p>
      <w:pPr>
        <w:pStyle w:val="Normal"/>
        <w:rPr/>
      </w:pPr>
      <w:r>
        <w:rPr/>
      </w:r>
    </w:p>
    <w:p>
      <w:pPr>
        <w:pStyle w:val="Normal"/>
        <w:rPr/>
      </w:pPr>
      <w:r>
        <w:rPr/>
        <w:t xml:space="preserve">V3-5: We are born anew to a living hope through Christ's resurrection and an imperishable inheritance in heaven.  </w:t>
      </w:r>
    </w:p>
    <w:p>
      <w:pPr>
        <w:pStyle w:val="Normal"/>
        <w:rPr/>
      </w:pPr>
      <w:r>
        <w:rPr/>
      </w:r>
    </w:p>
    <w:p>
      <w:pPr>
        <w:pStyle w:val="Normal"/>
        <w:rPr/>
      </w:pPr>
      <w:r>
        <w:rPr/>
        <w:t xml:space="preserve">V6-9: The purpose of their persecutions (and ours) was to test their faith.  They had never seen Christ in the flesh (neither have we), yet they loved him and believed in him, rejoicing with great joy.  Because of their faith they obtained salvation.  Note that when Thomas saw Jesus with his own eyes,  he believed, but those who have not seen yet believe </w:t>
      </w:r>
      <w:r>
        <w:rPr>
          <w:u w:val="single"/>
        </w:rPr>
        <w:t>anyway</w:t>
      </w:r>
      <w:r>
        <w:rPr/>
        <w:t xml:space="preserve"> are to be blessed.  (see John 20; 27-29: </w:t>
      </w:r>
      <w:r>
        <w:rPr>
          <w:i/>
          <w:iCs/>
        </w:rPr>
        <w:t xml:space="preserve">Then he said to Thomas, “Put your finger here, and see my hands, and put out your hand, and place it in my side; do not be faithless, but believing.” </w:t>
      </w:r>
      <w:r>
        <w:rPr/>
        <w:t xml:space="preserve"> </w:t>
      </w:r>
      <w:r>
        <w:rPr>
          <w:i/>
          <w:iCs/>
        </w:rPr>
        <w:t>Thomas answered him, “My Lord and my God!”.  Jesus said to him, “Have you believed because you have seen me?  Blessed are those who have not seen and yet believe.</w:t>
      </w:r>
      <w:r>
        <w:rPr/>
        <w:t xml:space="preserve">”)   </w:t>
      </w:r>
    </w:p>
    <w:p>
      <w:pPr>
        <w:pStyle w:val="Normal"/>
        <w:rPr/>
      </w:pPr>
      <w:r>
        <w:rPr/>
      </w:r>
    </w:p>
    <w:p>
      <w:pPr>
        <w:pStyle w:val="Normal"/>
        <w:rPr/>
      </w:pPr>
      <w:r>
        <w:rPr/>
        <w:t xml:space="preserve">V10-12: The prophets in times past predicted this salvation, but didn't fully understand it.  They predicted Christ's sufferings.  (See Isaiah 53; 3-6: </w:t>
      </w:r>
      <w:r>
        <w:rPr>
          <w:i/>
          <w:iCs/>
        </w:rPr>
        <w:t>He was despised and rejected by men, a man of sorrows, and acquainted with grief; and as one from whom men hide their faces he was despised , and we esteemed him not.  Surely he has borne our griefs and carried our sorrows; yet we esteemed him stricken, smitten by God, and afflicted.  But he was wounded for our transgressions, he was bruised for our iniquities; upon him was the chastisement that made us whole; and with his stripes we are healed.  All we like sheep have gone astray; we have turned every one to his own way; and the Lord has laid on him the iniquity of us all</w:t>
      </w:r>
      <w:r>
        <w:rPr/>
        <w:t>. )  It was revealed to the prophets that they were serving believers who would come long after them.  Even angels didn't know the details.</w:t>
      </w:r>
    </w:p>
    <w:p>
      <w:pPr>
        <w:pStyle w:val="Normal"/>
        <w:rPr/>
      </w:pPr>
      <w:r>
        <w:rPr/>
      </w:r>
    </w:p>
    <w:p>
      <w:pPr>
        <w:pStyle w:val="Normal"/>
        <w:rPr/>
      </w:pPr>
      <w:r>
        <w:rPr/>
        <w:t xml:space="preserve">V13-16: Peter calls on them to strengthen their resolve, setting their hope entirely on grace.  They were to abandon former passions and be holy in their conduct.  To be holy means to be set apart for God.  It means having a life dedicated to the service of Christ.  In the Old Testament, the temple was holy because of its purpose.  Our bodies are a temple of the Holy Spirit (see I Corinthians 6; 19: </w:t>
      </w:r>
      <w:r>
        <w:rPr>
          <w:i/>
          <w:iCs/>
        </w:rPr>
        <w:t>Do you not know that your body is a temple of the Holy Spirit within you, which you have from God</w:t>
      </w:r>
      <w:r>
        <w:rPr/>
        <w:t>?)</w:t>
      </w:r>
    </w:p>
    <w:p>
      <w:pPr>
        <w:pStyle w:val="Normal"/>
        <w:rPr/>
      </w:pPr>
      <w:r>
        <w:rPr/>
      </w:r>
    </w:p>
    <w:p>
      <w:pPr>
        <w:pStyle w:val="Normal"/>
        <w:rPr/>
      </w:pPr>
      <w:r>
        <w:rPr/>
        <w:t xml:space="preserve">V17-21: The price of God's grace was the blood of Christ who had no sins of his own.  This was God's plan from the beginning.  Our faith and hope are in God, through Christ who was raised from the dead and given glory.  </w:t>
        <w:tab/>
        <w:tab/>
      </w:r>
    </w:p>
    <w:p>
      <w:pPr>
        <w:pStyle w:val="Normal"/>
        <w:rPr/>
      </w:pPr>
      <w:r>
        <w:rPr/>
        <w:tab/>
        <w:tab/>
        <w:tab/>
        <w:tab/>
      </w:r>
    </w:p>
    <w:p>
      <w:pPr>
        <w:pStyle w:val="Normal"/>
        <w:rPr/>
      </w:pPr>
      <w:r>
        <w:rPr/>
        <w:t xml:space="preserve">V22-25: We purify our souls through obedience to the truth for a sincere love of the brethren, loving one another earnestly from the heart.  We are born anew through the living and abiding word of God.  People and all living things perish, but the word of the Lord abides forever.  It is the good news of the gospel.  </w:t>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t>Knights of the MHz message for 1/15/12</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I Timothy 4; 1-22. </w:t>
      </w:r>
    </w:p>
    <w:p>
      <w:pPr>
        <w:pStyle w:val="Normal"/>
        <w:rPr/>
      </w:pPr>
      <w:r>
        <w:rPr/>
        <w:tab/>
        <w:tab/>
        <w:tab/>
        <w:tab/>
        <w:tab/>
        <w:tab/>
        <w:tab/>
        <w:tab/>
      </w:r>
    </w:p>
    <w:p>
      <w:pPr>
        <w:pStyle w:val="Normal"/>
        <w:rPr/>
      </w:pPr>
      <w:r>
        <w:rPr/>
        <w:t xml:space="preserve">V1-2:  Paul calls on Timothy to preach the word, be urgent both in and out of season (any time is a good time for sharing the gospel) and to convince, rebuke, and exhort people, always teaching and being patient.  </w:t>
      </w:r>
    </w:p>
    <w:p>
      <w:pPr>
        <w:pStyle w:val="Normal"/>
        <w:rPr/>
      </w:pPr>
      <w:r>
        <w:rPr/>
      </w:r>
    </w:p>
    <w:p>
      <w:pPr>
        <w:pStyle w:val="Normal"/>
        <w:rPr/>
      </w:pPr>
      <w:r>
        <w:rPr/>
        <w:t>V3-4: “</w:t>
      </w:r>
      <w:r>
        <w:rPr>
          <w:i/>
          <w:iCs/>
        </w:rPr>
        <w:t>For the time is coming when people will not endure sound teaching, but having itching ears they will accumulate for themselves teachers to suit their own likings, and turn away from listening  to the truth and wander into myths</w:t>
      </w:r>
      <w:r>
        <w:rPr/>
        <w:t xml:space="preserve">” (RSV).  </w:t>
        <w:tab/>
      </w:r>
    </w:p>
    <w:p>
      <w:pPr>
        <w:pStyle w:val="Normal"/>
        <w:rPr/>
      </w:pPr>
      <w:r>
        <w:rPr/>
      </w:r>
    </w:p>
    <w:p>
      <w:pPr>
        <w:pStyle w:val="Normal"/>
        <w:rPr/>
      </w:pPr>
      <w:r>
        <w:rPr/>
        <w:t>Has there ever been anything more descriptive of our period of history?  People have become so confused in their thinking that they even believe that they can invent their own “truth”!  By it's very nature truth is not subject to their opinion!  One of the tasks of the Holy Spirit is to convict people concerning the truth.  Jesus mentioned this in his final discussions with the disciples before his crucifixion.  See John 16; 7-11: “</w:t>
      </w:r>
      <w:r>
        <w:rPr>
          <w:i/>
          <w:iCs/>
        </w:rPr>
        <w:t>Nevertheless I tell you the truth: it is to your advantage that I go away, for if I do not go away, the Counselor will not come to you; but if I go, I will send him to you.  And when he comes, he will convince the world concerning sin and righteousness and judgement: concerning sin, because they do not believe in me; concerning righteousness, because I go to the Father, and you will see me no more; concerning judgement, because the ruler of this world is judged</w:t>
      </w:r>
      <w:r>
        <w:rPr/>
        <w:t>.”  (RSV)</w:t>
        <w:tab/>
      </w:r>
    </w:p>
    <w:p>
      <w:pPr>
        <w:pStyle w:val="Normal"/>
        <w:rPr/>
      </w:pPr>
      <w:r>
        <w:rPr/>
      </w:r>
    </w:p>
    <w:p>
      <w:pPr>
        <w:pStyle w:val="Normal"/>
        <w:rPr/>
      </w:pPr>
      <w:r>
        <w:rPr/>
        <w:t>Some people are so rebellious that they invent or join cults in an effort to drown out what they don't want to hear from the Holy Spirit.  One often hears the statement “what works for you is fine for you, but not for me” as though truth could be tailored to suit the opinions of people.  If the penalty for their error is not immediate, they think there is no penalty.  I once heard a joke about a fellow who didn't believe in gravity: he stepped off of a skyscraper and was overheard passing the 36</w:t>
      </w:r>
      <w:r>
        <w:rPr>
          <w:vertAlign w:val="superscript"/>
        </w:rPr>
        <w:t>th</w:t>
      </w:r>
      <w:r>
        <w:rPr/>
        <w:t xml:space="preserve"> floor saying “so far so good.”</w:t>
      </w:r>
    </w:p>
    <w:p>
      <w:pPr>
        <w:pStyle w:val="Normal"/>
        <w:rPr/>
      </w:pPr>
      <w:r>
        <w:rPr/>
      </w:r>
    </w:p>
    <w:p>
      <w:pPr>
        <w:pStyle w:val="Normal"/>
        <w:rPr/>
      </w:pPr>
      <w:r>
        <w:rPr/>
        <w:t>V5: Paul tells Timothy to always be steady, doing the work of an evangelist and enduring the suffering that goes with it.</w:t>
      </w:r>
    </w:p>
    <w:p>
      <w:pPr>
        <w:pStyle w:val="Normal"/>
        <w:rPr/>
      </w:pPr>
      <w:r>
        <w:rPr/>
      </w:r>
    </w:p>
    <w:p>
      <w:pPr>
        <w:pStyle w:val="Normal"/>
        <w:rPr/>
      </w:pPr>
      <w:r>
        <w:rPr/>
        <w:t>V6-8: Paul recognized that his time was short and looked forward to his reward from the Lord.</w:t>
      </w:r>
    </w:p>
    <w:p>
      <w:pPr>
        <w:pStyle w:val="Normal"/>
        <w:rPr/>
      </w:pPr>
      <w:r>
        <w:rPr/>
      </w:r>
    </w:p>
    <w:p>
      <w:pPr>
        <w:pStyle w:val="Normal"/>
        <w:rPr/>
      </w:pPr>
      <w:r>
        <w:rPr/>
        <w:t xml:space="preserve">V9-22: Paul notes that only Luke is with him, mentions the backsliding of Demas, and also the whereabouts of other workers.  Verse 11 in noteworthy in that it reveals that the spat with Mark (Acts 15; 37-39) was healed.   Verse 13 shows that Paul never tired of learning.  In verses 14–17 Paul warns Timothy about Alexander the coppersmith.  Paul occasionally had problems with merchants whose trade was adversely affected by his preaching.  Acts 19; 23-41 recounts the riot at Ephesus stirred up by Demetrius the silversmith enlisting a 'Rent a Crowd' like those seen in Berkeley.  Paul asks Timothy to visit before winter, when travel on the ocean ceased because of rough weather.  He closes the letter with greetings to various people.  </w:t>
        <w:tab/>
        <w:tab/>
        <w:tab/>
        <w:tab/>
        <w:tab/>
        <w:tab/>
        <w:tab/>
      </w:r>
    </w:p>
    <w:p>
      <w:pPr>
        <w:pStyle w:val="Normal"/>
        <w:rPr/>
      </w:pPr>
      <w:r>
        <w:rPr/>
      </w:r>
    </w:p>
    <w:p>
      <w:pPr>
        <w:pStyle w:val="Normal"/>
        <w:rPr>
          <w:sz w:val="28"/>
          <w:szCs w:val="28"/>
        </w:rPr>
      </w:pPr>
      <w:r>
        <w:rPr/>
        <w:tab/>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t>Knights of the MHz message for 1/8/12</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I Timothy 3; 10-17. </w:t>
      </w:r>
    </w:p>
    <w:p>
      <w:pPr>
        <w:pStyle w:val="Normal"/>
        <w:rPr/>
      </w:pPr>
      <w:r>
        <w:rPr/>
        <w:tab/>
        <w:tab/>
        <w:tab/>
        <w:tab/>
        <w:tab/>
        <w:tab/>
        <w:tab/>
        <w:tab/>
      </w:r>
    </w:p>
    <w:p>
      <w:pPr>
        <w:pStyle w:val="Normal"/>
        <w:rPr/>
      </w:pPr>
      <w:r>
        <w:rPr/>
        <w:t xml:space="preserve">V10-11: Paul recounts his experiences as an evangelist.  He suffered much persecution.  This was not an occasion for surprise.  The Lord told him to expect it (See Acts 9; 16: </w:t>
      </w:r>
      <w:r>
        <w:rPr>
          <w:i/>
          <w:iCs/>
        </w:rPr>
        <w:t>...for I will show him how much he must suffer for the sake of my name</w:t>
      </w:r>
      <w:r>
        <w:rPr/>
        <w:t xml:space="preserve">.)  The Lord rescued him from all of the persecutions.  </w:t>
      </w:r>
    </w:p>
    <w:p>
      <w:pPr>
        <w:pStyle w:val="Normal"/>
        <w:rPr/>
      </w:pPr>
      <w:r>
        <w:rPr/>
        <w:tab/>
        <w:tab/>
        <w:tab/>
      </w:r>
    </w:p>
    <w:p>
      <w:pPr>
        <w:pStyle w:val="Normal"/>
        <w:rPr/>
      </w:pPr>
      <w:r>
        <w:rPr/>
        <w:t xml:space="preserve">V12: Those who choose to live a godly life in Christ don't fit into the worldly mold.  Their example is a rebuke and the ungodly react to it (See John 15;18-19: </w:t>
      </w:r>
      <w:r>
        <w:rPr>
          <w:i/>
          <w:iCs/>
        </w:rPr>
        <w:t>If the world hates you, know that it hated me before it hated you.  If you were of the world, the world would love its own; but because you are not of the world, but I chose you out of the world, therefore the world hates you.</w:t>
      </w:r>
      <w:r>
        <w:rPr/>
        <w:t xml:space="preserve">)  Unfortunately, some believers develop a persecution complex and see persecution in everything, when they may be experiencing rejection for justified cause.  </w:t>
      </w:r>
    </w:p>
    <w:p>
      <w:pPr>
        <w:pStyle w:val="Normal"/>
        <w:rPr/>
      </w:pPr>
      <w:r>
        <w:rPr/>
      </w:r>
    </w:p>
    <w:p>
      <w:pPr>
        <w:pStyle w:val="Normal"/>
        <w:rPr/>
      </w:pPr>
      <w:r>
        <w:rPr/>
        <w:t xml:space="preserve">V13: Paul notes that evil men and impostors are not going to improve.  We have many examples of it today.  </w:t>
      </w:r>
    </w:p>
    <w:p>
      <w:pPr>
        <w:pStyle w:val="Normal"/>
        <w:rPr/>
      </w:pPr>
      <w:r>
        <w:rPr/>
      </w:r>
    </w:p>
    <w:p>
      <w:pPr>
        <w:pStyle w:val="Normal"/>
        <w:rPr/>
      </w:pPr>
      <w:r>
        <w:rPr/>
        <w:t xml:space="preserve">V14-15: Timothy was instructed from childhood in the scriptures, which are able to instruct one for salvation through faith in Christ (Many people have become believers just from reading the bible.)  Paul advises him to continue in it, remembering where he learned it.  </w:t>
      </w:r>
    </w:p>
    <w:p>
      <w:pPr>
        <w:pStyle w:val="Normal"/>
        <w:rPr/>
      </w:pPr>
      <w:r>
        <w:rPr/>
      </w:r>
    </w:p>
    <w:p>
      <w:pPr>
        <w:pStyle w:val="Normal"/>
        <w:rPr/>
      </w:pPr>
      <w:r>
        <w:rPr/>
        <w:t xml:space="preserve">V16-17: This is an often quoted text stating that all scripture is inspired by God and profitable for teaching, reproof, correction, and training in righteousness.  That is one of the main reasons bible study is important.  When I was a new believer in graduate school in Berkeley, I bought a used bible that someone had written uncomplimentary remarks in (that made the price attractive for a student with meager resources) and I read it from cover to cover with the Holy Spirit as my teacher (See John 14; 15-17: </w:t>
      </w:r>
      <w:r>
        <w:rPr>
          <w:i/>
          <w:iCs/>
        </w:rPr>
        <w:t>If you love me, you will keep my commandments. And I will pray the Father, and he will give you another counselor, to be with you for ever, even the Spirit of truth, whom the world cannot receive, because it neither sees him nor knows him; you know him, for he dwells with you and will be in you</w:t>
      </w:r>
      <w:r>
        <w:rPr/>
        <w:t xml:space="preserve">. )  My eyes were opened and I saw things I had never noticed before.  It was as though I had been given the key to understanding it (See I Corinthians 2;14: </w:t>
      </w:r>
      <w:r>
        <w:rPr>
          <w:i/>
          <w:iCs/>
        </w:rPr>
        <w:t>The unspiritual man does not receive the the gifts of the Spirit of God, for they are folly to him, and he is not able to understand them because they are spiritually discerned</w:t>
      </w:r>
      <w:r>
        <w:rPr/>
        <w:t xml:space="preserve">.)  </w:t>
        <w:tab/>
        <w:tab/>
        <w:tab/>
        <w:tab/>
        <w:tab/>
        <w:tab/>
        <w:tab/>
      </w:r>
    </w:p>
    <w:p>
      <w:pPr>
        <w:pStyle w:val="Normal"/>
        <w:rPr/>
      </w:pPr>
      <w:r>
        <w:rPr/>
      </w:r>
    </w:p>
    <w:p>
      <w:pPr>
        <w:pStyle w:val="Normal"/>
        <w:rPr/>
      </w:pPr>
      <w:r>
        <w:rPr/>
        <w:t xml:space="preserve">I continue to read through the bible from cover to cover over and over again.  I have lost track of how many times I have gone through it.  I continue to profit from the effort.  Each time I see something I never noticed before.  One benefit of this is that heretical teaching is easier to detect.  (When people are trained to detect counterfeit money, they are not taught to recognize all of the phonies.  They are taught all of the details of the real thing so they can quickly spot a discrepancy.)  </w:t>
      </w:r>
    </w:p>
    <w:p>
      <w:pPr>
        <w:pStyle w:val="Normal"/>
        <w:rPr/>
      </w:pPr>
      <w:r>
        <w:rPr/>
        <w:tab/>
        <w:tab/>
        <w:tab/>
        <w:tab/>
        <w:tab/>
        <w:tab/>
        <w:tab/>
        <w:tab/>
        <w:tab/>
        <w:tab/>
      </w:r>
    </w:p>
    <w:p>
      <w:pPr>
        <w:pStyle w:val="Normal"/>
        <w:rPr/>
      </w:pPr>
      <w:r>
        <w:rPr/>
        <w:t xml:space="preserve">Although the bible had many contributing writers over hundreds of years, a common theme runs through it all.  One needs to study the Old Testament as well as the New Testament since the new often refers to the old.  Jesus often referred to it.   </w:t>
        <w:tab/>
        <w:tab/>
        <w:tab/>
        <w:tab/>
        <w:tab/>
        <w:tab/>
        <w:tab/>
        <w:tab/>
        <w:tab/>
        <w:tab/>
      </w:r>
    </w:p>
    <w:p>
      <w:pPr>
        <w:pStyle w:val="Normal"/>
        <w:rPr/>
      </w:pPr>
      <w:r>
        <w:rPr/>
      </w:r>
    </w:p>
    <w:p>
      <w:pPr>
        <w:pStyle w:val="Normal"/>
        <w:rPr/>
      </w:pPr>
      <w:r>
        <w:rPr/>
        <w:tab/>
        <w:tab/>
        <w:tab/>
        <w:tab/>
        <w:tab/>
        <w:tab/>
        <w:tab/>
        <w:tab/>
        <w:tab/>
        <w:tab/>
        <w:tab/>
        <w:tab/>
        <w:tab/>
        <w:tab/>
        <w:tab/>
        <w:tab/>
        <w:tab/>
        <w:tab/>
        <w:tab/>
        <w:tab/>
        <w:tab/>
        <w:tab/>
        <w:tab/>
        <w:tab/>
        <w:tab/>
        <w:t xml:space="preserve"> </w:t>
      </w:r>
    </w:p>
    <w:p>
      <w:pPr>
        <w:pStyle w:val="BodyTextFirstIndent"/>
        <w:jc w:val="center"/>
        <w:rPr>
          <w:b/>
          <w:b/>
          <w:bCs/>
          <w:sz w:val="28"/>
          <w:szCs w:val="28"/>
        </w:rPr>
      </w:pPr>
      <w:r>
        <w:rPr>
          <w:b/>
          <w:bCs/>
          <w:sz w:val="28"/>
          <w:szCs w:val="28"/>
        </w:rPr>
        <w:t>Knights of the MHz message for 1/1/12</w:t>
      </w:r>
    </w:p>
    <w:p>
      <w:pPr>
        <w:pStyle w:val="Normal"/>
        <w:rPr/>
      </w:pPr>
      <w:r>
        <w:rPr/>
        <w:tab/>
        <w:tab/>
        <w:tab/>
        <w:tab/>
        <w:tab/>
        <w:tab/>
        <w:tab/>
        <w:tab/>
        <w:tab/>
      </w:r>
    </w:p>
    <w:p>
      <w:pPr>
        <w:pStyle w:val="Normal"/>
        <w:rPr/>
      </w:pPr>
      <w:r>
        <w:rPr/>
        <w:t xml:space="preserve">Good morning to you all.  Happy New Year!  This is N6GRF in Pleasanton.  Grace and peace to you all on this Sunday morning.  Our passage for this morning is Hebrews 1; 1-14.  </w:t>
      </w:r>
    </w:p>
    <w:p>
      <w:pPr>
        <w:pStyle w:val="Normal"/>
        <w:rPr/>
      </w:pPr>
      <w:r>
        <w:rPr/>
      </w:r>
    </w:p>
    <w:p>
      <w:pPr>
        <w:pStyle w:val="Normal"/>
        <w:rPr/>
      </w:pPr>
      <w:r>
        <w:rPr/>
        <w:t xml:space="preserve">Jesus reflects the glory of God and bears the very stamp of his nature.  He upholds the universe by his word of of power.  The first chapter of the Gospel of John states the same thing.  John 1; 1-3:  </w:t>
      </w:r>
      <w:r>
        <w:rPr>
          <w:i/>
          <w:iCs/>
        </w:rPr>
        <w:t>In the beginning was the Word, and the Word was with God, and the Word was God.  He was in the beginning with God; all things were made through him, and without him was not anything made that was made</w:t>
      </w:r>
      <w:r>
        <w:rPr/>
        <w:t xml:space="preserve">.  </w:t>
      </w:r>
    </w:p>
    <w:p>
      <w:pPr>
        <w:pStyle w:val="Normal"/>
        <w:rPr/>
      </w:pPr>
      <w:r>
        <w:rPr/>
        <w:t xml:space="preserve">John 1; 10: </w:t>
      </w:r>
      <w:r>
        <w:rPr>
          <w:i/>
          <w:iCs/>
        </w:rPr>
        <w:t>He was in the world, and the world was made through him, yet the world knew him not</w:t>
      </w:r>
      <w:r>
        <w:rPr/>
        <w:t xml:space="preserve">.  </w:t>
      </w:r>
    </w:p>
    <w:p>
      <w:pPr>
        <w:pStyle w:val="Normal"/>
        <w:rPr/>
      </w:pPr>
      <w:r>
        <w:rPr/>
      </w:r>
    </w:p>
    <w:p>
      <w:pPr>
        <w:pStyle w:val="Normal"/>
        <w:rPr/>
      </w:pPr>
      <w:r>
        <w:rPr/>
        <w:t xml:space="preserve">Astrophysicists have constructed an explanation of  how the universe came into being based on the observed rules of physics, but they have no explanation for why the rules are what they are.  Science does a good job when explaining how things work consistent with the observed fundamental principles, but by it's very nature it cannot address the ultimate question of why what we observe exists.  That is a theological question.  Science has no adequate explanation for why the universe contains order when thermodynamics says all processes either preserve or diminish order in such a system.  Cosmologists have suggested that the order came out of fluctuations during the moment of the universe's beginning, but that is speculation, not an explanation.  There is no explanation why there would even be a beginning.  In the past, the steady state model of the universe had some popularity until the observed acceleration in the expansion of the universe was discovered.  </w:t>
      </w:r>
    </w:p>
    <w:p>
      <w:pPr>
        <w:pStyle w:val="Normal"/>
        <w:rPr/>
      </w:pPr>
      <w:r>
        <w:rPr/>
      </w:r>
    </w:p>
    <w:p>
      <w:pPr>
        <w:pStyle w:val="Normal"/>
        <w:rPr/>
      </w:pPr>
      <w:r>
        <w:rPr/>
        <w:t xml:space="preserve">No one has an adequate explanation for how life began.  Experiments have been performed in an effort to spontaneously create protein molecules from a mix of the necessary atoms.  Success was achieved and widely heralded until it was pointed out that the conditions of the experiment did not match those predicted to be available in nature.  </w:t>
      </w:r>
    </w:p>
    <w:p>
      <w:pPr>
        <w:pStyle w:val="Normal"/>
        <w:rPr/>
      </w:pPr>
      <w:r>
        <w:rPr/>
        <w:tab/>
        <w:tab/>
        <w:tab/>
        <w:tab/>
        <w:tab/>
      </w:r>
    </w:p>
    <w:p>
      <w:pPr>
        <w:pStyle w:val="Normal"/>
        <w:rPr/>
      </w:pPr>
      <w:r>
        <w:rPr/>
        <w:t xml:space="preserve">Are we really unique in the universe?  People have funded the SETI (Search for Extra Terrestrial Intelligence) research for years without any reported success.  When Pulsars were first discovered, it seemed so unlikely that such a regular pattern of pulses could be natural that the sources were initially called SGMs for Small Green Men (intended as a joke).  Eventually theoreticians came up with a natural mechanism that could explain it – a rotating directional radio source.  Much of the search for exoplanets today is motivated by the question of uniqueness.  People hope to find evidence of life on planets orbiting other stars.  The distances are so great however that it is highly unlikely that any communication would be possible, so the issue seems moot.  Even if such life were found (and it is unclear how it could be) it would have no impact on Christian beliefs.  As for myself, I see so much cleverness and evidence of design in nature that I cannot dismiss it.  In secular science, life has no ultimate meaning whatever.  Christianity gives a rational explanation and life with meaning, supported by the evidence of Christ's resurrection.  </w:t>
      </w:r>
    </w:p>
    <w:p>
      <w:pPr>
        <w:pStyle w:val="Normal"/>
        <w:rPr/>
      </w:pPr>
      <w:r>
        <w:rPr/>
        <w:tab/>
        <w:tab/>
        <w:tab/>
        <w:tab/>
        <w:tab/>
        <w:tab/>
        <w:tab/>
      </w:r>
    </w:p>
    <w:p>
      <w:pPr>
        <w:pStyle w:val="Normal"/>
        <w:rPr/>
      </w:pPr>
      <w:r>
        <w:rPr/>
        <w:tab/>
        <w:t xml:space="preserve">Spiritual questions cannot be addressed with the tools of science.  I have seen enough evidence of spirituality to convince me that it is not just a construct of the human mind.  Is the Gospel true?  I have seen the evidence of changed lives.  People with monstrous backgrounds have become transformed when they committed their lives to Christ and chose to walk with him.  I am looking forward to whatever comes in this new year with the knowledge that Jesus will walk through it with me.   </w:t>
        <w:tab/>
        <w:tab/>
        <w:tab/>
        <w:tab/>
        <w:tab/>
      </w:r>
    </w:p>
    <w:p>
      <w:pPr>
        <w:pStyle w:val="Normal"/>
        <w:rPr/>
      </w:pPr>
      <w:r>
        <w:rPr/>
        <w:tab/>
        <w:tab/>
        <w:tab/>
        <w:tab/>
        <w:tab/>
        <w:tab/>
        <w:tab/>
        <w:tab/>
        <w:tab/>
        <w:tab/>
        <w:tab/>
        <w:tab/>
        <w:tab/>
        <w:tab/>
        <w:tab/>
      </w:r>
    </w:p>
    <w:p>
      <w:pPr>
        <w:pStyle w:val="Normal"/>
        <w:rPr/>
      </w:pPr>
      <w:r>
        <w:rPr/>
        <w:tab/>
        <w:tab/>
        <w:tab/>
        <w:tab/>
        <w:tab/>
        <w:tab/>
        <w:tab/>
        <w:tab/>
        <w:tab/>
        <w:tab/>
        <w:t xml:space="preserve"> </w:t>
      </w:r>
    </w:p>
    <w:p>
      <w:pPr>
        <w:pStyle w:val="BodyTextFirstIndent"/>
        <w:jc w:val="center"/>
        <w:rPr>
          <w:b/>
          <w:b/>
          <w:bCs/>
          <w:sz w:val="28"/>
          <w:szCs w:val="28"/>
        </w:rPr>
      </w:pPr>
      <w:r>
        <w:rPr>
          <w:b/>
          <w:bCs/>
          <w:sz w:val="28"/>
          <w:szCs w:val="28"/>
        </w:rPr>
        <w:t>Knights of the MHz message for 12/25/11</w:t>
      </w:r>
    </w:p>
    <w:p>
      <w:pPr>
        <w:pStyle w:val="Normal"/>
        <w:rPr/>
      </w:pPr>
      <w:r>
        <w:rPr/>
        <w:tab/>
        <w:tab/>
        <w:tab/>
        <w:tab/>
        <w:tab/>
        <w:tab/>
        <w:tab/>
        <w:tab/>
        <w:tab/>
      </w:r>
    </w:p>
    <w:p>
      <w:pPr>
        <w:pStyle w:val="Normal"/>
        <w:rPr/>
      </w:pPr>
      <w:r>
        <w:rPr/>
        <w:t xml:space="preserve">Good morning to you all.  This is N6GRF in Pleasanton.  Merry Christmas to you all on this Sunday morning.  Our passage for this morning is Luke 2; 1-14, a portion of the story of Christ's birth.  </w:t>
      </w:r>
    </w:p>
    <w:p>
      <w:pPr>
        <w:pStyle w:val="Normal"/>
        <w:rPr/>
      </w:pPr>
      <w:r>
        <w:rPr/>
      </w:r>
    </w:p>
    <w:p>
      <w:pPr>
        <w:pStyle w:val="Normal"/>
        <w:rPr/>
      </w:pPr>
      <w:r>
        <w:rPr/>
        <w:t xml:space="preserve">V1-3: Then as now, the government gave little thought to how awkward their decrees were for people.  Can you imagine what it would be like today if everyone was required to return to the place of their birth to register for the convenience of the government?  I couldn't even do it!  The town nearest where I was born no longer exists!  It died many years ago.  In the dead of winter the roads there are often impassable.  They are like roads in Africa during the monsoon season.  </w:t>
      </w:r>
    </w:p>
    <w:p>
      <w:pPr>
        <w:pStyle w:val="Normal"/>
        <w:rPr/>
      </w:pPr>
      <w:r>
        <w:rPr/>
      </w:r>
    </w:p>
    <w:p>
      <w:pPr>
        <w:pStyle w:val="Normal"/>
        <w:rPr/>
      </w:pPr>
      <w:r>
        <w:rPr/>
        <w:t xml:space="preserve">V4- 6: Mary was obviously well along in her pregnancy.  This trip was not only inconvenient but potentially dangerous.  Not only was there risk of delivery on the road in frigid conditions, but the danger of bandits.  There would be no emergency room available, much less a doctor or midwife.  </w:t>
      </w:r>
    </w:p>
    <w:p>
      <w:pPr>
        <w:pStyle w:val="Normal"/>
        <w:rPr/>
      </w:pPr>
      <w:r>
        <w:rPr/>
        <w:tab/>
        <w:tab/>
        <w:tab/>
        <w:tab/>
        <w:tab/>
        <w:tab/>
        <w:tab/>
        <w:tab/>
        <w:tab/>
      </w:r>
    </w:p>
    <w:p>
      <w:pPr>
        <w:pStyle w:val="Normal"/>
        <w:rPr/>
      </w:pPr>
      <w:r>
        <w:rPr/>
        <w:t xml:space="preserve">V7: They couldn't even find a decent place to stay.  The stable was certainly not a very sanitary place to give birth.  It was winter and the stable was not heated.  Manure was abundant.  It would be called a 'high-risk' delivery.  The Lord probably chose it so that those born in similar circumstances would not have reason to be ashamed of where they were born.  </w:t>
      </w:r>
    </w:p>
    <w:p>
      <w:pPr>
        <w:pStyle w:val="Normal"/>
        <w:rPr/>
      </w:pPr>
      <w:r>
        <w:rPr/>
      </w:r>
    </w:p>
    <w:p>
      <w:pPr>
        <w:pStyle w:val="Normal"/>
        <w:rPr/>
      </w:pPr>
      <w:r>
        <w:rPr/>
        <w:t xml:space="preserve">V8-9: God invited those on the bottom rung of society to come and see the birth of his Son.  The 'pecking order' of society isn't the same as that of the Lord.  The shepherds were understandably filled with fear.    </w:t>
      </w:r>
    </w:p>
    <w:p>
      <w:pPr>
        <w:pStyle w:val="Normal"/>
        <w:rPr/>
      </w:pPr>
      <w:r>
        <w:rPr/>
        <w:tab/>
        <w:tab/>
        <w:tab/>
      </w:r>
    </w:p>
    <w:p>
      <w:pPr>
        <w:pStyle w:val="Normal"/>
        <w:rPr/>
      </w:pPr>
      <w:r>
        <w:rPr/>
        <w:t>V10-14: The angels recognized and calmed their fears.  They told the shepherds where to go and what they would find.  They closed this heavenly interview with a choral salute: “</w:t>
      </w:r>
      <w:r>
        <w:rPr>
          <w:i/>
          <w:iCs/>
        </w:rPr>
        <w:t>Glory to God in the highest, and on earth peace among men with whom he is pleased</w:t>
      </w:r>
      <w:r>
        <w:rPr/>
        <w:t xml:space="preserve">.”  (Revised Standard Version).  </w:t>
      </w:r>
    </w:p>
    <w:p>
      <w:pPr>
        <w:pStyle w:val="Normal"/>
        <w:rPr/>
      </w:pPr>
      <w:r>
        <w:rPr/>
      </w:r>
    </w:p>
    <w:p>
      <w:pPr>
        <w:pStyle w:val="Normal"/>
        <w:rPr/>
      </w:pPr>
      <w:r>
        <w:rPr/>
        <w:t>In the King James Version it reads “</w:t>
      </w:r>
      <w:r>
        <w:rPr>
          <w:i/>
          <w:iCs/>
        </w:rPr>
        <w:t>Glory to God in the highest, and on earth peace, good will toward men</w:t>
      </w:r>
      <w:r>
        <w:rPr/>
        <w:t xml:space="preserve">.”   The King James quote appears in Handel's oratorio </w:t>
      </w:r>
      <w:r>
        <w:rPr>
          <w:i/>
          <w:iCs/>
        </w:rPr>
        <w:t>Messiah</w:t>
      </w:r>
      <w:r>
        <w:rPr/>
        <w:t>.   The New International Version reads: “</w:t>
      </w:r>
      <w:r>
        <w:rPr>
          <w:i/>
          <w:iCs/>
        </w:rPr>
        <w:t>Glory to God in the highest, and on earth peace to men on whom his favor rests</w:t>
      </w:r>
      <w:r>
        <w:rPr/>
        <w:t xml:space="preserve">.”   The difference is significant.  The RSV and NIV quotes indicate that it was not a blessing to all humanity.  It was addressed to those with whom God is pleased and have his favor.  God is not pleased with those who reject his Son.  The Gospel is good news to those who have received Christ and hope for those who are searching, but bad news for those who have rejected it.  </w:t>
      </w:r>
    </w:p>
    <w:p>
      <w:pPr>
        <w:pStyle w:val="Normal"/>
        <w:rPr/>
      </w:pPr>
      <w:r>
        <w:rPr/>
        <w:tab/>
        <w:tab/>
        <w:tab/>
        <w:tab/>
        <w:tab/>
        <w:tab/>
        <w:tab/>
        <w:tab/>
      </w:r>
    </w:p>
    <w:p>
      <w:pPr>
        <w:pStyle w:val="Normal"/>
        <w:rPr/>
      </w:pPr>
      <w:r>
        <w:rPr/>
        <w:t xml:space="preserve">It is worth noting that although the Lord was obviously pleased with Joseph and Mary, they were not spared inconvenience.  It is thus illogical for us to expect life to be convenient.  </w:t>
      </w:r>
    </w:p>
    <w:p>
      <w:pPr>
        <w:pStyle w:val="Normal"/>
        <w:rPr/>
      </w:pPr>
      <w:r>
        <w:rPr/>
        <w:tab/>
        <w:tab/>
        <w:tab/>
        <w:tab/>
        <w:tab/>
        <w:tab/>
        <w:tab/>
        <w:tab/>
        <w:tab/>
        <w:tab/>
      </w:r>
    </w:p>
    <w:p>
      <w:pPr>
        <w:pStyle w:val="Normal"/>
        <w:rPr/>
      </w:pPr>
      <w:r>
        <w:rPr/>
      </w:r>
    </w:p>
    <w:p>
      <w:pPr>
        <w:pStyle w:val="Normal"/>
        <w:rPr/>
      </w:pPr>
      <w:r>
        <w:rPr/>
        <w:tab/>
        <w:tab/>
        <w:tab/>
        <w:tab/>
        <w:tab/>
        <w:tab/>
        <w:tab/>
        <w:tab/>
        <w:tab/>
        <w:tab/>
        <w:tab/>
        <w:tab/>
        <w:tab/>
        <w:tab/>
        <w:tab/>
      </w:r>
    </w:p>
    <w:p>
      <w:pPr>
        <w:pStyle w:val="Normal"/>
        <w:rPr/>
      </w:pPr>
      <w:r>
        <w:rPr/>
        <w:tab/>
        <w:tab/>
        <w:tab/>
        <w:tab/>
        <w:tab/>
        <w:tab/>
        <w:tab/>
        <w:tab/>
        <w:tab/>
        <w:tab/>
        <w:t xml:space="preserve">N6GRF in Pleasant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
        <w:jc w:val="center"/>
        <w:rPr>
          <w:b/>
          <w:b/>
          <w:bCs/>
          <w:sz w:val="28"/>
          <w:szCs w:val="28"/>
        </w:rPr>
      </w:pPr>
      <w:r>
        <w:rPr>
          <w:b/>
          <w:bCs/>
          <w:sz w:val="28"/>
          <w:szCs w:val="28"/>
        </w:rPr>
        <w:t>Knights of the MHz message for 12/18/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I Timothy Chapter 2, Verse 19 through Chapter 3, Verse 9. </w:t>
      </w:r>
    </w:p>
    <w:p>
      <w:pPr>
        <w:pStyle w:val="Normal"/>
        <w:rPr/>
      </w:pPr>
      <w:r>
        <w:rPr/>
        <w:tab/>
        <w:tab/>
        <w:tab/>
        <w:tab/>
        <w:tab/>
        <w:tab/>
        <w:tab/>
        <w:tab/>
      </w:r>
    </w:p>
    <w:p>
      <w:pPr>
        <w:pStyle w:val="Normal"/>
        <w:rPr/>
      </w:pPr>
      <w:r>
        <w:rPr/>
        <w:t xml:space="preserve">V19-21: Paul makes an analogy between pots in a great house and people.  Some of the vessels are made of precious metals while others are made only of clay.  Some are for noble use while others for ignoble (e.g. chamber pots).  People can choose to purify themselves and make themselves worthy for noble purposes, consecrated and useful to the master for any good work.  </w:t>
      </w:r>
    </w:p>
    <w:p>
      <w:pPr>
        <w:pStyle w:val="Normal"/>
        <w:rPr/>
      </w:pPr>
      <w:r>
        <w:rPr/>
        <w:tab/>
      </w:r>
    </w:p>
    <w:p>
      <w:pPr>
        <w:pStyle w:val="Normal"/>
        <w:rPr/>
      </w:pPr>
      <w:r>
        <w:rPr/>
        <w:t>V 22: Shun youthful passions.  When you are young this can be hard.  The young must deal with newly arising emotions as their bodies mature.  They have no previous experience to help them.  The most effective approach is to avoid situations which expose us to temptations.  Romans 13; 14 reads “</w:t>
      </w:r>
      <w:r>
        <w:rPr>
          <w:i/>
          <w:iCs/>
        </w:rPr>
        <w:t>But put on the Lord Jesus Christ, and make no provision for the flesh, to gratify it's desires”</w:t>
      </w:r>
      <w:r>
        <w:rPr/>
        <w:t>.  Never assume you are above any temptation.  No one is.  Guard your thought life.  In Psalm 101; 3 David wrote “</w:t>
      </w:r>
      <w:r>
        <w:rPr>
          <w:i/>
          <w:iCs/>
        </w:rPr>
        <w:t>I will not set my eyes on anything that is base</w:t>
      </w:r>
      <w:r>
        <w:rPr/>
        <w:t>.”  Unfortunately, in the affair with Bathsheba (see II Samuel 11; 1-5) he allowed his gaze to linger on another man's beautiful wife.  Lust gave rise to action.</w:t>
      </w:r>
    </w:p>
    <w:p>
      <w:pPr>
        <w:pStyle w:val="Normal"/>
        <w:rPr/>
      </w:pPr>
      <w:r>
        <w:rPr/>
      </w:r>
    </w:p>
    <w:p>
      <w:pPr>
        <w:pStyle w:val="Normal"/>
        <w:rPr/>
      </w:pPr>
      <w:r>
        <w:rPr>
          <w:rFonts w:eastAsia="Times New Roman"/>
        </w:rPr>
        <w:t xml:space="preserve">  </w:t>
      </w:r>
      <w:r>
        <w:rPr/>
        <w:t xml:space="preserve">The best way to avoid things like pornography is to not take the first look.  This was once a problem almost exclusively for men.  It is now reported to be a problem with women as well.  A friend of mine once advised a fraternity brother not go to bed with a girl and pray for strength.  Don't think the  problem of sexual temptation goes away as you become older.  It doesn't.  When I find myself with a woman who is very attractive both physically and as a person, the first thing I do is introduce her to my wife as soon as possible.  That might be called hiding behind my wife.  It is a legitimate strategy.  Many wise pastors do not counsel women.  They refer them to their wife.  Psalm 119; 9 reads “ </w:t>
      </w:r>
      <w:r>
        <w:rPr>
          <w:i/>
          <w:iCs/>
        </w:rPr>
        <w:t>How can a young man keep his way pure?  By guarding it according to thy word</w:t>
      </w:r>
      <w:r>
        <w:rPr/>
        <w:t xml:space="preserve">.“  Our daily quiet time with the Lord, preferably in the morning, serves to prepare us for the challenges of the day.  In Genesis 39; 6-12, when Joseph found himself alone in the house with Potiphar's wife and she invited him to have sexual intercourse with her, he ran.  In some situations that is the best choice.  </w:t>
      </w:r>
    </w:p>
    <w:p>
      <w:pPr>
        <w:pStyle w:val="Normal"/>
        <w:rPr/>
      </w:pPr>
      <w:r>
        <w:rPr/>
      </w:r>
    </w:p>
    <w:p>
      <w:pPr>
        <w:pStyle w:val="Normal"/>
        <w:rPr/>
      </w:pPr>
      <w:r>
        <w:rPr/>
        <w:t xml:space="preserve">V23-26: Avoid stupid controversial subjects.  There is no profit in pursuing them  They breed quarrels and we should not be quarrelsome but polite  and kindly to everyone.  Most quarrels are rooted in ego.  Provide correction with gentleness and allow the Lord to convince them of their error.  Only he can do that anyway.  </w:t>
      </w:r>
    </w:p>
    <w:p>
      <w:pPr>
        <w:pStyle w:val="Normal"/>
        <w:rPr/>
      </w:pPr>
      <w:r>
        <w:rPr/>
      </w:r>
    </w:p>
    <w:p>
      <w:pPr>
        <w:pStyle w:val="Normal"/>
        <w:rPr/>
      </w:pPr>
      <w:r>
        <w:rPr/>
        <w:t xml:space="preserve">Chapter 3; Verses 1-9: Paul's description of people sounds very much like the people we see today.  People have become very self-centered, self-indulgent, lovers of pleasure rather than lovers of God.  Their whole lives are oriented around satisfying their appetites.  Their motto is “Go for the Gusto!”  Paul advises Timothy to avoid such people.  He also notes that some women will listen to anyone and believe whatever tickles their ears.  They are easily led astray.   Paul also notes that men with corrupt minds and counterfeit faith will soon be exposed.  </w:t>
      </w:r>
    </w:p>
    <w:p>
      <w:pPr>
        <w:pStyle w:val="Normal"/>
        <w:rPr/>
      </w:pPr>
      <w:r>
        <w:rPr/>
        <w:tab/>
        <w:tab/>
        <w:tab/>
        <w:tab/>
        <w:tab/>
        <w:tab/>
        <w:tab/>
        <w:tab/>
        <w:tab/>
        <w:tab/>
      </w:r>
    </w:p>
    <w:p>
      <w:pPr>
        <w:pStyle w:val="Normal"/>
        <w:jc w:val="center"/>
        <w:rPr/>
      </w:pPr>
      <w:r>
        <w:rPr/>
      </w:r>
    </w:p>
    <w:p>
      <w:pPr>
        <w:pStyle w:val="Normal"/>
        <w:rPr/>
      </w:pPr>
      <w:r>
        <w:rPr/>
        <w:tab/>
        <w:tab/>
        <w:tab/>
        <w:tab/>
        <w:tab/>
        <w:tab/>
        <w:tab/>
        <w:tab/>
        <w:tab/>
        <w:tab/>
        <w:tab/>
        <w:tab/>
        <w:tab/>
        <w:tab/>
        <w:tab/>
      </w:r>
    </w:p>
    <w:p>
      <w:pPr>
        <w:pStyle w:val="Normal"/>
        <w:rPr/>
      </w:pPr>
      <w:r>
        <w:rPr/>
        <w:tab/>
        <w:tab/>
        <w:tab/>
        <w:tab/>
        <w:tab/>
        <w:tab/>
        <w:tab/>
        <w:tab/>
        <w:tab/>
      </w:r>
    </w:p>
    <w:p>
      <w:pPr>
        <w:pStyle w:val="Normal"/>
        <w:rPr/>
      </w:pPr>
      <w:r>
        <w:rPr/>
      </w:r>
    </w:p>
    <w:p>
      <w:pPr>
        <w:pStyle w:val="BodyTextFirstIndent"/>
        <w:jc w:val="center"/>
        <w:rPr>
          <w:b/>
          <w:b/>
          <w:bCs/>
          <w:sz w:val="28"/>
          <w:szCs w:val="28"/>
        </w:rPr>
      </w:pPr>
      <w:r>
        <w:rPr>
          <w:b/>
          <w:bCs/>
          <w:sz w:val="28"/>
          <w:szCs w:val="28"/>
        </w:rPr>
        <w:t>Knights of the MHz message for 12/11/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I Timothy 2; 1-19. </w:t>
      </w:r>
    </w:p>
    <w:p>
      <w:pPr>
        <w:pStyle w:val="Normal"/>
        <w:rPr/>
      </w:pPr>
      <w:r>
        <w:rPr/>
      </w:r>
    </w:p>
    <w:p>
      <w:pPr>
        <w:pStyle w:val="Normal"/>
        <w:rPr/>
      </w:pPr>
      <w:r>
        <w:rPr/>
        <w:t xml:space="preserve">V1-7: Paul advises Timothy to multiply his ministry by training additional teachers.  He warns Timothy to not get diverted into activities that are secondary to his mission, and to accept his share of suffering as a good soldier.  He uses three analogies: soldier, athlete, and farmer.  The soldier aims to please the one who enlisted him.  Athletes must compete according to the rules if they hope to receive the winners crown.  The hard working farmer should have the first fruits of his crops.  </w:t>
      </w:r>
    </w:p>
    <w:p>
      <w:pPr>
        <w:pStyle w:val="Normal"/>
        <w:rPr/>
      </w:pPr>
      <w:r>
        <w:rPr/>
      </w:r>
    </w:p>
    <w:p>
      <w:pPr>
        <w:pStyle w:val="Normal"/>
        <w:rPr/>
      </w:pPr>
      <w:r>
        <w:rPr/>
        <w:t>V8-13: Paul calls for Timothy to remember Christ's resurrection as preached in his gospel and notes that he is suffering and wearing chains like a criminal for it, but that doesn't stop the gospel from going out.  In Philippians 1; 15 -18 He notes that people preached the gospel with different motives but he rejoiced that it was being preached regardless.  “</w:t>
      </w:r>
      <w:r>
        <w:rPr>
          <w:i/>
          <w:iCs/>
        </w:rPr>
        <w:t>Some indeed preach Christ from envy and rivalry, but others from good will.  The latter do it out of love, knowing that I am put here for the defense of the gospel; the former proclaim Christ out of partisanship, not sincerely but thinking to afflict me in my imprisonment.  What then?  Only that in every way, whether in pretense or in truth, Christ is proclaimed; and in that I rejoice</w:t>
      </w:r>
      <w:r>
        <w:rPr/>
        <w:t xml:space="preserve">”.   In verses 11 – 13 he makes a brief summary: </w:t>
      </w:r>
    </w:p>
    <w:p>
      <w:pPr>
        <w:pStyle w:val="Normal"/>
        <w:rPr/>
      </w:pPr>
      <w:r>
        <w:rPr/>
        <w:tab/>
        <w:tab/>
        <w:tab/>
        <w:tab/>
        <w:tab/>
        <w:tab/>
        <w:tab/>
        <w:tab/>
        <w:tab/>
        <w:tab/>
        <w:tab/>
        <w:tab/>
      </w:r>
    </w:p>
    <w:p>
      <w:pPr>
        <w:pStyle w:val="Normal"/>
        <w:rPr/>
      </w:pPr>
      <w:r>
        <w:rPr>
          <w:i/>
          <w:iCs/>
        </w:rPr>
        <w:t>If we have died with him, we shall also live with him</w:t>
      </w:r>
      <w:r>
        <w:rPr/>
        <w:t xml:space="preserve">.  (See Romans 6; 5-11, Galatians 6; 14, Colossians 2; 12).    </w:t>
      </w:r>
    </w:p>
    <w:p>
      <w:pPr>
        <w:pStyle w:val="Normal"/>
        <w:rPr/>
      </w:pPr>
      <w:r>
        <w:rPr>
          <w:i/>
          <w:iCs/>
        </w:rPr>
        <w:t>If we endure, we shall also reign with him; if we deny him, he also will deny us</w:t>
      </w:r>
      <w:r>
        <w:rPr/>
        <w:t xml:space="preserve">. (See Matthew 10; 32-33, Mark 8; 38, Luke 12; 9)   </w:t>
      </w:r>
    </w:p>
    <w:p>
      <w:pPr>
        <w:pStyle w:val="Normal"/>
        <w:rPr/>
      </w:pPr>
      <w:r>
        <w:rPr>
          <w:i/>
          <w:iCs/>
        </w:rPr>
        <w:t>If we are faithless, he remains faithful – for he cannot deny himself</w:t>
      </w:r>
      <w:r>
        <w:rPr/>
        <w:t xml:space="preserve">.  (See Romans 3; 3-4)  </w:t>
      </w:r>
    </w:p>
    <w:p>
      <w:pPr>
        <w:pStyle w:val="Normal"/>
        <w:rPr/>
      </w:pPr>
      <w:r>
        <w:rPr/>
      </w:r>
    </w:p>
    <w:p>
      <w:pPr>
        <w:pStyle w:val="Normal"/>
        <w:rPr/>
      </w:pPr>
      <w:r>
        <w:rPr/>
        <w:t>V14: Paul tells Timothy to charge people to avoid disputes about words, which only ruins the hearers.</w:t>
      </w:r>
    </w:p>
    <w:p>
      <w:pPr>
        <w:pStyle w:val="Normal"/>
        <w:rPr/>
      </w:pPr>
      <w:r>
        <w:rPr/>
      </w:r>
    </w:p>
    <w:p>
      <w:pPr>
        <w:pStyle w:val="Normal"/>
        <w:rPr/>
      </w:pPr>
      <w:r>
        <w:rPr/>
        <w:t xml:space="preserve">V15: He calls on Timothy (and us) to do our homework and make the effort to be an accurate teacher.  Some people like to play spiritual delicatessen, sampling verses here and there without methodically studying the bible.  When verses are quoted incompletely, or in isolation, or out of context, they are frequently misapplied.  Some people indulge in what could be called bible-roulette, randomly sampling verses in sequence.  There is an old joke about a fellow who first read “Judas went out and hanged himself”.  The next verse he read said “Go and do likewise.”  Such a lazy approach could be dangerous!  </w:t>
      </w:r>
    </w:p>
    <w:p>
      <w:pPr>
        <w:pStyle w:val="Normal"/>
        <w:rPr/>
      </w:pPr>
      <w:r>
        <w:rPr/>
        <w:tab/>
        <w:tab/>
      </w:r>
    </w:p>
    <w:p>
      <w:pPr>
        <w:pStyle w:val="Normal"/>
        <w:rPr/>
      </w:pPr>
      <w:r>
        <w:rPr/>
        <w:t xml:space="preserve">V16-19: Godless chatter corrupts people into increasing error and false doctrines.  Paul names two false teachers who were upsetting the faith of some people.  The Lord knows those who are his (John 10; 14: </w:t>
      </w:r>
      <w:r>
        <w:rPr>
          <w:i/>
          <w:iCs/>
        </w:rPr>
        <w:t>I am the good shepherd; I know my own and my own know me</w:t>
      </w:r>
      <w:r>
        <w:rPr/>
        <w:t xml:space="preserve">).   Anyone who claims to be a Christian should live like one, departing from evil or inappropriate behavi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t>Knights of the MHz message for 12/4/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I Timothy 1; 1-18. </w:t>
      </w:r>
    </w:p>
    <w:p>
      <w:pPr>
        <w:pStyle w:val="Normal"/>
        <w:rPr/>
      </w:pPr>
      <w:r>
        <w:rPr/>
      </w:r>
    </w:p>
    <w:p>
      <w:pPr>
        <w:pStyle w:val="Normal"/>
        <w:rPr/>
      </w:pPr>
      <w:r>
        <w:rPr/>
        <w:t xml:space="preserve">V1-7: Paul refers to Timothy as his beloved child, although it is evident that he was already a Christian due to the training of his grandmother and mother.  Paul remembered him constantly in his prayers and longed to see him.  Paul had evidently commissioned him through the laying on of his hands and called on Timothy to rekindle the gift of God because God did not give us a sprit of timidity but a spirit of power and love and self-control.  Perhaps Timothy was overawed by his surroundings and did not make his witness boldly.  God's gifts can become ineffective through one's neglect of them.  It is also possible to get distracted onto tangents rather than one's main calling.  It has been said that the merely good is often the enemy of the best.  We are tempted to be content with a comfortable rut that is less than what we were called to.  </w:t>
      </w:r>
    </w:p>
    <w:p>
      <w:pPr>
        <w:pStyle w:val="Normal"/>
        <w:rPr/>
      </w:pPr>
      <w:r>
        <w:rPr/>
        <w:tab/>
        <w:tab/>
        <w:tab/>
        <w:tab/>
        <w:tab/>
      </w:r>
    </w:p>
    <w:p>
      <w:pPr>
        <w:pStyle w:val="Normal"/>
        <w:rPr/>
      </w:pPr>
      <w:r>
        <w:rPr/>
        <w:t xml:space="preserve">V8 - 10 : It is evident that Paul was in prison at the time the letter was written.  He called on Timothy to boldly testify and to take his share of suffering for the gospel in the power of God, who gives salvation and a holy calling, not because of works but because of his own purpose and grace which was preordained from ages past, but now revealed in the appearing of Christ who abolished death and brought life and immortality to light through the gospel.  Salvation and our calling is not given because of our accomplishments.  It is a free gift from God.  We can expect to suffer when we are faithful.  People who do not want to change are often hostile, and it is a favorite game to play “trash the messenger”.  </w:t>
      </w:r>
    </w:p>
    <w:p>
      <w:pPr>
        <w:pStyle w:val="Normal"/>
        <w:rPr/>
      </w:pPr>
      <w:r>
        <w:rPr/>
        <w:tab/>
        <w:tab/>
        <w:tab/>
        <w:tab/>
        <w:tab/>
        <w:tab/>
        <w:tab/>
        <w:tab/>
      </w:r>
    </w:p>
    <w:p>
      <w:pPr>
        <w:pStyle w:val="Normal"/>
        <w:rPr/>
      </w:pPr>
      <w:r>
        <w:rPr/>
        <w:t>V11-12: Paul was appointed a preacher, apostle and teacher of the gospel and that was why he had so much suffering.  Nevertheless, he was not ashamed.  Acts 9; 1-19 records his calling on the Damascus road.  He was on a mission to persecute the believers when Jesus temporarily blinded him and told him to go into the city and he would be told what to do.   The Lord then called on Ananias, a believer in Damascus to go and speak to him.  Paul would be expecting him.  Understandably Ananias was reluctant and voiced his concerns: “</w:t>
      </w:r>
      <w:r>
        <w:rPr>
          <w:i/>
          <w:iCs/>
        </w:rPr>
        <w:t>Lord, I have heard from many about this man, how much evil he has done to thy saints at Jerusalem and here he has authority from the chief priests to bind all who call upon thy name</w:t>
      </w:r>
      <w:r>
        <w:rPr/>
        <w:t xml:space="preserve">.”  The Lord however told him to go anyway because God had chosen him to be an instrument to carry his name before the Gentiles and kings and the sons of Israel.   God also said he would show Paul how much he would suffer for Christ's sake.  Paul was absolutely sure of who he believed and was sure that his reward in heaven was certain.  The amazing thing in this story is that Ananias had the faith to obey in spite of his fears.  It has been said that courage is fear that has said its prayers.  </w:t>
        <w:tab/>
        <w:tab/>
        <w:tab/>
        <w:tab/>
        <w:tab/>
      </w:r>
    </w:p>
    <w:p>
      <w:pPr>
        <w:pStyle w:val="Normal"/>
        <w:rPr/>
      </w:pPr>
      <w:r>
        <w:rPr/>
      </w:r>
    </w:p>
    <w:p>
      <w:pPr>
        <w:pStyle w:val="Normal"/>
        <w:rPr/>
      </w:pPr>
      <w:r>
        <w:rPr/>
        <w:t xml:space="preserve">V13-14: Paul admonishes Timothy to follow his example in the faith and love found in Christ.  He is to guard the truth entrusted to him by the indwelling Holy Spirit.  When we receive Christ, he sends the Holy Spirit to live in us as our teacher.  Jesus promised this in John 14; 15-17.  </w:t>
      </w:r>
    </w:p>
    <w:p>
      <w:pPr>
        <w:pStyle w:val="Normal"/>
        <w:rPr/>
      </w:pPr>
      <w:r>
        <w:rPr/>
      </w:r>
    </w:p>
    <w:p>
      <w:pPr>
        <w:pStyle w:val="Normal"/>
        <w:rPr/>
      </w:pPr>
      <w:r>
        <w:rPr/>
        <w:t xml:space="preserve">V15-18: Paul reminds Timothy that in Asia all turned against him and he names two people in particular.  He commends Onesiphorus  who was not ashamed of Paul's chains and often refreshed him.    When he came to Rome he searched for Paul and found him.  Paul also mentions the service Onesiphorus performed in Ephesus.  </w:t>
      </w:r>
    </w:p>
    <w:p>
      <w:pPr>
        <w:pStyle w:val="Normal"/>
        <w:rPr/>
      </w:pPr>
      <w:r>
        <w:rPr/>
        <w:tab/>
        <w:tab/>
        <w:tab/>
        <w:tab/>
        <w:tab/>
        <w:tab/>
        <w:tab/>
        <w:tab/>
        <w:tab/>
        <w:tab/>
        <w:tab/>
        <w:tab/>
        <w:tab/>
        <w:tab/>
        <w:tab/>
      </w:r>
    </w:p>
    <w:p>
      <w:pPr>
        <w:pStyle w:val="BodyTextFirstIndent"/>
        <w:jc w:val="center"/>
        <w:rPr>
          <w:b/>
          <w:b/>
          <w:bCs/>
          <w:sz w:val="28"/>
          <w:szCs w:val="28"/>
        </w:rPr>
      </w:pPr>
      <w:r>
        <w:rPr>
          <w:b/>
          <w:bCs/>
          <w:sz w:val="28"/>
          <w:szCs w:val="28"/>
        </w:rPr>
        <w:t>Knights of the MHz message for 11/27/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 Timothy 6; 1-21. </w:t>
      </w:r>
    </w:p>
    <w:p>
      <w:pPr>
        <w:pStyle w:val="Normal"/>
        <w:rPr/>
      </w:pPr>
      <w:r>
        <w:rPr/>
      </w:r>
    </w:p>
    <w:p>
      <w:pPr>
        <w:pStyle w:val="Normal"/>
        <w:rPr/>
      </w:pPr>
      <w:r>
        <w:rPr/>
        <w:t xml:space="preserve">V1-2: Some people have accused Paul of supporting slavery in this passage.  It would be more accurate to say that Paul believed more important issues than slavery were involved.  Slavery was a thoroughly entrenched part of the social structure of the day and he considered the gospel more important.  When a believing slave had a master who was also a believer, he was to serve the master even better.  He didn't want people to get side-tracked onto the issue of slavery at the expense of the gospel.  Some people would feel so threatened that they wouldn't even give the gospel a hearing.  </w:t>
      </w:r>
    </w:p>
    <w:p>
      <w:pPr>
        <w:pStyle w:val="Normal"/>
        <w:rPr/>
      </w:pPr>
      <w:r>
        <w:rPr/>
      </w:r>
    </w:p>
    <w:p>
      <w:pPr>
        <w:pStyle w:val="Normal"/>
        <w:rPr/>
      </w:pPr>
      <w:r>
        <w:rPr/>
        <w:t xml:space="preserve">V3-9: Some people just love controversy.  They will have an argument just for the sake of arguing.   This causes disruption in the unity of believers.  Paul says it produces envy, dissension, slander, base suspicions, and wrangling among men who imagine that godliness is a means of gain.   He notes that we brought nothing into the world and we  can't take anything out of it.  If he had food and clothing he would be content.   The temptation to be rich is a snare to many.  There are some who have ended up in prison and came to their senses there.  Their lives took a new direction after receiving Christ.  Some have become pastors and well known authors.   </w:t>
      </w:r>
    </w:p>
    <w:p>
      <w:pPr>
        <w:pStyle w:val="Normal"/>
        <w:rPr/>
      </w:pPr>
      <w:r>
        <w:rPr/>
      </w:r>
    </w:p>
    <w:p>
      <w:pPr>
        <w:pStyle w:val="Normal"/>
        <w:rPr/>
      </w:pPr>
      <w:r>
        <w:rPr/>
        <w:t xml:space="preserve">V10: This verse is widely misquoted.  People often say money is the root of all evil, but the verse says it is the </w:t>
      </w:r>
      <w:r>
        <w:rPr>
          <w:i/>
          <w:iCs/>
        </w:rPr>
        <w:t>love</w:t>
      </w:r>
      <w:r>
        <w:rPr/>
        <w:t xml:space="preserve"> of money that is the root of all evils.  Money itself is merely a resource.  I decided years ago that I didn't really own </w:t>
      </w:r>
      <w:r>
        <w:rPr>
          <w:i/>
          <w:iCs/>
        </w:rPr>
        <w:t>anything</w:t>
      </w:r>
      <w:r>
        <w:rPr/>
        <w:t xml:space="preserve">.  I was merely called to be a steward of resources the Lord provided.  I have learned to be content.  I hope the Lord is pleased with how I have managed </w:t>
      </w:r>
      <w:r>
        <w:rPr>
          <w:i/>
          <w:iCs/>
        </w:rPr>
        <w:t>his</w:t>
      </w:r>
      <w:r>
        <w:rPr/>
        <w:t xml:space="preserve"> money.  My goal is to hear 'well done good and faithful servant, enter into the joy of your Lord' at the end.  When I became a believer many years ago, an odd thing occurred.  I wasn't interested in 'keeping up with the Joneses'.  Social status held no interest for me.  The financial standing of people didn't impress me.  I could share in the pleasure of other people in what they had without feeling that I had to have the same thing.  People became more important than things.  </w:t>
      </w:r>
    </w:p>
    <w:p>
      <w:pPr>
        <w:pStyle w:val="Normal"/>
        <w:rPr/>
      </w:pPr>
      <w:r>
        <w:rPr/>
      </w:r>
    </w:p>
    <w:p>
      <w:pPr>
        <w:pStyle w:val="Normal"/>
        <w:rPr/>
      </w:pPr>
      <w:r>
        <w:rPr/>
        <w:t xml:space="preserve">V11-16: Paul called on Timothy to fight the good fight of the faith, aiming at a godly life until the return of Christ.  </w:t>
      </w:r>
    </w:p>
    <w:p>
      <w:pPr>
        <w:pStyle w:val="Normal"/>
        <w:rPr/>
      </w:pPr>
      <w:r>
        <w:rPr/>
      </w:r>
    </w:p>
    <w:p>
      <w:pPr>
        <w:pStyle w:val="Normal"/>
        <w:rPr/>
      </w:pPr>
      <w:r>
        <w:rPr/>
        <w:t>V17-19: Those who have greater financial resources are not to think of themselves more highly than they should, thinking themselves to be superior because of their wealth.  They are to be generous and rich in good deeds, setting their hopes on God, not money.  Many people think wealth gives them status and puts them in another class.  As a young man I observed how money often attracts parasites looking for cash or other means of gain and makes people vulnerable to temptations that others never have to face.  Proverbs 22; 1:  “</w:t>
      </w:r>
      <w:r>
        <w:rPr>
          <w:i/>
          <w:iCs/>
        </w:rPr>
        <w:t>A good name is to be chosen rather than great riches, and favor is better than silver or gold.</w:t>
      </w:r>
      <w:r>
        <w:rPr/>
        <w:t xml:space="preserve">”   Proverbs 28;11: </w:t>
      </w:r>
      <w:r>
        <w:rPr>
          <w:i/>
          <w:iCs/>
        </w:rPr>
        <w:t>A rich man is wise in his own eyes, but a poor man who has understanding will find him out.</w:t>
      </w:r>
      <w:r>
        <w:rPr/>
        <w:t xml:space="preserve">”  </w:t>
      </w:r>
    </w:p>
    <w:p>
      <w:pPr>
        <w:pStyle w:val="Normal"/>
        <w:rPr/>
      </w:pPr>
      <w:r>
        <w:rPr/>
      </w:r>
    </w:p>
    <w:p>
      <w:pPr>
        <w:pStyle w:val="Normal"/>
        <w:rPr/>
      </w:pPr>
      <w:r>
        <w:rPr/>
        <w:t xml:space="preserve">V20-21: People then as now, indulge in godless chatter and pride in what is falsely called knowledge.  In Paul's day it was gnosticism, a belief in special knowledge available to only select people.  Paul advised Timothy to avoid this stuff.  It is most frequently found among people who consider themselves to be intellectuals.  </w:t>
      </w:r>
    </w:p>
    <w:p>
      <w:pPr>
        <w:pStyle w:val="Normal"/>
        <w:rPr/>
      </w:pPr>
      <w:r>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t>Knights of the MHz message for 11/20/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 Timothy 5; 1-25. </w:t>
      </w:r>
    </w:p>
    <w:p>
      <w:pPr>
        <w:pStyle w:val="Normal"/>
        <w:rPr/>
      </w:pPr>
      <w:r>
        <w:rPr/>
      </w:r>
    </w:p>
    <w:p>
      <w:pPr>
        <w:pStyle w:val="Normal"/>
        <w:rPr/>
      </w:pPr>
      <w:r>
        <w:rPr/>
        <w:t>V1-2: Show respect to older men.  Treat younger men like brothers, older women like mothers, younger women like sisters.</w:t>
      </w:r>
    </w:p>
    <w:p>
      <w:pPr>
        <w:pStyle w:val="Normal"/>
        <w:rPr/>
      </w:pPr>
      <w:r>
        <w:rPr/>
      </w:r>
    </w:p>
    <w:p>
      <w:pPr>
        <w:pStyle w:val="Normal"/>
        <w:rPr/>
      </w:pPr>
      <w:r>
        <w:rPr/>
        <w:t xml:space="preserve">Paul had three classes for widows: </w:t>
      </w:r>
      <w:r>
        <w:rPr>
          <w:u w:val="single"/>
        </w:rPr>
        <w:t>real</w:t>
      </w:r>
      <w:r>
        <w:rPr/>
        <w:t xml:space="preserve"> widows - older women who depended on the church for support,  </w:t>
      </w:r>
      <w:r>
        <w:rPr>
          <w:u w:val="single"/>
        </w:rPr>
        <w:t>enrolled</w:t>
      </w:r>
      <w:r>
        <w:rPr/>
        <w:t xml:space="preserve"> widows, who were Christian workers whose qualifications are detailed, pledged to the service of Christ, and </w:t>
      </w:r>
      <w:r>
        <w:rPr>
          <w:u w:val="single"/>
        </w:rPr>
        <w:t>younger</w:t>
      </w:r>
      <w:r>
        <w:rPr/>
        <w:t xml:space="preserve"> widows who were encouraged to remarry rather than being enrolled. </w:t>
      </w:r>
    </w:p>
    <w:p>
      <w:pPr>
        <w:pStyle w:val="Normal"/>
        <w:rPr/>
      </w:pPr>
      <w:r>
        <w:rPr/>
      </w:r>
    </w:p>
    <w:p>
      <w:pPr>
        <w:pStyle w:val="Normal"/>
        <w:rPr/>
      </w:pPr>
      <w:r>
        <w:rPr/>
        <w:t xml:space="preserve">V3-7: The primary responsibility for the care of widows is their family and relatives, not the church.  Real widows are those who have no family source of support left.  They are to be honored.    </w:t>
      </w:r>
    </w:p>
    <w:p>
      <w:pPr>
        <w:pStyle w:val="Normal"/>
        <w:rPr/>
      </w:pPr>
      <w:r>
        <w:rPr/>
      </w:r>
    </w:p>
    <w:p>
      <w:pPr>
        <w:pStyle w:val="Normal"/>
        <w:rPr/>
      </w:pPr>
      <w:r>
        <w:rPr/>
        <w:t xml:space="preserve">V8: If anyone does not provide for his wider family, he is to be treated like an unbeliever.  In Matthew 15; 5-9 Jesus rebuked the Jews who abandoned their parents by devoting all of their assets to God (while they continued to use them of course.)  It gave them a fabricated excuse for abandoning their responsibility to their parents.  They were justifying this using traditions of the elders, making their traditions more important than God's commandments.  </w:t>
      </w:r>
    </w:p>
    <w:p>
      <w:pPr>
        <w:pStyle w:val="Normal"/>
        <w:rPr/>
      </w:pPr>
      <w:r>
        <w:rPr/>
      </w:r>
    </w:p>
    <w:p>
      <w:pPr>
        <w:pStyle w:val="Normal"/>
        <w:rPr/>
      </w:pPr>
      <w:r>
        <w:rPr/>
        <w:t xml:space="preserve">V9-12: An enrolled widow was to be at least 60 years old, having been the wife of one husband, with a history of good deeds, having brought up children, shown hospitality, washing the feet of the saints, relieving the afflicted, and having been devoted to doing good in every way.  (Note that life expectancy at that time was far less than it is today.)  In other words, merely being a woman who lost her husband was not enough for enrollment.   Younger widows were encouraged to remarry, because they often wished to, and would violate their their pledge to Christ if they then remarried after enrollment.  They also tended to become idlers, gossips and busybodies.  Some had already strayed after Satan.  </w:t>
      </w:r>
    </w:p>
    <w:p>
      <w:pPr>
        <w:pStyle w:val="Normal"/>
        <w:rPr/>
      </w:pPr>
      <w:r>
        <w:rPr/>
        <w:tab/>
        <w:tab/>
        <w:tab/>
        <w:tab/>
        <w:tab/>
        <w:tab/>
        <w:tab/>
        <w:tab/>
        <w:tab/>
        <w:tab/>
      </w:r>
    </w:p>
    <w:p>
      <w:pPr>
        <w:pStyle w:val="Normal"/>
        <w:rPr/>
      </w:pPr>
      <w:r>
        <w:rPr/>
        <w:t>V16: Believing women are to help relatives who are widows.</w:t>
      </w:r>
    </w:p>
    <w:p>
      <w:pPr>
        <w:pStyle w:val="Normal"/>
        <w:rPr/>
      </w:pPr>
      <w:r>
        <w:rPr/>
      </w:r>
    </w:p>
    <w:p>
      <w:pPr>
        <w:pStyle w:val="Normal"/>
        <w:rPr/>
      </w:pPr>
      <w:r>
        <w:rPr/>
        <w:t xml:space="preserve">V17-19: Elders  who rule well are to be honored and respected.  Any charges against them must be reported by two or three witnesses.  Deuteronomy 19; 15 indicates that a single witness is not enough.  There must be at least two or three witnesses.  Matthew 18; 16 repeats the same principle: In a dispute with a brother, if he will not listen, take one or two others along with you, that every word may be confirmed by the witness of two or three witnesses.  </w:t>
      </w:r>
    </w:p>
    <w:p>
      <w:pPr>
        <w:pStyle w:val="Normal"/>
        <w:rPr/>
      </w:pPr>
      <w:r>
        <w:rPr/>
      </w:r>
    </w:p>
    <w:p>
      <w:pPr>
        <w:pStyle w:val="Normal"/>
        <w:rPr/>
      </w:pPr>
      <w:r>
        <w:rPr/>
        <w:t xml:space="preserve">V20: Believers who persist in sin are to be publicly rebuked.  (See I Corinthians 5; 2-5)  This is rarely practiced today.  It may be the reason why many churches have lost their way spiritually.  Church discipline is painful but necessary.  </w:t>
      </w:r>
    </w:p>
    <w:p>
      <w:pPr>
        <w:pStyle w:val="Normal"/>
        <w:rPr/>
      </w:pPr>
      <w:r>
        <w:rPr/>
      </w:r>
    </w:p>
    <w:p>
      <w:pPr>
        <w:pStyle w:val="Normal"/>
        <w:rPr/>
      </w:pPr>
      <w:r>
        <w:rPr/>
        <w:t xml:space="preserve">V21-22: Show no partiality, and do not be hasty in delegating authority nor participate in sin.  Giving too much authority to those who are young in the faith subjects them to more temptations than they are prepared to deal with.  It can be their undoing.  </w:t>
      </w:r>
    </w:p>
    <w:p>
      <w:pPr>
        <w:pStyle w:val="Normal"/>
        <w:rPr/>
      </w:pPr>
      <w:r>
        <w:rPr/>
      </w:r>
    </w:p>
    <w:p>
      <w:pPr>
        <w:pStyle w:val="Normal"/>
        <w:rPr/>
      </w:pPr>
      <w:r>
        <w:rPr/>
        <w:t xml:space="preserve">V23-25: The sins of some are not always immediately obvious.  Good deeds cannot be hidden.  </w:t>
      </w:r>
    </w:p>
    <w:p>
      <w:pPr>
        <w:pStyle w:val="Normal"/>
        <w:rPr/>
      </w:pPr>
      <w:r>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t>Knights of the MHz message for 11/13/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 Timothy 4; 1-16. </w:t>
      </w:r>
    </w:p>
    <w:p>
      <w:pPr>
        <w:pStyle w:val="Normal"/>
        <w:rPr/>
      </w:pPr>
      <w:r>
        <w:rPr/>
      </w:r>
    </w:p>
    <w:p>
      <w:pPr>
        <w:pStyle w:val="Normal"/>
        <w:rPr/>
      </w:pPr>
      <w:r>
        <w:rPr/>
        <w:t xml:space="preserve">V1-6: It was predicted by Paul that in later times some people would depart from the faith, giving heed to doctrines of demons.  Liars who have seared consciences give pretentious and authoritative opinions forbidding things that are beneficial, perfectly permissible and intended to be enjoyed by God.  The purpose is to give people the illusion that they are somehow purifying themselves with self denial.  This is a subtle form of works righteousness.  They think that these activities will make them deserve God's favor.  There are some cultures where people cut their bodies in gruesome ways in religious ceremonies thinking God will be impressed with their zeal.  They have missed one of the most basic Christian doctrines.  C. S. Lewis was once asked what distinguished Christianity from all other faiths.  His answer was </w:t>
      </w:r>
      <w:r>
        <w:rPr>
          <w:u w:val="single"/>
        </w:rPr>
        <w:t>grace</w:t>
      </w:r>
      <w:r>
        <w:rPr/>
        <w:t xml:space="preserve">.  Only in Christianity do we find a god who offers us his undeserved love.  In Christianity we are adopted as children in God's family.  Children in a family have done nothing to earn their status.  They don't have to do anything to justify it.  Sometimes they behave like brats who definitely don't deserve it!  Their status isn't conditional based on their behavior.  </w:t>
      </w:r>
    </w:p>
    <w:p>
      <w:pPr>
        <w:pStyle w:val="Normal"/>
        <w:rPr/>
      </w:pPr>
      <w:r>
        <w:rPr/>
      </w:r>
    </w:p>
    <w:p>
      <w:pPr>
        <w:pStyle w:val="Normal"/>
        <w:rPr/>
      </w:pPr>
      <w:r>
        <w:rPr/>
        <w:t xml:space="preserve">V7-10: We certainly have an abundance of godless and silly myths today.  Paul called on Timothy to train himself in godliness.  Physical training in moderation promotes good health and can help one keep a mind that functions well.  Good nutrition is important.  These are helpful in the present life, but the benefits of training in godliness are eternal.  </w:t>
        <w:tab/>
        <w:tab/>
      </w:r>
    </w:p>
    <w:p>
      <w:pPr>
        <w:pStyle w:val="Normal"/>
        <w:rPr/>
      </w:pPr>
      <w:r>
        <w:rPr/>
      </w:r>
    </w:p>
    <w:p>
      <w:pPr>
        <w:pStyle w:val="Normal"/>
        <w:rPr/>
      </w:pPr>
      <w:r>
        <w:rPr/>
        <w:t>V11-16: Timothy is called to exercise spiritual authority, setting a good example for believers, not allowing people to despise him because of his youth.  Growing older is automatic.  Growing wiser and in spiritual maturity is optional.  Some people remain immature even in old age.  They are content to remain spiritually immature and easily manipulated by false teachers.  They don't usually intend this.  It is just that they make poor choices in their priorities.  Paul criticized the Corinthians for their lack of maturity (I Corinthians 3; 1-3: “</w:t>
      </w:r>
      <w:r>
        <w:rPr>
          <w:i/>
          <w:iCs/>
        </w:rPr>
        <w:t>But I. Brethren, could not address you as spiritual men, but as men of the flesh, as babes in Christ.  I fed you with milk, not solid food; for you were not ready for it; and even yet you are not ready, for you are still of the flesh.  For while there is jealousy and strife among you, are you not of the flesh and behaving like ordinary men</w:t>
      </w:r>
      <w:r>
        <w:rPr/>
        <w:t>?”)</w:t>
      </w:r>
    </w:p>
    <w:p>
      <w:pPr>
        <w:pStyle w:val="Normal"/>
        <w:rPr/>
      </w:pPr>
      <w:r>
        <w:rPr/>
      </w:r>
    </w:p>
    <w:p>
      <w:pPr>
        <w:pStyle w:val="Normal"/>
        <w:rPr/>
      </w:pPr>
      <w:r>
        <w:rPr/>
        <w:t>Timothy was told not to neglect his spiritual gift.  He could have easily become diverted.  I continually have to battle to have my quiet time with the Lord every day.  In this information age we are inundated with distractions.  We have too much information and too much entertainment.  We are called on to be good stewards of our time (Ephesians 5; 15-16: “</w:t>
      </w:r>
      <w:r>
        <w:rPr>
          <w:i/>
          <w:iCs/>
        </w:rPr>
        <w:t>Look carefully then how you walk, not as unwise men but as wise, making the most of the time, because the days are evil</w:t>
      </w:r>
      <w:r>
        <w:rPr/>
        <w:t xml:space="preserve">.” )   We should therefore use it wisely.  </w:t>
      </w:r>
    </w:p>
    <w:p>
      <w:pPr>
        <w:pStyle w:val="Normal"/>
        <w:rPr/>
      </w:pPr>
      <w:r>
        <w:rPr/>
      </w:r>
    </w:p>
    <w:p>
      <w:pPr>
        <w:pStyle w:val="Normal"/>
        <w:rPr/>
      </w:pPr>
      <w:r>
        <w:rPr/>
        <w:t xml:space="preserve">Some time must be devoted to building relationships, especially in the family.  I am now retired.  I had a very successful and satisfying career in a demanding field.  Sometimes, I confess, my family suffered because of the time it required.  The most valuable gift you can give to your kids is your time.  While they may enjoy things, what they really want is you.  Family recreation time can easily get lost.  We plan some time away from the routine in order to reconnect with each other.  We focus on activities that allow us to talk to each other.  </w:t>
        <w:tab/>
      </w:r>
    </w:p>
    <w:p>
      <w:pPr>
        <w:pStyle w:val="Normal"/>
        <w:rPr/>
      </w:pPr>
      <w:r>
        <w:rPr/>
      </w:r>
    </w:p>
    <w:p>
      <w:pPr>
        <w:pStyle w:val="BodyTextFirstIndent"/>
        <w:jc w:val="center"/>
        <w:rPr/>
      </w:pPr>
      <w:r>
        <w:rPr/>
        <w:tab/>
        <w:tab/>
        <w:tab/>
        <w:tab/>
        <w:tab/>
        <w:tab/>
        <w:tab/>
        <w:tab/>
      </w:r>
    </w:p>
    <w:p>
      <w:pPr>
        <w:pStyle w:val="BodyTextFirstIndent"/>
        <w:jc w:val="center"/>
        <w:rPr>
          <w:b/>
          <w:b/>
          <w:bCs/>
          <w:sz w:val="28"/>
          <w:szCs w:val="28"/>
        </w:rPr>
      </w:pPr>
      <w:r>
        <w:rPr>
          <w:b/>
          <w:bCs/>
          <w:sz w:val="28"/>
          <w:szCs w:val="28"/>
        </w:rPr>
        <w:t>Knights of the MHz message for 11/06/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 Timothy 3; 1-16. </w:t>
      </w:r>
    </w:p>
    <w:p>
      <w:pPr>
        <w:pStyle w:val="Normal"/>
        <w:rPr/>
      </w:pPr>
      <w:r>
        <w:rPr/>
      </w:r>
    </w:p>
    <w:p>
      <w:pPr>
        <w:pStyle w:val="Normal"/>
        <w:rPr/>
      </w:pPr>
      <w:r>
        <w:rPr/>
        <w:t xml:space="preserve">V1-5: Church leaders must be of good character, managing their own households well.  Their marriages should be honoring to God, and their children respectful.  They should be gentle, not quarrelsome, and not lovers of money.  Money represents resources that can serve the gospel well, but it can be tricky to handle.  It is particularly effective in assisting people who have experienced natural disasters and have immediate practical needs for survival such as encouragement, counseling, food and shelter.  (Samaritan's Purse, World Vision International, The Salvation Army, and many churches do this well.)  It can support  translators providing the scriptures in obscure languages.  It can also assist Christians in cultures that are hostile to Christianity.  SAT-7 provides Christian TV programing by satellite to the middle east where the local programing is unwholesome.  Satellite antennas are so common there, that it raises no suspicions.  Lifewind/Medical Ambassadors uses Community Health Evangelism, teaching people what they can do to help themselves, using the local people.  The program is controlled by the local people so it is accepted.  The spiritual needs of the people are served as well.  </w:t>
      </w:r>
    </w:p>
    <w:p>
      <w:pPr>
        <w:pStyle w:val="Normal"/>
        <w:rPr/>
      </w:pPr>
      <w:r>
        <w:rPr/>
      </w:r>
    </w:p>
    <w:p>
      <w:pPr>
        <w:pStyle w:val="Normal"/>
        <w:rPr/>
      </w:pPr>
      <w:r>
        <w:rPr/>
        <w:t xml:space="preserve">Unfortunately some Christian organizations have become large financial empires run by people who view the ministry as a business.  They become afraid of offending people because it would be bad for business.  They become more concerned about money than the original purpose of the organization.  They are willing to compromise when people object to the whole truth, thinking it will solve the problem, but it leads inevitably to further compromises until eventually there is nothing left to compromise.  They are willing to change the name of the organization if it reveals too openly what they are about.  They hope to gain converts by stealth.  There are many churches who have yielded to political correctness in an attempt to be popular, hoping to bring more members into the church.  They avoid sermons on sensitive subjects.  Some of them even preach and teach false doctrine that is contrary to what the bible plainly says.  </w:t>
        <w:tab/>
        <w:tab/>
        <w:tab/>
        <w:tab/>
        <w:tab/>
      </w:r>
    </w:p>
    <w:p>
      <w:pPr>
        <w:pStyle w:val="Normal"/>
        <w:rPr/>
      </w:pPr>
      <w:r>
        <w:rPr/>
      </w:r>
    </w:p>
    <w:p>
      <w:pPr>
        <w:pStyle w:val="Normal"/>
        <w:rPr/>
      </w:pPr>
      <w:r>
        <w:rPr/>
        <w:t xml:space="preserve">II Corinthians 4; 1-2 shows that Paul rejected this approach: </w:t>
      </w:r>
      <w:r>
        <w:rPr>
          <w:i/>
          <w:iCs/>
        </w:rPr>
        <w:t xml:space="preserve">Therefore, having this ministry by the mercy of God, we do not lose heart.  We have renounced disgraceful, underhanded ways; we refuse to practice cunning or to tamper with God's word, but by the open statement of the truth we would commend ourselves to every man's conscience in the sight of God.  </w:t>
      </w:r>
    </w:p>
    <w:p>
      <w:pPr>
        <w:pStyle w:val="Normal"/>
        <w:rPr>
          <w:i/>
          <w:i/>
          <w:iCs/>
        </w:rPr>
      </w:pPr>
      <w:r>
        <w:rPr>
          <w:i/>
          <w:iCs/>
        </w:rPr>
      </w:r>
    </w:p>
    <w:p>
      <w:pPr>
        <w:pStyle w:val="Normal"/>
        <w:rPr/>
      </w:pPr>
      <w:r>
        <w:rPr/>
        <w:t xml:space="preserve">V 6: Leaders should not be recent converts.  Such people lack spiritual stability and need more spiritual growth to avoid temptation to pride.  Spiritual leaders are special targets.  They need our prayers.  </w:t>
      </w:r>
    </w:p>
    <w:p>
      <w:pPr>
        <w:pStyle w:val="Normal"/>
        <w:rPr/>
      </w:pPr>
      <w:r>
        <w:rPr/>
      </w:r>
    </w:p>
    <w:p>
      <w:pPr>
        <w:pStyle w:val="Normal"/>
        <w:rPr/>
      </w:pPr>
      <w:r>
        <w:rPr/>
        <w:t xml:space="preserve">V7: When it says a bishop must be well thought of by outsiders, it refers to things like personal integrity, honesty, faithfulness, trustworthiness, etc. not political correctness.  </w:t>
      </w:r>
    </w:p>
    <w:p>
      <w:pPr>
        <w:pStyle w:val="Normal"/>
        <w:rPr/>
      </w:pPr>
      <w:r>
        <w:rPr/>
        <w:tab/>
        <w:tab/>
        <w:tab/>
        <w:tab/>
        <w:tab/>
        <w:tab/>
        <w:tab/>
        <w:tab/>
        <w:tab/>
      </w:r>
    </w:p>
    <w:p>
      <w:pPr>
        <w:pStyle w:val="Normal"/>
        <w:rPr/>
      </w:pPr>
      <w:r>
        <w:rPr/>
        <w:t xml:space="preserve">V8-13:  The qualifications for deacons are the same as those for a bishop.  Their role is service within a congregation, caring for those going through times of testing, visiting the sick, praying for them, acting as teachers, etc.  </w:t>
      </w:r>
    </w:p>
    <w:p>
      <w:pPr>
        <w:pStyle w:val="Normal"/>
        <w:rPr/>
      </w:pPr>
      <w:r>
        <w:rPr/>
        <w:tab/>
        <w:tab/>
        <w:tab/>
        <w:tab/>
        <w:tab/>
        <w:tab/>
        <w:tab/>
        <w:tab/>
      </w:r>
    </w:p>
    <w:p>
      <w:pPr>
        <w:pStyle w:val="BodyTextFirstIndent"/>
        <w:jc w:val="center"/>
        <w:rPr/>
      </w:pPr>
      <w:r>
        <w:rPr/>
        <w:tab/>
        <w:tab/>
      </w:r>
    </w:p>
    <w:p>
      <w:pPr>
        <w:pStyle w:val="BodyTextFirstIndent"/>
        <w:jc w:val="center"/>
        <w:rPr/>
      </w:pPr>
      <w:r>
        <w:rPr/>
      </w:r>
    </w:p>
    <w:p>
      <w:pPr>
        <w:pStyle w:val="BodyTextFirstIndent"/>
        <w:jc w:val="center"/>
        <w:rPr/>
      </w:pPr>
      <w:r>
        <w:rPr/>
      </w:r>
    </w:p>
    <w:p>
      <w:pPr>
        <w:pStyle w:val="BodyTextFirstIndent"/>
        <w:jc w:val="center"/>
        <w:rPr>
          <w:b/>
          <w:b/>
          <w:bCs/>
          <w:sz w:val="28"/>
          <w:szCs w:val="28"/>
        </w:rPr>
      </w:pPr>
      <w:r>
        <w:rPr>
          <w:b/>
          <w:bCs/>
          <w:sz w:val="28"/>
          <w:szCs w:val="28"/>
        </w:rPr>
        <w:t>Knights of the MHz message for 10/30/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 Timothy 2; 1-15. </w:t>
      </w:r>
    </w:p>
    <w:p>
      <w:pPr>
        <w:pStyle w:val="Normal"/>
        <w:rPr/>
      </w:pPr>
      <w:r>
        <w:rPr/>
      </w:r>
    </w:p>
    <w:p>
      <w:pPr>
        <w:pStyle w:val="Normal"/>
        <w:rPr/>
      </w:pPr>
      <w:r>
        <w:rPr/>
        <w:t xml:space="preserve">V1-4: We should pray for all people, and especially those in positions of authority.  It is tempting to pray “may their days be few” (Psalm 109; 8) and may another take their place!  They face temptations none of us can even comprehend.  In whatever area they are most tempted, they are thoroughly tested.  They deal with crushing schedules which bring fatigue and discouragement, frustration when it seems they are completely blocked from doing what they had hoped to do, and failure (moral and otherwise).  They often take office hoping to make changes only to find they are always told what to do, not asked what they think.  They often feel that they are sacrificing a part of their life to no lasting purpose.  Pray that they would be given </w:t>
      </w:r>
      <w:r>
        <w:rPr>
          <w:u w:val="single"/>
        </w:rPr>
        <w:t>wisdom</w:t>
      </w:r>
      <w:r>
        <w:rPr/>
        <w:t xml:space="preserve"> (the knowledge of what to do), </w:t>
      </w:r>
      <w:r>
        <w:rPr>
          <w:u w:val="single"/>
        </w:rPr>
        <w:t>courage</w:t>
      </w:r>
      <w:r>
        <w:rPr/>
        <w:t xml:space="preserve"> to do what they should do when the consequences seem threatening, and the </w:t>
      </w:r>
      <w:r>
        <w:rPr>
          <w:u w:val="single"/>
        </w:rPr>
        <w:t>opportunity</w:t>
      </w:r>
      <w:r>
        <w:rPr/>
        <w:t xml:space="preserve"> to do it.  Their schedules interfere greatly with their family time.  Many of them burn out morally.  We should pray that they would </w:t>
      </w:r>
      <w:r>
        <w:rPr>
          <w:u w:val="single"/>
        </w:rPr>
        <w:t>seek</w:t>
      </w:r>
      <w:r>
        <w:rPr/>
        <w:t xml:space="preserve"> </w:t>
      </w:r>
      <w:r>
        <w:rPr>
          <w:u w:val="single"/>
        </w:rPr>
        <w:t>God's guidance</w:t>
      </w:r>
      <w:r>
        <w:rPr/>
        <w:t xml:space="preserve">.   Chaplains play an important role.  We should pray for them as well.  They offer encouragement, spiritual guidance, and a safe person to air issues with in confidence.  Peter Marshall had great influence in advising Senators and representatives.  </w:t>
      </w:r>
    </w:p>
    <w:p>
      <w:pPr>
        <w:pStyle w:val="Normal"/>
        <w:rPr/>
      </w:pPr>
      <w:r>
        <w:rPr/>
        <w:tab/>
        <w:tab/>
        <w:tab/>
        <w:tab/>
        <w:tab/>
        <w:tab/>
        <w:tab/>
        <w:tab/>
        <w:tab/>
        <w:tab/>
        <w:tab/>
      </w:r>
    </w:p>
    <w:p>
      <w:pPr>
        <w:pStyle w:val="Normal"/>
        <w:rPr/>
      </w:pPr>
      <w:r>
        <w:rPr/>
        <w:t xml:space="preserve">V5-7: There is only one God and one mediator between him and people: Jesus Christ.  There are no other paths to God.  Paul was appointed to take the gospel to the non-Jews.  This caused him to experience great persecution from the Jews who wanted an exclusive relationship with God.   II Corinthians 11; 24-25 says he received 39 lashes five times from the jews and three times he was beaten with rods.  </w:t>
      </w:r>
    </w:p>
    <w:p>
      <w:pPr>
        <w:pStyle w:val="Normal"/>
        <w:rPr/>
      </w:pPr>
      <w:r>
        <w:rPr/>
        <w:tab/>
        <w:tab/>
      </w:r>
    </w:p>
    <w:p>
      <w:pPr>
        <w:pStyle w:val="Normal"/>
        <w:rPr/>
      </w:pPr>
      <w:r>
        <w:rPr/>
        <w:t xml:space="preserve">V8-10: Men should pray without anger or quarreling.  Women should dress modestly and sensibly in seemly clothing without excessive jewelry and seek opportunities for good deeds.  God is more impressed with inner  beauty.  </w:t>
      </w:r>
    </w:p>
    <w:p>
      <w:pPr>
        <w:pStyle w:val="Normal"/>
        <w:rPr/>
      </w:pPr>
      <w:r>
        <w:rPr/>
      </w:r>
    </w:p>
    <w:p>
      <w:pPr>
        <w:pStyle w:val="Normal"/>
        <w:rPr/>
      </w:pPr>
      <w:r>
        <w:rPr/>
        <w:t xml:space="preserve">V11-15: It would be well to consider the cultural context of this.  Women were called to be submissive at all times in that culture.  God has since used many women as teachers and in other positions in the church.  I find it very valuable to ask my wife for her input on issues.  She often points out things I never thought of, such as how others might misinterpret my remarks.  </w:t>
      </w:r>
    </w:p>
    <w:p>
      <w:pPr>
        <w:pStyle w:val="Normal"/>
        <w:rPr/>
      </w:pPr>
      <w:r>
        <w:rPr/>
      </w:r>
    </w:p>
    <w:p>
      <w:pPr>
        <w:pStyle w:val="Normal"/>
        <w:rPr/>
      </w:pPr>
      <w:r>
        <w:rPr/>
        <w:t xml:space="preserve">I Corinthians 14; 34-35 says women should keep silent in church and should be subordinate.  If they have questions they should ask their husbands at home.  I Corinthians 11; 2-16 discusses whether women should have their heads uncovered.  At the time this was written, the only women who went about with their heads uncovered were prostitutes.  Paul didn't want people in that culture to think that Christian women were prostitutes.  Titus 2; 3-5 describes how older women can be an asset to the church by teaching younger women to love their husbands and children, to be sensible, chaste, domestic, kind, and submissive to their husbands.  Colossians 3; 18-21 amplifies this. </w:t>
      </w:r>
    </w:p>
    <w:p>
      <w:pPr>
        <w:pStyle w:val="Normal"/>
        <w:rPr/>
      </w:pPr>
      <w:r>
        <w:rPr/>
        <w:tab/>
        <w:tab/>
        <w:tab/>
        <w:tab/>
        <w:tab/>
        <w:tab/>
        <w:tab/>
        <w:tab/>
        <w:tab/>
        <w:tab/>
        <w:tab/>
        <w:tab/>
      </w:r>
    </w:p>
    <w:p>
      <w:pPr>
        <w:pStyle w:val="Normal"/>
        <w:rPr/>
      </w:pPr>
      <w:r>
        <w:rPr/>
        <w:t xml:space="preserve">Ephesians 5; 22-33 discusses the relationship between husbands and wives.  Wives are to be subject to their husbands.  Husbands are to love their wives, as Christ loved the church.  They are to love their wives as their own body.  Their roles are mutually supportive.  </w:t>
      </w:r>
    </w:p>
    <w:p>
      <w:pPr>
        <w:pStyle w:val="Normal"/>
        <w:rPr/>
      </w:pPr>
      <w:r>
        <w:rPr/>
      </w:r>
    </w:p>
    <w:p>
      <w:pPr>
        <w:pStyle w:val="Normal"/>
        <w:rPr/>
      </w:pPr>
      <w:r>
        <w:rPr/>
        <w:tab/>
        <w:tab/>
        <w:tab/>
        <w:tab/>
        <w:tab/>
        <w:tab/>
        <w:tab/>
        <w:tab/>
        <w:tab/>
        <w:tab/>
        <w:t xml:space="preserve">N6GRF in Pleasanton.  </w:t>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t>Knights of the MHz message for 10/23/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 Timothy 1; 1-20. </w:t>
      </w:r>
    </w:p>
    <w:p>
      <w:pPr>
        <w:pStyle w:val="Normal"/>
        <w:rPr/>
      </w:pPr>
      <w:r>
        <w:rPr/>
      </w:r>
    </w:p>
    <w:p>
      <w:pPr>
        <w:pStyle w:val="Normal"/>
        <w:rPr/>
      </w:pPr>
      <w:r>
        <w:rPr/>
        <w:t xml:space="preserve">V1-7: This passage shows that from the earliest days of the church people were occupying themselves with myths and speculations that are unprofitable rather than love from  a pure heart, a good conscience, and sincere faith.  Ignorant people were trying to be teachers of the law without real understanding of it.  This sort of activity is still present.  </w:t>
        <w:tab/>
        <w:tab/>
      </w:r>
    </w:p>
    <w:p>
      <w:pPr>
        <w:pStyle w:val="Normal"/>
        <w:rPr/>
      </w:pPr>
      <w:r>
        <w:rPr/>
      </w:r>
    </w:p>
    <w:p>
      <w:pPr>
        <w:pStyle w:val="Normal"/>
        <w:rPr/>
      </w:pPr>
      <w:r>
        <w:rPr/>
        <w:t>V8-11: The law is for the lawless and disobedient, for the ungodly, not the just.  Paul gives a partial list of examples (murderers, immoral persons, kidnappers, liars, perjurers, etc,)  Ezekiel 36; 26-27 says that in the latter days God's laws would be written on the hearts of people: “</w:t>
      </w:r>
      <w:r>
        <w:rPr>
          <w:i/>
          <w:iCs/>
        </w:rPr>
        <w:t>A new heart I will give you, and a new spirit I will put within you; and I will take out of your flesh the heart of stone and give you a heart of flesh.  And I will put my spirit within you, and cause you to walk in my statutes and be careful to observe my ordinances</w:t>
      </w:r>
      <w:r>
        <w:rPr/>
        <w:t>.”  This is the work of the Holy Spirit.  When a person gives their life to Christ the Holy Spirit goes to work on them.  This is not a self improvement program.  It is a Christ-replacement program.  John 14; 15-17 says: “</w:t>
      </w:r>
      <w:r>
        <w:rPr>
          <w:i/>
          <w:iCs/>
        </w:rPr>
        <w:t>If you love me, you will keep my commandments.  And I will pray the father, and he will give you another counselor, to be with you for ever, even the spirit of truth, whom the world cannot receive, because it neither sees him nor knows him, for he dwells with you and will be in you</w:t>
      </w:r>
      <w:r>
        <w:rPr/>
        <w:t xml:space="preserve">.”  The Holy Spirit becomes our guide in life.  </w:t>
      </w:r>
    </w:p>
    <w:p>
      <w:pPr>
        <w:pStyle w:val="Normal"/>
        <w:rPr/>
      </w:pPr>
      <w:r>
        <w:rPr/>
      </w:r>
    </w:p>
    <w:p>
      <w:pPr>
        <w:pStyle w:val="Normal"/>
        <w:rPr/>
      </w:pPr>
      <w:r>
        <w:rPr/>
        <w:t xml:space="preserve">V12-16: Paul points to himself as one who is thoroughly unworthy given his past and he considered himself the chief of sinners, but God's grace overflowed for him and he received mercy.  Jesus made Paul an example of his perfect patience.  </w:t>
      </w:r>
    </w:p>
    <w:p>
      <w:pPr>
        <w:pStyle w:val="Normal"/>
        <w:rPr/>
      </w:pPr>
      <w:r>
        <w:rPr/>
      </w:r>
    </w:p>
    <w:p>
      <w:pPr>
        <w:pStyle w:val="Normal"/>
        <w:rPr/>
      </w:pPr>
      <w:r>
        <w:rPr/>
        <w:t>V17 is a brief doxology of praise.  God is called the King of the Ages, immortal, invisible, and without any competition.  He deserves honor and glory forever.  Psalm 8 echoes this theme.  Psalm 57; 5, 11, and  Psalm 108; 5 say “</w:t>
      </w:r>
      <w:r>
        <w:rPr>
          <w:i/>
          <w:iCs/>
        </w:rPr>
        <w:t>Be exalted O God, above the heavens!  Let thy glory be over all the earth</w:t>
      </w:r>
      <w:r>
        <w:rPr/>
        <w:t xml:space="preserve">!”.  </w:t>
      </w:r>
    </w:p>
    <w:p>
      <w:pPr>
        <w:pStyle w:val="Normal"/>
        <w:rPr/>
      </w:pPr>
      <w:r>
        <w:rPr/>
      </w:r>
    </w:p>
    <w:p>
      <w:pPr>
        <w:pStyle w:val="Normal"/>
        <w:rPr/>
      </w:pPr>
      <w:r>
        <w:rPr/>
        <w:t xml:space="preserve">V18-20: Paul calls on Timothy to be a good soldier, holding faith and a good conscience.  He notes two people who made shipwreck of their faith by abandoning conscience.  Hymaneus is also mentioned in II Timothy 2; 27 as teaching false doctrine.  Alexander is mentioned in II Timothy 4; 14-15 as a coppersmith who strongly opposed Paul's message.  </w:t>
      </w:r>
    </w:p>
    <w:p>
      <w:pPr>
        <w:pStyle w:val="Normal"/>
        <w:rPr/>
      </w:pPr>
      <w:r>
        <w:rPr/>
        <w:tab/>
        <w:tab/>
        <w:tab/>
        <w:tab/>
        <w:tab/>
        <w:tab/>
        <w:tab/>
        <w:tab/>
        <w:tab/>
      </w:r>
    </w:p>
    <w:p>
      <w:pPr>
        <w:pStyle w:val="Normal"/>
        <w:rPr/>
      </w:pPr>
      <w:r>
        <w:rPr>
          <w:sz w:val="22"/>
          <w:szCs w:val="22"/>
        </w:rPr>
        <w:t>Recently, Harold Camping of Family Radio announced a predicted date for the end of the world.  There is no reliable basis for such a prediction.  Camping was just guessing.  Jesus himself said no one would know when it would happen.  Mark 13; 31-33: “</w:t>
      </w:r>
      <w:r>
        <w:rPr>
          <w:i/>
          <w:iCs/>
          <w:sz w:val="22"/>
          <w:szCs w:val="22"/>
        </w:rPr>
        <w:t>Heaven and earth will pass away, but my words will not pass away.  But of that day or that hour no one knows, not even the angels in heaven, nor the Son, but only the Father</w:t>
      </w:r>
      <w:r>
        <w:rPr>
          <w:sz w:val="22"/>
          <w:szCs w:val="22"/>
        </w:rPr>
        <w:t>.”  Matthew 24; 35-42: “</w:t>
      </w:r>
      <w:r>
        <w:rPr>
          <w:i/>
          <w:iCs/>
          <w:sz w:val="22"/>
          <w:szCs w:val="22"/>
        </w:rPr>
        <w:t>Heaven and earth will pass away, but my words will not pass away.  But of that day and hour no one knows, not even the angels of heaven, nor the Son, but the Father only.  As were the days of Noah, so will be the coming of the Son of man.  For as in those days before the flood they were eating and drinking, marrying and giving in marriage, until the day when Noah entered the ark and they did not know until the flood came and swept them all away, so will be the coming of the Son of man</w:t>
      </w:r>
      <w:r>
        <w:rPr>
          <w:sz w:val="22"/>
          <w:szCs w:val="22"/>
        </w:rPr>
        <w:t xml:space="preserve">.  </w:t>
      </w:r>
      <w:r>
        <w:rPr>
          <w:i/>
          <w:iCs/>
          <w:sz w:val="22"/>
          <w:szCs w:val="22"/>
        </w:rPr>
        <w:t>Then two men will be in the field; one is taken and one is left.  Two women will be grinding at the mill; one is taken and one is left.  Watch therefore, for you do not know</w:t>
      </w:r>
      <w:r>
        <w:rPr>
          <w:i/>
          <w:iCs/>
        </w:rPr>
        <w:t xml:space="preserve"> on what day your Lord is coming”.</w:t>
      </w:r>
      <w:r>
        <w:rPr/>
        <w:t xml:space="preserve">  </w:t>
        <w:tab/>
      </w:r>
    </w:p>
    <w:p>
      <w:pPr>
        <w:pStyle w:val="Normal"/>
        <w:rPr/>
      </w:pPr>
      <w:r>
        <w:rPr/>
        <w:tab/>
        <w:tab/>
        <w:tab/>
        <w:tab/>
        <w:tab/>
        <w:tab/>
        <w:tab/>
        <w:tab/>
        <w:tab/>
        <w:tab/>
        <w:t xml:space="preserve">N6GRF in Pleasanton.  </w:t>
      </w:r>
    </w:p>
    <w:p>
      <w:pPr>
        <w:pStyle w:val="BodyTextFirstIndent"/>
        <w:jc w:val="center"/>
        <w:rPr>
          <w:b/>
          <w:b/>
          <w:bCs/>
          <w:sz w:val="28"/>
          <w:szCs w:val="28"/>
        </w:rPr>
      </w:pPr>
      <w:r>
        <w:rPr>
          <w:b/>
          <w:bCs/>
          <w:sz w:val="28"/>
          <w:szCs w:val="28"/>
        </w:rPr>
      </w:r>
    </w:p>
    <w:p>
      <w:pPr>
        <w:pStyle w:val="BodyTextFirstIndent"/>
        <w:jc w:val="center"/>
        <w:rPr/>
      </w:pPr>
      <w:r>
        <w:rPr>
          <w:b/>
          <w:bCs/>
          <w:sz w:val="28"/>
          <w:szCs w:val="28"/>
        </w:rPr>
        <w:t>Knights of the MHz message for 10/16/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James 5; 1-20. </w:t>
      </w:r>
    </w:p>
    <w:p>
      <w:pPr>
        <w:pStyle w:val="Normal"/>
        <w:rPr/>
      </w:pPr>
      <w:r>
        <w:rPr/>
      </w:r>
    </w:p>
    <w:p>
      <w:pPr>
        <w:pStyle w:val="Normal"/>
        <w:rPr/>
      </w:pPr>
      <w:r>
        <w:rPr/>
        <w:t>V1-6: The treasures of this world are transitory.  Those who have cheated employees will give account to the Lord for it.  James addresses those who have become wealthy through fraud.  Those who gain wealth by fraud and oppression often become arrogant.  Psalm 73; 9-10 says: “</w:t>
      </w:r>
      <w:r>
        <w:rPr>
          <w:i/>
          <w:iCs/>
        </w:rPr>
        <w:t>They set their mouths against the heavens, and their tongue struts through the earth</w:t>
      </w:r>
      <w:r>
        <w:rPr/>
        <w:t xml:space="preserve">.  </w:t>
      </w:r>
      <w:r>
        <w:rPr>
          <w:i/>
          <w:iCs/>
        </w:rPr>
        <w:t>Therefore the people turn and praise them; and find no fault in them</w:t>
      </w:r>
      <w:r>
        <w:rPr/>
        <w:t xml:space="preserve">.”  Further on, the psalmist notes that their prosperity is brief.  In Matthew 6; 19-21 Jesus said to lay up for yourselves treasure in heaven, where neither moth nor rust consumes and where thieves do not break in and steal.  Such treasures are eternal.  </w:t>
      </w:r>
    </w:p>
    <w:p>
      <w:pPr>
        <w:pStyle w:val="Normal"/>
        <w:rPr/>
      </w:pPr>
      <w:r>
        <w:rPr/>
      </w:r>
    </w:p>
    <w:p>
      <w:pPr>
        <w:pStyle w:val="Normal"/>
        <w:rPr/>
      </w:pPr>
      <w:r>
        <w:rPr/>
        <w:t>V7-8: This is a call for patience.  The Lord has his own time table for dealing with injustice but it is sure.   Habakkuk 3; 17-19 is a challenge to us (I have posted it on our refrigerator as a reminder.)  It says: “</w:t>
      </w:r>
      <w:r>
        <w:rPr>
          <w:i/>
          <w:iCs/>
        </w:rPr>
        <w:t>Though the fig tree do not blossom, nor fruit be on the vines, the produce of the olive fail, and the fields yield no food, the flock be cut off from the fold and there be no herd in the stalls, yet I will rejoice in the God of my salvation.  God the Lord, is my strength; he makes my feet like hind's feet, he makes me tread upon my high places</w:t>
      </w:r>
      <w:r>
        <w:rPr/>
        <w:t xml:space="preserve">.”  Habakkuk was saying that even famine would not stop him from rejoicing in the Lord!  </w:t>
        <w:tab/>
        <w:tab/>
      </w:r>
    </w:p>
    <w:p>
      <w:pPr>
        <w:pStyle w:val="Normal"/>
        <w:rPr/>
      </w:pPr>
      <w:r>
        <w:rPr/>
        <w:tab/>
        <w:tab/>
        <w:tab/>
        <w:tab/>
      </w:r>
    </w:p>
    <w:p>
      <w:pPr>
        <w:pStyle w:val="Normal"/>
        <w:rPr/>
      </w:pPr>
      <w:r>
        <w:rPr/>
        <w:t xml:space="preserve">V9-11: Do not grumble.  It serves no constructive purpose anyway.  It just makes life unpleasant for others.  </w:t>
      </w:r>
    </w:p>
    <w:p>
      <w:pPr>
        <w:pStyle w:val="Normal"/>
        <w:rPr/>
      </w:pPr>
      <w:r>
        <w:rPr/>
      </w:r>
    </w:p>
    <w:p>
      <w:pPr>
        <w:pStyle w:val="Normal"/>
        <w:rPr/>
      </w:pPr>
      <w:r>
        <w:rPr/>
        <w:t>V12: Oaths are for those who cannot be trusted.  Jesus said we should not swear at all. (</w:t>
      </w:r>
      <w:r>
        <w:rPr>
          <w:i/>
          <w:iCs/>
        </w:rPr>
        <w:t>Matthew 5;34-37: “...Do not swear at all, either by heaven, for it is the throne of God, or by the earth, for it is his footstool, or by Jerusalem, for it is the city of the Great King.  And do not swear by your head, for you cannot make one hair white or black.  Let what you say be simply 'Yes' or 'No'; for anything more than this comes from evil.</w:t>
      </w:r>
      <w:r>
        <w:rPr/>
        <w:t>”)  In Genesis 31; 44-52, Jacob and his uncle Laban made an oath before God because they were two thieves who didn't trust each other.  (“...</w:t>
      </w:r>
      <w:r>
        <w:rPr>
          <w:i/>
          <w:iCs/>
        </w:rPr>
        <w:t>The Lord watch between you and me, when we are absent one from another</w:t>
      </w:r>
      <w:r>
        <w:rPr/>
        <w:t xml:space="preserve">.”)  They were calling on God to keep an eye on the other guy.  </w:t>
      </w:r>
    </w:p>
    <w:p>
      <w:pPr>
        <w:pStyle w:val="Normal"/>
        <w:rPr/>
      </w:pPr>
      <w:r>
        <w:rPr/>
      </w:r>
    </w:p>
    <w:p>
      <w:pPr>
        <w:pStyle w:val="Normal"/>
        <w:rPr/>
      </w:pPr>
      <w:r>
        <w:rPr/>
        <w:t xml:space="preserve">V13-15: The prayer of faith is powerful.  It isn't just sentimental to pray for the sick.  It is also important to pray for spiritual leaders.  I thank the Lord for people who are praying for me.  </w:t>
      </w:r>
    </w:p>
    <w:p>
      <w:pPr>
        <w:pStyle w:val="Normal"/>
        <w:rPr/>
      </w:pPr>
      <w:r>
        <w:rPr/>
        <w:tab/>
        <w:tab/>
        <w:tab/>
        <w:tab/>
        <w:tab/>
        <w:tab/>
        <w:tab/>
        <w:tab/>
      </w:r>
    </w:p>
    <w:p>
      <w:pPr>
        <w:pStyle w:val="Normal"/>
        <w:rPr/>
      </w:pPr>
      <w:r>
        <w:rPr/>
        <w:t xml:space="preserve">V16-18: Confess your sins to one another, that you may be healed.  The prayer of a righteous man is powerful.  The prayers of Elijah are an example.  One of the monarchs of England once said: “I fear the prayers of John Knox more than the king of France.”  George Mueller, who ran an orphanage in England, was once on a ship creeping through fog off the coast of Newfoundland and told the captain he must be in Quebec for a meeting on Saturday and had never been late.  The captain thought it impossible.  They went to the chart room to pray.  Mueller prayed a very simple prayer and then stopped the captain from praying since the captain didn't believe anything would happen.  He then told him that the Lord had already answered and all he had to do was open the door to see it.  When the captain did, he found the fog was indeed gone.  George Mueller was on time for his meeting!  </w:t>
      </w:r>
    </w:p>
    <w:p>
      <w:pPr>
        <w:pStyle w:val="Normal"/>
        <w:rPr/>
      </w:pPr>
      <w:r>
        <w:rPr/>
        <w:tab/>
        <w:tab/>
        <w:tab/>
      </w:r>
    </w:p>
    <w:p>
      <w:pPr>
        <w:pStyle w:val="Normal"/>
        <w:rPr/>
      </w:pPr>
      <w:r>
        <w:rPr>
          <w:sz w:val="22"/>
          <w:szCs w:val="22"/>
        </w:rPr>
        <w:t>V19-20: When a believer wanders from the faith and another brings them back, it covers a multitude of</w:t>
      </w:r>
      <w:r>
        <w:rPr/>
        <w:t xml:space="preserve"> sins.  </w:t>
        <w:tab/>
      </w:r>
    </w:p>
    <w:p>
      <w:pPr>
        <w:pStyle w:val="BodyTextFirstIndent"/>
        <w:jc w:val="center"/>
        <w:rPr>
          <w:b/>
          <w:b/>
          <w:bCs/>
          <w:sz w:val="28"/>
          <w:szCs w:val="28"/>
        </w:rPr>
      </w:pPr>
      <w:r>
        <w:rPr/>
        <w:tab/>
        <w:tab/>
        <w:tab/>
      </w:r>
    </w:p>
    <w:p>
      <w:pPr>
        <w:pStyle w:val="BodyTextFirstIndent"/>
        <w:jc w:val="center"/>
        <w:rPr>
          <w:b/>
          <w:b/>
          <w:bCs/>
          <w:sz w:val="28"/>
          <w:szCs w:val="28"/>
        </w:rPr>
      </w:pPr>
      <w:r>
        <w:rPr>
          <w:b/>
          <w:bCs/>
          <w:sz w:val="28"/>
          <w:szCs w:val="28"/>
        </w:rPr>
      </w:r>
    </w:p>
    <w:p>
      <w:pPr>
        <w:pStyle w:val="BodyTextFirstIndent"/>
        <w:jc w:val="center"/>
        <w:rPr/>
      </w:pPr>
      <w:r>
        <w:rPr>
          <w:b/>
          <w:bCs/>
          <w:sz w:val="28"/>
          <w:szCs w:val="28"/>
        </w:rPr>
        <w:t>Knights of the MHz message for 10/9/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James 4; 11-17. </w:t>
      </w:r>
    </w:p>
    <w:p>
      <w:pPr>
        <w:pStyle w:val="Normal"/>
        <w:rPr/>
      </w:pPr>
      <w:r>
        <w:rPr/>
      </w:r>
    </w:p>
    <w:p>
      <w:pPr>
        <w:pStyle w:val="Normal"/>
        <w:rPr/>
      </w:pPr>
      <w:r>
        <w:rPr/>
        <w:t xml:space="preserve">V11-12: Do not speak evil against one another.  God is ultimately the judge.  This does not mean however that we are not to exercise judgement!  It means we are not to make judgements of condemnation against others.  We are not to attack the reputation of fellow believers.  If we have something against them Jesus said that we should try to deal with it privately.  The goal is to deal with the problem if possible, without destroying someone else's reputation.  </w:t>
      </w:r>
    </w:p>
    <w:p>
      <w:pPr>
        <w:pStyle w:val="Normal"/>
        <w:rPr/>
      </w:pPr>
      <w:r>
        <w:rPr/>
      </w:r>
    </w:p>
    <w:p>
      <w:pPr>
        <w:pStyle w:val="Normal"/>
        <w:rPr/>
      </w:pPr>
      <w:r>
        <w:rPr/>
        <w:t>(Matthew 18; 15-17: “</w:t>
      </w:r>
      <w:r>
        <w:rPr>
          <w:i/>
          <w:iCs/>
        </w:rPr>
        <w:t>If your brother sins against you, go and tell him his fault, between you and him alone.  If he listens to you, you have gained your brother</w:t>
      </w:r>
      <w:r>
        <w:rPr/>
        <w:t xml:space="preserve">.  </w:t>
      </w:r>
      <w:r>
        <w:rPr>
          <w:i/>
          <w:iCs/>
        </w:rPr>
        <w:t>But if he does not listen, take one or two others along with you, that every word may be confirmed by the evidence of two or three witnesses.  If he refuses to listen to them, tell it to the church; and if he refuses to listen even to the church, let him be to you as a Gentile and a tax collector.</w:t>
      </w:r>
      <w:r>
        <w:rPr/>
        <w:t xml:space="preserve">”)  </w:t>
      </w:r>
    </w:p>
    <w:p>
      <w:pPr>
        <w:pStyle w:val="Normal"/>
        <w:rPr/>
      </w:pPr>
      <w:r>
        <w:rPr/>
        <w:tab/>
        <w:tab/>
        <w:tab/>
        <w:tab/>
        <w:tab/>
        <w:tab/>
        <w:tab/>
      </w:r>
    </w:p>
    <w:p>
      <w:pPr>
        <w:pStyle w:val="Normal"/>
        <w:rPr/>
      </w:pPr>
      <w:r>
        <w:rPr/>
        <w:t>Jesus also said however, that we are to be 'wise as serpents yet innocent as doves'. (Matthew 10; 16: “</w:t>
      </w:r>
      <w:r>
        <w:rPr>
          <w:i/>
          <w:iCs/>
        </w:rPr>
        <w:t>Behold, I send you out as sheep in the midst of wolves; so be wise as serpents and innocent as doves</w:t>
      </w:r>
      <w:r>
        <w:rPr/>
        <w:t xml:space="preserve">.”)   We are called to be discerning and in that sense we are called to use good judgement. Second hand information is usually just gossip or inaccurate at best.  If you don't know first hand if some report is true don't use it or pass it on.  Many people like to glibly quote passages about not judging your neighbor, without understanding the context of the passage.  They are quite selective about their choice of passages.  James 4;12 is usually a favorite.  </w:t>
      </w:r>
    </w:p>
    <w:p>
      <w:pPr>
        <w:pStyle w:val="Normal"/>
        <w:rPr/>
      </w:pPr>
      <w:r>
        <w:rPr/>
        <w:tab/>
      </w:r>
    </w:p>
    <w:p>
      <w:pPr>
        <w:pStyle w:val="Normal"/>
        <w:rPr/>
      </w:pPr>
      <w:r>
        <w:rPr/>
        <w:t xml:space="preserve">After committing an offense, people often say “Why can't we just put this behind us and move on as though nothing happened?  As a Christian it is your duty to forgive.”  Probably the best answer is to point out that it </w:t>
      </w:r>
      <w:r>
        <w:rPr>
          <w:u w:val="single"/>
        </w:rPr>
        <w:t>did</w:t>
      </w:r>
      <w:r>
        <w:rPr/>
        <w:t xml:space="preserve"> happen.  We are entitled to ask for measures to ensure that it doesn't happen again.  Restitution may be called for.  In any case, going back to  'business as usual' is not called for.  This is similar to the concept of 'cheap grace' in which people think it's OK to sin, so long as we ask God to forgive it so that grace may abound.  It ignores what our forgiveness cost Jesus.  It wasn't cheap!  </w:t>
      </w:r>
    </w:p>
    <w:p>
      <w:pPr>
        <w:pStyle w:val="Normal"/>
        <w:rPr/>
      </w:pPr>
      <w:r>
        <w:rPr/>
      </w:r>
    </w:p>
    <w:p>
      <w:pPr>
        <w:pStyle w:val="Normal"/>
        <w:rPr/>
      </w:pPr>
      <w:r>
        <w:rPr/>
        <w:t xml:space="preserve">V13-16:  Many people conduct their lives without any spiritual consideration at all.  Whether we like it or not, all of our plans are subject to the Lord's approval.  James points out that we don't even know if we will still be alive tomorrow.  We are only a few heart beats from death.  We are here for a very short time and it is inevitably shorter than we think.  People killed in natural disasters often never suspected that they would die.  Passengers on airliners that crash would not have boarded the plane if they knew that the plane would not arrive safely.  Arrogant boasting is evil.  </w:t>
      </w:r>
    </w:p>
    <w:p>
      <w:pPr>
        <w:pStyle w:val="Normal"/>
        <w:rPr/>
      </w:pPr>
      <w:r>
        <w:rPr/>
      </w:r>
    </w:p>
    <w:p>
      <w:pPr>
        <w:pStyle w:val="Normal"/>
        <w:rPr/>
      </w:pPr>
      <w:r>
        <w:rPr/>
        <w:t xml:space="preserve">V17: Many sins are sins of omission.  If we know what we should do but don't do it, we can't plead ignorance.  We are accountable for the knowledge we have or have access to.  There are vast numbers of bibles gathering dust on shelves in America.  Their owners cannot plead ignorance of the contents.  If they don't take the time to read the contents they are not excused.  </w:t>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t>Knights of the MHz message for 10/2/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James 4; 1-10. </w:t>
      </w:r>
    </w:p>
    <w:p>
      <w:pPr>
        <w:pStyle w:val="Normal"/>
        <w:rPr/>
      </w:pPr>
      <w:r>
        <w:rPr/>
      </w:r>
    </w:p>
    <w:p>
      <w:pPr>
        <w:pStyle w:val="Normal"/>
        <w:rPr/>
      </w:pPr>
      <w:r>
        <w:rPr/>
        <w:t xml:space="preserve">V1-2: Wars are rooted most frequently in passions such as envy and covetousness and desires for the things of this world.  This is called 'Worldliness'.  It is quite possible to rejoice in what others have, without feeling that we must have it too.  The advertising industry has made an art of convincing people that they 'need' something that they really only want, and often for the wrong reason.  Paul learned to be content in all circumstances.  (Philippians 4; 11-12: </w:t>
      </w:r>
      <w:r>
        <w:rPr>
          <w:i/>
          <w:iCs/>
        </w:rPr>
        <w:t>Not that I complain of want; for I have learned to be content.  I know how to be abased, and I know how to abound; in any and all circumstances I have learned the secret of facing plenty and hunger, abundance and want</w:t>
      </w:r>
      <w:r>
        <w:rPr/>
        <w:t>.)</w:t>
      </w:r>
    </w:p>
    <w:p>
      <w:pPr>
        <w:pStyle w:val="Normal"/>
        <w:rPr/>
      </w:pPr>
      <w:r>
        <w:rPr/>
      </w:r>
    </w:p>
    <w:p>
      <w:pPr>
        <w:pStyle w:val="Normal"/>
        <w:rPr/>
      </w:pPr>
      <w:r>
        <w:rPr/>
        <w:t xml:space="preserve">V3: When we ask God for something that he knows we do not need, his answer is often no.  He saves us a lot of grief this way.  There may not be anything intrinsically wrong about what we asked for.  He just knows that we don't need it and he has something better.  As an example, I have enjoyed amateur astronomy as a way to appreciate the vastness of the universe.  It has been fun to share it with others.  Saturn is one of the most beautiful things out there.  Globular clusters are amazing.  The distances in astronomy are utterly mind-boggling!  We can't even explain why spiral galaxies have arms.  At star parties I share that there is order on the largest scale of the universe, but science has no satisfactory explanation for where it came from.  The explanations by astrophysicists like Stephen Hawking are contrived at best.  Ironically, the 'Big Bang' theory points to a time when the universe had a beginning.  A beginning points to a cause.   The simplest cause is creation by a creator.  Things don't spontaneously create themselves.  If someone says this a result of the rules of physics I would ask where the rules came from.  </w:t>
      </w:r>
    </w:p>
    <w:p>
      <w:pPr>
        <w:pStyle w:val="Normal"/>
        <w:rPr/>
      </w:pPr>
      <w:r>
        <w:rPr/>
        <w:tab/>
        <w:tab/>
        <w:tab/>
        <w:tab/>
      </w:r>
    </w:p>
    <w:p>
      <w:pPr>
        <w:pStyle w:val="Normal"/>
        <w:rPr/>
      </w:pPr>
      <w:r>
        <w:rPr/>
        <w:t>I wanted to get into astrophotography.  The pictures produced by amateurs are stunningly beautiful.  The equipment available to amateurs today has become so sophisticated that professional astronomers have been putting the amateurs to work.  I bought a suitable astro-camera but could not get it to work.  Neither could the manufacturer after many attempts.  My computer refused to recognize the camera.  I finally decided that maybe the Lord felt that I was getting too far off on a tangent and decided to give it up.  Since then, the neighbor's trees have become so large that back yard astronomy is largely over anyway.  I have to go somewhere else to do it.  When I have some time I go to places with darker skies.</w:t>
        <w:tab/>
        <w:tab/>
      </w:r>
    </w:p>
    <w:p>
      <w:pPr>
        <w:pStyle w:val="Normal"/>
        <w:rPr/>
      </w:pPr>
      <w:r>
        <w:rPr/>
        <w:t xml:space="preserve">V3-5: Friendship with the world here means allowing the world to shape our lives so that we will fit in.  This is not a call to be obnoxious.  It means that we 'march to a different drummer'.  There is nothing wrong with having non-Christian friends.  It is an opportunity for them to see what a real Christian looks like and does.  We can help them and share with them what is most central in our lives.  </w:t>
      </w:r>
    </w:p>
    <w:p>
      <w:pPr>
        <w:pStyle w:val="Normal"/>
        <w:rPr/>
      </w:pPr>
      <w:r>
        <w:rPr/>
        <w:tab/>
        <w:tab/>
      </w:r>
    </w:p>
    <w:p>
      <w:pPr>
        <w:pStyle w:val="Normal"/>
        <w:rPr/>
      </w:pPr>
      <w:r>
        <w:rPr/>
        <w:t xml:space="preserve">V6: God opposes the proud, but gives grace to the humble.  It is appropriate to recognize talents God has given us and enjoy being good stewards of them but give God the credit and use them to serve him.  </w:t>
      </w:r>
    </w:p>
    <w:p>
      <w:pPr>
        <w:pStyle w:val="Normal"/>
        <w:rPr/>
      </w:pPr>
      <w:r>
        <w:rPr/>
      </w:r>
    </w:p>
    <w:p>
      <w:pPr>
        <w:pStyle w:val="Normal"/>
        <w:rPr/>
      </w:pPr>
      <w:r>
        <w:rPr/>
        <w:t xml:space="preserve">V7-9: This is important.  When we resist the devil and his influence he will (eventually) flee.  It doesn't mean he will not be back.  Note the example of Jesus's temptation in the wilderness.  Luke 4;13 says that the devil left him </w:t>
      </w:r>
      <w:r>
        <w:rPr>
          <w:u w:val="single"/>
        </w:rPr>
        <w:t>until a more opportune time</w:t>
      </w:r>
      <w:r>
        <w:rPr/>
        <w:t xml:space="preserve">.  Draw near to God and he will draw near to you.  </w:t>
      </w:r>
    </w:p>
    <w:p>
      <w:pPr>
        <w:pStyle w:val="Normal"/>
        <w:rPr/>
      </w:pPr>
      <w:r>
        <w:rPr/>
        <w:tab/>
        <w:tab/>
        <w:tab/>
        <w:tab/>
      </w:r>
    </w:p>
    <w:p>
      <w:pPr>
        <w:pStyle w:val="Normal"/>
        <w:rPr/>
      </w:pPr>
      <w:r>
        <w:rPr/>
        <w:t xml:space="preserve">V10: Humble yourselves before the Lord and he will exalt you. </w:t>
        <w:tab/>
        <w:tab/>
        <w:tab/>
        <w:tab/>
      </w:r>
    </w:p>
    <w:p>
      <w:pPr>
        <w:pStyle w:val="BodyTextFirstIndent"/>
        <w:jc w:val="center"/>
        <w:rPr>
          <w:b/>
          <w:b/>
          <w:bCs/>
          <w:sz w:val="28"/>
          <w:szCs w:val="28"/>
        </w:rPr>
      </w:pPr>
      <w:r>
        <w:rPr/>
        <w:tab/>
        <w:tab/>
      </w:r>
    </w:p>
    <w:p>
      <w:pPr>
        <w:pStyle w:val="BodyTextFirstIndent"/>
        <w:jc w:val="center"/>
        <w:rPr>
          <w:b/>
          <w:b/>
          <w:bCs/>
          <w:sz w:val="28"/>
          <w:szCs w:val="28"/>
        </w:rPr>
      </w:pPr>
      <w:r>
        <w:rPr>
          <w:b/>
          <w:bCs/>
          <w:sz w:val="28"/>
          <w:szCs w:val="28"/>
        </w:rPr>
        <w:t>Knights of the MHz message for 9/25/11</w:t>
      </w:r>
    </w:p>
    <w:p>
      <w:pPr>
        <w:pStyle w:val="Normal"/>
        <w:rPr/>
      </w:pPr>
      <w:r>
        <w:rPr/>
        <w:tab/>
        <w:tab/>
        <w:tab/>
        <w:tab/>
        <w:tab/>
        <w:tab/>
        <w:tab/>
        <w:tab/>
        <w:tab/>
      </w:r>
    </w:p>
    <w:p>
      <w:pPr>
        <w:pStyle w:val="Normal"/>
        <w:rPr/>
      </w:pPr>
      <w:r>
        <w:rPr/>
        <w:t>Good morning to you all.  This is N6GRF in Pleasanton.  Grace and peace to you all on this Sunday morning.  Our passage for this morning is James Chapter 3.  (Read the passage.)</w:t>
        <w:tab/>
      </w:r>
    </w:p>
    <w:p>
      <w:pPr>
        <w:pStyle w:val="Normal"/>
        <w:rPr/>
      </w:pPr>
      <w:r>
        <w:rPr/>
      </w:r>
    </w:p>
    <w:p>
      <w:pPr>
        <w:pStyle w:val="Normal"/>
        <w:rPr/>
      </w:pPr>
      <w:r>
        <w:rPr/>
        <w:t>V1-2: Teachers will be judged by a stricter standard.  None of us is perfect.  We all make mistakes.  We are accountable to God for what we teach.  We should be diligent and careful about our teaching because we are influencing other people whether for good or for evil.  We should also examine our own  motives.  Why are we teaching?  Are we looking for the praise of people, or the Lord's reward in heaven?  Do we ask for the Holy Spirit's guidance?  Is the purpose to build others up in love?  Jesus had harsh words for the  Pharisees as blind guides and hypocrites.  They influenced people for reasons of personal gain or status without applying their standards to themselves.  One sees a modern version of this in the 'health and wealth' preachers on TV.  Their ministry usually results in a personal extravagant lifestyle, large facilities, maybe even a corporate jet.  Their focus is heavily on money.  They preach that if you give to their ministry, God will so bless you that you will be paid back more than you gave.   They often quote Malachi 3; 10-12 to support this.  (</w:t>
      </w:r>
      <w:r>
        <w:rPr>
          <w:i/>
          <w:iCs/>
        </w:rPr>
        <w:t>Bring the full tithes into the storehouse, that there may be food in my house; and thereby put me to the test, says the Lord of hosts, if I will not open the windows of heaven for you and pour down for you an overflowing blessing</w:t>
      </w:r>
      <w:r>
        <w:rPr/>
        <w:t xml:space="preserve">.)  If you are reluctant about giving they will say 'Where is your faith?'  My reply would be where is your common sense?  (One shrewd person told them if they would first send him the money then God would multiply their money and send it back several-fold.  When they balked, he probably asked them 'Where is your faith?')  When the message of the gospel offends people they worry about the effect on the finances of their 'ministry'.  They resort to compromise when political correctness threatens their empire.  Jesus never claimed that Christians could expect to be financially blessed for their faithfulness although sometimes they are.  Our rewards are not in this world.  Instead he said in John 15; 18-20 that a disciple is not greater than his master.  If the world persecuted him (and they did) they would persecute his followers too.  Hebrews 11; 35-39 lists what many who have been faithful to the Lord suffered.  </w:t>
        <w:tab/>
        <w:tab/>
      </w:r>
    </w:p>
    <w:p>
      <w:pPr>
        <w:pStyle w:val="Normal"/>
        <w:rPr/>
      </w:pPr>
      <w:r>
        <w:rPr/>
        <w:tab/>
        <w:tab/>
        <w:tab/>
        <w:tab/>
        <w:tab/>
        <w:tab/>
        <w:tab/>
        <w:tab/>
        <w:tab/>
      </w:r>
    </w:p>
    <w:p>
      <w:pPr>
        <w:pStyle w:val="Normal"/>
        <w:rPr/>
      </w:pPr>
      <w:r>
        <w:rPr/>
        <w:t xml:space="preserve">V3-6: The tongue is small but highly effective whether used as a weapon or for blessing.  An old children's jingle needs revision: “Sticks and stones may break my bones but words will never hurt me.”  That isn't true.  It should read “Sticks and stones may break my bones but words – inflict wounds that never heal without forgiveness.”  </w:t>
      </w:r>
    </w:p>
    <w:p>
      <w:pPr>
        <w:pStyle w:val="Normal"/>
        <w:rPr/>
      </w:pPr>
      <w:r>
        <w:rPr/>
        <w:tab/>
        <w:tab/>
        <w:tab/>
        <w:tab/>
        <w:tab/>
      </w:r>
    </w:p>
    <w:p>
      <w:pPr>
        <w:pStyle w:val="Normal"/>
        <w:rPr/>
      </w:pPr>
      <w:r>
        <w:rPr/>
        <w:t xml:space="preserve">V7-12: No one can tame the tongue.  It reveals what we are. Jesus said in Matthew 15; 10-19  that it is not what goes into a man (food) that defiles us, but what comes out of him.  It reveals what is in him.  Another wise saying: “Disappointment is like a shaft that is sent to the bottom of our souls, and whatever is there, it brings it to the surface, whether it be gold or only copper.”  </w:t>
      </w:r>
    </w:p>
    <w:p>
      <w:pPr>
        <w:pStyle w:val="Normal"/>
        <w:rPr/>
      </w:pPr>
      <w:r>
        <w:rPr/>
      </w:r>
    </w:p>
    <w:p>
      <w:pPr>
        <w:pStyle w:val="Normal"/>
        <w:rPr/>
      </w:pPr>
      <w:r>
        <w:rPr/>
        <w:t xml:space="preserve">V13-16: Do you wish to be wise and understanding?  One reason Christians suffer is that it is in disappointment that people can see what is different about us.  There is no room for jealousy and selfishness in love.  When we are disappointed but remain sweet, people are puzzled by it.  Worldly wisdom expects temper tantrums, disorder and vile practices.  The world's way on such occasions is to get mad (e.g., rioting in the streets).  </w:t>
      </w:r>
    </w:p>
    <w:p>
      <w:pPr>
        <w:pStyle w:val="Normal"/>
        <w:rPr/>
      </w:pPr>
      <w:r>
        <w:rPr/>
        <w:tab/>
        <w:tab/>
        <w:tab/>
        <w:tab/>
        <w:tab/>
        <w:tab/>
        <w:tab/>
        <w:tab/>
        <w:tab/>
        <w:tab/>
      </w:r>
    </w:p>
    <w:p>
      <w:pPr>
        <w:pStyle w:val="Normal"/>
        <w:rPr/>
      </w:pPr>
      <w:r>
        <w:rPr/>
        <w:t xml:space="preserve">V17-18: Godly wisdom is pure, peaceable, gentle, open to reason, full of mercy.  The harvest of righteousness is sown in peace by those who make peace.  </w:t>
      </w:r>
    </w:p>
    <w:p>
      <w:pPr>
        <w:pStyle w:val="Normal"/>
        <w:rPr/>
      </w:pPr>
      <w:r>
        <w:rPr/>
        <w:tab/>
        <w:tab/>
        <w:tab/>
        <w:tab/>
        <w:tab/>
        <w:tab/>
        <w:tab/>
        <w:tab/>
        <w:tab/>
      </w:r>
    </w:p>
    <w:p>
      <w:pPr>
        <w:pStyle w:val="BodyTextFirstIndent"/>
        <w:jc w:val="center"/>
        <w:rPr>
          <w:b/>
          <w:b/>
          <w:bCs/>
          <w:sz w:val="28"/>
          <w:szCs w:val="28"/>
        </w:rPr>
      </w:pPr>
      <w:r>
        <w:rPr/>
        <w:tab/>
        <w:tab/>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t>Knights of the MHz message for 9/18/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James 2; 14 - 26.  This passage addresses the great debate about whether people are saved by faith or by works.  </w:t>
        <w:tab/>
        <w:t>(Read the passage.)</w:t>
        <w:tab/>
      </w:r>
    </w:p>
    <w:p>
      <w:pPr>
        <w:pStyle w:val="Normal"/>
        <w:rPr/>
      </w:pPr>
      <w:r>
        <w:rPr/>
      </w:r>
    </w:p>
    <w:p>
      <w:pPr>
        <w:pStyle w:val="Normal"/>
        <w:rPr/>
      </w:pPr>
      <w:r>
        <w:rPr/>
        <w:t xml:space="preserve">Martin Luther called the letter of James a 'Gospel of Straw' because it sounded to him like it said a person could </w:t>
      </w:r>
      <w:r>
        <w:rPr>
          <w:u w:val="single"/>
        </w:rPr>
        <w:t>earn</w:t>
      </w:r>
      <w:r>
        <w:rPr/>
        <w:t xml:space="preserve"> salvation rather than receiving it by grace alone.  He would agree that real faith would produce practical changes in a life.  He would also agree that someone who professed faith but showed no changes in their life had a phony faith.  It isn't hard to understand his position.  He was dealing with a corrupt church hierarchy that was selling indulgences as a racket.  They were soliciting bribes in exchange for God's forgiveness, which is not for sale!  </w:t>
      </w:r>
    </w:p>
    <w:p>
      <w:pPr>
        <w:pStyle w:val="Normal"/>
        <w:rPr/>
      </w:pPr>
      <w:r>
        <w:rPr/>
      </w:r>
    </w:p>
    <w:p>
      <w:pPr>
        <w:pStyle w:val="Normal"/>
        <w:rPr/>
      </w:pPr>
      <w:r>
        <w:rPr/>
        <w:t xml:space="preserve">V 14: James is addressing a person who says that they have faith but show no evidence of it.  It is unlikely that such a person actually understands what real faith is.  </w:t>
      </w:r>
    </w:p>
    <w:p>
      <w:pPr>
        <w:pStyle w:val="Normal"/>
        <w:rPr/>
      </w:pPr>
      <w:r>
        <w:rPr/>
      </w:r>
    </w:p>
    <w:p>
      <w:pPr>
        <w:pStyle w:val="Normal"/>
        <w:rPr/>
      </w:pPr>
      <w:r>
        <w:rPr/>
        <w:t xml:space="preserve">V 18: There is no real dichotomy between faith and works.  The works are a demonstration that the faith is real.  Meeting people's needs or better, showing them how they can meet their own needs and improve their lives is a great door-opener for the gospel.  The concern for them must be genuine however.  The help must have no conditions attached (e.g. they receive help without making any spiritual commitment.)  When physical needs are met people discover that they also have spiritual needs.  As an example, Community Health Evangelism selects local leaders and shows them what they can do for themselves rather than looking for handouts from an outside agency.  Since they started it, they retain ownership of the program and therefore their dignity.  Eventually they wonder what motivated the help.  The door is then open for sharing the gospel.  </w:t>
      </w:r>
    </w:p>
    <w:p>
      <w:pPr>
        <w:pStyle w:val="Normal"/>
        <w:rPr/>
      </w:pPr>
      <w:r>
        <w:rPr/>
        <w:tab/>
        <w:tab/>
        <w:tab/>
        <w:tab/>
        <w:tab/>
        <w:tab/>
        <w:tab/>
        <w:tab/>
        <w:tab/>
        <w:tab/>
        <w:tab/>
        <w:tab/>
      </w:r>
    </w:p>
    <w:p>
      <w:pPr>
        <w:pStyle w:val="Normal"/>
        <w:rPr/>
      </w:pPr>
      <w:r>
        <w:rPr/>
        <w:t xml:space="preserve">V 19: Mere sound theology doesn't save anyone.  Even the demons have sound theology.  </w:t>
      </w:r>
    </w:p>
    <w:p>
      <w:pPr>
        <w:pStyle w:val="Normal"/>
        <w:rPr/>
      </w:pPr>
      <w:r>
        <w:rPr/>
      </w:r>
    </w:p>
    <w:p>
      <w:pPr>
        <w:pStyle w:val="Normal"/>
        <w:rPr/>
      </w:pPr>
      <w:r>
        <w:rPr/>
        <w:t xml:space="preserve">V 20-24: Abraham's works (obedience) showed the reality of his faith.  He went out not knowing where he was going.  When told to offer his son, he assumed that God would solve the problem about his having a promised heir.  In Genesis 22; 8 he trusted God to provide what was necessary.  He acted in faith.  Faith surrenders to God without conditions, trusting in the character of God.  Too many of us want to make a contract with God in which everything is spelled out in advance.  </w:t>
        <w:tab/>
        <w:tab/>
      </w:r>
    </w:p>
    <w:p>
      <w:pPr>
        <w:pStyle w:val="Normal"/>
        <w:rPr/>
      </w:pPr>
      <w:r>
        <w:rPr/>
      </w:r>
    </w:p>
    <w:p>
      <w:pPr>
        <w:pStyle w:val="Normal"/>
        <w:rPr/>
      </w:pPr>
      <w:r>
        <w:rPr/>
        <w:t xml:space="preserve">V 25: Rahab the Harlot was a citizen of Jericho.  She recognized that her people were evil and that God was going to clean them out.  She hid the Israelite spies and helped them escape in exchange for her life and the lives of her family when the judgement came.  One can read the story in Joshua 2; 1-21.  Interestingly, Joshua 2; 15 states that her house was built into the wall.  That allowed her to help the spies escape.  This is the same wall that collapsed in Joshua 6; 20–23.  Apparently the portion of the wall with her house in it did not collapse since  she and her family were kept safe inside.  Afterward they were brought out and then the entire city was set afire.  In Hebrews 11; 31 Rahab is listed with the heroes of the faith.  She is also mentioned in Psalm 87; 4.  </w:t>
        <w:tab/>
        <w:tab/>
      </w:r>
    </w:p>
    <w:p>
      <w:pPr>
        <w:pStyle w:val="Normal"/>
        <w:rPr/>
      </w:pPr>
      <w:r>
        <w:rPr/>
        <w:tab/>
        <w:tab/>
        <w:tab/>
        <w:tab/>
        <w:tab/>
        <w:tab/>
        <w:tab/>
        <w:tab/>
        <w:tab/>
      </w:r>
    </w:p>
    <w:p>
      <w:pPr>
        <w:pStyle w:val="Normal"/>
        <w:rPr/>
      </w:pPr>
      <w:r>
        <w:rPr/>
        <w:t xml:space="preserve">V 26: A body and spirit go together.  So does faith and works.  </w:t>
      </w:r>
    </w:p>
    <w:p>
      <w:pPr>
        <w:pStyle w:val="Normal"/>
        <w:rPr/>
      </w:pPr>
      <w:r>
        <w:rPr/>
      </w:r>
    </w:p>
    <w:p>
      <w:pPr>
        <w:pStyle w:val="Normal"/>
        <w:rPr/>
      </w:pPr>
      <w:r>
        <w:rPr/>
      </w:r>
    </w:p>
    <w:p>
      <w:pPr>
        <w:pStyle w:val="Normal"/>
        <w:rPr/>
      </w:pPr>
      <w:r>
        <w:rPr/>
        <w:tab/>
        <w:tab/>
        <w:tab/>
        <w:tab/>
      </w:r>
      <w:r>
        <w:rPr>
          <w:b/>
          <w:sz w:val="28"/>
          <w:szCs w:val="28"/>
        </w:rPr>
        <w:t>Knights of the MHz message for 9/11/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James 1; 22 – 2; 11.  </w:t>
        <w:tab/>
        <w:t>(Read the passage.)</w:t>
        <w:tab/>
      </w:r>
    </w:p>
    <w:p>
      <w:pPr>
        <w:pStyle w:val="Normal"/>
        <w:rPr/>
      </w:pPr>
      <w:r>
        <w:rPr/>
      </w:r>
    </w:p>
    <w:p>
      <w:pPr>
        <w:pStyle w:val="Normal"/>
        <w:rPr/>
      </w:pPr>
      <w:r>
        <w:rPr/>
        <w:t xml:space="preserve">James 1; 22-25 Be </w:t>
      </w:r>
      <w:r>
        <w:rPr>
          <w:u w:val="single"/>
        </w:rPr>
        <w:t>doers</w:t>
      </w:r>
      <w:r>
        <w:rPr/>
        <w:t xml:space="preserve">, of the word, not just hearers.  Obedience involves more than just agreement with doctrine.  (Some members of the Mafia professed to be Catholics.  They had a habit of going to 'confession' on Sunday while behaving like hell for the rest of the week.  They held a mistaken filling station analogy.   They thought it was OK to sin thoroughly during the week so long as you cleared the record on Sunday!)  Salvation is a 'Christ replacement' program not a self improvement program.  If we are truly transformed we should act like it all week.  Some argued that by sinning they made more opportunity for grace.  </w:t>
        <w:tab/>
        <w:tab/>
      </w:r>
    </w:p>
    <w:p>
      <w:pPr>
        <w:pStyle w:val="Normal"/>
        <w:rPr/>
      </w:pPr>
      <w:r>
        <w:rPr/>
      </w:r>
    </w:p>
    <w:p>
      <w:pPr>
        <w:pStyle w:val="Normal"/>
        <w:rPr/>
      </w:pPr>
      <w:r>
        <w:rPr/>
        <w:t xml:space="preserve">Romans 6; 1 – </w:t>
      </w:r>
      <w:r>
        <w:rPr>
          <w:i/>
          <w:iCs/>
        </w:rPr>
        <w:t>What shall we say then?  Are we to continue in sin that grace may abound?  By no means!  How can we who died to sin still live in it?</w:t>
      </w:r>
    </w:p>
    <w:p>
      <w:pPr>
        <w:pStyle w:val="Normal"/>
        <w:rPr>
          <w:i/>
          <w:i/>
          <w:iCs/>
        </w:rPr>
      </w:pPr>
      <w:r>
        <w:rPr>
          <w:i/>
          <w:iCs/>
        </w:rPr>
      </w:r>
    </w:p>
    <w:p>
      <w:pPr>
        <w:pStyle w:val="Normal"/>
        <w:rPr/>
      </w:pPr>
      <w:r>
        <w:rPr/>
        <w:t xml:space="preserve">James 1; 26-27 – Watch your mouth!  Keep your life clean.  </w:t>
      </w:r>
    </w:p>
    <w:p>
      <w:pPr>
        <w:pStyle w:val="Normal"/>
        <w:rPr/>
      </w:pPr>
      <w:r>
        <w:rPr/>
      </w:r>
    </w:p>
    <w:p>
      <w:pPr>
        <w:pStyle w:val="Normal"/>
        <w:rPr/>
      </w:pPr>
      <w:r>
        <w:rPr/>
        <w:t xml:space="preserve">James 2; 1-9 – Do not show favoritism to those with greater financial resources.  Sometimes churches acquire a pecking order based on how many assets people have.  The Lord doesn't approve of this.  James notes that it is the rich who drag people into court (only they can afford to pay the expenses for that.)  </w:t>
      </w:r>
    </w:p>
    <w:p>
      <w:pPr>
        <w:pStyle w:val="Normal"/>
        <w:rPr/>
      </w:pPr>
      <w:r>
        <w:rPr/>
        <w:tab/>
        <w:tab/>
      </w:r>
    </w:p>
    <w:p>
      <w:pPr>
        <w:pStyle w:val="Normal"/>
        <w:rPr/>
      </w:pPr>
      <w:r>
        <w:rPr/>
        <w:t xml:space="preserve">James 2; 10-13 – Under the law we are not “sort-of” guilty.  We are just guilty!  Romans 1;18-32 has a long list of sins, but does not distinguish some as worse than others.  Unsaved people make the mistake of comparing their lives with those of others.  Other people are not the standard!   Christ's life is the standard.  Everyone flunks under the law.  It's purpose was to prove our need for a savior.  </w:t>
      </w:r>
    </w:p>
    <w:p>
      <w:pPr>
        <w:pStyle w:val="Normal"/>
        <w:rPr/>
      </w:pPr>
      <w:r>
        <w:rPr/>
      </w:r>
    </w:p>
    <w:p>
      <w:pPr>
        <w:pStyle w:val="Normal"/>
        <w:rPr/>
      </w:pPr>
      <w:r>
        <w:rPr/>
        <w:t>I Timothy 1; 9a: .</w:t>
      </w:r>
      <w:r>
        <w:rPr>
          <w:i/>
          <w:iCs/>
        </w:rPr>
        <w:t>..understanding this, that the law is not laid down for the just but for the lawless and disobedient</w:t>
      </w:r>
      <w:r>
        <w:rPr/>
        <w:t xml:space="preserve">. </w:t>
      </w:r>
    </w:p>
    <w:p>
      <w:pPr>
        <w:pStyle w:val="Normal"/>
        <w:rPr/>
      </w:pPr>
      <w:r>
        <w:rPr/>
      </w:r>
    </w:p>
    <w:p>
      <w:pPr>
        <w:pStyle w:val="Normal"/>
        <w:rPr/>
      </w:pPr>
      <w:r>
        <w:rPr/>
        <w:t xml:space="preserve">Romans 3; 20: </w:t>
      </w:r>
      <w:r>
        <w:rPr>
          <w:i/>
          <w:iCs/>
        </w:rPr>
        <w:t>For no human being will be justified in his sight by works of the law, since through the law comes knowledge of sin</w:t>
      </w:r>
      <w:r>
        <w:rPr/>
        <w:t>.</w:t>
      </w:r>
    </w:p>
    <w:p>
      <w:pPr>
        <w:pStyle w:val="Normal"/>
        <w:rPr/>
      </w:pPr>
      <w:r>
        <w:rPr/>
      </w:r>
    </w:p>
    <w:p>
      <w:pPr>
        <w:pStyle w:val="Normal"/>
        <w:rPr/>
      </w:pPr>
      <w:r>
        <w:rPr/>
        <w:t xml:space="preserve">Roman 3; 23-24: </w:t>
      </w:r>
      <w:r>
        <w:rPr>
          <w:i/>
          <w:iCs/>
        </w:rPr>
        <w:t>...all have sinned and fall short of the glory of God, they are justified by his grace as a gift, through the redemption which is in Christ Jesus.</w:t>
      </w:r>
      <w:r>
        <w:rPr/>
        <w:t xml:space="preserve">  </w:t>
      </w:r>
    </w:p>
    <w:p>
      <w:pPr>
        <w:pStyle w:val="Normal"/>
        <w:rPr/>
      </w:pPr>
      <w:r>
        <w:rPr/>
      </w:r>
    </w:p>
    <w:p>
      <w:pPr>
        <w:pStyle w:val="Normal"/>
        <w:rPr/>
      </w:pPr>
      <w:r>
        <w:rPr/>
        <w:t xml:space="preserve">Salvation is by </w:t>
      </w:r>
      <w:r>
        <w:rPr>
          <w:u w:val="single"/>
        </w:rPr>
        <w:t>grace</w:t>
      </w:r>
      <w:r>
        <w:rPr/>
        <w:t xml:space="preserve"> – the undeserved favor of God.  It is a </w:t>
      </w:r>
      <w:r>
        <w:rPr>
          <w:u w:val="single"/>
        </w:rPr>
        <w:t>gift</w:t>
      </w:r>
      <w:r>
        <w:rPr/>
        <w:t xml:space="preserve">, not wages.  When C. S. Lewis was asked what made Christianity unique, he replied: </w:t>
      </w:r>
      <w:r>
        <w:rPr>
          <w:u w:val="single"/>
        </w:rPr>
        <w:t>grace</w:t>
      </w:r>
      <w:r>
        <w:rPr/>
        <w:t xml:space="preserve">.  No other faith offers free forgiveness.  </w:t>
      </w:r>
    </w:p>
    <w:p>
      <w:pPr>
        <w:pStyle w:val="Normal"/>
        <w:rPr/>
      </w:pPr>
      <w:r>
        <w:rPr/>
      </w:r>
    </w:p>
    <w:p>
      <w:pPr>
        <w:pStyle w:val="Normal"/>
        <w:rPr/>
      </w:pPr>
      <w:r>
        <w:rPr/>
        <w:t xml:space="preserve">Romans 6; 23: </w:t>
      </w:r>
      <w:r>
        <w:rPr>
          <w:i/>
          <w:iCs/>
        </w:rPr>
        <w:t>For the wages of sin is death, but the free gift of God is eternal life in Christ Jesus our Lord.</w:t>
      </w:r>
    </w:p>
    <w:p>
      <w:pPr>
        <w:pStyle w:val="Normal"/>
        <w:rPr/>
      </w:pPr>
      <w:r>
        <w:rPr/>
        <w:tab/>
        <w:tab/>
        <w:tab/>
        <w:tab/>
        <w:tab/>
        <w:tab/>
      </w:r>
    </w:p>
    <w:p>
      <w:pPr>
        <w:pStyle w:val="Normal"/>
        <w:rPr/>
      </w:pPr>
      <w:r>
        <w:rPr/>
        <w:t xml:space="preserve">Ephesians 2; 8-9: </w:t>
      </w:r>
      <w:r>
        <w:rPr>
          <w:i/>
          <w:iCs/>
        </w:rPr>
        <w:t>For by grace you have been saved through faith; and this is not your own doing, it is the gift of God – not because of works, lest any man should boast</w:t>
      </w:r>
      <w:r>
        <w:rPr/>
        <w:t xml:space="preserve">.  </w:t>
      </w:r>
    </w:p>
    <w:p>
      <w:pPr>
        <w:pStyle w:val="Normal"/>
        <w:rPr/>
      </w:pPr>
      <w:r>
        <w:rPr/>
      </w:r>
    </w:p>
    <w:p>
      <w:pPr>
        <w:pStyle w:val="Normal"/>
        <w:rPr/>
      </w:pPr>
      <w:r>
        <w:rPr/>
        <w:tab/>
        <w:tab/>
        <w:tab/>
        <w:tab/>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r>
    </w:p>
    <w:p>
      <w:pPr>
        <w:pStyle w:val="BodyTextFirstIndent"/>
        <w:jc w:val="center"/>
        <w:rPr>
          <w:b/>
          <w:b/>
          <w:bCs/>
          <w:sz w:val="28"/>
          <w:szCs w:val="28"/>
        </w:rPr>
      </w:pPr>
      <w:r>
        <w:rPr>
          <w:b/>
          <w:bCs/>
          <w:sz w:val="28"/>
          <w:szCs w:val="28"/>
        </w:rPr>
        <w:t>Knights of the MHz message for 9/4/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James 1;1-21.  </w:t>
        <w:tab/>
        <w:t>(Read the passage.)</w:t>
        <w:tab/>
      </w:r>
    </w:p>
    <w:p>
      <w:pPr>
        <w:pStyle w:val="Normal"/>
        <w:rPr/>
      </w:pPr>
      <w:r>
        <w:rPr/>
      </w:r>
    </w:p>
    <w:p>
      <w:pPr>
        <w:pStyle w:val="Normal"/>
        <w:rPr/>
      </w:pPr>
      <w:r>
        <w:rPr/>
        <w:t>V 2-4: Our trials test our faith, and that produces steadfastness.</w:t>
      </w:r>
    </w:p>
    <w:p>
      <w:pPr>
        <w:pStyle w:val="Normal"/>
        <w:rPr/>
      </w:pPr>
      <w:r>
        <w:rPr/>
      </w:r>
    </w:p>
    <w:p>
      <w:pPr>
        <w:pStyle w:val="Normal"/>
        <w:rPr/>
      </w:pPr>
      <w:r>
        <w:rPr/>
        <w:t xml:space="preserve">V 5-8: God gives wisdom generously to those who lack it, provided they ask in faith, without doubting.  </w:t>
      </w:r>
    </w:p>
    <w:p>
      <w:pPr>
        <w:pStyle w:val="Normal"/>
        <w:rPr/>
      </w:pPr>
      <w:r>
        <w:rPr/>
      </w:r>
    </w:p>
    <w:p>
      <w:pPr>
        <w:pStyle w:val="Normal"/>
        <w:rPr/>
      </w:pPr>
      <w:r>
        <w:rPr/>
        <w:t xml:space="preserve">Proverbs 1; 7:  </w:t>
      </w:r>
      <w:r>
        <w:rPr>
          <w:i/>
          <w:iCs/>
        </w:rPr>
        <w:t>The fear of the Lord is the beginning of knowledge;  fools despise wisdom and instruction.</w:t>
      </w:r>
      <w:r>
        <w:rPr/>
        <w:t xml:space="preserve">  </w:t>
      </w:r>
    </w:p>
    <w:p>
      <w:pPr>
        <w:pStyle w:val="Normal"/>
        <w:rPr/>
      </w:pPr>
      <w:r>
        <w:rPr/>
      </w:r>
    </w:p>
    <w:p>
      <w:pPr>
        <w:pStyle w:val="Normal"/>
        <w:rPr/>
      </w:pPr>
      <w:r>
        <w:rPr/>
        <w:t xml:space="preserve">Proverbs 2; 1-6, </w:t>
      </w:r>
      <w:r>
        <w:rPr>
          <w:i/>
          <w:iCs/>
        </w:rPr>
        <w:t>My son, if you receive my words and treasure up my commandments with you, making your ear attentive to wisdom and inclining your heart to understanding; yes, if you cry out for insight and raise your voice for understanding, if you seek it like silver and search for it as for hidden treasures; then you will understand the fear of the Lord and find the knowledge of God.  For the Lord gives wisdom; from his mouth come knowledge and understanding.</w:t>
      </w:r>
      <w:r>
        <w:rPr/>
        <w:t xml:space="preserve">  </w:t>
      </w:r>
    </w:p>
    <w:p>
      <w:pPr>
        <w:pStyle w:val="Normal"/>
        <w:rPr/>
      </w:pPr>
      <w:r>
        <w:rPr/>
      </w:r>
    </w:p>
    <w:p>
      <w:pPr>
        <w:pStyle w:val="Normal"/>
        <w:rPr/>
      </w:pPr>
      <w:r>
        <w:rPr/>
        <w:t xml:space="preserve">Proverbs 3; 5-7: </w:t>
      </w:r>
      <w:r>
        <w:rPr>
          <w:i/>
          <w:iCs/>
        </w:rPr>
        <w:t>Trust in the Lord with all your heart, and do not rely on your own insight.  In all your ways acknowledge him, and he will make straight  your paths.  Be not wise in your own eyes.</w:t>
      </w:r>
      <w:r>
        <w:rPr/>
        <w:t xml:space="preserve">  </w:t>
      </w:r>
    </w:p>
    <w:p>
      <w:pPr>
        <w:pStyle w:val="Normal"/>
        <w:rPr/>
      </w:pPr>
      <w:r>
        <w:rPr/>
      </w:r>
    </w:p>
    <w:p>
      <w:pPr>
        <w:pStyle w:val="Normal"/>
        <w:rPr/>
      </w:pPr>
      <w:r>
        <w:rPr/>
        <w:t xml:space="preserve">Proverbs 4: 5b-6: </w:t>
      </w:r>
      <w:r>
        <w:rPr>
          <w:i/>
          <w:iCs/>
        </w:rPr>
        <w:t>Get wisdom; get insight.  Do not forsake her, and she will keep you</w:t>
      </w:r>
      <w:r>
        <w:rPr/>
        <w:t xml:space="preserve">.  </w:t>
      </w:r>
    </w:p>
    <w:p>
      <w:pPr>
        <w:pStyle w:val="Normal"/>
        <w:rPr/>
      </w:pPr>
      <w:r>
        <w:rPr/>
      </w:r>
    </w:p>
    <w:p>
      <w:pPr>
        <w:pStyle w:val="Normal"/>
        <w:rPr/>
      </w:pPr>
      <w:r>
        <w:rPr>
          <w:rFonts w:eastAsia="Times New Roman"/>
        </w:rPr>
        <w:t xml:space="preserve"> </w:t>
      </w:r>
      <w:r>
        <w:rPr/>
        <w:t xml:space="preserve">Proverbs 9: 10:  </w:t>
      </w:r>
      <w:r>
        <w:rPr>
          <w:i/>
          <w:iCs/>
        </w:rPr>
        <w:t>The fear of the Lord is the beginning of wisdom</w:t>
      </w:r>
      <w:r>
        <w:rPr/>
        <w:t xml:space="preserve">.  </w:t>
      </w:r>
    </w:p>
    <w:p>
      <w:pPr>
        <w:pStyle w:val="Normal"/>
        <w:rPr/>
      </w:pPr>
      <w:r>
        <w:rPr/>
      </w:r>
    </w:p>
    <w:p>
      <w:pPr>
        <w:pStyle w:val="Normal"/>
        <w:rPr/>
      </w:pPr>
      <w:r>
        <w:rPr/>
        <w:t>V 9-11: If we are to boast, it should be in what God has done.</w:t>
      </w:r>
    </w:p>
    <w:p>
      <w:pPr>
        <w:pStyle w:val="Normal"/>
        <w:rPr/>
      </w:pPr>
      <w:r>
        <w:rPr/>
      </w:r>
    </w:p>
    <w:p>
      <w:pPr>
        <w:pStyle w:val="Normal"/>
        <w:rPr/>
      </w:pPr>
      <w:r>
        <w:rPr/>
        <w:t>I Corinthians 4; 7b: ….</w:t>
      </w:r>
      <w:r>
        <w:rPr>
          <w:i/>
          <w:iCs/>
        </w:rPr>
        <w:t>What have you that you did not receive?  If then you received it, why do you boast as if it were not a gift</w:t>
      </w:r>
      <w:r>
        <w:rPr/>
        <w:t>?</w:t>
      </w:r>
    </w:p>
    <w:p>
      <w:pPr>
        <w:pStyle w:val="Normal"/>
        <w:rPr/>
      </w:pPr>
      <w:r>
        <w:rPr/>
      </w:r>
    </w:p>
    <w:p>
      <w:pPr>
        <w:pStyle w:val="Normal"/>
        <w:rPr/>
      </w:pPr>
      <w:r>
        <w:rPr/>
        <w:t xml:space="preserve">V 12-15: When we endure trials God has promised a reward.  God isn't tempted with evil, and He tempts no one.  The source of our temptations is our own desires.  We are prone to fooling ourselves. </w:t>
      </w:r>
    </w:p>
    <w:p>
      <w:pPr>
        <w:pStyle w:val="Normal"/>
        <w:rPr/>
      </w:pPr>
      <w:r>
        <w:rPr/>
      </w:r>
    </w:p>
    <w:p>
      <w:pPr>
        <w:pStyle w:val="Normal"/>
        <w:rPr/>
      </w:pPr>
      <w:r>
        <w:rPr/>
        <w:t xml:space="preserve">I Corinthians 10; 13: </w:t>
      </w:r>
      <w:r>
        <w:rPr>
          <w:i/>
          <w:iCs/>
        </w:rPr>
        <w:t xml:space="preserve">No temptation has overtaken you that is not common to man.  God is faithful, and he will not let you be tempted beyond your strength, but with the temptation will also provide the way of escape, that you may be able to endure it. </w:t>
      </w:r>
      <w:r>
        <w:rPr/>
        <w:t xml:space="preserve"> </w:t>
      </w:r>
    </w:p>
    <w:p>
      <w:pPr>
        <w:pStyle w:val="Normal"/>
        <w:rPr/>
      </w:pPr>
      <w:r>
        <w:rPr/>
      </w:r>
    </w:p>
    <w:p>
      <w:pPr>
        <w:pStyle w:val="Normal"/>
        <w:rPr/>
      </w:pPr>
      <w:r>
        <w:rPr/>
        <w:t xml:space="preserve">Proverbs 14; 12: </w:t>
      </w:r>
      <w:r>
        <w:rPr>
          <w:i/>
          <w:iCs/>
        </w:rPr>
        <w:t>There is a way which seems  right to a man, but its end is the way to death.</w:t>
      </w:r>
      <w:r>
        <w:rPr/>
        <w:t xml:space="preserve">  </w:t>
      </w:r>
    </w:p>
    <w:p>
      <w:pPr>
        <w:pStyle w:val="Normal"/>
        <w:rPr/>
      </w:pPr>
      <w:r>
        <w:rPr/>
      </w:r>
    </w:p>
    <w:p>
      <w:pPr>
        <w:pStyle w:val="Normal"/>
        <w:rPr/>
      </w:pPr>
      <w:r>
        <w:rPr/>
        <w:t>V 16-17: Every good endowment and gift is from God.</w:t>
      </w:r>
    </w:p>
    <w:p>
      <w:pPr>
        <w:pStyle w:val="Normal"/>
        <w:rPr/>
      </w:pPr>
      <w:r>
        <w:rPr/>
      </w:r>
    </w:p>
    <w:p>
      <w:pPr>
        <w:pStyle w:val="Normal"/>
        <w:rPr/>
      </w:pPr>
      <w:r>
        <w:rPr/>
        <w:t xml:space="preserve">V 19-21: Good advice.  Are you angry?  What are you angry about? Would God be angry about it?  Note that anger is not forbidden.  Jesus was angry about racketeers in the temple, and lawyers who loaded heavy burdens on people without offering any help in carrying them.  We are to put away the old nature and receive the new.  </w:t>
      </w:r>
    </w:p>
    <w:p>
      <w:pPr>
        <w:pStyle w:val="BodyTextFirstIndent"/>
        <w:ind w:left="0" w:right="0" w:hanging="0"/>
        <w:rPr/>
      </w:pPr>
      <w:r>
        <w:rPr/>
        <w:tab/>
        <w:tab/>
        <w:tab/>
        <w:tab/>
        <w:tab/>
      </w:r>
    </w:p>
    <w:p>
      <w:pPr>
        <w:pStyle w:val="BodyTextFirstIndent"/>
        <w:ind w:left="0" w:right="0" w:hanging="0"/>
        <w:rPr/>
      </w:pPr>
      <w:r>
        <w:rPr/>
      </w:r>
    </w:p>
    <w:p>
      <w:pPr>
        <w:pStyle w:val="BodyTextFirstIndent"/>
        <w:jc w:val="center"/>
        <w:rPr/>
      </w:pPr>
      <w:r>
        <w:rPr/>
        <w:t xml:space="preserve">.  </w:t>
      </w:r>
      <w:r>
        <w:rPr>
          <w:b/>
          <w:bCs/>
          <w:sz w:val="28"/>
          <w:szCs w:val="28"/>
        </w:rPr>
        <w:t>Knights of the MHz message for 8/28/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 Peter 5.  </w:t>
        <w:tab/>
        <w:t>(Read the passage.)</w:t>
      </w:r>
    </w:p>
    <w:p>
      <w:pPr>
        <w:pStyle w:val="Normal"/>
        <w:rPr/>
      </w:pPr>
      <w:r>
        <w:rPr/>
      </w:r>
    </w:p>
    <w:p>
      <w:pPr>
        <w:pStyle w:val="Normal"/>
        <w:rPr/>
      </w:pPr>
      <w:r>
        <w:rPr>
          <w:b/>
          <w:bCs/>
        </w:rPr>
        <w:t xml:space="preserve">Application:  </w:t>
      </w:r>
      <w:r>
        <w:rPr/>
        <w:t>This passage is again a call to a life that pleases God.</w:t>
        <w:tab/>
        <w:tab/>
      </w:r>
    </w:p>
    <w:p>
      <w:pPr>
        <w:pStyle w:val="Normal"/>
        <w:rPr/>
      </w:pPr>
      <w:r>
        <w:rPr/>
      </w:r>
    </w:p>
    <w:p>
      <w:pPr>
        <w:pStyle w:val="Normal"/>
        <w:rPr/>
      </w:pPr>
      <w:r>
        <w:rPr/>
        <w:t xml:space="preserve">V 1-3: Elders are to lead willingly by example and not for financial gain, and not with a power complex.   </w:t>
      </w:r>
    </w:p>
    <w:p>
      <w:pPr>
        <w:pStyle w:val="Normal"/>
        <w:rPr/>
      </w:pPr>
      <w:r>
        <w:rPr/>
      </w:r>
    </w:p>
    <w:p>
      <w:pPr>
        <w:pStyle w:val="Normal"/>
        <w:rPr/>
      </w:pPr>
      <w:r>
        <w:rPr/>
        <w:t>V 5: Those of us who are not elders are to be subject to them.  (</w:t>
      </w:r>
      <w:r>
        <w:rPr>
          <w:i/>
          <w:iCs/>
        </w:rPr>
        <w:t>That does not mean we are to blindly follow them!  I measure their leadership against biblical standards</w:t>
      </w:r>
      <w:r>
        <w:rPr/>
        <w:t xml:space="preserve">.)  We are to clothe ourselves with humility toward one another.   It does </w:t>
      </w:r>
      <w:r>
        <w:rPr>
          <w:u w:val="single"/>
        </w:rPr>
        <w:t>not</w:t>
      </w:r>
      <w:r>
        <w:rPr/>
        <w:t xml:space="preserve"> however mean having an inferiority complex.  The person with an inferiority complex is often his own favorite subject.  His attention is primarily on himself.  The humble person's interests are in others.  The humble person is also teachable.  </w:t>
      </w:r>
    </w:p>
    <w:p>
      <w:pPr>
        <w:pStyle w:val="Normal"/>
        <w:rPr/>
      </w:pPr>
      <w:r>
        <w:rPr/>
        <w:tab/>
        <w:tab/>
        <w:tab/>
        <w:tab/>
      </w:r>
    </w:p>
    <w:p>
      <w:pPr>
        <w:pStyle w:val="Normal"/>
        <w:rPr/>
      </w:pPr>
      <w:r>
        <w:rPr/>
        <w:t xml:space="preserve">V6: We are to humble ourselves before God that in due time he will exalt us. </w:t>
      </w:r>
    </w:p>
    <w:p>
      <w:pPr>
        <w:pStyle w:val="Normal"/>
        <w:rPr/>
      </w:pPr>
      <w:r>
        <w:rPr/>
      </w:r>
    </w:p>
    <w:p>
      <w:pPr>
        <w:pStyle w:val="Normal"/>
        <w:rPr/>
      </w:pPr>
      <w:r>
        <w:rPr/>
        <w:t xml:space="preserve">V7: We are not to be anxious about anything.  We are to hand our worries over to Christ.  Some of us by temperament find this very hard to do.  We think we can help God by stewing over our problems.  Sometimes we are anxious because we are not contented.  </w:t>
      </w:r>
    </w:p>
    <w:p>
      <w:pPr>
        <w:pStyle w:val="Normal"/>
        <w:rPr/>
      </w:pPr>
      <w:r>
        <w:rPr/>
      </w:r>
    </w:p>
    <w:p>
      <w:pPr>
        <w:pStyle w:val="Normal"/>
        <w:rPr/>
      </w:pPr>
      <w:r>
        <w:rPr/>
        <w:t xml:space="preserve">Matthew 11; 28-30: </w:t>
      </w:r>
      <w:r>
        <w:rPr>
          <w:i/>
          <w:iCs/>
        </w:rPr>
        <w:t>Come unto me all you who labor and are heavy laden and I will give you rest.  Take my yoke upon you, and learn from me; for I am gentle and lowly in heart, and you will find rest for your souls,  for my yoke is easy and my burden is light</w:t>
      </w:r>
      <w:r>
        <w:rPr/>
        <w:t xml:space="preserve">.  </w:t>
      </w:r>
    </w:p>
    <w:p>
      <w:pPr>
        <w:pStyle w:val="Normal"/>
        <w:rPr/>
      </w:pPr>
      <w:r>
        <w:rPr/>
        <w:tab/>
        <w:tab/>
        <w:tab/>
        <w:tab/>
        <w:tab/>
        <w:tab/>
        <w:tab/>
        <w:tab/>
        <w:tab/>
        <w:tab/>
      </w:r>
    </w:p>
    <w:p>
      <w:pPr>
        <w:pStyle w:val="Normal"/>
        <w:rPr/>
      </w:pPr>
      <w:r>
        <w:rPr/>
        <w:t xml:space="preserve">Matthew 6;25: </w:t>
      </w:r>
      <w:r>
        <w:rPr>
          <w:i/>
          <w:iCs/>
        </w:rPr>
        <w:t>Therefore I tell you, do not be anxious about your life, what you shall eat or what you shall drink, nor about your body, what you shall put on.  Is not life more than food, and the body more than clothing</w:t>
      </w:r>
      <w:r>
        <w:rPr/>
        <w:t xml:space="preserve">?  </w:t>
      </w:r>
    </w:p>
    <w:p>
      <w:pPr>
        <w:pStyle w:val="Normal"/>
        <w:rPr/>
      </w:pPr>
      <w:r>
        <w:rPr/>
      </w:r>
    </w:p>
    <w:p>
      <w:pPr>
        <w:pStyle w:val="Normal"/>
        <w:rPr/>
      </w:pPr>
      <w:r>
        <w:rPr/>
        <w:t xml:space="preserve">Philippians 4; 6-7: </w:t>
      </w:r>
      <w:r>
        <w:rPr>
          <w:i/>
          <w:iCs/>
        </w:rPr>
        <w:t>Have no anxiety about anything but in everything by prayer and supplication with thanksgiving let your requests be made known to God, and the peace of God, which passes understanding, will keep your hearts and your minds in Christ Jesus</w:t>
      </w:r>
      <w:r>
        <w:rPr/>
        <w:t xml:space="preserve">.  </w:t>
      </w:r>
    </w:p>
    <w:p>
      <w:pPr>
        <w:pStyle w:val="Normal"/>
        <w:rPr/>
      </w:pPr>
      <w:r>
        <w:rPr/>
      </w:r>
    </w:p>
    <w:p>
      <w:pPr>
        <w:pStyle w:val="Normal"/>
        <w:rPr/>
      </w:pPr>
      <w:r>
        <w:rPr/>
        <w:t>Are you contented?  The apostle Paul wrote:</w:t>
        <w:tab/>
        <w:tab/>
        <w:tab/>
      </w:r>
    </w:p>
    <w:p>
      <w:pPr>
        <w:pStyle w:val="Normal"/>
        <w:rPr/>
      </w:pPr>
      <w:r>
        <w:rPr/>
      </w:r>
    </w:p>
    <w:p>
      <w:pPr>
        <w:pStyle w:val="Normal"/>
        <w:rPr/>
      </w:pPr>
      <w:r>
        <w:rPr/>
        <w:t xml:space="preserve">Philippians 4;11-13: </w:t>
      </w:r>
      <w:r>
        <w:rPr>
          <w:i/>
          <w:iCs/>
        </w:rPr>
        <w:t>Not that I complain of want; for I have learned in whatever state I am, to be content.  I know how to be abased and I know how to abound; in any and all circumstances I have learned the secret of facing plenty and hunger, abundance and want.  I can do all things through him who strengthens me</w:t>
      </w:r>
      <w:r>
        <w:rPr/>
        <w:t xml:space="preserve">.  </w:t>
      </w:r>
    </w:p>
    <w:p>
      <w:pPr>
        <w:pStyle w:val="Normal"/>
        <w:rPr/>
      </w:pPr>
      <w:r>
        <w:rPr/>
      </w:r>
    </w:p>
    <w:p>
      <w:pPr>
        <w:pStyle w:val="Normal"/>
        <w:rPr/>
      </w:pPr>
      <w:r>
        <w:rPr/>
        <w:t xml:space="preserve">V 8-10: We are to be sober and watchful.  Our adversary is prowling about looking for potential victims.  We are to resist him firm in our faith.  After awhile God will restore, establish, and strengthen us.  </w:t>
      </w:r>
    </w:p>
    <w:p>
      <w:pPr>
        <w:pStyle w:val="Normal"/>
        <w:rPr/>
      </w:pPr>
      <w:r>
        <w:rPr/>
      </w:r>
    </w:p>
    <w:p>
      <w:pPr>
        <w:pStyle w:val="Normal"/>
        <w:rPr/>
      </w:pPr>
      <w:r>
        <w:rPr/>
      </w:r>
    </w:p>
    <w:p>
      <w:pPr>
        <w:pStyle w:val="BodyTextFirstIndent"/>
        <w:ind w:left="0" w:right="0" w:hanging="0"/>
        <w:rPr/>
      </w:pPr>
      <w:r>
        <w:rPr/>
        <w:tab/>
        <w:tab/>
        <w:tab/>
        <w:tab/>
        <w:tab/>
        <w:tab/>
        <w:tab/>
        <w:tab/>
        <w:tab/>
        <w:t xml:space="preserve"> </w:t>
      </w:r>
    </w:p>
    <w:p>
      <w:pPr>
        <w:pStyle w:val="BodyTextFirstIndent"/>
        <w:jc w:val="center"/>
        <w:rPr>
          <w:b/>
          <w:b/>
          <w:bCs/>
          <w:sz w:val="28"/>
          <w:szCs w:val="28"/>
        </w:rPr>
      </w:pPr>
      <w:r>
        <w:rPr>
          <w:b/>
          <w:bCs/>
          <w:sz w:val="28"/>
          <w:szCs w:val="28"/>
        </w:rPr>
        <w:t>Knights of the MHz message for 8/21/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 Peter 4.  </w:t>
        <w:tab/>
        <w:t>(Read the passage.)</w:t>
      </w:r>
    </w:p>
    <w:p>
      <w:pPr>
        <w:pStyle w:val="Normal"/>
        <w:rPr/>
      </w:pPr>
      <w:r>
        <w:rPr/>
      </w:r>
    </w:p>
    <w:p>
      <w:pPr>
        <w:pStyle w:val="Normal"/>
        <w:rPr/>
      </w:pPr>
      <w:r>
        <w:rPr>
          <w:b/>
          <w:bCs/>
        </w:rPr>
        <w:t xml:space="preserve">Application:  </w:t>
      </w:r>
      <w:r>
        <w:rPr/>
        <w:t>This passage is again a call for faithful living.</w:t>
        <w:tab/>
        <w:tab/>
      </w:r>
    </w:p>
    <w:p>
      <w:pPr>
        <w:pStyle w:val="Normal"/>
        <w:rPr/>
      </w:pPr>
      <w:r>
        <w:rPr/>
      </w:r>
    </w:p>
    <w:p>
      <w:pPr>
        <w:pStyle w:val="Normal"/>
        <w:rPr/>
      </w:pPr>
      <w:r>
        <w:rPr/>
        <w:t>V 1-6: We are to live no longer in the flesh, no longer by human passions but by the will of God.  Put the world's concepts of entertainment behind you.  Unsaved people will be surprised that you reject their ideas of entertainment and they may reject you for it, but in the end they will be judged by God.</w:t>
      </w:r>
    </w:p>
    <w:p>
      <w:pPr>
        <w:pStyle w:val="Normal"/>
        <w:rPr/>
      </w:pPr>
      <w:r>
        <w:rPr/>
      </w:r>
    </w:p>
    <w:p>
      <w:pPr>
        <w:pStyle w:val="Normal"/>
        <w:rPr/>
      </w:pPr>
      <w:r>
        <w:rPr>
          <w:rFonts w:eastAsia="Times New Roman"/>
        </w:rPr>
        <w:t xml:space="preserve"> </w:t>
      </w:r>
      <w:r>
        <w:rPr/>
        <w:t xml:space="preserve">When people receive Christ into their lives the Holy Spirit comes to live in them and gives them new appetites for entertainment that are pleasing to God.  In particular, people find that they don't </w:t>
      </w:r>
      <w:r>
        <w:rPr>
          <w:u w:val="single"/>
        </w:rPr>
        <w:t>need</w:t>
      </w:r>
      <w:r>
        <w:rPr/>
        <w:t xml:space="preserve"> so much entertainment.  Our society is saturated with it.  </w:t>
      </w:r>
    </w:p>
    <w:p>
      <w:pPr>
        <w:pStyle w:val="Normal"/>
        <w:rPr/>
      </w:pPr>
      <w:r>
        <w:rPr/>
        <w:tab/>
        <w:tab/>
        <w:tab/>
        <w:tab/>
      </w:r>
    </w:p>
    <w:p>
      <w:pPr>
        <w:pStyle w:val="Normal"/>
        <w:rPr/>
      </w:pPr>
      <w:r>
        <w:rPr/>
        <w:t xml:space="preserve">V 7-11:  Be sane and sober.  Keep your love for one another unfailing.  Practice hospitality ungrudgingly.  Use your spiritual gifts to benefit one another.  I Corinthians 12; 4-11 lists many of the gifts: wisdom, healing, knowledge, prophecy, etc.  Romans 12; 6-13 lists service, teaching, exhortation, prophecy, charitable giving, hospitality.  Hospitality gives us an opportunity to share our love to both believers and unbelievers.  </w:t>
      </w:r>
    </w:p>
    <w:p>
      <w:pPr>
        <w:pStyle w:val="Normal"/>
        <w:rPr/>
      </w:pPr>
      <w:r>
        <w:rPr/>
      </w:r>
    </w:p>
    <w:p>
      <w:pPr>
        <w:pStyle w:val="Normal"/>
        <w:rPr/>
      </w:pPr>
      <w:r>
        <w:rPr/>
        <w:t>(</w:t>
      </w:r>
      <w:r>
        <w:rPr>
          <w:i/>
          <w:iCs/>
        </w:rPr>
        <w:t>A funny story: A christian family invited neighbors over for dinner and the mother asked her youngest daughter to give the thanks for the food.  The little girl was puzzled and asked what she should say.  The mother told her to just say what she would say.  The little girl prayed “Dear God, why did I invite these people over for dinner anyway?”</w:t>
      </w:r>
      <w:r>
        <w:rPr/>
        <w:t xml:space="preserve">)  </w:t>
      </w:r>
    </w:p>
    <w:p>
      <w:pPr>
        <w:pStyle w:val="Normal"/>
        <w:rPr/>
      </w:pPr>
      <w:r>
        <w:rPr/>
      </w:r>
    </w:p>
    <w:p>
      <w:pPr>
        <w:pStyle w:val="Normal"/>
        <w:rPr/>
      </w:pPr>
      <w:r>
        <w:rPr/>
        <w:t xml:space="preserve">If your hospitality isn't genuine it would be better to work on your attitude first.  The Lord is willing to help you change it.  Hospitality offered from a sense of duty doesn't really fool people anyway.  </w:t>
      </w:r>
    </w:p>
    <w:p>
      <w:pPr>
        <w:pStyle w:val="Normal"/>
        <w:rPr/>
      </w:pPr>
      <w:r>
        <w:rPr/>
      </w:r>
    </w:p>
    <w:p>
      <w:pPr>
        <w:pStyle w:val="Normal"/>
        <w:rPr/>
      </w:pPr>
      <w:r>
        <w:rPr/>
        <w:t xml:space="preserve">V 12-16: Don't be surprised at suffering for your faith, but don't develop  a martyr complex either.  Some Christians see persecution in everything.  These people can be very tiring.  Be sure that you don't </w:t>
      </w:r>
      <w:r>
        <w:rPr>
          <w:u w:val="single"/>
        </w:rPr>
        <w:t>deserve</w:t>
      </w:r>
      <w:r>
        <w:rPr/>
        <w:t xml:space="preserve"> the suffering.  Rejoice in sharing Christ's sufferings.  We are promised a reward for enduring them patiently.  Some people don't experience any significant persecution.  It is well to consider the reason.  If all men speak well of you it may be because you never say anything that matters.  Satan doesn't waste his time attacking people who are not a problem to him.  </w:t>
      </w:r>
    </w:p>
    <w:p>
      <w:pPr>
        <w:pStyle w:val="Normal"/>
        <w:rPr/>
      </w:pPr>
      <w:r>
        <w:rPr/>
      </w:r>
    </w:p>
    <w:p>
      <w:pPr>
        <w:pStyle w:val="Normal"/>
        <w:rPr/>
      </w:pPr>
      <w:r>
        <w:rPr/>
        <w:t xml:space="preserve">V 17-18: All people will stand in judgement before God for what they have done in this life.  Only one thing will count in that judgement – did they accept Christ's sacrifice for their sins?  </w:t>
      </w:r>
    </w:p>
    <w:p>
      <w:pPr>
        <w:pStyle w:val="Normal"/>
        <w:rPr/>
      </w:pPr>
      <w:r>
        <w:rPr/>
        <w:tab/>
        <w:tab/>
        <w:tab/>
        <w:tab/>
        <w:tab/>
        <w:tab/>
        <w:tab/>
        <w:tab/>
      </w:r>
    </w:p>
    <w:p>
      <w:pPr>
        <w:pStyle w:val="Normal"/>
        <w:rPr/>
      </w:pPr>
      <w:r>
        <w:rPr/>
        <w:t xml:space="preserve">V 19: Be faithful and trust God for the outc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BodyTextFirstIndent"/>
        <w:jc w:val="center"/>
        <w:rPr>
          <w:b/>
          <w:b/>
          <w:bCs/>
          <w:sz w:val="28"/>
          <w:szCs w:val="28"/>
        </w:rPr>
      </w:pPr>
      <w:r>
        <w:rPr>
          <w:b/>
          <w:bCs/>
          <w:sz w:val="28"/>
          <w:szCs w:val="28"/>
        </w:rPr>
        <w:t>Knights of the MHz message for 8/14/11</w:t>
      </w:r>
    </w:p>
    <w:p>
      <w:pPr>
        <w:pStyle w:val="Normal"/>
        <w:rPr/>
      </w:pPr>
      <w:r>
        <w:rPr/>
        <w:tab/>
        <w:tab/>
        <w:tab/>
        <w:tab/>
        <w:tab/>
        <w:tab/>
        <w:tab/>
        <w:tab/>
        <w:tab/>
      </w:r>
    </w:p>
    <w:p>
      <w:pPr>
        <w:pStyle w:val="Normal"/>
        <w:rPr/>
      </w:pPr>
      <w:r>
        <w:rPr/>
        <w:t xml:space="preserve">Good morning to you all.  This is N6GRF in Pleasanton.  Grace and peace to you all on this Sunday morning.  Our passage for this morning is I Timothy 4.  </w:t>
        <w:tab/>
        <w:t>(Read the passage.)</w:t>
      </w:r>
    </w:p>
    <w:p>
      <w:pPr>
        <w:pStyle w:val="Normal"/>
        <w:rPr/>
      </w:pPr>
      <w:r>
        <w:rPr/>
      </w:r>
    </w:p>
    <w:p>
      <w:pPr>
        <w:pStyle w:val="Normal"/>
        <w:rPr/>
      </w:pPr>
      <w:r>
        <w:rPr>
          <w:b/>
          <w:bCs/>
        </w:rPr>
        <w:t xml:space="preserve">Application:  </w:t>
      </w:r>
      <w:r>
        <w:rPr/>
        <w:t>This passage is a call for faithful living.</w:t>
        <w:tab/>
        <w:tab/>
      </w:r>
    </w:p>
    <w:p>
      <w:pPr>
        <w:pStyle w:val="Normal"/>
        <w:rPr/>
      </w:pPr>
      <w:r>
        <w:rPr/>
      </w:r>
    </w:p>
    <w:p>
      <w:pPr>
        <w:pStyle w:val="Normal"/>
        <w:rPr/>
      </w:pPr>
      <w:r>
        <w:rPr/>
        <w:t xml:space="preserve">V 1-6: Note first of all that Paul predicted that some believers would depart from the faith, following false teachers.  At the time of this letter Gnostic teachers were forbidding marriage and certain foods.  The Gnostics claimed to have special knowledge, but they had nothing to support their claim.   The best defense against false teachers is to know your bible well and not just pieces of it.  It is common for people to quote isolated verses to support an opinion.  They call them proof texts.  One must also consider the context of the verses (What is the main subject of the passage?)  Another test is consistency.  The Lord does not say one thing in one place and something contradictory in another.  Is an interpretation consistent with </w:t>
      </w:r>
      <w:r>
        <w:rPr>
          <w:u w:val="single"/>
        </w:rPr>
        <w:t>all</w:t>
      </w:r>
      <w:r>
        <w:rPr/>
        <w:t xml:space="preserve"> of the bible?  Verses 4 and 5 illustrate why we give thanks for the food before eating a meal.  </w:t>
      </w:r>
    </w:p>
    <w:p>
      <w:pPr>
        <w:pStyle w:val="Normal"/>
        <w:rPr/>
      </w:pPr>
      <w:r>
        <w:rPr/>
        <w:tab/>
        <w:tab/>
        <w:tab/>
        <w:tab/>
      </w:r>
    </w:p>
    <w:p>
      <w:pPr>
        <w:pStyle w:val="Normal"/>
        <w:rPr/>
      </w:pPr>
      <w:r>
        <w:rPr/>
        <w:t>V 7-10:  The godless and silly myths referred to are theological speculations  Some things in this life are unknowable so there is little profit to be gained in pursuing them.  An example from an earlier age was the question “How many angels can dance on the head of a pin?”  (Why would anyone care??)  Today we have people searching for hidden codes in the bible.  They resort to numerical methods.  One fellow rebutted this neatly by applying the methods to the telephone directory and found a message.  There are also claims of newly found “lost” scriptures such as the “Gospel of Thomas”.  The purpose is to pervert the gospel.  Spiritual Counterfeits Project periodically points out the false claims behind these.  There are people who claim to have found the body of Jesus and his ”family”.  The purpose is to discredit the resurrection.  There is absolutely no way to prove it (no DNA, no dental records, etc.)  People speculate on whether or not the apostle Paul was married.  Why does it matter?  It seems highly unlikely given his career and remarks about marriage (II Corinthians 11;23-28, I Corinthians 7;8).</w:t>
      </w:r>
    </w:p>
    <w:p>
      <w:pPr>
        <w:pStyle w:val="Normal"/>
        <w:rPr/>
      </w:pPr>
      <w:r>
        <w:rPr/>
      </w:r>
    </w:p>
    <w:p>
      <w:pPr>
        <w:pStyle w:val="Normal"/>
        <w:rPr/>
      </w:pPr>
      <w:r>
        <w:rPr>
          <w:i/>
          <w:iCs/>
        </w:rPr>
        <w:t xml:space="preserve">II Cor 11; 23-28: Are they servants of Christ?  I am a better one – I am talking like a madman – with far greater labors, far more imprisonments, with countless beatings, and often near death.  Five times I have received at the hands of the Jews the forty lashes less one.  Three times I have been beaten with rods; once I was stoned.  Three times I have been ship-wrecked; a night and a day I have been adrift at sea; on frequent journeys, in danger from rivers, danger from robbers, danger from my own people, danger from Gentiles, danger in the city, danger in the wilderness, danger at sea, danger from false brethren; in toil and hardship, through many a sleepless night, in hunger and thirst, often without food, in cold and exposure.  And, apart from other things, there is the daily pressure upon me of my anxiety for all the churches.  </w:t>
      </w:r>
    </w:p>
    <w:p>
      <w:pPr>
        <w:pStyle w:val="Normal"/>
        <w:rPr>
          <w:i/>
          <w:i/>
          <w:iCs/>
        </w:rPr>
      </w:pPr>
      <w:r>
        <w:rPr>
          <w:i/>
          <w:iCs/>
        </w:rPr>
      </w:r>
    </w:p>
    <w:p>
      <w:pPr>
        <w:pStyle w:val="Normal"/>
        <w:rPr>
          <w:i/>
          <w:i/>
          <w:iCs/>
        </w:rPr>
      </w:pPr>
      <w:r>
        <w:rPr>
          <w:i/>
          <w:iCs/>
        </w:rPr>
        <w:t xml:space="preserve">I Cor 7;8: To the unmarried and the widows I say that it is well for them to remain single as I do.  </w:t>
      </w:r>
    </w:p>
    <w:p>
      <w:pPr>
        <w:pStyle w:val="Normal"/>
        <w:rPr>
          <w:i/>
          <w:i/>
          <w:iCs/>
        </w:rPr>
      </w:pPr>
      <w:r>
        <w:rPr>
          <w:i/>
          <w:iCs/>
        </w:rPr>
      </w:r>
    </w:p>
    <w:p>
      <w:pPr>
        <w:pStyle w:val="BodyTextFirstIndent"/>
        <w:spacing w:before="0" w:after="120"/>
        <w:ind w:left="0" w:right="0" w:hanging="0"/>
        <w:rPr/>
      </w:pPr>
      <w:r>
        <w:rPr/>
        <w:t xml:space="preserve">V 11-15: Do not neglect your gift or gifts.  Every Christian has at least one.  If anyone tries to dismiss your views because of your age remember that growing older is automatic, but growing wiser is optional.  Set a good examp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2"/>
    </w:lvlOverride>
  </w:num>
  <w:num w:numId="9">
    <w:abstractNumId w:val="3"/>
    <w:lvlOverride w:ilvl="0">
      <w:startOverride w:val="3"/>
    </w:lvlOverride>
  </w:num>
  <w:num w:numId="10">
    <w:abstractNumId w:val="4"/>
    <w:lvlOverride w:ilvl="0">
      <w:startOverride w:val="4"/>
    </w:lvlOverride>
  </w:num>
  <w:num w:numId="11">
    <w:abstractNumId w:val="5"/>
    <w:lvlOverride w:ilvl="0">
      <w:startOverride w:val="5"/>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NumberingSymbols">
    <w:name w:val="Numbering Symbols"/>
    <w:qFormat/>
    <w:rPr/>
  </w:style>
  <w:style w:type="character" w:styleId="WWAbsatzStandardschriftart1111111111111111111">
    <w:name w:val="WW-Absatz-Standardschriftart111111111111111111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FirstIndent">
    <w:name w:val="Body Text First Indent"/>
    <w:basedOn w:val="TextBody"/>
    <w:qFormat/>
    <w:pPr>
      <w:ind w:left="0" w:right="0" w:firstLine="283"/>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6:50:00Z</dcterms:created>
  <dc:creator>Dave</dc:creator>
  <dc:description/>
  <cp:keywords/>
  <dc:language>en-US</dc:language>
  <cp:lastModifiedBy>David Billeci</cp:lastModifiedBy>
  <cp:lastPrinted>2011-08-23T18:38:00Z</cp:lastPrinted>
  <dcterms:modified xsi:type="dcterms:W3CDTF">2025-04-27T04:46:00Z</dcterms:modified>
  <cp:revision>36</cp:revision>
  <dc:subject/>
  <dc:title>Knights of the MHz message for 9/4/11</dc:title>
</cp:coreProperties>
</file>